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540" w:hanging="0"/>
        <w:rPr>
          <w:b/>
          <w:b/>
        </w:rPr>
      </w:pPr>
      <w:r>
        <w:rPr>
          <w:b/>
        </w:rPr>
        <w:t xml:space="preserve">VŠEOBECNÉ NÁKUPNÍ PODMÍNKY 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SPOLEČNOSTI SPOJMONT, s.r.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20"/>
        <w:jc w:val="both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284" w:gutter="0" w:header="0" w:top="2155" w:footer="0" w:bottom="25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0"/>
        <w:jc w:val="both"/>
        <w:rPr>
          <w:sz w:val="16"/>
        </w:rPr>
      </w:pPr>
      <w:r>
        <w:rPr>
          <w:sz w:val="16"/>
        </w:rPr>
        <w:t xml:space="preserve">Tyto všeobecné nákupní podmínky platí pro veškeré kupní smlouvy, v nichž je </w:t>
      </w:r>
      <w:bookmarkStart w:id="0" w:name="_Hlk516550981"/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polečnost SPOJMONT OSTRAVA s.r.o. se sídlem </w:t>
      </w:r>
      <w:r>
        <w:rPr>
          <w:sz w:val="16"/>
          <w:szCs w:val="16"/>
        </w:rPr>
        <w:t xml:space="preserve">Suderova 2080/12, Mariánské Hory, 709 00 Ostrava, zapsaná v obchodním rejstříku u Krajského soudu v Ostravě oddíl C, vložka 72549, IČO 06602711 </w:t>
      </w:r>
      <w:r>
        <w:rPr>
          <w:sz w:val="16"/>
        </w:rPr>
        <w:t>na straně jako kupující (dále jen jako „Kupující“).</w:t>
      </w:r>
      <w:bookmarkEnd w:id="0"/>
      <w:r>
        <w:rPr>
          <w:sz w:val="16"/>
        </w:rPr>
        <w:t>Všeobecné nákupní podmínky (dále jen jako „Podmínky“) mají přednost před případnými podmínkami prodávajícího. V případě, že kupní smlouva mezi prodávajícím a Kupujícím nestanovuje jiné výslovně uvedené ustanovení, má se za to, že se řídí obsahem těchto Podmínek.</w:t>
      </w:r>
      <w:r>
        <w:rPr>
          <w:rFonts w:eastAsia="Calibri"/>
          <w:sz w:val="16"/>
        </w:rPr>
        <w:t xml:space="preserve"> </w:t>
      </w:r>
      <w:r>
        <w:rPr>
          <w:sz w:val="16"/>
        </w:rPr>
        <w:t>Tyto Podmínky mohou být ze strany Kupujícího jednostranně měněny. V takovém případě bude nové znění Podmínek prodávajícímu zasláno vždy nejpozději spolu s objednávkou.</w:t>
      </w:r>
    </w:p>
    <w:p>
      <w:pPr>
        <w:pStyle w:val="Normal"/>
        <w:spacing w:lineRule="auto" w:line="216"/>
        <w:jc w:val="both"/>
        <w:rPr>
          <w:sz w:val="16"/>
        </w:rPr>
      </w:pPr>
      <w:r>
        <w:rPr>
          <w:sz w:val="16"/>
        </w:rPr>
        <w:t>Všeobecné nákupní podmínky mohou být individuálně s jednotlivými prodávajícími doplněny uzavřením „Dohody o kvalitě“.</w:t>
      </w:r>
    </w:p>
    <w:p>
      <w:pPr>
        <w:pStyle w:val="Normal"/>
        <w:spacing w:lineRule="auto" w:line="216"/>
        <w:jc w:val="both"/>
        <w:rPr>
          <w:rFonts w:eastAsia="Calibri"/>
          <w:sz w:val="16"/>
        </w:rPr>
      </w:pPr>
      <w:r>
        <w:rPr>
          <w:rFonts w:eastAsia="Calibri"/>
          <w:sz w:val="16"/>
        </w:rPr>
      </w:r>
    </w:p>
    <w:p>
      <w:pPr>
        <w:pStyle w:val="Normal"/>
        <w:spacing w:lineRule="auto" w:line="216"/>
        <w:jc w:val="both"/>
        <w:rPr>
          <w:rFonts w:eastAsia="Calibri"/>
          <w:sz w:val="16"/>
        </w:rPr>
      </w:pPr>
      <w:r>
        <w:rPr>
          <w:rFonts w:eastAsia="Calibri"/>
          <w:sz w:val="16"/>
        </w:rPr>
      </w:r>
    </w:p>
    <w:p>
      <w:pPr>
        <w:pStyle w:val="Normal"/>
        <w:spacing w:lineRule="atLeast" w:line="0"/>
        <w:jc w:val="both"/>
        <w:rPr>
          <w:rFonts w:eastAsia="Calibri"/>
          <w:b/>
          <w:b/>
          <w:sz w:val="16"/>
        </w:rPr>
      </w:pPr>
      <w:r>
        <w:rPr>
          <w:rFonts w:eastAsia="Calibri"/>
          <w:b/>
          <w:sz w:val="16"/>
        </w:rPr>
      </w:r>
    </w:p>
    <w:p>
      <w:pPr>
        <w:pStyle w:val="Normal"/>
        <w:spacing w:lineRule="atLeast" w:line="0"/>
        <w:jc w:val="both"/>
        <w:rPr>
          <w:b/>
          <w:b/>
          <w:sz w:val="16"/>
        </w:rPr>
      </w:pPr>
      <w:r>
        <w:rPr>
          <w:b/>
          <w:sz w:val="16"/>
        </w:rPr>
        <w:t>I. UZAVŘENÍ KUPNÍ SMLOUVY</w:t>
      </w:r>
    </w:p>
    <w:p>
      <w:pPr>
        <w:pStyle w:val="Normal"/>
        <w:spacing w:lineRule="atLeast" w:line="0"/>
        <w:jc w:val="both"/>
        <w:rPr>
          <w:rFonts w:eastAsia="Calibri"/>
          <w:b/>
          <w:b/>
          <w:sz w:val="16"/>
        </w:rPr>
      </w:pPr>
      <w:r>
        <w:rPr>
          <w:rFonts w:eastAsia="Calibri"/>
          <w:b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" w:leader="none"/>
        </w:tabs>
        <w:spacing w:lineRule="auto" w:line="216"/>
        <w:jc w:val="both"/>
        <w:rPr>
          <w:rFonts w:eastAsia="Calibri"/>
          <w:sz w:val="16"/>
        </w:rPr>
      </w:pPr>
      <w:r>
        <w:rPr>
          <w:sz w:val="16"/>
        </w:rPr>
        <w:t>Kupní smlouvou se rozumí závazná objednávka Kupujícího akceptovaná prodávajícím v souladu s tímto článkem Podmín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" w:leader="none"/>
        </w:tabs>
        <w:spacing w:lineRule="auto" w:line="216"/>
        <w:jc w:val="both"/>
        <w:rPr>
          <w:sz w:val="16"/>
        </w:rPr>
      </w:pPr>
      <w:r>
        <w:rPr>
          <w:sz w:val="16"/>
        </w:rPr>
        <w:t>Objednávka Kupujícího může být učiněna písemnou či elektronickou formou.</w:t>
      </w:r>
    </w:p>
    <w:p>
      <w:pPr>
        <w:pStyle w:val="Normal"/>
        <w:tabs>
          <w:tab w:val="clear" w:pos="708"/>
          <w:tab w:val="left" w:pos="204" w:leader="none"/>
        </w:tabs>
        <w:spacing w:lineRule="auto" w:line="216"/>
        <w:jc w:val="both"/>
        <w:rPr/>
      </w:pPr>
      <w:r>
        <w:rPr>
          <w:sz w:val="16"/>
        </w:rPr>
        <w:t>Objednávka musí obsahovat všechny náležitosti, zejména identifikaci prodávajícího a Kupujícího, druh, cenu, množství požadovaného zboží dle katalogu prodávajícího, požadovanou dodací lhůtu zboží a případně další dodací podmínky, mají-li se lišit od těchto podmínek. Neobsahuje-li objednávka dostatečnou specifikaci, doplní ji Kupující na výzvu prodávajícího, která je učiněna do dvou pracovních dnů ode dne přijetí objednávky. V případě, že od polední objednávky učiněné Kupujícím došlo ke změně Podmínek, obsahuje objednávka také aktualizované znění Podmín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4" w:leader="none"/>
        </w:tabs>
        <w:spacing w:lineRule="auto" w:line="228"/>
        <w:jc w:val="both"/>
        <w:rPr>
          <w:sz w:val="16"/>
        </w:rPr>
      </w:pPr>
      <w:r>
        <w:rPr>
          <w:sz w:val="16"/>
        </w:rPr>
        <w:t xml:space="preserve">Prodávající je povinen, ve lhůtě dvou pracovních dnů ode dne přijetí objednávky, potvrdit její akceptaci, a to písemnou formou či vyznačením razítka a podpisem oprávněné osoby prodávajícího na stejnopis objednávky. Doručením akceptace objednávky je uzavřena kupní smlouva. Nebude-li </w:t>
      </w:r>
      <w:r>
        <w:rPr>
          <w:sz w:val="16"/>
          <w:szCs w:val="16"/>
        </w:rPr>
        <w:t>objednávka ve stanovené lhůtě odmítnuta, má se za to, že byla akceptována a že smlouva byla uplynutím lhůty uzavře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1" w:leader="none"/>
        </w:tabs>
        <w:spacing w:lineRule="auto" w:line="228"/>
        <w:jc w:val="both"/>
        <w:rPr/>
      </w:pPr>
      <w:r>
        <w:rPr>
          <w:sz w:val="16"/>
        </w:rPr>
        <w:t>Uvede-li prodávající v potvrzení objednávky změny či doplňky k údajům Kupujícího, považuje se toto potvrzení objednávky za návrh nové kupní smlouvy. Kupní smlouva bude uzavřena pouze v případě, pokud Kupující potvrdí akceptaci těchto změn a doplňků, a to do dvou pracovních dnů ode dne doručení. Forma akceptace je poté obdobná požadavkům na formu akceptace ze strany prodávajícího.</w:t>
      </w:r>
    </w:p>
    <w:p>
      <w:pPr>
        <w:pStyle w:val="Normal"/>
        <w:spacing w:lineRule="exact" w:line="195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19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  <w:sz w:val="16"/>
        </w:rPr>
      </w:pPr>
      <w:r>
        <w:rPr>
          <w:b/>
          <w:sz w:val="16"/>
        </w:rPr>
        <w:t>II. PŘEDMĚT OBJEDNÁVKY</w:t>
      </w:r>
    </w:p>
    <w:p>
      <w:pPr>
        <w:pStyle w:val="Normal"/>
        <w:spacing w:lineRule="atLeast" w:line="0"/>
        <w:jc w:val="both"/>
        <w:rPr>
          <w:rFonts w:eastAsia="Calibri"/>
          <w:b/>
          <w:b/>
          <w:sz w:val="16"/>
        </w:rPr>
      </w:pPr>
      <w:r>
        <w:rPr>
          <w:rFonts w:eastAsia="Calibri"/>
          <w:b/>
          <w:sz w:val="16"/>
        </w:rPr>
      </w:r>
    </w:p>
    <w:p>
      <w:pPr>
        <w:pStyle w:val="Normal"/>
        <w:spacing w:lineRule="exact" w:line="3"/>
        <w:jc w:val="both"/>
        <w:rPr>
          <w:rFonts w:eastAsia="Calibri"/>
          <w:b/>
          <w:b/>
          <w:sz w:val="16"/>
        </w:rPr>
      </w:pPr>
      <w:r>
        <w:rPr>
          <w:rFonts w:eastAsia="Calibri"/>
          <w:b/>
          <w:sz w:val="16"/>
        </w:rPr>
      </w:r>
    </w:p>
    <w:p>
      <w:pPr>
        <w:pStyle w:val="Normal"/>
        <w:tabs>
          <w:tab w:val="clear" w:pos="708"/>
          <w:tab w:val="left" w:pos="204" w:leader="none"/>
        </w:tabs>
        <w:spacing w:lineRule="auto" w:line="216"/>
        <w:jc w:val="both"/>
        <w:rPr>
          <w:rFonts w:eastAsia="Calibri"/>
          <w:sz w:val="16"/>
        </w:rPr>
      </w:pPr>
      <w:r>
        <w:rPr>
          <w:sz w:val="16"/>
        </w:rPr>
        <w:t xml:space="preserve">a) Předmětem objednávky se rozumí: </w:t>
      </w:r>
    </w:p>
    <w:p>
      <w:pPr>
        <w:pStyle w:val="Normal"/>
        <w:tabs>
          <w:tab w:val="clear" w:pos="708"/>
          <w:tab w:val="left" w:pos="204" w:leader="none"/>
        </w:tabs>
        <w:spacing w:lineRule="auto" w:line="216"/>
        <w:jc w:val="both"/>
        <w:rPr>
          <w:rFonts w:eastAsia="Calibri"/>
          <w:sz w:val="16"/>
        </w:rPr>
      </w:pPr>
      <w:r>
        <w:rPr>
          <w:rFonts w:eastAsia="Calibri"/>
          <w:sz w:val="16"/>
        </w:rPr>
      </w:r>
      <w:bookmarkStart w:id="1" w:name="_Hlk516551236"/>
      <w:bookmarkStart w:id="2" w:name="_Hlk516551236"/>
      <w:bookmarkEnd w:id="2"/>
    </w:p>
    <w:p>
      <w:pPr>
        <w:pStyle w:val="Normal"/>
        <w:tabs>
          <w:tab w:val="clear" w:pos="708"/>
          <w:tab w:val="left" w:pos="204" w:leader="none"/>
        </w:tabs>
        <w:spacing w:lineRule="auto" w:line="216"/>
        <w:jc w:val="both"/>
        <w:rPr/>
      </w:pPr>
      <w:r>
        <w:rPr>
          <w:sz w:val="16"/>
        </w:rPr>
        <w:t>1.hutní materiál (DC01 dle EN 10130, DX51D</w:t>
      </w:r>
      <w:r>
        <w:rPr>
          <w:sz w:val="16"/>
          <w:szCs w:val="16"/>
        </w:rPr>
        <w:t xml:space="preserve">+Z275 MAC dle EN 10142, aj. dále </w:t>
      </w:r>
      <w:r>
        <w:rPr>
          <w:sz w:val="16"/>
        </w:rPr>
        <w:t>specifikovány v objednávce)</w:t>
      </w:r>
    </w:p>
    <w:p>
      <w:pPr>
        <w:pStyle w:val="Normal"/>
        <w:tabs>
          <w:tab w:val="clear" w:pos="708"/>
          <w:tab w:val="left" w:pos="160" w:leader="none"/>
        </w:tabs>
        <w:spacing w:lineRule="atLeast" w:line="0"/>
        <w:jc w:val="both"/>
        <w:rPr/>
      </w:pPr>
      <w:bookmarkStart w:id="3" w:name="_Hlk516551236"/>
      <w:bookmarkEnd w:id="3"/>
      <w:r>
        <w:rPr>
          <w:sz w:val="16"/>
        </w:rPr>
        <w:t>2.přídavné materiály</w:t>
      </w:r>
    </w:p>
    <w:p>
      <w:pPr>
        <w:pStyle w:val="Normal"/>
        <w:tabs>
          <w:tab w:val="clear" w:pos="708"/>
          <w:tab w:val="left" w:pos="160" w:leader="none"/>
        </w:tabs>
        <w:spacing w:lineRule="atLeast" w:line="0"/>
        <w:jc w:val="both"/>
        <w:rPr/>
      </w:pPr>
      <w:r>
        <w:rPr>
          <w:sz w:val="16"/>
        </w:rPr>
        <w:t>3.kooperace a služby</w:t>
      </w:r>
    </w:p>
    <w:p>
      <w:pPr>
        <w:pStyle w:val="Normal"/>
        <w:tabs>
          <w:tab w:val="clear" w:pos="708"/>
          <w:tab w:val="left" w:pos="160" w:leader="none"/>
        </w:tabs>
        <w:spacing w:lineRule="atLeast" w:line="0"/>
        <w:jc w:val="both"/>
        <w:rPr>
          <w:sz w:val="16"/>
        </w:rPr>
      </w:pPr>
      <w:r>
        <w:rPr>
          <w:sz w:val="16"/>
        </w:rPr>
        <w:t>4.ostatní materiál</w:t>
      </w:r>
    </w:p>
    <w:p>
      <w:pPr>
        <w:pStyle w:val="Normal"/>
        <w:spacing w:lineRule="exact" w:line="35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6" w:leader="none"/>
        </w:tabs>
        <w:spacing w:lineRule="auto" w:line="216"/>
        <w:rPr>
          <w:rFonts w:eastAsia="Calibri"/>
          <w:color w:val="FF0000"/>
          <w:sz w:val="16"/>
        </w:rPr>
      </w:pPr>
      <w:r>
        <w:rPr>
          <w:sz w:val="16"/>
        </w:rPr>
        <w:t>Pro veškeré dodávky „zboží“ platí obecně platné normy, které jsou závazné pro prodávajícího i Kupujícího, pokud není definováno jinak. Jedná</w:t>
      </w:r>
      <w:r>
        <w:rPr>
          <w:rFonts w:eastAsia="Calibri"/>
          <w:sz w:val="16"/>
        </w:rPr>
        <w:t xml:space="preserve"> </w:t>
      </w:r>
      <w:r>
        <w:rPr>
          <w:sz w:val="16"/>
        </w:rPr>
        <w:t>se zejména o normy pro posuzování rozměrů a tolerancí</w:t>
      </w:r>
      <w:r>
        <w:rPr>
          <w:rFonts w:eastAsia="Calibri"/>
          <w:sz w:val="16"/>
        </w:rPr>
        <w:t xml:space="preserve">- </w:t>
      </w:r>
      <w:r>
        <w:rPr>
          <w:sz w:val="16"/>
          <w:szCs w:val="16"/>
        </w:rPr>
        <w:t>DC01 (za studena válc. plechy) EN 10130,rozměrová norma EN 10131</w:t>
        <w:br/>
        <w:t>S235/S355 (za tepla válc. plechy) EN 10025-2, rozm. norma EN 10051</w:t>
        <w:br/>
        <w:t>Žárový pozink EN 10346, rozm. norma EN 10143 a další.</w:t>
      </w:r>
      <w:r>
        <w:rPr/>
        <w:br/>
        <w:br/>
        <w:br/>
      </w:r>
    </w:p>
    <w:p>
      <w:pPr>
        <w:pStyle w:val="Normal"/>
        <w:spacing w:lineRule="exact" w:line="36"/>
        <w:jc w:val="both"/>
        <w:rPr>
          <w:rFonts w:eastAsia="Calibri"/>
          <w:color w:val="FF0000"/>
          <w:sz w:val="16"/>
        </w:rPr>
      </w:pPr>
      <w:r>
        <w:rPr>
          <w:rFonts w:eastAsia="Calibri"/>
          <w:color w:val="FF0000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7" w:leader="none"/>
        </w:tabs>
        <w:spacing w:lineRule="auto" w:line="228"/>
        <w:jc w:val="both"/>
        <w:rPr>
          <w:rFonts w:eastAsia="Calibri"/>
          <w:sz w:val="16"/>
        </w:rPr>
      </w:pPr>
      <w:r>
        <w:rPr>
          <w:sz w:val="16"/>
        </w:rPr>
        <w:t>Prodávající je povinen dodávat Kupujícímu zboží v prvotřídní kvalitě definované platnými normami pro danou specifikaci „zboží“. Odchylka od platných norem je možná pouze na základě výslovného požadavku Kupujícího, který bude definován v objednávce.</w:t>
      </w:r>
    </w:p>
    <w:p>
      <w:pPr>
        <w:pStyle w:val="Normal"/>
        <w:spacing w:lineRule="exact" w:line="40"/>
        <w:jc w:val="both"/>
        <w:rPr>
          <w:rFonts w:eastAsia="Calibri"/>
          <w:sz w:val="16"/>
        </w:rPr>
      </w:pPr>
      <w:r>
        <w:rPr>
          <w:rFonts w:eastAsia="Calibri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6" w:leader="none"/>
        </w:tabs>
        <w:spacing w:lineRule="auto" w:line="216"/>
        <w:jc w:val="both"/>
        <w:rPr>
          <w:sz w:val="16"/>
        </w:rPr>
      </w:pPr>
      <w:r>
        <w:rPr>
          <w:sz w:val="16"/>
        </w:rPr>
        <w:t>Veškeré zboží je  dodáváno na základě hmotnosti zjištěné na certifikovaných vahách prodávajícíh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6" w:leader="none"/>
        </w:tabs>
        <w:spacing w:lineRule="auto" w:line="216"/>
        <w:jc w:val="both"/>
        <w:rPr>
          <w:sz w:val="16"/>
        </w:rPr>
      </w:pPr>
      <w:r>
        <w:rPr>
          <w:sz w:val="16"/>
          <w:szCs w:val="16"/>
        </w:rPr>
        <w:t>Dodávky musí splňovat legislativu RoHS 2011/65/EU.</w:t>
      </w:r>
    </w:p>
    <w:p>
      <w:pPr>
        <w:pStyle w:val="Normal"/>
        <w:tabs>
          <w:tab w:val="clear" w:pos="708"/>
          <w:tab w:val="left" w:pos="276" w:leader="none"/>
        </w:tabs>
        <w:spacing w:lineRule="auto" w:line="216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76" w:leader="none"/>
        </w:tabs>
        <w:spacing w:lineRule="auto" w:line="216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jc w:val="both"/>
        <w:rPr>
          <w:b/>
          <w:b/>
          <w:sz w:val="16"/>
        </w:rPr>
      </w:pPr>
      <w:r>
        <w:rPr>
          <w:b/>
          <w:sz w:val="16"/>
        </w:rPr>
        <w:t xml:space="preserve">III. DODACÍ PODMÍNKY </w:t>
      </w:r>
    </w:p>
    <w:p>
      <w:pPr>
        <w:pStyle w:val="Normal"/>
        <w:spacing w:lineRule="atLeast" w:line="0"/>
        <w:jc w:val="both"/>
        <w:rPr>
          <w:rFonts w:eastAsia="Calibri"/>
          <w:b/>
          <w:b/>
          <w:sz w:val="16"/>
        </w:rPr>
      </w:pPr>
      <w:r>
        <w:rPr>
          <w:rFonts w:eastAsia="Calibri"/>
          <w:b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" w:leader="none"/>
        </w:tabs>
        <w:spacing w:lineRule="auto" w:line="228"/>
        <w:jc w:val="both"/>
        <w:rPr>
          <w:rFonts w:eastAsia="Calibri"/>
          <w:sz w:val="16"/>
        </w:rPr>
      </w:pPr>
      <w:r>
        <w:rPr>
          <w:sz w:val="16"/>
        </w:rPr>
        <w:t>Prodávající se zavazuje provést dodávku objednaného zboží v souladu s právními předpisy vztahující se k takové dodávce a s ohledem na charakter zboží. Dodáním zboží se rozumí dodání objednaného zboží v požadované kvalitě, množství, provedení a sjednané ceně, v souladu s právními předpisy a těmito Podmínk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5" w:leader="none"/>
        </w:tabs>
        <w:spacing w:lineRule="auto" w:line="230"/>
        <w:jc w:val="both"/>
        <w:rPr/>
      </w:pPr>
      <w:r>
        <w:rPr>
          <w:sz w:val="16"/>
        </w:rPr>
        <w:t xml:space="preserve">Není-li schopen prodávající dodat objednané zboží řádně (tj. v požadované kvalitě, množství, provedení, ceně a s požadovanými </w:t>
      </w:r>
    </w:p>
    <w:p>
      <w:pPr>
        <w:pStyle w:val="Normal"/>
        <w:tabs>
          <w:tab w:val="clear" w:pos="708"/>
          <w:tab w:val="left" w:pos="182" w:leader="none"/>
        </w:tabs>
        <w:spacing w:lineRule="auto" w:line="228"/>
        <w:jc w:val="both"/>
        <w:rPr/>
      </w:pPr>
      <w:r>
        <w:rPr>
          <w:sz w:val="16"/>
        </w:rPr>
        <w:t>dokumenty), je povinen bezodkladně to oznámit Kupujícímu, současně je povinen informovat Kupujícího o důvodu prodlení a délce jeho trvání. Prodlení delší než [pět] pracovních dní je považováno za podstatné porušení kupní smlouvy a Kupující je oprávněn v takovém případě od kupní smlouvy odstoupit. Tím nejsou dotčena ostatní práva Kupujícího a prodávající si je vědom své odpovědnosti za prodlení s dodáním zbož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2" w:leader="none"/>
        </w:tabs>
        <w:spacing w:lineRule="auto" w:line="228" w:before="0" w:after="200"/>
        <w:jc w:val="both"/>
        <w:rPr>
          <w:rFonts w:eastAsia="Calibri"/>
          <w:sz w:val="16"/>
        </w:rPr>
      </w:pPr>
      <w:r>
        <w:rPr>
          <w:sz w:val="16"/>
        </w:rPr>
        <w:t>Prodávající je povinen dodávané zboží zabalit a řádně jej zajistit pro účely přepravy s ohledem na charakter zboží a to způsobem minimalizující negativní dopad na životní prostředí tak, aby maximálně byla zabezpečena ochrana a uchovaní zboží při přeprav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7" w:leader="none"/>
        </w:tabs>
        <w:spacing w:lineRule="auto" w:line="220"/>
        <w:ind w:left="0" w:firstLine="7"/>
        <w:jc w:val="both"/>
        <w:rPr>
          <w:sz w:val="16"/>
        </w:rPr>
      </w:pPr>
      <w:r>
        <w:rPr>
          <w:sz w:val="16"/>
        </w:rPr>
        <w:t>Není-li v kupní smlouvě sjednáno jinak, místem dodání zboží jsou prostory Kupujícího DDP Ostrava, které slouží k příjmu zboží. K dodávce bude přiložen dodací list na kterém bude m.j. uvedeno číslo objednávky, označení výrobků a dodané množstv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</w:tabs>
        <w:spacing w:lineRule="auto" w:line="228"/>
        <w:ind w:left="0" w:firstLine="7"/>
        <w:jc w:val="both"/>
        <w:rPr>
          <w:sz w:val="16"/>
        </w:rPr>
      </w:pPr>
      <w:r>
        <w:rPr>
          <w:sz w:val="16"/>
        </w:rPr>
        <w:t xml:space="preserve">V případě, že prodávající nedodá zboží v dodacím termínu, má Kupující právo požadovat po prodávajícím zaplacení smluvního úroku ve výši 0,03% z kupní ceny zboží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20"/>
        <w:ind w:left="0" w:firstLine="7"/>
        <w:jc w:val="both"/>
        <w:rPr>
          <w:sz w:val="16"/>
        </w:rPr>
      </w:pPr>
      <w:r>
        <w:rPr>
          <w:sz w:val="16"/>
        </w:rPr>
        <w:t>Prodávající je povinen zboží vhodným způsobem, tj. způsobem, který odpovídá typu zboží a formě přepravy, zabalit tak, aby nedošlo k poškození zboží.</w:t>
      </w:r>
    </w:p>
    <w:p>
      <w:pPr>
        <w:pStyle w:val="Normal"/>
        <w:tabs>
          <w:tab w:val="clear" w:pos="708"/>
          <w:tab w:val="left" w:pos="142" w:leader="none"/>
        </w:tabs>
        <w:spacing w:lineRule="auto" w:line="220"/>
        <w:ind w:left="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0"/>
        <w:jc w:val="both"/>
        <w:rPr>
          <w:rFonts w:eastAsia="Calibri"/>
          <w:b/>
          <w:b/>
          <w:sz w:val="16"/>
        </w:rPr>
      </w:pPr>
      <w:r>
        <w:rPr>
          <w:b/>
          <w:sz w:val="16"/>
        </w:rPr>
        <w:t>IV. PRVNÍ VZORKY</w:t>
      </w:r>
    </w:p>
    <w:p>
      <w:pPr>
        <w:pStyle w:val="Normal"/>
        <w:spacing w:lineRule="auto" w:line="216"/>
        <w:jc w:val="both"/>
        <w:rPr>
          <w:rFonts w:eastAsia="Calibri"/>
          <w:b/>
          <w:b/>
          <w:sz w:val="16"/>
        </w:rPr>
      </w:pPr>
      <w:r>
        <w:rPr>
          <w:rFonts w:eastAsia="Calibri"/>
          <w:b/>
          <w:sz w:val="16"/>
        </w:rPr>
      </w:r>
    </w:p>
    <w:p>
      <w:pPr>
        <w:pStyle w:val="Normal"/>
        <w:spacing w:lineRule="auto" w:line="216"/>
        <w:jc w:val="both"/>
        <w:rPr>
          <w:sz w:val="16"/>
        </w:rPr>
      </w:pPr>
      <w:r>
        <w:rPr>
          <w:sz w:val="16"/>
        </w:rPr>
        <w:t>V případě kooperací je prodávající povinen předložit před plněním první objednávky první vzorky ke schválení. Společně s prvním vzorkem musí prodávající dodat měrový a materiálový protokol. Prodávající se zavazuje dodávat dle schválených vzorků, sjednaných podmínek a dokumentace (výkresy, technické listy, materiálové listy..).</w:t>
      </w:r>
    </w:p>
    <w:p>
      <w:pPr>
        <w:pStyle w:val="Normal"/>
        <w:spacing w:lineRule="auto" w:line="216"/>
        <w:jc w:val="both"/>
        <w:rPr>
          <w:rFonts w:eastAsia="Calibri"/>
          <w:sz w:val="16"/>
        </w:rPr>
      </w:pPr>
      <w:r>
        <w:rPr>
          <w:rFonts w:eastAsia="Calibri"/>
          <w:sz w:val="16"/>
        </w:rPr>
      </w:r>
    </w:p>
    <w:p>
      <w:pPr>
        <w:pStyle w:val="Normal"/>
        <w:spacing w:lineRule="auto" w:line="216"/>
        <w:jc w:val="both"/>
        <w:rPr>
          <w:rFonts w:eastAsia="Calibri"/>
          <w:sz w:val="16"/>
        </w:rPr>
      </w:pPr>
      <w:r>
        <w:rPr>
          <w:rFonts w:eastAsia="Calibri"/>
          <w:sz w:val="16"/>
        </w:rPr>
      </w:r>
    </w:p>
    <w:p>
      <w:pPr>
        <w:pStyle w:val="Normal"/>
        <w:spacing w:lineRule="atLeast" w:line="0"/>
        <w:jc w:val="both"/>
        <w:rPr>
          <w:rFonts w:eastAsia="Calibri"/>
          <w:b/>
          <w:b/>
          <w:sz w:val="16"/>
        </w:rPr>
      </w:pPr>
      <w:r>
        <w:rPr>
          <w:b/>
          <w:sz w:val="16"/>
        </w:rPr>
        <w:t>V. DOKUMENTACE</w:t>
      </w:r>
    </w:p>
    <w:p>
      <w:pPr>
        <w:pStyle w:val="Normal"/>
        <w:spacing w:lineRule="atLeast" w:line="0"/>
        <w:jc w:val="both"/>
        <w:rPr>
          <w:rFonts w:eastAsia="Calibri"/>
          <w:b/>
          <w:b/>
          <w:sz w:val="16"/>
        </w:rPr>
      </w:pPr>
      <w:r>
        <w:rPr>
          <w:rFonts w:eastAsia="Calibri"/>
          <w:b/>
          <w:sz w:val="16"/>
        </w:rPr>
      </w:r>
    </w:p>
    <w:p>
      <w:pPr>
        <w:pStyle w:val="Normal"/>
        <w:spacing w:lineRule="atLeast" w:line="0"/>
        <w:jc w:val="both"/>
        <w:rPr>
          <w:rFonts w:eastAsia="Calibri"/>
          <w:sz w:val="16"/>
        </w:rPr>
      </w:pPr>
      <w:r>
        <w:rPr>
          <w:sz w:val="16"/>
        </w:rPr>
        <w:t>Prodávající je povinen předat Kupujícímu doklady, jež jsou nutné k převzetí a k užívání zboží, jakož i doklady stanovené těmito podmínkami. Prodávající je povinen předat Kupujícímu při první dodávce objednaného zboží (dle charakteru zboží):</w:t>
      </w:r>
    </w:p>
    <w:p>
      <w:pPr>
        <w:pStyle w:val="Normal"/>
        <w:spacing w:lineRule="exact" w:line="2"/>
        <w:jc w:val="both"/>
        <w:rPr>
          <w:rFonts w:eastAsia="Calibri"/>
          <w:sz w:val="16"/>
        </w:rPr>
      </w:pPr>
      <w:r>
        <w:rPr>
          <w:rFonts w:eastAsia="Calibri"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0" w:leader="none"/>
        </w:tabs>
        <w:spacing w:lineRule="atLeast" w:line="0"/>
        <w:ind w:left="160" w:hanging="153"/>
        <w:jc w:val="both"/>
        <w:rPr>
          <w:rFonts w:eastAsia="Calibri"/>
          <w:sz w:val="16"/>
        </w:rPr>
      </w:pPr>
      <w:r>
        <w:rPr>
          <w:sz w:val="16"/>
        </w:rPr>
        <w:t>Materiálový lis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0" w:leader="none"/>
        </w:tabs>
        <w:spacing w:lineRule="atLeast" w:line="0"/>
        <w:jc w:val="both"/>
        <w:rPr>
          <w:sz w:val="16"/>
        </w:rPr>
      </w:pPr>
      <w:r>
        <w:rPr>
          <w:sz w:val="16"/>
        </w:rPr>
        <w:t>Bezpečnostní lis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0" w:leader="none"/>
        </w:tabs>
        <w:spacing w:lineRule="atLeast" w:line="0"/>
        <w:ind w:left="160" w:hanging="153"/>
        <w:jc w:val="both"/>
        <w:rPr>
          <w:sz w:val="16"/>
        </w:rPr>
      </w:pPr>
      <w:r>
        <w:rPr>
          <w:sz w:val="16"/>
        </w:rPr>
        <w:t>Prohlášení o shodě nebo CE certifiká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0" w:leader="none"/>
        </w:tabs>
        <w:spacing w:lineRule="atLeast" w:line="0"/>
        <w:ind w:left="160" w:hanging="153"/>
        <w:jc w:val="both"/>
        <w:rPr/>
      </w:pPr>
      <w:r>
        <w:rPr>
          <w:sz w:val="16"/>
        </w:rPr>
        <w:t>Inspekční certifikát dle ČSN EN 10204 úroveň 3.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0" w:leader="none"/>
        </w:tabs>
        <w:spacing w:lineRule="atLeast" w:line="0"/>
        <w:ind w:left="160" w:hanging="153"/>
        <w:jc w:val="both"/>
        <w:rPr>
          <w:sz w:val="16"/>
        </w:rPr>
      </w:pPr>
      <w:r>
        <w:rPr>
          <w:sz w:val="16"/>
        </w:rPr>
        <w:t>Potvrzení o splnění bezpečnostních podmínek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284" w:right="284" w:gutter="0" w:header="0" w:top="2155" w:footer="0" w:bottom="25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508" w:type="dxa"/>
        <w:jc w:val="left"/>
        <w:tblInd w:w="6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8"/>
      </w:tblGrid>
      <w:tr>
        <w:trPr>
          <w:trHeight w:val="1803" w:hRule="atLeast"/>
        </w:trPr>
        <w:tc>
          <w:tcPr>
            <w:tcW w:w="4508" w:type="dxa"/>
            <w:tcBorders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284" w:right="284" w:gutter="0" w:header="0" w:top="2155" w:footer="0" w:bottom="25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b/>
          <w:b/>
          <w:sz w:val="16"/>
        </w:rPr>
      </w:pPr>
      <w:r>
        <w:rPr>
          <w:rStyle w:val="Emphasis"/>
          <w:b/>
          <w:sz w:val="16"/>
        </w:rPr>
        <w:t xml:space="preserve">VI. CENA </w:t>
      </w:r>
    </w:p>
    <w:p>
      <w:pPr>
        <w:pStyle w:val="Normal"/>
        <w:spacing w:lineRule="atLeast" w:line="0"/>
        <w:rPr>
          <w:rFonts w:eastAsia="Calibri"/>
          <w:b/>
          <w:b/>
          <w:sz w:val="16"/>
        </w:rPr>
      </w:pPr>
      <w:r>
        <w:rPr>
          <w:rFonts w:eastAsia="Calibri"/>
          <w:b/>
          <w:sz w:val="16"/>
        </w:rPr>
      </w:r>
    </w:p>
    <w:p>
      <w:pPr>
        <w:pStyle w:val="Normal"/>
        <w:spacing w:lineRule="auto" w:line="216"/>
        <w:rPr>
          <w:sz w:val="16"/>
        </w:rPr>
      </w:pPr>
      <w:r>
        <w:rPr>
          <w:sz w:val="16"/>
        </w:rPr>
        <w:t xml:space="preserve">Cena zboží je určena v objednávce a stanovena v kupní smlouvě. Není-li cena stanovena v kupní smlouvě, použije se cena vyplývající z ceníku, </w:t>
      </w:r>
    </w:p>
    <w:p>
      <w:pPr>
        <w:pStyle w:val="Normal"/>
        <w:spacing w:lineRule="auto" w:line="216"/>
        <w:rPr>
          <w:sz w:val="16"/>
        </w:rPr>
      </w:pPr>
      <w:r>
        <w:rPr>
          <w:sz w:val="16"/>
        </w:rPr>
        <w:t>katalogu či nabídky prodávajícího.</w:t>
      </w:r>
    </w:p>
    <w:p>
      <w:pPr>
        <w:pStyle w:val="Normal"/>
        <w:spacing w:lineRule="auto" w:line="21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rPr>
          <w:rFonts w:eastAsia="Calibri"/>
          <w:sz w:val="16"/>
        </w:rPr>
      </w:pPr>
      <w:r>
        <w:rPr>
          <w:rFonts w:eastAsia="Calibri"/>
          <w:sz w:val="16"/>
        </w:rPr>
      </w:r>
    </w:p>
    <w:p>
      <w:pPr>
        <w:pStyle w:val="Normal"/>
        <w:spacing w:lineRule="auto" w:line="232"/>
        <w:rPr>
          <w:b/>
          <w:b/>
          <w:sz w:val="16"/>
        </w:rPr>
      </w:pPr>
      <w:r>
        <w:rPr>
          <w:b/>
          <w:sz w:val="16"/>
        </w:rPr>
        <w:t>VII. ODPOVĚDNOST ZA VADY</w:t>
      </w:r>
    </w:p>
    <w:p>
      <w:pPr>
        <w:pStyle w:val="Normal"/>
        <w:spacing w:lineRule="auto" w:line="23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28"/>
        <w:ind w:left="0" w:firstLine="7"/>
        <w:jc w:val="both"/>
        <w:rPr>
          <w:rFonts w:eastAsia="Calibri"/>
          <w:sz w:val="16"/>
        </w:rPr>
      </w:pPr>
      <w:r>
        <w:rPr>
          <w:sz w:val="16"/>
        </w:rPr>
        <w:t>Odpovědnost za vady je sjednána v souladu s příslušnými ustanoveními zákona č. 89/2012 Sb., občanského zákoníku („Občanský zákoník“), strany sjednávají, že případná odpovědnost za vady zboží bude řešena na základě tohoto zákonného ustanovení, nestanoví-li tyto podmínky nebo kupní smlouva postup jiný.</w:t>
      </w:r>
    </w:p>
    <w:p>
      <w:pPr>
        <w:pStyle w:val="Normal"/>
        <w:spacing w:lineRule="exact" w:line="38"/>
        <w:rPr>
          <w:rFonts w:eastAsia="Calibri"/>
          <w:sz w:val="16"/>
        </w:rPr>
      </w:pPr>
      <w:r>
        <w:rPr>
          <w:rFonts w:eastAsia="Calibri"/>
          <w:sz w:val="16"/>
        </w:rPr>
      </w:r>
    </w:p>
    <w:p>
      <w:pPr>
        <w:pStyle w:val="Normal"/>
        <w:spacing w:lineRule="auto" w:line="230"/>
        <w:jc w:val="both"/>
        <w:rPr>
          <w:rFonts w:eastAsia="Calibri"/>
          <w:sz w:val="16"/>
        </w:rPr>
      </w:pPr>
      <w:r>
        <w:rPr>
          <w:sz w:val="16"/>
        </w:rPr>
        <w:t>b) Prodávající je odpovědný za vady zboží, nedodá-li zboží v souladu s kupní smlouvou. Za vadu se považuje dodání jiného než objednaného množství, jakosti a provedení, vč. způsobu přepravy. Prodávající odpovídá za vadu, kterou má zboží v okamžiku, kdy přechází nebezpečí škody na zboží na Kupujícího, i když vada se stane zjevnou až po této době. Prodávající není odpovědný za vady zboží, o kterých Kupující v době uzavření kupní smlouvy věděl nebo s přehlednutím k okolnostem, za nichž byl právní vztah uzavřen, musel vědět, ledaže se vady týkají vlastnosti zboží, které zboží mělo mít podle smlouv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9" w:leader="none"/>
        </w:tabs>
        <w:spacing w:lineRule="auto" w:line="220"/>
        <w:ind w:left="0" w:firstLine="7"/>
        <w:jc w:val="both"/>
        <w:rPr>
          <w:rFonts w:eastAsia="Calibri"/>
          <w:sz w:val="16"/>
        </w:rPr>
      </w:pPr>
      <w:r>
        <w:rPr>
          <w:sz w:val="16"/>
        </w:rPr>
        <w:t>Kupující je povinen vady písemnou formou (8D REPORT) oznámit prodávajícímu bez zbytečného odkladu poté, co byly zjištěny, nejpozději do konce sjednané záruční doby, spolu s požadovaným nárokem z vad.</w:t>
      </w:r>
    </w:p>
    <w:p>
      <w:pPr>
        <w:pStyle w:val="Normal"/>
        <w:spacing w:lineRule="exact" w:line="2"/>
        <w:rPr>
          <w:rFonts w:eastAsia="Calibri"/>
          <w:sz w:val="16"/>
        </w:rPr>
      </w:pPr>
      <w:r>
        <w:rPr>
          <w:rFonts w:eastAsia="Calibri"/>
          <w:sz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tLeast" w:line="0"/>
        <w:ind w:left="180" w:hanging="173"/>
        <w:rPr/>
      </w:pPr>
      <w:r>
        <w:rPr>
          <w:sz w:val="16"/>
        </w:rPr>
        <w:t>Nárok Kupujícího z vad zboží uplatňuje Kupující dle svého uvážení. Nebylo-li ještě započato s odstraňováním vad dle požadavku Kupujícího, je Kupující oprávněn nárok měnit:</w:t>
      </w:r>
    </w:p>
    <w:p>
      <w:pPr>
        <w:pStyle w:val="Normal"/>
        <w:spacing w:lineRule="exact" w:line="35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2" w:leader="none"/>
        </w:tabs>
        <w:spacing w:lineRule="auto" w:line="216"/>
        <w:ind w:left="0" w:firstLine="7"/>
        <w:rPr>
          <w:rFonts w:eastAsia="Calibri"/>
          <w:sz w:val="16"/>
        </w:rPr>
      </w:pPr>
      <w:r>
        <w:rPr>
          <w:sz w:val="16"/>
        </w:rPr>
        <w:t>požadovat odstranění vad dodáním náhradního bezvadného zboží za zboží vadné, případně dodání chybějícího zboží , nebo</w:t>
      </w:r>
    </w:p>
    <w:p>
      <w:pPr>
        <w:pStyle w:val="Normal"/>
        <w:spacing w:lineRule="exact" w:line="11"/>
        <w:rPr>
          <w:rFonts w:eastAsia="Calibri"/>
          <w:sz w:val="16"/>
        </w:rPr>
      </w:pPr>
      <w:r>
        <w:rPr>
          <w:rFonts w:eastAsia="Calibri"/>
          <w:sz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tLeast" w:line="0"/>
        <w:ind w:left="180" w:hanging="173"/>
        <w:rPr>
          <w:sz w:val="15"/>
        </w:rPr>
      </w:pPr>
      <w:r>
        <w:rPr>
          <w:sz w:val="15"/>
        </w:rPr>
        <w:t>požadovat odstranění vad opravou zboží, jestliže jsou vady odstranitelné, nebo</w:t>
      </w:r>
    </w:p>
    <w:p>
      <w:pPr>
        <w:pStyle w:val="Normal"/>
        <w:spacing w:lineRule="exact" w:line="1"/>
        <w:rPr>
          <w:sz w:val="15"/>
        </w:rPr>
      </w:pPr>
      <w:r>
        <w:rPr>
          <w:sz w:val="15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tLeast" w:line="0"/>
        <w:ind w:left="180" w:hanging="173"/>
        <w:rPr/>
      </w:pPr>
      <w:r>
        <w:rPr>
          <w:sz w:val="16"/>
        </w:rPr>
        <w:t xml:space="preserve">požadovat přiměřenou slevu z kupní ceny, nebo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tLeast" w:line="0"/>
        <w:ind w:left="180" w:hanging="173"/>
        <w:rPr>
          <w:sz w:val="16"/>
        </w:rPr>
      </w:pPr>
      <w:r>
        <w:rPr>
          <w:sz w:val="16"/>
        </w:rPr>
        <w:t>jestliže je prodávající v prodlení s opravou zboží, je Kupující oprávněn zajistit opravu zboží na náklady prodávajícího, neb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tLeast" w:line="0"/>
        <w:ind w:left="180" w:hanging="173"/>
        <w:rPr/>
      </w:pPr>
      <w:r>
        <w:rPr>
          <w:sz w:val="16"/>
        </w:rPr>
        <w:t>v případě podstatné vady odstoupit od kupní smlouvy. Kupující má právo odstoupit od smlouvy také v případě opakované (alespoň třikrát) nepodstatné vady, bez ohledu na to, zda se jedná o stejnou vadu třikrát po sobě, nebo tři různé vady.</w:t>
      </w:r>
    </w:p>
    <w:p>
      <w:pPr>
        <w:pStyle w:val="Normal"/>
        <w:spacing w:lineRule="exact" w:line="35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2" w:leader="none"/>
        </w:tabs>
        <w:spacing w:lineRule="auto" w:line="228"/>
        <w:ind w:left="0" w:firstLine="7"/>
        <w:jc w:val="both"/>
        <w:rPr>
          <w:rFonts w:eastAsia="Calibri"/>
          <w:sz w:val="16"/>
        </w:rPr>
      </w:pPr>
      <w:r>
        <w:rPr>
          <w:sz w:val="16"/>
        </w:rPr>
        <w:t>Má-li dodávané zboží vady, není Kupující povinen až do doby úplného odstranění vad nebo dodání náhradního zboží platit kupní cenu, popř. neuhrazenou část kupní ceny. Totéž platí, bude-li dodáno menší než sjednané množství zboží.</w:t>
      </w:r>
    </w:p>
    <w:p>
      <w:pPr>
        <w:pStyle w:val="Normal"/>
        <w:spacing w:lineRule="exact" w:line="38"/>
        <w:rPr>
          <w:rFonts w:eastAsia="Calibri"/>
          <w:sz w:val="20"/>
        </w:rPr>
      </w:pPr>
      <w:r>
        <w:rPr>
          <w:rFonts w:eastAsia="Calibri"/>
          <w:sz w:val="20"/>
        </w:rPr>
      </w:r>
      <w:bookmarkStart w:id="4" w:name="page2"/>
      <w:bookmarkStart w:id="5" w:name="page2"/>
      <w:bookmarkEnd w:id="5"/>
    </w:p>
    <w:p>
      <w:pPr>
        <w:pStyle w:val="Normal"/>
        <w:numPr>
          <w:ilvl w:val="0"/>
          <w:numId w:val="11"/>
        </w:numPr>
        <w:tabs>
          <w:tab w:val="clear" w:pos="708"/>
          <w:tab w:val="left" w:pos="156" w:leader="none"/>
        </w:tabs>
        <w:spacing w:lineRule="auto" w:line="220"/>
        <w:jc w:val="both"/>
        <w:rPr>
          <w:rFonts w:eastAsia="Calibri"/>
          <w:sz w:val="16"/>
        </w:rPr>
      </w:pPr>
      <w:r>
        <w:rPr>
          <w:sz w:val="16"/>
        </w:rPr>
        <w:t>Kupující si vyhrazuje právo s prodávajícím uzavřít dokument: „Dohoda o jakosti“. Kupující si vyhrazuje právo reklamace při zjištění jediného vadného kusu v dodávce.</w:t>
      </w:r>
    </w:p>
    <w:p>
      <w:pPr>
        <w:pStyle w:val="Normal"/>
        <w:spacing w:lineRule="exact" w:line="36"/>
        <w:rPr>
          <w:rFonts w:eastAsia="Calibri"/>
          <w:sz w:val="16"/>
        </w:rPr>
      </w:pPr>
      <w:r>
        <w:rPr>
          <w:rFonts w:eastAsia="Calibri"/>
          <w:sz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3" w:leader="none"/>
        </w:tabs>
        <w:spacing w:lineRule="auto" w:line="230"/>
        <w:jc w:val="both"/>
        <w:rPr/>
      </w:pPr>
      <w:r>
        <w:rPr>
          <w:sz w:val="16"/>
        </w:rPr>
        <w:t>Při výskytu vadného zboží je povinen prodávající do 24 hodin po obdržení reklamace – 8D Reportu písemně v 8D Reportu stanovit okamžité nápravné opatření a doplněný 8D Report zaslat Kupujícímu. Prodávající je povinen bez ohledu na to, zda bylo možno vadu již dříve zjistit, odstranit ji neprodleně, a to dle požadavku Kupujícího buď opravou nebo výměnou vadných částí za nové, a to na vlastní účet, vč. nákladů dopravy a hrazení výloh pracovníkům prodávajícího vyslaných k provedení opravy. Ostatní body 8D Reportu je povinností prodávajícího doplnit dle termínu stanoveném v 8D Reportu a tento doplněný report zaslat Kupujícímu.</w:t>
      </w:r>
    </w:p>
    <w:p>
      <w:pPr>
        <w:pStyle w:val="Normal"/>
        <w:spacing w:lineRule="exact" w:line="37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5" w:leader="none"/>
        </w:tabs>
        <w:spacing w:lineRule="auto" w:line="228"/>
        <w:jc w:val="both"/>
        <w:rPr>
          <w:sz w:val="16"/>
        </w:rPr>
      </w:pPr>
      <w:r>
        <w:rPr>
          <w:sz w:val="16"/>
        </w:rPr>
        <w:t xml:space="preserve">Pokud by prodávající nebyl schopen provést opravu reklamovaného zboží plněním na místě, bude zboží opraveno u prodávajícího na jeho </w:t>
      </w:r>
    </w:p>
    <w:p>
      <w:pPr>
        <w:pStyle w:val="Normal"/>
        <w:tabs>
          <w:tab w:val="clear" w:pos="708"/>
          <w:tab w:val="left" w:pos="165" w:leader="none"/>
        </w:tabs>
        <w:spacing w:lineRule="auto" w:line="228"/>
        <w:jc w:val="both"/>
        <w:rPr/>
      </w:pPr>
      <w:r>
        <w:rPr>
          <w:sz w:val="16"/>
        </w:rPr>
        <w:t>náklady. O předběžné výši nákladů bude prodávající informován předem a prodávající se zavazuje k uhrazení těchto nákladů. Veškeré prokazatelně vzniklé náklady z důvodu nekvality dodaných výrobků budou přeúčtovány na prodávajícího.</w:t>
      </w:r>
    </w:p>
    <w:p>
      <w:pPr>
        <w:pStyle w:val="Normal"/>
        <w:spacing w:lineRule="exact" w:line="197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97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97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rFonts w:eastAsia="Calibri"/>
          <w:sz w:val="16"/>
        </w:rPr>
      </w:pPr>
      <w:r>
        <w:rPr>
          <w:sz w:val="16"/>
        </w:rPr>
        <w:t>V případě vad zboží je prodávající povinen uhradit Kupujícímu následující smluvní pokuty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0" w:leader="none"/>
        </w:tabs>
        <w:spacing w:lineRule="atLeast" w:line="0"/>
        <w:ind w:left="700" w:hanging="340"/>
        <w:rPr>
          <w:rFonts w:ascii="Symbol" w:hAnsi="Symbol" w:eastAsia="Symbol" w:cs="Symbol"/>
          <w:sz w:val="16"/>
        </w:rPr>
      </w:pPr>
      <w:r>
        <w:rPr>
          <w:sz w:val="16"/>
        </w:rPr>
        <w:t>za prostoj (prostoj stroje a/nebo obsluhy) 2000 CZK/hod. v případě, že prostoj vznikl v důsledku vady zboží</w:t>
      </w:r>
    </w:p>
    <w:p>
      <w:pPr>
        <w:pStyle w:val="Normal"/>
        <w:spacing w:lineRule="exact" w:line="44"/>
        <w:rPr>
          <w:rFonts w:ascii="Symbol" w:hAnsi="Symbol" w:eastAsia="Symbol" w:cs="Symbol"/>
          <w:sz w:val="16"/>
        </w:rPr>
      </w:pPr>
      <w:r>
        <w:rPr>
          <w:rFonts w:eastAsia="Symbol" w:cs="Symbol" w:ascii="Symbol" w:hAnsi="Symbol"/>
          <w:sz w:val="16"/>
        </w:rPr>
      </w:r>
    </w:p>
    <w:p>
      <w:pPr>
        <w:pStyle w:val="Normal"/>
        <w:numPr>
          <w:ilvl w:val="1"/>
          <w:numId w:val="13"/>
        </w:numPr>
        <w:tabs>
          <w:tab w:val="left" w:pos="708" w:leader="none"/>
        </w:tabs>
        <w:spacing w:lineRule="auto" w:line="208"/>
        <w:ind w:left="720" w:hanging="360"/>
        <w:rPr>
          <w:rFonts w:ascii="Symbol" w:hAnsi="Symbol" w:eastAsia="Symbol" w:cs="Symbol"/>
          <w:sz w:val="16"/>
        </w:rPr>
      </w:pPr>
      <w:r>
        <w:rPr>
          <w:sz w:val="16"/>
        </w:rPr>
        <w:t>administrativní poplatek za oprávněné uplatnění vady u prodávajícího : 100EUR</w:t>
      </w:r>
    </w:p>
    <w:p>
      <w:pPr>
        <w:pStyle w:val="Normal"/>
        <w:spacing w:lineRule="exact" w:line="38"/>
        <w:rPr>
          <w:rFonts w:ascii="Symbol" w:hAnsi="Symbol" w:eastAsia="Symbol" w:cs="Symbol"/>
          <w:color w:val="FF0000"/>
          <w:sz w:val="16"/>
        </w:rPr>
      </w:pPr>
      <w:r>
        <w:rPr>
          <w:rFonts w:eastAsia="Symbol" w:cs="Symbol" w:ascii="Symbol" w:hAnsi="Symbol"/>
          <w:color w:val="FF0000"/>
          <w:sz w:val="16"/>
        </w:rPr>
      </w:r>
    </w:p>
    <w:p>
      <w:pPr>
        <w:pStyle w:val="Normal"/>
        <w:tabs>
          <w:tab w:val="clear" w:pos="708"/>
          <w:tab w:val="left" w:pos="139" w:leader="none"/>
        </w:tabs>
        <w:spacing w:lineRule="auto" w:line="228"/>
        <w:jc w:val="both"/>
        <w:rPr>
          <w:sz w:val="16"/>
        </w:rPr>
      </w:pPr>
      <w:r>
        <w:rPr>
          <w:sz w:val="18"/>
        </w:rPr>
        <w:t>i)Ke</w:t>
      </w:r>
      <w:r>
        <w:rPr>
          <w:sz w:val="16"/>
        </w:rPr>
        <w:t xml:space="preserve"> škodám, na které se vztahuje odpovědnost za výrobek patří i škody nárokované u Kupujícího třetí stranou např.: škody způsobené výrobci v </w:t>
      </w:r>
    </w:p>
    <w:p>
      <w:pPr>
        <w:pStyle w:val="Normal"/>
        <w:tabs>
          <w:tab w:val="clear" w:pos="708"/>
          <w:tab w:val="left" w:pos="139" w:leader="none"/>
        </w:tabs>
        <w:spacing w:lineRule="auto" w:line="228"/>
        <w:jc w:val="both"/>
        <w:rPr>
          <w:rFonts w:eastAsia="Calibri"/>
          <w:sz w:val="16"/>
        </w:rPr>
      </w:pPr>
      <w:r>
        <w:rPr>
          <w:sz w:val="16"/>
        </w:rPr>
        <w:t>automobilovém průmyslu a škody způsobené koncovému uživateli a škody způsobené při stahovacích akcích.</w:t>
      </w:r>
    </w:p>
    <w:p>
      <w:pPr>
        <w:pStyle w:val="Normal"/>
        <w:spacing w:lineRule="exact" w:line="37"/>
        <w:rPr>
          <w:rFonts w:eastAsia="Calibri"/>
          <w:sz w:val="16"/>
        </w:rPr>
      </w:pPr>
      <w:r>
        <w:rPr>
          <w:rFonts w:eastAsia="Calibri"/>
          <w:sz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6" w:leader="none"/>
        </w:tabs>
        <w:spacing w:lineRule="auto" w:line="230"/>
        <w:jc w:val="both"/>
        <w:rPr/>
      </w:pPr>
      <w:r>
        <w:rPr>
          <w:sz w:val="16"/>
        </w:rPr>
        <w:t>V případech, kdy je reklamace nárokovaná třetí stranou a uplatněna na zboží v záruční lhůtě a je prokazatelně zapříčiněna zbožím dodaným prodávajícím, a kupujícím nemohla být vada zjištěna (jedná-li se o skrytou vadu, nebo vadu, která nemohla být odhalena přejímkou dle ISO 2859-1 prováděnou vstupní kontrolou dle kontrolní dokumentace), se prodávající zavazuje uhradit náklady prokazatelně vzniklé třetí straně spojené s uplatněnou reklamací.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b/>
          <w:b/>
          <w:sz w:val="16"/>
        </w:rPr>
      </w:pPr>
      <w:r>
        <w:rPr>
          <w:b/>
          <w:sz w:val="16"/>
        </w:rPr>
        <w:t>VIII. AUDIT U PRODÁVAJÍCÍHO</w:t>
      </w:r>
    </w:p>
    <w:p>
      <w:pPr>
        <w:pStyle w:val="Normal"/>
        <w:spacing w:lineRule="atLeast" w:line="0"/>
        <w:rPr>
          <w:rFonts w:eastAsia="Calibri"/>
          <w:b/>
          <w:b/>
          <w:sz w:val="16"/>
        </w:rPr>
      </w:pPr>
      <w:r>
        <w:rPr>
          <w:rFonts w:eastAsia="Calibri"/>
          <w:b/>
          <w:sz w:val="16"/>
        </w:rPr>
      </w:r>
    </w:p>
    <w:p>
      <w:pPr>
        <w:pStyle w:val="Normal"/>
        <w:spacing w:lineRule="auto" w:line="228"/>
        <w:jc w:val="both"/>
        <w:rPr>
          <w:rFonts w:eastAsia="Calibri"/>
          <w:sz w:val="16"/>
        </w:rPr>
      </w:pPr>
      <w:r>
        <w:rPr>
          <w:sz w:val="16"/>
        </w:rPr>
        <w:t>Kupující je oprávněn po předchozí písemné domluvě a souhlasu prodávajícího provést audit systému jakosti u prodávajícího. Nedostatky zjištěné během auditu budou písemně zaznamenány a v případě, že nedostatky nebudou do dohodnutého termínu odstraněny, mohou být považovány za podstatné porušení smlouvy.</w:t>
      </w:r>
    </w:p>
    <w:p>
      <w:pPr>
        <w:pStyle w:val="Normal"/>
        <w:spacing w:lineRule="exact" w:line="41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rPr>
          <w:color w:val="1F497D"/>
        </w:rPr>
      </w:pPr>
      <w:r>
        <w:rPr>
          <w:sz w:val="16"/>
        </w:rPr>
        <w:t>Kupující požaduje, aby prodávající vytvořil a zavedl systém jakosti, který splňuje požadavky normy ČSN EN ISO 9001:2016.</w:t>
      </w:r>
    </w:p>
    <w:p>
      <w:pPr>
        <w:pStyle w:val="Normal"/>
        <w:spacing w:lineRule="atLeast" w:line="0"/>
        <w:rPr>
          <w:b/>
          <w:b/>
          <w:color w:val="1F497D"/>
          <w:sz w:val="16"/>
        </w:rPr>
      </w:pPr>
      <w:r>
        <w:rPr>
          <w:b/>
          <w:color w:val="1F497D"/>
          <w:sz w:val="16"/>
        </w:rPr>
      </w:r>
    </w:p>
    <w:p>
      <w:pPr>
        <w:pStyle w:val="Normal"/>
        <w:spacing w:lineRule="atLeast" w:line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0"/>
        <w:rPr>
          <w:b/>
          <w:b/>
          <w:sz w:val="16"/>
        </w:rPr>
      </w:pPr>
      <w:r>
        <w:rPr>
          <w:b/>
          <w:sz w:val="16"/>
        </w:rPr>
        <w:t>IX. ZÁRUKA</w:t>
      </w:r>
    </w:p>
    <w:p>
      <w:pPr>
        <w:pStyle w:val="Normal"/>
        <w:spacing w:lineRule="atLeast" w:line="0"/>
        <w:rPr>
          <w:rFonts w:eastAsia="Calibri"/>
          <w:b/>
          <w:b/>
          <w:sz w:val="16"/>
        </w:rPr>
      </w:pPr>
      <w:r>
        <w:rPr>
          <w:rFonts w:eastAsia="Calibri"/>
          <w:b/>
          <w:sz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2" w:leader="none"/>
        </w:tabs>
        <w:spacing w:lineRule="auto" w:line="228"/>
        <w:jc w:val="both"/>
        <w:rPr>
          <w:rFonts w:eastAsia="Calibri"/>
          <w:sz w:val="16"/>
        </w:rPr>
      </w:pPr>
      <w:r>
        <w:rPr>
          <w:sz w:val="16"/>
        </w:rPr>
        <w:t>Prodávající je povinen dodat zboží v množství, jakosti a provedení dle kupní smlouvy. Zboží musí splňovat technické požadavky stanovené právními předpisy České republiky a EU. V případě, že Kupující má speciální technicko-jakostní požadavky, které oznámil prodávajícímu nejpozději s objednávkou a ten je akceptoval, je povinen dodat zboží v těchto technicko-jakostních požadavcích.</w:t>
      </w:r>
    </w:p>
    <w:p>
      <w:pPr>
        <w:pStyle w:val="Normal"/>
        <w:spacing w:lineRule="exact" w:line="38"/>
        <w:rPr>
          <w:rFonts w:eastAsia="Calibri"/>
          <w:sz w:val="16"/>
        </w:rPr>
      </w:pPr>
      <w:r>
        <w:rPr>
          <w:rFonts w:eastAsia="Calibri"/>
          <w:sz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18" w:leader="none"/>
        </w:tabs>
        <w:spacing w:lineRule="auto" w:line="216"/>
        <w:rPr>
          <w:sz w:val="16"/>
        </w:rPr>
      </w:pPr>
      <w:r>
        <w:rPr>
          <w:sz w:val="16"/>
        </w:rPr>
        <w:t>Prodávající je povinen na svoje náklady zajistit potřebné atesty či povolení, schválení státních orgánů země původu i České republiky.</w:t>
      </w:r>
    </w:p>
    <w:p>
      <w:pPr>
        <w:pStyle w:val="Normal"/>
        <w:spacing w:lineRule="exact" w:line="36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8" w:leader="none"/>
        </w:tabs>
        <w:spacing w:lineRule="auto" w:line="228"/>
        <w:jc w:val="both"/>
        <w:rPr>
          <w:sz w:val="16"/>
        </w:rPr>
      </w:pPr>
      <w:r>
        <w:rPr>
          <w:sz w:val="16"/>
        </w:rPr>
        <w:t>Prodávající je povinen poskytnout Kupujícímu minimální záruční dobu 24 měsíců od doby spotřeby konečným zákazníkem. Prodávající je rovněž povinen předat spolu se zbožím kupujícímu i záruční list.</w:t>
      </w:r>
    </w:p>
    <w:p>
      <w:pPr>
        <w:pStyle w:val="Normal"/>
        <w:spacing w:lineRule="exact" w:line="197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0"/>
        <w:rPr>
          <w:rFonts w:eastAsia="Calibri"/>
          <w:b/>
          <w:b/>
          <w:sz w:val="16"/>
        </w:rPr>
      </w:pPr>
      <w:r>
        <w:rPr>
          <w:b/>
          <w:sz w:val="16"/>
        </w:rPr>
        <w:t>X. ŽIVOTNÍ PROSTŘEDÍ</w:t>
      </w:r>
    </w:p>
    <w:p>
      <w:pPr>
        <w:pStyle w:val="Normal"/>
        <w:rPr>
          <w:rFonts w:eastAsia="Calibri"/>
          <w:b/>
          <w:b/>
          <w:sz w:val="16"/>
        </w:rPr>
      </w:pPr>
      <w:r>
        <w:rPr>
          <w:rFonts w:eastAsia="Calibri"/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rodávající je povinen zajistit, aby dodávané zboží a balení bylo vždy v souladu s právními předpisy týkající se ochrany životního prostředí</w:t>
      </w:r>
    </w:p>
    <w:p>
      <w:pPr>
        <w:pStyle w:val="Normal"/>
        <w:rPr>
          <w:rFonts w:ascii="Myriad Pro;Segoe UI" w:hAnsi="Myriad Pro;Segoe UI" w:cs="Myriad Pro;Segoe UI"/>
          <w:sz w:val="16"/>
        </w:rPr>
      </w:pPr>
      <w:r>
        <w:rPr>
          <w:rFonts w:cs="Myriad Pro;Segoe UI" w:ascii="Myriad Pro;Segoe UI" w:hAnsi="Myriad Pro;Segoe UI"/>
          <w:sz w:val="16"/>
        </w:rPr>
      </w:r>
    </w:p>
    <w:p>
      <w:pPr>
        <w:pStyle w:val="Normal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</w:r>
    </w:p>
    <w:p>
      <w:pPr>
        <w:pStyle w:val="Normal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</w:r>
    </w:p>
    <w:p>
      <w:pPr>
        <w:pStyle w:val="Normal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708" w:top="764" w:footer="644" w:bottom="720"/>
          <w:pgNumType w:fmt="decimal"/>
          <w:cols w:num="2" w:space="6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</w:r>
    </w:p>
    <w:p>
      <w:pPr>
        <w:pStyle w:val="Normal"/>
        <w:spacing w:lineRule="atLeast" w:line="0"/>
        <w:rPr>
          <w:b/>
          <w:b/>
          <w:sz w:val="16"/>
        </w:rPr>
      </w:pPr>
      <w:r>
        <w:rPr>
          <w:b/>
          <w:sz w:val="16"/>
        </w:rPr>
        <w:t>XI. PLATEBNÍ PODMÍNKY A FAKTURACE</w:t>
      </w:r>
    </w:p>
    <w:p>
      <w:pPr>
        <w:pStyle w:val="Normal"/>
        <w:spacing w:lineRule="atLeast" w:line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16"/>
        <w:jc w:val="both"/>
        <w:rPr>
          <w:rFonts w:eastAsia="Calibri"/>
          <w:sz w:val="16"/>
        </w:rPr>
      </w:pPr>
      <w:r>
        <w:rPr>
          <w:sz w:val="16"/>
        </w:rPr>
        <w:t>Prodávající vystaví fakturu při dodání zboží se splatností 30 dní ode dne doručení Kupujícímu, nedohodnou-li se smluvní strany jinak.</w:t>
      </w:r>
    </w:p>
    <w:p>
      <w:pPr>
        <w:pStyle w:val="Normal"/>
        <w:spacing w:lineRule="atLeast" w:line="0"/>
        <w:rPr>
          <w:rFonts w:eastAsia="Calibri"/>
          <w:b/>
          <w:b/>
          <w:sz w:val="16"/>
        </w:rPr>
      </w:pPr>
      <w:r>
        <w:rPr>
          <w:rFonts w:eastAsia="Calibri"/>
          <w:b/>
          <w:sz w:val="16"/>
        </w:rPr>
      </w:r>
    </w:p>
    <w:p>
      <w:pPr>
        <w:pStyle w:val="Normal"/>
        <w:spacing w:lineRule="atLeast" w:line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0"/>
        <w:rPr>
          <w:b/>
          <w:b/>
          <w:sz w:val="16"/>
        </w:rPr>
      </w:pPr>
      <w:r>
        <w:rPr>
          <w:b/>
          <w:sz w:val="16"/>
        </w:rPr>
        <w:t>XII. SMLUVNÍ POKUTA</w:t>
      </w:r>
    </w:p>
    <w:p>
      <w:pPr>
        <w:pStyle w:val="Normal"/>
        <w:spacing w:lineRule="atLeast" w:line="0"/>
        <w:rPr>
          <w:rFonts w:eastAsia="Calibri"/>
          <w:b/>
          <w:b/>
          <w:sz w:val="16"/>
        </w:rPr>
      </w:pPr>
      <w:r>
        <w:rPr>
          <w:rFonts w:eastAsia="Calibri"/>
          <w:b/>
          <w:sz w:val="16"/>
        </w:rPr>
      </w:r>
    </w:p>
    <w:p>
      <w:pPr>
        <w:pStyle w:val="Normal"/>
        <w:spacing w:lineRule="auto" w:line="228"/>
        <w:jc w:val="both"/>
        <w:rPr>
          <w:rFonts w:eastAsia="Calibri"/>
          <w:sz w:val="16"/>
        </w:rPr>
      </w:pPr>
      <w:r>
        <w:rPr>
          <w:sz w:val="16"/>
        </w:rPr>
        <w:t>Prodávající se zavazuje uhradit Kupujícímu smluvní pokutu v případě, že je v prodlení s dodáním zboží, a to ve výši 1% z ceny zboží za každý den takového prodlení. Kupující je oprávněn smluvní pokutu započítat na splatnou pohledávku prodávajícího. Právo Kupujícího požadovat po prodávajícím náhradu škody v plném rozsahu není dotčeno uplatněním nároku na smluvní pokutu.</w:t>
      </w:r>
    </w:p>
    <w:p>
      <w:pPr>
        <w:pStyle w:val="Normal"/>
        <w:spacing w:lineRule="atLeast" w:line="0"/>
        <w:rPr>
          <w:rFonts w:eastAsia="Calibri"/>
          <w:b/>
          <w:b/>
          <w:sz w:val="16"/>
        </w:rPr>
      </w:pPr>
      <w:r>
        <w:rPr>
          <w:rFonts w:eastAsia="Calibri"/>
          <w:b/>
          <w:sz w:val="16"/>
        </w:rPr>
      </w:r>
    </w:p>
    <w:p>
      <w:pPr>
        <w:pStyle w:val="Normal"/>
        <w:spacing w:lineRule="atLeast" w:line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0"/>
        <w:rPr>
          <w:b/>
          <w:b/>
          <w:sz w:val="16"/>
        </w:rPr>
      </w:pPr>
      <w:r>
        <w:rPr>
          <w:b/>
          <w:sz w:val="16"/>
        </w:rPr>
        <w:t>XIII. DŮVĚRNOST INFORMACÍ</w:t>
      </w:r>
    </w:p>
    <w:p>
      <w:pPr>
        <w:pStyle w:val="Normal"/>
        <w:spacing w:lineRule="atLeast" w:line="0"/>
        <w:rPr>
          <w:rFonts w:eastAsia="Calibri"/>
          <w:b/>
          <w:b/>
          <w:sz w:val="16"/>
        </w:rPr>
      </w:pPr>
      <w:r>
        <w:rPr>
          <w:rFonts w:eastAsia="Calibri"/>
          <w:b/>
          <w:sz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6" w:leader="none"/>
        </w:tabs>
        <w:spacing w:lineRule="auto" w:line="228"/>
        <w:jc w:val="both"/>
        <w:rPr>
          <w:rFonts w:eastAsia="Calibri"/>
          <w:sz w:val="16"/>
        </w:rPr>
      </w:pPr>
      <w:r>
        <w:rPr>
          <w:sz w:val="16"/>
        </w:rPr>
        <w:t>Prodávající a Kupující se zavazují zacházet se všemi neveřejnými obchodními a technickými podrobnostmi, se kterými se seznámí prostřednictvím obchodních vztahů, jako s obchodním tajemstvím. Obě dvě strany považují veškeré neveřejné obchodní či technické podrobnosti za důvěrné informace.</w:t>
      </w:r>
    </w:p>
    <w:p>
      <w:pPr>
        <w:pStyle w:val="Normal"/>
        <w:spacing w:lineRule="exact" w:line="40"/>
        <w:rPr>
          <w:rFonts w:eastAsia="Calibri"/>
          <w:sz w:val="16"/>
        </w:rPr>
      </w:pPr>
      <w:r>
        <w:rPr>
          <w:rFonts w:eastAsia="Calibri"/>
          <w:sz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61" w:leader="none"/>
        </w:tabs>
        <w:spacing w:lineRule="auto" w:line="220"/>
        <w:ind w:left="0" w:firstLine="7"/>
        <w:jc w:val="both"/>
        <w:rPr>
          <w:sz w:val="16"/>
        </w:rPr>
      </w:pPr>
      <w:r>
        <w:rPr>
          <w:sz w:val="16"/>
        </w:rPr>
        <w:t>Povinnost zachovat důvěrnost informací dle tohoto článku se nevztahuje na následující skutečnosti:</w:t>
      </w:r>
    </w:p>
    <w:p>
      <w:pPr>
        <w:pStyle w:val="Normal"/>
        <w:tabs>
          <w:tab w:val="clear" w:pos="708"/>
          <w:tab w:val="left" w:pos="261" w:leader="none"/>
        </w:tabs>
        <w:spacing w:lineRule="auto" w:line="220"/>
        <w:jc w:val="both"/>
        <w:rPr>
          <w:sz w:val="16"/>
        </w:rPr>
      </w:pPr>
      <w:r>
        <w:rPr>
          <w:sz w:val="16"/>
        </w:rPr>
        <w:t>1) všeobecně známě či všeobecně přístupné informace</w:t>
      </w:r>
    </w:p>
    <w:p>
      <w:pPr>
        <w:pStyle w:val="Normal"/>
        <w:spacing w:lineRule="auto" w:line="216"/>
        <w:rPr>
          <w:sz w:val="16"/>
        </w:rPr>
      </w:pPr>
      <w:r>
        <w:rPr>
          <w:sz w:val="16"/>
        </w:rPr>
        <w:t>2) informace, které budou straně sděleny třetí osobou, jež není zavázána obdobnou povinností mlčenlivosti.</w:t>
      </w:r>
    </w:p>
    <w:p>
      <w:pPr>
        <w:pStyle w:val="Normal"/>
        <w:spacing w:lineRule="auto" w:line="216"/>
        <w:rPr/>
      </w:pPr>
      <w:r>
        <w:rPr>
          <w:sz w:val="16"/>
        </w:rPr>
        <w:t>3) informace, jejichž sdělení vyžaduje zákon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0" w:leader="none"/>
        </w:tabs>
        <w:spacing w:lineRule="auto" w:line="220"/>
        <w:ind w:left="0" w:firstLine="7"/>
        <w:jc w:val="both"/>
        <w:rPr>
          <w:sz w:val="16"/>
        </w:rPr>
      </w:pPr>
      <w:r>
        <w:rPr>
          <w:sz w:val="16"/>
        </w:rPr>
        <w:t>Prodávající a Kupující se zavazují veškerou předávanou dokumentaci považovat za diskrétní a zavazují se ji neodkrývat a nezveřejňovat třetím subjektům.</w:t>
      </w:r>
    </w:p>
    <w:p>
      <w:pPr>
        <w:pStyle w:val="Normal"/>
        <w:spacing w:lineRule="exact" w:line="36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3" w:leader="none"/>
        </w:tabs>
        <w:spacing w:lineRule="auto" w:line="216"/>
        <w:ind w:left="0" w:firstLine="7"/>
        <w:rPr/>
      </w:pPr>
      <w:r>
        <w:rPr>
          <w:sz w:val="16"/>
        </w:rPr>
        <w:t>Prodávající si je vědom své odpovědnosti v případě porušení ustanovení o důvěrnosti informací z jeho strany.</w:t>
      </w:r>
    </w:p>
    <w:p>
      <w:pPr>
        <w:pStyle w:val="Normal"/>
        <w:spacing w:lineRule="exact" w:line="36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7" w:leader="none"/>
        </w:tabs>
        <w:spacing w:lineRule="auto" w:line="216"/>
        <w:ind w:left="0" w:firstLine="7"/>
        <w:rPr>
          <w:sz w:val="16"/>
        </w:rPr>
      </w:pPr>
      <w:r>
        <w:rPr>
          <w:sz w:val="16"/>
        </w:rPr>
        <w:t>Kupující poskytuje prodávajícímu nevýhradní licenci ke svým právům duševního vlastnictví souvisejícím s předmětem dodávky</w:t>
      </w:r>
    </w:p>
    <w:p>
      <w:pPr>
        <w:pStyle w:val="Normal"/>
        <w:spacing w:lineRule="exact" w:line="38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7" w:leader="none"/>
        </w:tabs>
        <w:spacing w:lineRule="auto" w:line="220"/>
        <w:ind w:left="0" w:firstLine="7"/>
        <w:jc w:val="both"/>
        <w:rPr/>
      </w:pPr>
      <w:r>
        <w:rPr>
          <w:sz w:val="16"/>
        </w:rPr>
        <w:t>Prodávající je povinen nahradit Kupujícímu v plné výši jakoukoliv škodu, která Kupujícímu vznikne v souvislosti s nárokem třetí osoby z porušení jakéhokoliv práva duševního vlastnictví.</w:t>
      </w:r>
    </w:p>
    <w:p>
      <w:pPr>
        <w:pStyle w:val="Normal"/>
        <w:spacing w:lineRule="exact" w:line="36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02" w:leader="none"/>
        </w:tabs>
        <w:spacing w:lineRule="auto" w:line="220"/>
        <w:ind w:left="0" w:firstLine="7"/>
        <w:jc w:val="both"/>
        <w:rPr>
          <w:sz w:val="16"/>
        </w:rPr>
      </w:pPr>
      <w:r>
        <w:rPr>
          <w:sz w:val="16"/>
        </w:rPr>
        <w:t>Strany se zavazují chránit obchodní tajemství a zvláštní obchodní a technická řešení druhé strany, se kterými se seznámí v rámci vzájemných obchodních vztahů.</w:t>
      </w:r>
    </w:p>
    <w:p>
      <w:pPr>
        <w:pStyle w:val="Normal"/>
        <w:spacing w:lineRule="exact" w:line="36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7" w:leader="none"/>
        </w:tabs>
        <w:spacing w:lineRule="auto" w:line="228"/>
        <w:ind w:left="0" w:firstLine="7"/>
        <w:jc w:val="both"/>
        <w:rPr/>
      </w:pPr>
      <w:r>
        <w:rPr>
          <w:sz w:val="16"/>
        </w:rPr>
        <w:t xml:space="preserve">Prodávající může použít přípravky, nářadí a důvěrná data a jiné výrobní prostředky, které byly dodány Kupujícím nebo byly Kupujícím plně hrazeny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7" w:leader="none"/>
        </w:tabs>
        <w:spacing w:lineRule="auto" w:line="228"/>
        <w:ind w:left="0" w:firstLine="7"/>
        <w:jc w:val="both"/>
        <w:rPr>
          <w:sz w:val="16"/>
        </w:rPr>
      </w:pPr>
      <w:r>
        <w:rPr>
          <w:sz w:val="16"/>
        </w:rPr>
        <w:t>pro své potřeby či prospěch jakékoliv třetí osoby pouze s předchozím písemným souhlasem Kupujícího.</w:t>
      </w:r>
    </w:p>
    <w:p>
      <w:pPr>
        <w:pStyle w:val="Normal"/>
        <w:spacing w:lineRule="exact" w:line="197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97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b/>
          <w:b/>
          <w:sz w:val="16"/>
        </w:rPr>
      </w:pPr>
      <w:r>
        <w:rPr>
          <w:b/>
          <w:sz w:val="16"/>
        </w:rPr>
        <w:t>XIV. DORUČOVÁNÍ</w:t>
      </w:r>
    </w:p>
    <w:p>
      <w:pPr>
        <w:pStyle w:val="Normal"/>
        <w:spacing w:lineRule="atLeast" w:line="0"/>
        <w:rPr>
          <w:rFonts w:eastAsia="Calibri"/>
          <w:b/>
          <w:b/>
          <w:sz w:val="16"/>
        </w:rPr>
      </w:pPr>
      <w:r>
        <w:rPr>
          <w:rFonts w:eastAsia="Calibri"/>
          <w:b/>
          <w:sz w:val="1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38" w:leader="none"/>
        </w:tabs>
        <w:spacing w:lineRule="auto" w:line="228"/>
        <w:ind w:left="0" w:firstLine="7"/>
        <w:jc w:val="both"/>
        <w:rPr>
          <w:rFonts w:eastAsia="Calibri"/>
          <w:sz w:val="16"/>
        </w:rPr>
      </w:pPr>
      <w:r>
        <w:rPr>
          <w:sz w:val="16"/>
        </w:rPr>
        <w:t>Jakékoliv oznámení bude považováno za doručené příslušenému adresátovi v den obdržení faxem, emailem či osobním doručováním a třetím pracovním dnem po podání písemného oznámení k poštovní přepravě v České republice při doručování doporučeným dopisem na adresu uvedené v objednávce či akceptaci objednávky.</w:t>
      </w:r>
    </w:p>
    <w:p>
      <w:pPr>
        <w:pStyle w:val="Normal"/>
        <w:spacing w:lineRule="exact" w:line="36"/>
        <w:rPr>
          <w:rFonts w:eastAsia="Calibri"/>
          <w:sz w:val="16"/>
        </w:rPr>
      </w:pPr>
      <w:r>
        <w:rPr>
          <w:rFonts w:eastAsia="Calibri"/>
          <w:sz w:val="1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01" w:leader="none"/>
        </w:tabs>
        <w:spacing w:lineRule="auto" w:line="216"/>
        <w:ind w:left="0" w:firstLine="7"/>
        <w:rPr>
          <w:sz w:val="16"/>
        </w:rPr>
      </w:pPr>
      <w:r>
        <w:rPr>
          <w:sz w:val="16"/>
        </w:rPr>
        <w:t>Za osvědčení o doručení veškerých oznámení se považují následující dokumenty:</w:t>
      </w:r>
    </w:p>
    <w:p>
      <w:pPr>
        <w:pStyle w:val="Normal"/>
        <w:spacing w:lineRule="exact" w:line="3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20"/>
        <w:jc w:val="both"/>
        <w:rPr/>
      </w:pPr>
      <w:r>
        <w:rPr>
          <w:sz w:val="16"/>
        </w:rPr>
        <w:t>1) v případě doručování faxem – faxem vytištěná zpráva o doručení na příslušené telefonní číslo, jež je uvedeno na objednávce či akceptaci objednávky.</w:t>
      </w:r>
    </w:p>
    <w:p>
      <w:pPr>
        <w:pStyle w:val="Normal"/>
        <w:spacing w:lineRule="exact" w:line="3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20"/>
        <w:rPr>
          <w:sz w:val="16"/>
        </w:rPr>
      </w:pPr>
      <w:r>
        <w:rPr>
          <w:sz w:val="16"/>
        </w:rPr>
        <w:t xml:space="preserve">2) v případě doručování emailem – potvrzení doručení na příslušnou emailovou adresu, jež je uvedena na objednávce či akceptaci objednávky </w:t>
      </w:r>
    </w:p>
    <w:p>
      <w:pPr>
        <w:pStyle w:val="Normal"/>
        <w:spacing w:lineRule="auto" w:line="220"/>
        <w:rPr>
          <w:sz w:val="16"/>
        </w:rPr>
      </w:pPr>
      <w:r>
        <w:rPr>
          <w:sz w:val="16"/>
        </w:rPr>
        <w:t>3) v případě osobního doručování – písemné potvrzení o převzetí</w:t>
      </w:r>
    </w:p>
    <w:p>
      <w:pPr>
        <w:pStyle w:val="Normal"/>
        <w:spacing w:lineRule="exact" w:line="3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rPr/>
      </w:pPr>
      <w:r>
        <w:rPr>
          <w:sz w:val="16"/>
        </w:rPr>
        <w:t>4) v případě písemného doručování – podací lístek k poštovní přepravě písemnosti po uplynutí lhůty tří dnů od podání</w:t>
      </w:r>
    </w:p>
    <w:p>
      <w:pPr>
        <w:pStyle w:val="Normal"/>
        <w:spacing w:lineRule="exact" w:line="193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0"/>
        <w:rPr>
          <w:b/>
          <w:b/>
          <w:sz w:val="16"/>
        </w:rPr>
      </w:pPr>
      <w:r>
        <w:rPr>
          <w:b/>
          <w:sz w:val="16"/>
        </w:rPr>
        <w:t>XV. VOLBA PRÁVA</w:t>
      </w:r>
    </w:p>
    <w:p>
      <w:pPr>
        <w:pStyle w:val="Normal"/>
        <w:spacing w:lineRule="atLeast" w:line="0"/>
        <w:rPr>
          <w:rFonts w:eastAsia="Calibri"/>
          <w:b/>
          <w:b/>
          <w:sz w:val="16"/>
        </w:rPr>
      </w:pPr>
      <w:r>
        <w:rPr>
          <w:rFonts w:eastAsia="Calibri"/>
          <w:b/>
          <w:sz w:val="16"/>
        </w:rPr>
      </w:r>
    </w:p>
    <w:p>
      <w:pPr>
        <w:pStyle w:val="Normal"/>
        <w:spacing w:lineRule="exact" w:line="40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90" w:leader="none"/>
        </w:tabs>
        <w:spacing w:lineRule="auto" w:line="220"/>
        <w:ind w:left="0" w:firstLine="7"/>
        <w:jc w:val="both"/>
        <w:rPr>
          <w:rFonts w:eastAsia="Calibri"/>
          <w:sz w:val="16"/>
        </w:rPr>
      </w:pPr>
      <w:r>
        <w:rPr>
          <w:sz w:val="16"/>
        </w:rPr>
        <w:t>Tyto podmínky, jakož veškeré smlouvy uzavřené mezi prodávajícím a kupujícím, se řídí právním řádem České republiky, zejm. Občanským zákoníkem, s vyloučením mezinárodního soukromého práva a CISG (Vídeňská úmluva o mezinárodní koupi zboží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90" w:leader="none"/>
        </w:tabs>
        <w:spacing w:lineRule="auto" w:line="220"/>
        <w:ind w:left="0" w:firstLine="7"/>
        <w:jc w:val="both"/>
        <w:rPr>
          <w:sz w:val="16"/>
        </w:rPr>
      </w:pPr>
      <w:r>
        <w:rPr>
          <w:sz w:val="16"/>
        </w:rPr>
        <w:t>Jakékoli spory vzniklé z jakékoli smlouvy mezi Kupujícím a prodávajícím nebo v souvislosti s ní budou řešeny u soudu příslušného dle místa sídla Kupujícíh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ab/>
        <w:tab/>
        <w:tab/>
        <w:tab/>
        <w:tab/>
        <w:tab/>
        <w:tab/>
        <w:tab/>
        <w:tab/>
      </w:r>
    </w:p>
    <w:p>
      <w:pPr>
        <w:sectPr>
          <w:type w:val="continuous"/>
          <w:pgSz w:w="11906" w:h="16838"/>
          <w:pgMar w:left="720" w:right="720" w:gutter="0" w:header="708" w:top="764" w:footer="644" w:bottom="720"/>
          <w:cols w:num="2" w:space="6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ne 01.03.2023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</w:r>
    </w:p>
    <w:p>
      <w:pPr>
        <w:pStyle w:val="Normal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</w:r>
    </w:p>
    <w:p>
      <w:pPr>
        <w:pStyle w:val="Normal"/>
        <w:tabs>
          <w:tab w:val="clear" w:pos="708"/>
          <w:tab w:val="left" w:pos="7070" w:leader="none"/>
        </w:tabs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284" w:right="284" w:gutter="0" w:header="0" w:top="2155" w:footer="0" w:bottom="25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Myriad Pro">
    <w:altName w:val="Segoe UI"/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hyperlink r:id="rId2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-4003675</wp:posOffset>
                </wp:positionV>
                <wp:extent cx="7195820" cy="4007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5680" cy="4007520"/>
                          <a:chOff x="0" y="0"/>
                          <a:chExt cx="7195680" cy="4007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195680" cy="40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800" y="10800"/>
                            <a:ext cx="7174080" cy="3985920"/>
                          </a:xfrm>
                        </wpg:grpSpPr>
                        <wps:wsp>
                          <wps:cNvSpPr/>
                          <wps:spPr>
                            <a:xfrm>
                              <a:off x="3189600" y="0"/>
                              <a:ext cx="3984480" cy="38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75" h="6121">
                                  <a:moveTo>
                                    <a:pt x="0" y="5077"/>
                                  </a:moveTo>
                                  <a:lnTo>
                                    <a:pt x="0" y="5077"/>
                                  </a:lnTo>
                                  <a:lnTo>
                                    <a:pt x="0" y="3587"/>
                                  </a:lnTo>
                                  <a:lnTo>
                                    <a:pt x="3" y="2100"/>
                                  </a:lnTo>
                                  <a:lnTo>
                                    <a:pt x="1056" y="1047"/>
                                  </a:lnTo>
                                  <a:lnTo>
                                    <a:pt x="2102" y="0"/>
                                  </a:lnTo>
                                  <a:lnTo>
                                    <a:pt x="2098" y="0"/>
                                  </a:lnTo>
                                  <a:lnTo>
                                    <a:pt x="2098" y="0"/>
                                  </a:lnTo>
                                  <a:lnTo>
                                    <a:pt x="5070" y="0"/>
                                  </a:lnTo>
                                  <a:lnTo>
                                    <a:pt x="6272" y="1210"/>
                                  </a:lnTo>
                                  <a:lnTo>
                                    <a:pt x="6275" y="1307"/>
                                  </a:lnTo>
                                  <a:lnTo>
                                    <a:pt x="6275" y="2757"/>
                                  </a:lnTo>
                                  <a:lnTo>
                                    <a:pt x="5456" y="3364"/>
                                  </a:lnTo>
                                  <a:lnTo>
                                    <a:pt x="2102" y="3"/>
                                  </a:lnTo>
                                  <a:lnTo>
                                    <a:pt x="3357" y="1710"/>
                                  </a:lnTo>
                                  <a:lnTo>
                                    <a:pt x="10" y="5067"/>
                                  </a:lnTo>
                                  <a:lnTo>
                                    <a:pt x="1705" y="3814"/>
                                  </a:lnTo>
                                  <a:lnTo>
                                    <a:pt x="4007" y="6121"/>
                                  </a:lnTo>
                                  <a:lnTo>
                                    <a:pt x="1042" y="6121"/>
                                  </a:lnTo>
                                  <a:lnTo>
                                    <a:pt x="0" y="5077"/>
                                  </a:lnTo>
                                  <a:lnTo>
                                    <a:pt x="0" y="5077"/>
                                  </a:lnTo>
                                  <a:close/>
                                  <a:moveTo>
                                    <a:pt x="6275" y="6121"/>
                                  </a:moveTo>
                                  <a:lnTo>
                                    <a:pt x="4287" y="6121"/>
                                  </a:lnTo>
                                  <a:lnTo>
                                    <a:pt x="3807" y="5467"/>
                                  </a:lnTo>
                                  <a:lnTo>
                                    <a:pt x="6275" y="2990"/>
                                  </a:lnTo>
                                  <a:lnTo>
                                    <a:pt x="6275" y="6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e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23800"/>
                              <a:ext cx="717408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98" h="1200">
                                  <a:moveTo>
                                    <a:pt x="0" y="0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73"/>
                                  </a:lnTo>
                                  <a:lnTo>
                                    <a:pt x="30" y="150"/>
                                  </a:lnTo>
                                  <a:lnTo>
                                    <a:pt x="23" y="224"/>
                                  </a:lnTo>
                                  <a:lnTo>
                                    <a:pt x="20" y="300"/>
                                  </a:lnTo>
                                  <a:lnTo>
                                    <a:pt x="16" y="374"/>
                                  </a:lnTo>
                                  <a:lnTo>
                                    <a:pt x="13" y="450"/>
                                  </a:lnTo>
                                  <a:lnTo>
                                    <a:pt x="10" y="527"/>
                                  </a:lnTo>
                                  <a:lnTo>
                                    <a:pt x="10" y="600"/>
                                  </a:lnTo>
                                  <a:lnTo>
                                    <a:pt x="10" y="677"/>
                                  </a:lnTo>
                                  <a:lnTo>
                                    <a:pt x="13" y="754"/>
                                  </a:lnTo>
                                  <a:lnTo>
                                    <a:pt x="16" y="827"/>
                                  </a:lnTo>
                                  <a:lnTo>
                                    <a:pt x="20" y="904"/>
                                  </a:lnTo>
                                  <a:lnTo>
                                    <a:pt x="23" y="980"/>
                                  </a:lnTo>
                                  <a:lnTo>
                                    <a:pt x="30" y="1054"/>
                                  </a:lnTo>
                                  <a:lnTo>
                                    <a:pt x="36" y="1127"/>
                                  </a:lnTo>
                                  <a:lnTo>
                                    <a:pt x="43" y="1200"/>
                                  </a:lnTo>
                                  <a:lnTo>
                                    <a:pt x="0" y="120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1255" y="0"/>
                                  </a:moveTo>
                                  <a:lnTo>
                                    <a:pt x="11298" y="0"/>
                                  </a:lnTo>
                                  <a:lnTo>
                                    <a:pt x="11298" y="1200"/>
                                  </a:lnTo>
                                  <a:lnTo>
                                    <a:pt x="11255" y="1200"/>
                                  </a:lnTo>
                                  <a:lnTo>
                                    <a:pt x="11262" y="1127"/>
                                  </a:lnTo>
                                  <a:lnTo>
                                    <a:pt x="11268" y="1054"/>
                                  </a:lnTo>
                                  <a:lnTo>
                                    <a:pt x="11275" y="980"/>
                                  </a:lnTo>
                                  <a:lnTo>
                                    <a:pt x="11278" y="904"/>
                                  </a:lnTo>
                                  <a:lnTo>
                                    <a:pt x="11282" y="827"/>
                                  </a:lnTo>
                                  <a:lnTo>
                                    <a:pt x="11285" y="754"/>
                                  </a:lnTo>
                                  <a:lnTo>
                                    <a:pt x="11288" y="677"/>
                                  </a:lnTo>
                                  <a:lnTo>
                                    <a:pt x="11288" y="600"/>
                                  </a:lnTo>
                                  <a:lnTo>
                                    <a:pt x="11288" y="527"/>
                                  </a:lnTo>
                                  <a:lnTo>
                                    <a:pt x="11285" y="450"/>
                                  </a:lnTo>
                                  <a:lnTo>
                                    <a:pt x="11282" y="374"/>
                                  </a:lnTo>
                                  <a:lnTo>
                                    <a:pt x="11278" y="300"/>
                                  </a:lnTo>
                                  <a:lnTo>
                                    <a:pt x="11275" y="224"/>
                                  </a:lnTo>
                                  <a:lnTo>
                                    <a:pt x="11268" y="150"/>
                                  </a:lnTo>
                                  <a:lnTo>
                                    <a:pt x="11262" y="73"/>
                                  </a:lnTo>
                                  <a:lnTo>
                                    <a:pt x="112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38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23800"/>
                              <a:ext cx="717408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98" h="1200">
                                  <a:moveTo>
                                    <a:pt x="11298" y="274"/>
                                  </a:moveTo>
                                  <a:lnTo>
                                    <a:pt x="11295" y="207"/>
                                  </a:lnTo>
                                  <a:lnTo>
                                    <a:pt x="11292" y="137"/>
                                  </a:lnTo>
                                  <a:lnTo>
                                    <a:pt x="11285" y="70"/>
                                  </a:lnTo>
                                  <a:lnTo>
                                    <a:pt x="11278" y="0"/>
                                  </a:lnTo>
                                  <a:lnTo>
                                    <a:pt x="11232" y="0"/>
                                  </a:lnTo>
                                  <a:lnTo>
                                    <a:pt x="11242" y="73"/>
                                  </a:lnTo>
                                  <a:lnTo>
                                    <a:pt x="11248" y="150"/>
                                  </a:lnTo>
                                  <a:lnTo>
                                    <a:pt x="11252" y="224"/>
                                  </a:lnTo>
                                  <a:lnTo>
                                    <a:pt x="11258" y="300"/>
                                  </a:lnTo>
                                  <a:lnTo>
                                    <a:pt x="11262" y="374"/>
                                  </a:lnTo>
                                  <a:lnTo>
                                    <a:pt x="11262" y="450"/>
                                  </a:lnTo>
                                  <a:lnTo>
                                    <a:pt x="11265" y="527"/>
                                  </a:lnTo>
                                  <a:lnTo>
                                    <a:pt x="11265" y="600"/>
                                  </a:lnTo>
                                  <a:lnTo>
                                    <a:pt x="11265" y="677"/>
                                  </a:lnTo>
                                  <a:lnTo>
                                    <a:pt x="11262" y="754"/>
                                  </a:lnTo>
                                  <a:lnTo>
                                    <a:pt x="11262" y="827"/>
                                  </a:lnTo>
                                  <a:lnTo>
                                    <a:pt x="11258" y="904"/>
                                  </a:lnTo>
                                  <a:lnTo>
                                    <a:pt x="11252" y="980"/>
                                  </a:lnTo>
                                  <a:lnTo>
                                    <a:pt x="11248" y="1054"/>
                                  </a:lnTo>
                                  <a:lnTo>
                                    <a:pt x="11242" y="1127"/>
                                  </a:lnTo>
                                  <a:lnTo>
                                    <a:pt x="11232" y="1200"/>
                                  </a:lnTo>
                                  <a:lnTo>
                                    <a:pt x="11278" y="1200"/>
                                  </a:lnTo>
                                  <a:lnTo>
                                    <a:pt x="11285" y="1134"/>
                                  </a:lnTo>
                                  <a:lnTo>
                                    <a:pt x="11292" y="1067"/>
                                  </a:lnTo>
                                  <a:lnTo>
                                    <a:pt x="11295" y="997"/>
                                  </a:lnTo>
                                  <a:lnTo>
                                    <a:pt x="11298" y="927"/>
                                  </a:lnTo>
                                  <a:lnTo>
                                    <a:pt x="11298" y="274"/>
                                  </a:lnTo>
                                  <a:close/>
                                  <a:moveTo>
                                    <a:pt x="20" y="0"/>
                                  </a:moveTo>
                                  <a:lnTo>
                                    <a:pt x="13" y="70"/>
                                  </a:lnTo>
                                  <a:lnTo>
                                    <a:pt x="6" y="137"/>
                                  </a:lnTo>
                                  <a:lnTo>
                                    <a:pt x="3" y="207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0" y="927"/>
                                  </a:lnTo>
                                  <a:lnTo>
                                    <a:pt x="3" y="997"/>
                                  </a:lnTo>
                                  <a:lnTo>
                                    <a:pt x="6" y="1067"/>
                                  </a:lnTo>
                                  <a:lnTo>
                                    <a:pt x="13" y="1134"/>
                                  </a:lnTo>
                                  <a:lnTo>
                                    <a:pt x="20" y="1200"/>
                                  </a:lnTo>
                                  <a:lnTo>
                                    <a:pt x="66" y="1200"/>
                                  </a:lnTo>
                                  <a:lnTo>
                                    <a:pt x="56" y="1127"/>
                                  </a:lnTo>
                                  <a:lnTo>
                                    <a:pt x="50" y="1054"/>
                                  </a:lnTo>
                                  <a:lnTo>
                                    <a:pt x="46" y="980"/>
                                  </a:lnTo>
                                  <a:lnTo>
                                    <a:pt x="40" y="904"/>
                                  </a:lnTo>
                                  <a:lnTo>
                                    <a:pt x="36" y="827"/>
                                  </a:lnTo>
                                  <a:lnTo>
                                    <a:pt x="36" y="754"/>
                                  </a:lnTo>
                                  <a:lnTo>
                                    <a:pt x="33" y="677"/>
                                  </a:lnTo>
                                  <a:lnTo>
                                    <a:pt x="33" y="600"/>
                                  </a:lnTo>
                                  <a:lnTo>
                                    <a:pt x="33" y="527"/>
                                  </a:lnTo>
                                  <a:lnTo>
                                    <a:pt x="36" y="450"/>
                                  </a:lnTo>
                                  <a:lnTo>
                                    <a:pt x="36" y="374"/>
                                  </a:lnTo>
                                  <a:lnTo>
                                    <a:pt x="40" y="300"/>
                                  </a:lnTo>
                                  <a:lnTo>
                                    <a:pt x="46" y="224"/>
                                  </a:lnTo>
                                  <a:lnTo>
                                    <a:pt x="50" y="150"/>
                                  </a:lnTo>
                                  <a:lnTo>
                                    <a:pt x="56" y="73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38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223800"/>
                              <a:ext cx="716148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78" h="1200">
                                  <a:moveTo>
                                    <a:pt x="11278" y="600"/>
                                  </a:moveTo>
                                  <a:lnTo>
                                    <a:pt x="11278" y="527"/>
                                  </a:lnTo>
                                  <a:lnTo>
                                    <a:pt x="11275" y="450"/>
                                  </a:lnTo>
                                  <a:lnTo>
                                    <a:pt x="11272" y="374"/>
                                  </a:lnTo>
                                  <a:lnTo>
                                    <a:pt x="11268" y="300"/>
                                  </a:lnTo>
                                  <a:lnTo>
                                    <a:pt x="11265" y="224"/>
                                  </a:lnTo>
                                  <a:lnTo>
                                    <a:pt x="11258" y="150"/>
                                  </a:lnTo>
                                  <a:lnTo>
                                    <a:pt x="11252" y="73"/>
                                  </a:lnTo>
                                  <a:lnTo>
                                    <a:pt x="11245" y="0"/>
                                  </a:lnTo>
                                  <a:lnTo>
                                    <a:pt x="11202" y="0"/>
                                  </a:lnTo>
                                  <a:lnTo>
                                    <a:pt x="11208" y="73"/>
                                  </a:lnTo>
                                  <a:lnTo>
                                    <a:pt x="11215" y="150"/>
                                  </a:lnTo>
                                  <a:lnTo>
                                    <a:pt x="11222" y="224"/>
                                  </a:lnTo>
                                  <a:lnTo>
                                    <a:pt x="11225" y="300"/>
                                  </a:lnTo>
                                  <a:lnTo>
                                    <a:pt x="11228" y="374"/>
                                  </a:lnTo>
                                  <a:lnTo>
                                    <a:pt x="11232" y="450"/>
                                  </a:lnTo>
                                  <a:lnTo>
                                    <a:pt x="11232" y="527"/>
                                  </a:lnTo>
                                  <a:lnTo>
                                    <a:pt x="11232" y="600"/>
                                  </a:lnTo>
                                  <a:lnTo>
                                    <a:pt x="11232" y="677"/>
                                  </a:lnTo>
                                  <a:lnTo>
                                    <a:pt x="11232" y="754"/>
                                  </a:lnTo>
                                  <a:lnTo>
                                    <a:pt x="11228" y="830"/>
                                  </a:lnTo>
                                  <a:lnTo>
                                    <a:pt x="11225" y="904"/>
                                  </a:lnTo>
                                  <a:lnTo>
                                    <a:pt x="11222" y="980"/>
                                  </a:lnTo>
                                  <a:lnTo>
                                    <a:pt x="11215" y="1054"/>
                                  </a:lnTo>
                                  <a:lnTo>
                                    <a:pt x="11208" y="1127"/>
                                  </a:lnTo>
                                  <a:lnTo>
                                    <a:pt x="11202" y="1200"/>
                                  </a:lnTo>
                                  <a:lnTo>
                                    <a:pt x="11245" y="1200"/>
                                  </a:lnTo>
                                  <a:lnTo>
                                    <a:pt x="11252" y="1127"/>
                                  </a:lnTo>
                                  <a:lnTo>
                                    <a:pt x="11258" y="1054"/>
                                  </a:lnTo>
                                  <a:lnTo>
                                    <a:pt x="11265" y="980"/>
                                  </a:lnTo>
                                  <a:lnTo>
                                    <a:pt x="11268" y="904"/>
                                  </a:lnTo>
                                  <a:lnTo>
                                    <a:pt x="11272" y="827"/>
                                  </a:lnTo>
                                  <a:lnTo>
                                    <a:pt x="11275" y="754"/>
                                  </a:lnTo>
                                  <a:lnTo>
                                    <a:pt x="11278" y="677"/>
                                  </a:lnTo>
                                  <a:lnTo>
                                    <a:pt x="11278" y="600"/>
                                  </a:lnTo>
                                  <a:close/>
                                  <a:moveTo>
                                    <a:pt x="33" y="0"/>
                                  </a:moveTo>
                                  <a:lnTo>
                                    <a:pt x="26" y="73"/>
                                  </a:lnTo>
                                  <a:lnTo>
                                    <a:pt x="20" y="150"/>
                                  </a:lnTo>
                                  <a:lnTo>
                                    <a:pt x="13" y="224"/>
                                  </a:lnTo>
                                  <a:lnTo>
                                    <a:pt x="10" y="300"/>
                                  </a:lnTo>
                                  <a:lnTo>
                                    <a:pt x="6" y="374"/>
                                  </a:lnTo>
                                  <a:lnTo>
                                    <a:pt x="3" y="450"/>
                                  </a:lnTo>
                                  <a:lnTo>
                                    <a:pt x="0" y="527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77"/>
                                  </a:lnTo>
                                  <a:lnTo>
                                    <a:pt x="3" y="754"/>
                                  </a:lnTo>
                                  <a:lnTo>
                                    <a:pt x="6" y="827"/>
                                  </a:lnTo>
                                  <a:lnTo>
                                    <a:pt x="10" y="904"/>
                                  </a:lnTo>
                                  <a:lnTo>
                                    <a:pt x="13" y="980"/>
                                  </a:lnTo>
                                  <a:lnTo>
                                    <a:pt x="20" y="1054"/>
                                  </a:lnTo>
                                  <a:lnTo>
                                    <a:pt x="26" y="1127"/>
                                  </a:lnTo>
                                  <a:lnTo>
                                    <a:pt x="33" y="1200"/>
                                  </a:lnTo>
                                  <a:lnTo>
                                    <a:pt x="76" y="1200"/>
                                  </a:lnTo>
                                  <a:lnTo>
                                    <a:pt x="70" y="1127"/>
                                  </a:lnTo>
                                  <a:lnTo>
                                    <a:pt x="63" y="1054"/>
                                  </a:lnTo>
                                  <a:lnTo>
                                    <a:pt x="56" y="980"/>
                                  </a:lnTo>
                                  <a:lnTo>
                                    <a:pt x="53" y="904"/>
                                  </a:lnTo>
                                  <a:lnTo>
                                    <a:pt x="50" y="830"/>
                                  </a:lnTo>
                                  <a:lnTo>
                                    <a:pt x="46" y="754"/>
                                  </a:lnTo>
                                  <a:lnTo>
                                    <a:pt x="46" y="677"/>
                                  </a:lnTo>
                                  <a:lnTo>
                                    <a:pt x="46" y="600"/>
                                  </a:lnTo>
                                  <a:lnTo>
                                    <a:pt x="46" y="527"/>
                                  </a:lnTo>
                                  <a:lnTo>
                                    <a:pt x="46" y="450"/>
                                  </a:lnTo>
                                  <a:lnTo>
                                    <a:pt x="50" y="374"/>
                                  </a:lnTo>
                                  <a:lnTo>
                                    <a:pt x="53" y="300"/>
                                  </a:lnTo>
                                  <a:lnTo>
                                    <a:pt x="56" y="224"/>
                                  </a:lnTo>
                                  <a:lnTo>
                                    <a:pt x="63" y="150"/>
                                  </a:lnTo>
                                  <a:lnTo>
                                    <a:pt x="70" y="73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38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3223800"/>
                              <a:ext cx="713232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32" h="1200">
                                  <a:moveTo>
                                    <a:pt x="11232" y="600"/>
                                  </a:moveTo>
                                  <a:lnTo>
                                    <a:pt x="11232" y="527"/>
                                  </a:lnTo>
                                  <a:lnTo>
                                    <a:pt x="11229" y="450"/>
                                  </a:lnTo>
                                  <a:lnTo>
                                    <a:pt x="11229" y="374"/>
                                  </a:lnTo>
                                  <a:lnTo>
                                    <a:pt x="11225" y="300"/>
                                  </a:lnTo>
                                  <a:lnTo>
                                    <a:pt x="11219" y="224"/>
                                  </a:lnTo>
                                  <a:lnTo>
                                    <a:pt x="11215" y="150"/>
                                  </a:lnTo>
                                  <a:lnTo>
                                    <a:pt x="11209" y="73"/>
                                  </a:lnTo>
                                  <a:lnTo>
                                    <a:pt x="11199" y="0"/>
                                  </a:lnTo>
                                  <a:lnTo>
                                    <a:pt x="11155" y="0"/>
                                  </a:lnTo>
                                  <a:lnTo>
                                    <a:pt x="11162" y="73"/>
                                  </a:lnTo>
                                  <a:lnTo>
                                    <a:pt x="11169" y="150"/>
                                  </a:lnTo>
                                  <a:lnTo>
                                    <a:pt x="11175" y="224"/>
                                  </a:lnTo>
                                  <a:lnTo>
                                    <a:pt x="11179" y="300"/>
                                  </a:lnTo>
                                  <a:lnTo>
                                    <a:pt x="11182" y="374"/>
                                  </a:lnTo>
                                  <a:lnTo>
                                    <a:pt x="11185" y="450"/>
                                  </a:lnTo>
                                  <a:lnTo>
                                    <a:pt x="11189" y="527"/>
                                  </a:lnTo>
                                  <a:lnTo>
                                    <a:pt x="11189" y="600"/>
                                  </a:lnTo>
                                  <a:lnTo>
                                    <a:pt x="11189" y="677"/>
                                  </a:lnTo>
                                  <a:lnTo>
                                    <a:pt x="11185" y="754"/>
                                  </a:lnTo>
                                  <a:lnTo>
                                    <a:pt x="11182" y="830"/>
                                  </a:lnTo>
                                  <a:lnTo>
                                    <a:pt x="11179" y="904"/>
                                  </a:lnTo>
                                  <a:lnTo>
                                    <a:pt x="11175" y="980"/>
                                  </a:lnTo>
                                  <a:lnTo>
                                    <a:pt x="11169" y="1054"/>
                                  </a:lnTo>
                                  <a:lnTo>
                                    <a:pt x="11162" y="1127"/>
                                  </a:lnTo>
                                  <a:lnTo>
                                    <a:pt x="11155" y="1200"/>
                                  </a:lnTo>
                                  <a:lnTo>
                                    <a:pt x="11199" y="1200"/>
                                  </a:lnTo>
                                  <a:lnTo>
                                    <a:pt x="11209" y="1127"/>
                                  </a:lnTo>
                                  <a:lnTo>
                                    <a:pt x="11215" y="1054"/>
                                  </a:lnTo>
                                  <a:lnTo>
                                    <a:pt x="11219" y="980"/>
                                  </a:lnTo>
                                  <a:lnTo>
                                    <a:pt x="11225" y="904"/>
                                  </a:lnTo>
                                  <a:lnTo>
                                    <a:pt x="11229" y="827"/>
                                  </a:lnTo>
                                  <a:lnTo>
                                    <a:pt x="11229" y="754"/>
                                  </a:lnTo>
                                  <a:lnTo>
                                    <a:pt x="11232" y="677"/>
                                  </a:lnTo>
                                  <a:lnTo>
                                    <a:pt x="11232" y="600"/>
                                  </a:lnTo>
                                  <a:close/>
                                  <a:moveTo>
                                    <a:pt x="33" y="0"/>
                                  </a:moveTo>
                                  <a:lnTo>
                                    <a:pt x="23" y="73"/>
                                  </a:lnTo>
                                  <a:lnTo>
                                    <a:pt x="17" y="150"/>
                                  </a:lnTo>
                                  <a:lnTo>
                                    <a:pt x="13" y="224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3" y="374"/>
                                  </a:lnTo>
                                  <a:lnTo>
                                    <a:pt x="3" y="450"/>
                                  </a:lnTo>
                                  <a:lnTo>
                                    <a:pt x="0" y="527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77"/>
                                  </a:lnTo>
                                  <a:lnTo>
                                    <a:pt x="3" y="754"/>
                                  </a:lnTo>
                                  <a:lnTo>
                                    <a:pt x="3" y="827"/>
                                  </a:lnTo>
                                  <a:lnTo>
                                    <a:pt x="7" y="904"/>
                                  </a:lnTo>
                                  <a:lnTo>
                                    <a:pt x="13" y="980"/>
                                  </a:lnTo>
                                  <a:lnTo>
                                    <a:pt x="17" y="1054"/>
                                  </a:lnTo>
                                  <a:lnTo>
                                    <a:pt x="23" y="1127"/>
                                  </a:lnTo>
                                  <a:lnTo>
                                    <a:pt x="33" y="1200"/>
                                  </a:lnTo>
                                  <a:lnTo>
                                    <a:pt x="77" y="1200"/>
                                  </a:lnTo>
                                  <a:lnTo>
                                    <a:pt x="70" y="1127"/>
                                  </a:lnTo>
                                  <a:lnTo>
                                    <a:pt x="63" y="1054"/>
                                  </a:lnTo>
                                  <a:lnTo>
                                    <a:pt x="57" y="980"/>
                                  </a:lnTo>
                                  <a:lnTo>
                                    <a:pt x="53" y="904"/>
                                  </a:lnTo>
                                  <a:lnTo>
                                    <a:pt x="50" y="830"/>
                                  </a:lnTo>
                                  <a:lnTo>
                                    <a:pt x="47" y="754"/>
                                  </a:lnTo>
                                  <a:lnTo>
                                    <a:pt x="43" y="677"/>
                                  </a:lnTo>
                                  <a:lnTo>
                                    <a:pt x="43" y="600"/>
                                  </a:lnTo>
                                  <a:lnTo>
                                    <a:pt x="43" y="527"/>
                                  </a:lnTo>
                                  <a:lnTo>
                                    <a:pt x="47" y="450"/>
                                  </a:lnTo>
                                  <a:lnTo>
                                    <a:pt x="50" y="374"/>
                                  </a:lnTo>
                                  <a:lnTo>
                                    <a:pt x="53" y="300"/>
                                  </a:lnTo>
                                  <a:lnTo>
                                    <a:pt x="57" y="224"/>
                                  </a:lnTo>
                                  <a:lnTo>
                                    <a:pt x="63" y="150"/>
                                  </a:lnTo>
                                  <a:lnTo>
                                    <a:pt x="70" y="73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38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3223800"/>
                              <a:ext cx="710316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86" h="1200">
                                  <a:moveTo>
                                    <a:pt x="11186" y="600"/>
                                  </a:moveTo>
                                  <a:lnTo>
                                    <a:pt x="11186" y="527"/>
                                  </a:lnTo>
                                  <a:lnTo>
                                    <a:pt x="11186" y="450"/>
                                  </a:lnTo>
                                  <a:lnTo>
                                    <a:pt x="11182" y="374"/>
                                  </a:lnTo>
                                  <a:lnTo>
                                    <a:pt x="11179" y="300"/>
                                  </a:lnTo>
                                  <a:lnTo>
                                    <a:pt x="11176" y="224"/>
                                  </a:lnTo>
                                  <a:lnTo>
                                    <a:pt x="11169" y="150"/>
                                  </a:lnTo>
                                  <a:lnTo>
                                    <a:pt x="11162" y="73"/>
                                  </a:lnTo>
                                  <a:lnTo>
                                    <a:pt x="11156" y="0"/>
                                  </a:lnTo>
                                  <a:lnTo>
                                    <a:pt x="11109" y="0"/>
                                  </a:lnTo>
                                  <a:lnTo>
                                    <a:pt x="11119" y="73"/>
                                  </a:lnTo>
                                  <a:lnTo>
                                    <a:pt x="11126" y="150"/>
                                  </a:lnTo>
                                  <a:lnTo>
                                    <a:pt x="11129" y="224"/>
                                  </a:lnTo>
                                  <a:lnTo>
                                    <a:pt x="11136" y="300"/>
                                  </a:lnTo>
                                  <a:lnTo>
                                    <a:pt x="11139" y="374"/>
                                  </a:lnTo>
                                  <a:lnTo>
                                    <a:pt x="11139" y="450"/>
                                  </a:lnTo>
                                  <a:lnTo>
                                    <a:pt x="11142" y="527"/>
                                  </a:lnTo>
                                  <a:lnTo>
                                    <a:pt x="11142" y="600"/>
                                  </a:lnTo>
                                  <a:lnTo>
                                    <a:pt x="11142" y="677"/>
                                  </a:lnTo>
                                  <a:lnTo>
                                    <a:pt x="11139" y="754"/>
                                  </a:lnTo>
                                  <a:lnTo>
                                    <a:pt x="11139" y="830"/>
                                  </a:lnTo>
                                  <a:lnTo>
                                    <a:pt x="11136" y="904"/>
                                  </a:lnTo>
                                  <a:lnTo>
                                    <a:pt x="11129" y="980"/>
                                  </a:lnTo>
                                  <a:lnTo>
                                    <a:pt x="11126" y="1054"/>
                                  </a:lnTo>
                                  <a:lnTo>
                                    <a:pt x="11119" y="1127"/>
                                  </a:lnTo>
                                  <a:lnTo>
                                    <a:pt x="11109" y="1200"/>
                                  </a:lnTo>
                                  <a:lnTo>
                                    <a:pt x="11156" y="1200"/>
                                  </a:lnTo>
                                  <a:lnTo>
                                    <a:pt x="11162" y="1127"/>
                                  </a:lnTo>
                                  <a:lnTo>
                                    <a:pt x="11169" y="1054"/>
                                  </a:lnTo>
                                  <a:lnTo>
                                    <a:pt x="11176" y="980"/>
                                  </a:lnTo>
                                  <a:lnTo>
                                    <a:pt x="11179" y="904"/>
                                  </a:lnTo>
                                  <a:lnTo>
                                    <a:pt x="11182" y="830"/>
                                  </a:lnTo>
                                  <a:lnTo>
                                    <a:pt x="11186" y="754"/>
                                  </a:lnTo>
                                  <a:lnTo>
                                    <a:pt x="11186" y="677"/>
                                  </a:lnTo>
                                  <a:lnTo>
                                    <a:pt x="11186" y="600"/>
                                  </a:lnTo>
                                  <a:close/>
                                  <a:moveTo>
                                    <a:pt x="30" y="0"/>
                                  </a:moveTo>
                                  <a:lnTo>
                                    <a:pt x="24" y="73"/>
                                  </a:lnTo>
                                  <a:lnTo>
                                    <a:pt x="17" y="150"/>
                                  </a:lnTo>
                                  <a:lnTo>
                                    <a:pt x="10" y="224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0" y="450"/>
                                  </a:lnTo>
                                  <a:lnTo>
                                    <a:pt x="0" y="527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77"/>
                                  </a:lnTo>
                                  <a:lnTo>
                                    <a:pt x="0" y="754"/>
                                  </a:lnTo>
                                  <a:lnTo>
                                    <a:pt x="4" y="830"/>
                                  </a:lnTo>
                                  <a:lnTo>
                                    <a:pt x="7" y="904"/>
                                  </a:lnTo>
                                  <a:lnTo>
                                    <a:pt x="10" y="980"/>
                                  </a:lnTo>
                                  <a:lnTo>
                                    <a:pt x="17" y="1054"/>
                                  </a:lnTo>
                                  <a:lnTo>
                                    <a:pt x="24" y="1127"/>
                                  </a:lnTo>
                                  <a:lnTo>
                                    <a:pt x="30" y="1200"/>
                                  </a:lnTo>
                                  <a:lnTo>
                                    <a:pt x="77" y="1200"/>
                                  </a:lnTo>
                                  <a:lnTo>
                                    <a:pt x="67" y="1127"/>
                                  </a:lnTo>
                                  <a:lnTo>
                                    <a:pt x="60" y="1054"/>
                                  </a:lnTo>
                                  <a:lnTo>
                                    <a:pt x="57" y="980"/>
                                  </a:lnTo>
                                  <a:lnTo>
                                    <a:pt x="50" y="904"/>
                                  </a:lnTo>
                                  <a:lnTo>
                                    <a:pt x="47" y="830"/>
                                  </a:lnTo>
                                  <a:lnTo>
                                    <a:pt x="47" y="754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4" y="600"/>
                                  </a:lnTo>
                                  <a:lnTo>
                                    <a:pt x="44" y="527"/>
                                  </a:lnTo>
                                  <a:lnTo>
                                    <a:pt x="47" y="450"/>
                                  </a:lnTo>
                                  <a:lnTo>
                                    <a:pt x="47" y="374"/>
                                  </a:lnTo>
                                  <a:lnTo>
                                    <a:pt x="50" y="300"/>
                                  </a:lnTo>
                                  <a:lnTo>
                                    <a:pt x="57" y="224"/>
                                  </a:lnTo>
                                  <a:lnTo>
                                    <a:pt x="60" y="150"/>
                                  </a:lnTo>
                                  <a:lnTo>
                                    <a:pt x="67" y="73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38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3223800"/>
                              <a:ext cx="707760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46" h="1200">
                                  <a:moveTo>
                                    <a:pt x="11146" y="600"/>
                                  </a:moveTo>
                                  <a:lnTo>
                                    <a:pt x="11146" y="527"/>
                                  </a:lnTo>
                                  <a:lnTo>
                                    <a:pt x="11142" y="450"/>
                                  </a:lnTo>
                                  <a:lnTo>
                                    <a:pt x="11139" y="374"/>
                                  </a:lnTo>
                                  <a:lnTo>
                                    <a:pt x="11136" y="300"/>
                                  </a:lnTo>
                                  <a:lnTo>
                                    <a:pt x="11132" y="224"/>
                                  </a:lnTo>
                                  <a:lnTo>
                                    <a:pt x="11126" y="150"/>
                                  </a:lnTo>
                                  <a:lnTo>
                                    <a:pt x="11119" y="73"/>
                                  </a:lnTo>
                                  <a:lnTo>
                                    <a:pt x="11112" y="0"/>
                                  </a:lnTo>
                                  <a:lnTo>
                                    <a:pt x="11069" y="0"/>
                                  </a:lnTo>
                                  <a:lnTo>
                                    <a:pt x="11076" y="73"/>
                                  </a:lnTo>
                                  <a:lnTo>
                                    <a:pt x="11082" y="150"/>
                                  </a:lnTo>
                                  <a:lnTo>
                                    <a:pt x="11089" y="224"/>
                                  </a:lnTo>
                                  <a:lnTo>
                                    <a:pt x="11092" y="300"/>
                                  </a:lnTo>
                                  <a:lnTo>
                                    <a:pt x="11096" y="374"/>
                                  </a:lnTo>
                                  <a:lnTo>
                                    <a:pt x="11099" y="450"/>
                                  </a:lnTo>
                                  <a:lnTo>
                                    <a:pt x="11099" y="527"/>
                                  </a:lnTo>
                                  <a:lnTo>
                                    <a:pt x="11099" y="600"/>
                                  </a:lnTo>
                                  <a:lnTo>
                                    <a:pt x="11099" y="677"/>
                                  </a:lnTo>
                                  <a:lnTo>
                                    <a:pt x="11099" y="754"/>
                                  </a:lnTo>
                                  <a:lnTo>
                                    <a:pt x="11096" y="830"/>
                                  </a:lnTo>
                                  <a:lnTo>
                                    <a:pt x="11092" y="904"/>
                                  </a:lnTo>
                                  <a:lnTo>
                                    <a:pt x="11089" y="980"/>
                                  </a:lnTo>
                                  <a:lnTo>
                                    <a:pt x="11082" y="1054"/>
                                  </a:lnTo>
                                  <a:lnTo>
                                    <a:pt x="11076" y="1127"/>
                                  </a:lnTo>
                                  <a:lnTo>
                                    <a:pt x="11069" y="1200"/>
                                  </a:lnTo>
                                  <a:lnTo>
                                    <a:pt x="11112" y="1200"/>
                                  </a:lnTo>
                                  <a:lnTo>
                                    <a:pt x="11119" y="1127"/>
                                  </a:lnTo>
                                  <a:lnTo>
                                    <a:pt x="11126" y="1054"/>
                                  </a:lnTo>
                                  <a:lnTo>
                                    <a:pt x="11132" y="980"/>
                                  </a:lnTo>
                                  <a:lnTo>
                                    <a:pt x="11136" y="904"/>
                                  </a:lnTo>
                                  <a:lnTo>
                                    <a:pt x="11139" y="830"/>
                                  </a:lnTo>
                                  <a:lnTo>
                                    <a:pt x="11142" y="754"/>
                                  </a:lnTo>
                                  <a:lnTo>
                                    <a:pt x="11146" y="677"/>
                                  </a:lnTo>
                                  <a:lnTo>
                                    <a:pt x="11146" y="600"/>
                                  </a:lnTo>
                                  <a:close/>
                                  <a:moveTo>
                                    <a:pt x="34" y="0"/>
                                  </a:moveTo>
                                  <a:lnTo>
                                    <a:pt x="27" y="73"/>
                                  </a:lnTo>
                                  <a:lnTo>
                                    <a:pt x="20" y="150"/>
                                  </a:lnTo>
                                  <a:lnTo>
                                    <a:pt x="14" y="224"/>
                                  </a:lnTo>
                                  <a:lnTo>
                                    <a:pt x="10" y="300"/>
                                  </a:lnTo>
                                  <a:lnTo>
                                    <a:pt x="7" y="374"/>
                                  </a:lnTo>
                                  <a:lnTo>
                                    <a:pt x="4" y="450"/>
                                  </a:lnTo>
                                  <a:lnTo>
                                    <a:pt x="0" y="527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77"/>
                                  </a:lnTo>
                                  <a:lnTo>
                                    <a:pt x="4" y="754"/>
                                  </a:lnTo>
                                  <a:lnTo>
                                    <a:pt x="7" y="830"/>
                                  </a:lnTo>
                                  <a:lnTo>
                                    <a:pt x="10" y="904"/>
                                  </a:lnTo>
                                  <a:lnTo>
                                    <a:pt x="14" y="980"/>
                                  </a:lnTo>
                                  <a:lnTo>
                                    <a:pt x="20" y="1054"/>
                                  </a:lnTo>
                                  <a:lnTo>
                                    <a:pt x="27" y="1127"/>
                                  </a:lnTo>
                                  <a:lnTo>
                                    <a:pt x="34" y="1200"/>
                                  </a:lnTo>
                                  <a:lnTo>
                                    <a:pt x="77" y="1200"/>
                                  </a:lnTo>
                                  <a:lnTo>
                                    <a:pt x="70" y="1127"/>
                                  </a:lnTo>
                                  <a:lnTo>
                                    <a:pt x="64" y="1054"/>
                                  </a:lnTo>
                                  <a:lnTo>
                                    <a:pt x="57" y="980"/>
                                  </a:lnTo>
                                  <a:lnTo>
                                    <a:pt x="54" y="904"/>
                                  </a:lnTo>
                                  <a:lnTo>
                                    <a:pt x="50" y="830"/>
                                  </a:lnTo>
                                  <a:lnTo>
                                    <a:pt x="47" y="754"/>
                                  </a:lnTo>
                                  <a:lnTo>
                                    <a:pt x="47" y="677"/>
                                  </a:lnTo>
                                  <a:lnTo>
                                    <a:pt x="47" y="600"/>
                                  </a:lnTo>
                                  <a:lnTo>
                                    <a:pt x="47" y="527"/>
                                  </a:lnTo>
                                  <a:lnTo>
                                    <a:pt x="47" y="450"/>
                                  </a:lnTo>
                                  <a:lnTo>
                                    <a:pt x="50" y="374"/>
                                  </a:lnTo>
                                  <a:lnTo>
                                    <a:pt x="54" y="300"/>
                                  </a:lnTo>
                                  <a:lnTo>
                                    <a:pt x="57" y="224"/>
                                  </a:lnTo>
                                  <a:lnTo>
                                    <a:pt x="64" y="150"/>
                                  </a:lnTo>
                                  <a:lnTo>
                                    <a:pt x="70" y="73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739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3223800"/>
                              <a:ext cx="704736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98" h="1200">
                                  <a:moveTo>
                                    <a:pt x="11098" y="600"/>
                                  </a:moveTo>
                                  <a:lnTo>
                                    <a:pt x="11098" y="527"/>
                                  </a:lnTo>
                                  <a:lnTo>
                                    <a:pt x="11095" y="450"/>
                                  </a:lnTo>
                                  <a:lnTo>
                                    <a:pt x="11095" y="374"/>
                                  </a:lnTo>
                                  <a:lnTo>
                                    <a:pt x="11092" y="300"/>
                                  </a:lnTo>
                                  <a:lnTo>
                                    <a:pt x="11085" y="224"/>
                                  </a:lnTo>
                                  <a:lnTo>
                                    <a:pt x="11082" y="150"/>
                                  </a:lnTo>
                                  <a:lnTo>
                                    <a:pt x="11075" y="73"/>
                                  </a:lnTo>
                                  <a:lnTo>
                                    <a:pt x="11065" y="0"/>
                                  </a:lnTo>
                                  <a:lnTo>
                                    <a:pt x="11022" y="0"/>
                                  </a:lnTo>
                                  <a:lnTo>
                                    <a:pt x="11028" y="73"/>
                                  </a:lnTo>
                                  <a:lnTo>
                                    <a:pt x="11035" y="150"/>
                                  </a:lnTo>
                                  <a:lnTo>
                                    <a:pt x="11042" y="224"/>
                                  </a:lnTo>
                                  <a:lnTo>
                                    <a:pt x="11045" y="300"/>
                                  </a:lnTo>
                                  <a:lnTo>
                                    <a:pt x="11048" y="374"/>
                                  </a:lnTo>
                                  <a:lnTo>
                                    <a:pt x="11052" y="450"/>
                                  </a:lnTo>
                                  <a:lnTo>
                                    <a:pt x="11055" y="527"/>
                                  </a:lnTo>
                                  <a:lnTo>
                                    <a:pt x="11055" y="600"/>
                                  </a:lnTo>
                                  <a:lnTo>
                                    <a:pt x="11055" y="677"/>
                                  </a:lnTo>
                                  <a:lnTo>
                                    <a:pt x="11052" y="754"/>
                                  </a:lnTo>
                                  <a:lnTo>
                                    <a:pt x="11048" y="830"/>
                                  </a:lnTo>
                                  <a:lnTo>
                                    <a:pt x="11045" y="904"/>
                                  </a:lnTo>
                                  <a:lnTo>
                                    <a:pt x="11042" y="980"/>
                                  </a:lnTo>
                                  <a:lnTo>
                                    <a:pt x="11035" y="1054"/>
                                  </a:lnTo>
                                  <a:lnTo>
                                    <a:pt x="11028" y="1127"/>
                                  </a:lnTo>
                                  <a:lnTo>
                                    <a:pt x="11022" y="1200"/>
                                  </a:lnTo>
                                  <a:lnTo>
                                    <a:pt x="11065" y="1200"/>
                                  </a:lnTo>
                                  <a:lnTo>
                                    <a:pt x="11075" y="1127"/>
                                  </a:lnTo>
                                  <a:lnTo>
                                    <a:pt x="11082" y="1054"/>
                                  </a:lnTo>
                                  <a:lnTo>
                                    <a:pt x="11085" y="980"/>
                                  </a:lnTo>
                                  <a:lnTo>
                                    <a:pt x="11092" y="904"/>
                                  </a:lnTo>
                                  <a:lnTo>
                                    <a:pt x="11095" y="830"/>
                                  </a:lnTo>
                                  <a:lnTo>
                                    <a:pt x="11095" y="754"/>
                                  </a:lnTo>
                                  <a:lnTo>
                                    <a:pt x="11098" y="677"/>
                                  </a:lnTo>
                                  <a:lnTo>
                                    <a:pt x="11098" y="600"/>
                                  </a:lnTo>
                                  <a:close/>
                                  <a:moveTo>
                                    <a:pt x="33" y="0"/>
                                  </a:moveTo>
                                  <a:lnTo>
                                    <a:pt x="23" y="73"/>
                                  </a:lnTo>
                                  <a:lnTo>
                                    <a:pt x="16" y="150"/>
                                  </a:lnTo>
                                  <a:lnTo>
                                    <a:pt x="13" y="224"/>
                                  </a:lnTo>
                                  <a:lnTo>
                                    <a:pt x="6" y="300"/>
                                  </a:lnTo>
                                  <a:lnTo>
                                    <a:pt x="3" y="374"/>
                                  </a:lnTo>
                                  <a:lnTo>
                                    <a:pt x="3" y="450"/>
                                  </a:lnTo>
                                  <a:lnTo>
                                    <a:pt x="0" y="527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77"/>
                                  </a:lnTo>
                                  <a:lnTo>
                                    <a:pt x="3" y="754"/>
                                  </a:lnTo>
                                  <a:lnTo>
                                    <a:pt x="3" y="830"/>
                                  </a:lnTo>
                                  <a:lnTo>
                                    <a:pt x="6" y="904"/>
                                  </a:lnTo>
                                  <a:lnTo>
                                    <a:pt x="13" y="980"/>
                                  </a:lnTo>
                                  <a:lnTo>
                                    <a:pt x="16" y="1054"/>
                                  </a:lnTo>
                                  <a:lnTo>
                                    <a:pt x="23" y="1127"/>
                                  </a:lnTo>
                                  <a:lnTo>
                                    <a:pt x="33" y="1200"/>
                                  </a:lnTo>
                                  <a:lnTo>
                                    <a:pt x="76" y="1200"/>
                                  </a:lnTo>
                                  <a:lnTo>
                                    <a:pt x="70" y="1127"/>
                                  </a:lnTo>
                                  <a:lnTo>
                                    <a:pt x="63" y="1054"/>
                                  </a:lnTo>
                                  <a:lnTo>
                                    <a:pt x="56" y="980"/>
                                  </a:lnTo>
                                  <a:lnTo>
                                    <a:pt x="53" y="904"/>
                                  </a:lnTo>
                                  <a:lnTo>
                                    <a:pt x="50" y="830"/>
                                  </a:lnTo>
                                  <a:lnTo>
                                    <a:pt x="46" y="754"/>
                                  </a:lnTo>
                                  <a:lnTo>
                                    <a:pt x="43" y="677"/>
                                  </a:lnTo>
                                  <a:lnTo>
                                    <a:pt x="43" y="600"/>
                                  </a:lnTo>
                                  <a:lnTo>
                                    <a:pt x="43" y="527"/>
                                  </a:lnTo>
                                  <a:lnTo>
                                    <a:pt x="46" y="450"/>
                                  </a:lnTo>
                                  <a:lnTo>
                                    <a:pt x="50" y="374"/>
                                  </a:lnTo>
                                  <a:lnTo>
                                    <a:pt x="53" y="300"/>
                                  </a:lnTo>
                                  <a:lnTo>
                                    <a:pt x="56" y="224"/>
                                  </a:lnTo>
                                  <a:lnTo>
                                    <a:pt x="63" y="150"/>
                                  </a:lnTo>
                                  <a:lnTo>
                                    <a:pt x="70" y="73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739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3223800"/>
                              <a:ext cx="701820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52" h="1200">
                                  <a:moveTo>
                                    <a:pt x="11052" y="600"/>
                                  </a:moveTo>
                                  <a:lnTo>
                                    <a:pt x="11052" y="527"/>
                                  </a:lnTo>
                                  <a:lnTo>
                                    <a:pt x="11052" y="450"/>
                                  </a:lnTo>
                                  <a:lnTo>
                                    <a:pt x="11049" y="374"/>
                                  </a:lnTo>
                                  <a:lnTo>
                                    <a:pt x="11045" y="300"/>
                                  </a:lnTo>
                                  <a:lnTo>
                                    <a:pt x="11042" y="224"/>
                                  </a:lnTo>
                                  <a:lnTo>
                                    <a:pt x="11035" y="150"/>
                                  </a:lnTo>
                                  <a:lnTo>
                                    <a:pt x="11029" y="73"/>
                                  </a:lnTo>
                                  <a:lnTo>
                                    <a:pt x="11022" y="0"/>
                                  </a:lnTo>
                                  <a:lnTo>
                                    <a:pt x="10975" y="0"/>
                                  </a:lnTo>
                                  <a:lnTo>
                                    <a:pt x="10982" y="73"/>
                                  </a:lnTo>
                                  <a:lnTo>
                                    <a:pt x="10989" y="150"/>
                                  </a:lnTo>
                                  <a:lnTo>
                                    <a:pt x="10995" y="224"/>
                                  </a:lnTo>
                                  <a:lnTo>
                                    <a:pt x="11002" y="300"/>
                                  </a:lnTo>
                                  <a:lnTo>
                                    <a:pt x="11005" y="374"/>
                                  </a:lnTo>
                                  <a:lnTo>
                                    <a:pt x="11005" y="450"/>
                                  </a:lnTo>
                                  <a:lnTo>
                                    <a:pt x="11009" y="527"/>
                                  </a:lnTo>
                                  <a:lnTo>
                                    <a:pt x="11009" y="600"/>
                                  </a:lnTo>
                                  <a:lnTo>
                                    <a:pt x="11009" y="677"/>
                                  </a:lnTo>
                                  <a:lnTo>
                                    <a:pt x="11005" y="754"/>
                                  </a:lnTo>
                                  <a:lnTo>
                                    <a:pt x="11005" y="830"/>
                                  </a:lnTo>
                                  <a:lnTo>
                                    <a:pt x="11002" y="904"/>
                                  </a:lnTo>
                                  <a:lnTo>
                                    <a:pt x="10995" y="980"/>
                                  </a:lnTo>
                                  <a:lnTo>
                                    <a:pt x="10989" y="1054"/>
                                  </a:lnTo>
                                  <a:lnTo>
                                    <a:pt x="10982" y="1127"/>
                                  </a:lnTo>
                                  <a:lnTo>
                                    <a:pt x="10975" y="1200"/>
                                  </a:lnTo>
                                  <a:lnTo>
                                    <a:pt x="11022" y="1200"/>
                                  </a:lnTo>
                                  <a:lnTo>
                                    <a:pt x="11029" y="1127"/>
                                  </a:lnTo>
                                  <a:lnTo>
                                    <a:pt x="11035" y="1054"/>
                                  </a:lnTo>
                                  <a:lnTo>
                                    <a:pt x="11042" y="980"/>
                                  </a:lnTo>
                                  <a:lnTo>
                                    <a:pt x="11045" y="904"/>
                                  </a:lnTo>
                                  <a:lnTo>
                                    <a:pt x="11049" y="830"/>
                                  </a:lnTo>
                                  <a:lnTo>
                                    <a:pt x="11052" y="754"/>
                                  </a:lnTo>
                                  <a:lnTo>
                                    <a:pt x="11052" y="677"/>
                                  </a:lnTo>
                                  <a:lnTo>
                                    <a:pt x="11052" y="600"/>
                                  </a:lnTo>
                                  <a:close/>
                                  <a:moveTo>
                                    <a:pt x="30" y="0"/>
                                  </a:moveTo>
                                  <a:lnTo>
                                    <a:pt x="23" y="73"/>
                                  </a:lnTo>
                                  <a:lnTo>
                                    <a:pt x="17" y="150"/>
                                  </a:lnTo>
                                  <a:lnTo>
                                    <a:pt x="10" y="224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3" y="374"/>
                                  </a:lnTo>
                                  <a:lnTo>
                                    <a:pt x="0" y="450"/>
                                  </a:lnTo>
                                  <a:lnTo>
                                    <a:pt x="0" y="527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77"/>
                                  </a:lnTo>
                                  <a:lnTo>
                                    <a:pt x="0" y="754"/>
                                  </a:lnTo>
                                  <a:lnTo>
                                    <a:pt x="3" y="830"/>
                                  </a:lnTo>
                                  <a:lnTo>
                                    <a:pt x="7" y="904"/>
                                  </a:lnTo>
                                  <a:lnTo>
                                    <a:pt x="10" y="980"/>
                                  </a:lnTo>
                                  <a:lnTo>
                                    <a:pt x="17" y="1054"/>
                                  </a:lnTo>
                                  <a:lnTo>
                                    <a:pt x="23" y="1127"/>
                                  </a:lnTo>
                                  <a:lnTo>
                                    <a:pt x="30" y="1200"/>
                                  </a:lnTo>
                                  <a:lnTo>
                                    <a:pt x="77" y="1200"/>
                                  </a:lnTo>
                                  <a:lnTo>
                                    <a:pt x="70" y="1127"/>
                                  </a:lnTo>
                                  <a:lnTo>
                                    <a:pt x="63" y="1054"/>
                                  </a:lnTo>
                                  <a:lnTo>
                                    <a:pt x="57" y="980"/>
                                  </a:lnTo>
                                  <a:lnTo>
                                    <a:pt x="50" y="904"/>
                                  </a:lnTo>
                                  <a:lnTo>
                                    <a:pt x="47" y="830"/>
                                  </a:lnTo>
                                  <a:lnTo>
                                    <a:pt x="47" y="754"/>
                                  </a:lnTo>
                                  <a:lnTo>
                                    <a:pt x="43" y="677"/>
                                  </a:lnTo>
                                  <a:lnTo>
                                    <a:pt x="43" y="600"/>
                                  </a:lnTo>
                                  <a:lnTo>
                                    <a:pt x="43" y="527"/>
                                  </a:lnTo>
                                  <a:lnTo>
                                    <a:pt x="47" y="450"/>
                                  </a:lnTo>
                                  <a:lnTo>
                                    <a:pt x="47" y="374"/>
                                  </a:lnTo>
                                  <a:lnTo>
                                    <a:pt x="50" y="300"/>
                                  </a:lnTo>
                                  <a:lnTo>
                                    <a:pt x="57" y="224"/>
                                  </a:lnTo>
                                  <a:lnTo>
                                    <a:pt x="63" y="150"/>
                                  </a:lnTo>
                                  <a:lnTo>
                                    <a:pt x="70" y="73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739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3223800"/>
                              <a:ext cx="699264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12" h="1200">
                                  <a:moveTo>
                                    <a:pt x="11012" y="600"/>
                                  </a:moveTo>
                                  <a:lnTo>
                                    <a:pt x="11012" y="527"/>
                                  </a:lnTo>
                                  <a:lnTo>
                                    <a:pt x="11009" y="450"/>
                                  </a:lnTo>
                                  <a:lnTo>
                                    <a:pt x="11005" y="374"/>
                                  </a:lnTo>
                                  <a:lnTo>
                                    <a:pt x="11002" y="300"/>
                                  </a:lnTo>
                                  <a:lnTo>
                                    <a:pt x="10999" y="224"/>
                                  </a:lnTo>
                                  <a:lnTo>
                                    <a:pt x="10992" y="150"/>
                                  </a:lnTo>
                                  <a:lnTo>
                                    <a:pt x="10985" y="73"/>
                                  </a:lnTo>
                                  <a:lnTo>
                                    <a:pt x="10979" y="0"/>
                                  </a:lnTo>
                                  <a:lnTo>
                                    <a:pt x="10932" y="0"/>
                                  </a:lnTo>
                                  <a:lnTo>
                                    <a:pt x="10942" y="73"/>
                                  </a:lnTo>
                                  <a:lnTo>
                                    <a:pt x="10949" y="150"/>
                                  </a:lnTo>
                                  <a:lnTo>
                                    <a:pt x="10952" y="224"/>
                                  </a:lnTo>
                                  <a:lnTo>
                                    <a:pt x="10959" y="300"/>
                                  </a:lnTo>
                                  <a:lnTo>
                                    <a:pt x="10962" y="374"/>
                                  </a:lnTo>
                                  <a:lnTo>
                                    <a:pt x="10965" y="450"/>
                                  </a:lnTo>
                                  <a:lnTo>
                                    <a:pt x="10965" y="527"/>
                                  </a:lnTo>
                                  <a:lnTo>
                                    <a:pt x="10965" y="600"/>
                                  </a:lnTo>
                                  <a:lnTo>
                                    <a:pt x="10965" y="677"/>
                                  </a:lnTo>
                                  <a:lnTo>
                                    <a:pt x="10965" y="754"/>
                                  </a:lnTo>
                                  <a:lnTo>
                                    <a:pt x="10962" y="830"/>
                                  </a:lnTo>
                                  <a:lnTo>
                                    <a:pt x="10959" y="904"/>
                                  </a:lnTo>
                                  <a:lnTo>
                                    <a:pt x="10952" y="980"/>
                                  </a:lnTo>
                                  <a:lnTo>
                                    <a:pt x="10949" y="1054"/>
                                  </a:lnTo>
                                  <a:lnTo>
                                    <a:pt x="10942" y="1127"/>
                                  </a:lnTo>
                                  <a:lnTo>
                                    <a:pt x="10932" y="1200"/>
                                  </a:lnTo>
                                  <a:lnTo>
                                    <a:pt x="10979" y="1200"/>
                                  </a:lnTo>
                                  <a:lnTo>
                                    <a:pt x="10985" y="1127"/>
                                  </a:lnTo>
                                  <a:lnTo>
                                    <a:pt x="10992" y="1054"/>
                                  </a:lnTo>
                                  <a:lnTo>
                                    <a:pt x="10999" y="980"/>
                                  </a:lnTo>
                                  <a:lnTo>
                                    <a:pt x="11002" y="904"/>
                                  </a:lnTo>
                                  <a:lnTo>
                                    <a:pt x="11005" y="830"/>
                                  </a:lnTo>
                                  <a:lnTo>
                                    <a:pt x="11009" y="754"/>
                                  </a:lnTo>
                                  <a:lnTo>
                                    <a:pt x="11012" y="677"/>
                                  </a:lnTo>
                                  <a:lnTo>
                                    <a:pt x="11012" y="600"/>
                                  </a:lnTo>
                                  <a:close/>
                                  <a:moveTo>
                                    <a:pt x="33" y="0"/>
                                  </a:moveTo>
                                  <a:lnTo>
                                    <a:pt x="27" y="73"/>
                                  </a:lnTo>
                                  <a:lnTo>
                                    <a:pt x="20" y="150"/>
                                  </a:lnTo>
                                  <a:lnTo>
                                    <a:pt x="13" y="224"/>
                                  </a:lnTo>
                                  <a:lnTo>
                                    <a:pt x="10" y="300"/>
                                  </a:lnTo>
                                  <a:lnTo>
                                    <a:pt x="7" y="374"/>
                                  </a:lnTo>
                                  <a:lnTo>
                                    <a:pt x="3" y="450"/>
                                  </a:lnTo>
                                  <a:lnTo>
                                    <a:pt x="0" y="527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77"/>
                                  </a:lnTo>
                                  <a:lnTo>
                                    <a:pt x="3" y="754"/>
                                  </a:lnTo>
                                  <a:lnTo>
                                    <a:pt x="7" y="830"/>
                                  </a:lnTo>
                                  <a:lnTo>
                                    <a:pt x="10" y="904"/>
                                  </a:lnTo>
                                  <a:lnTo>
                                    <a:pt x="13" y="980"/>
                                  </a:lnTo>
                                  <a:lnTo>
                                    <a:pt x="20" y="1054"/>
                                  </a:lnTo>
                                  <a:lnTo>
                                    <a:pt x="27" y="1127"/>
                                  </a:lnTo>
                                  <a:lnTo>
                                    <a:pt x="33" y="1200"/>
                                  </a:lnTo>
                                  <a:lnTo>
                                    <a:pt x="80" y="1200"/>
                                  </a:lnTo>
                                  <a:lnTo>
                                    <a:pt x="70" y="1127"/>
                                  </a:lnTo>
                                  <a:lnTo>
                                    <a:pt x="63" y="1054"/>
                                  </a:lnTo>
                                  <a:lnTo>
                                    <a:pt x="60" y="980"/>
                                  </a:lnTo>
                                  <a:lnTo>
                                    <a:pt x="53" y="904"/>
                                  </a:lnTo>
                                  <a:lnTo>
                                    <a:pt x="50" y="830"/>
                                  </a:lnTo>
                                  <a:lnTo>
                                    <a:pt x="47" y="754"/>
                                  </a:lnTo>
                                  <a:lnTo>
                                    <a:pt x="47" y="677"/>
                                  </a:lnTo>
                                  <a:lnTo>
                                    <a:pt x="47" y="600"/>
                                  </a:lnTo>
                                  <a:lnTo>
                                    <a:pt x="47" y="527"/>
                                  </a:lnTo>
                                  <a:lnTo>
                                    <a:pt x="47" y="450"/>
                                  </a:lnTo>
                                  <a:lnTo>
                                    <a:pt x="50" y="374"/>
                                  </a:lnTo>
                                  <a:lnTo>
                                    <a:pt x="53" y="300"/>
                                  </a:lnTo>
                                  <a:lnTo>
                                    <a:pt x="60" y="224"/>
                                  </a:lnTo>
                                  <a:lnTo>
                                    <a:pt x="63" y="150"/>
                                  </a:lnTo>
                                  <a:lnTo>
                                    <a:pt x="70" y="73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739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3223800"/>
                              <a:ext cx="696348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66" h="1200">
                                  <a:moveTo>
                                    <a:pt x="10966" y="600"/>
                                  </a:moveTo>
                                  <a:lnTo>
                                    <a:pt x="10966" y="527"/>
                                  </a:lnTo>
                                  <a:lnTo>
                                    <a:pt x="10962" y="450"/>
                                  </a:lnTo>
                                  <a:lnTo>
                                    <a:pt x="10962" y="374"/>
                                  </a:lnTo>
                                  <a:lnTo>
                                    <a:pt x="10959" y="300"/>
                                  </a:lnTo>
                                  <a:lnTo>
                                    <a:pt x="10952" y="224"/>
                                  </a:lnTo>
                                  <a:lnTo>
                                    <a:pt x="10946" y="150"/>
                                  </a:lnTo>
                                  <a:lnTo>
                                    <a:pt x="10939" y="73"/>
                                  </a:lnTo>
                                  <a:lnTo>
                                    <a:pt x="10932" y="0"/>
                                  </a:lnTo>
                                  <a:lnTo>
                                    <a:pt x="10889" y="0"/>
                                  </a:lnTo>
                                  <a:lnTo>
                                    <a:pt x="10896" y="73"/>
                                  </a:lnTo>
                                  <a:lnTo>
                                    <a:pt x="10903" y="150"/>
                                  </a:lnTo>
                                  <a:lnTo>
                                    <a:pt x="10909" y="224"/>
                                  </a:lnTo>
                                  <a:lnTo>
                                    <a:pt x="10913" y="300"/>
                                  </a:lnTo>
                                  <a:lnTo>
                                    <a:pt x="10916" y="374"/>
                                  </a:lnTo>
                                  <a:lnTo>
                                    <a:pt x="10919" y="450"/>
                                  </a:lnTo>
                                  <a:lnTo>
                                    <a:pt x="10922" y="527"/>
                                  </a:lnTo>
                                  <a:lnTo>
                                    <a:pt x="10922" y="600"/>
                                  </a:lnTo>
                                  <a:lnTo>
                                    <a:pt x="10922" y="677"/>
                                  </a:lnTo>
                                  <a:lnTo>
                                    <a:pt x="10919" y="754"/>
                                  </a:lnTo>
                                  <a:lnTo>
                                    <a:pt x="10916" y="830"/>
                                  </a:lnTo>
                                  <a:lnTo>
                                    <a:pt x="10913" y="904"/>
                                  </a:lnTo>
                                  <a:lnTo>
                                    <a:pt x="10909" y="980"/>
                                  </a:lnTo>
                                  <a:lnTo>
                                    <a:pt x="10903" y="1054"/>
                                  </a:lnTo>
                                  <a:lnTo>
                                    <a:pt x="10896" y="1127"/>
                                  </a:lnTo>
                                  <a:lnTo>
                                    <a:pt x="10889" y="1200"/>
                                  </a:lnTo>
                                  <a:lnTo>
                                    <a:pt x="10932" y="1200"/>
                                  </a:lnTo>
                                  <a:lnTo>
                                    <a:pt x="10939" y="1127"/>
                                  </a:lnTo>
                                  <a:lnTo>
                                    <a:pt x="10946" y="1054"/>
                                  </a:lnTo>
                                  <a:lnTo>
                                    <a:pt x="10952" y="980"/>
                                  </a:lnTo>
                                  <a:lnTo>
                                    <a:pt x="10959" y="904"/>
                                  </a:lnTo>
                                  <a:lnTo>
                                    <a:pt x="10962" y="830"/>
                                  </a:lnTo>
                                  <a:lnTo>
                                    <a:pt x="10962" y="754"/>
                                  </a:lnTo>
                                  <a:lnTo>
                                    <a:pt x="10966" y="677"/>
                                  </a:lnTo>
                                  <a:lnTo>
                                    <a:pt x="10966" y="600"/>
                                  </a:lnTo>
                                  <a:close/>
                                  <a:moveTo>
                                    <a:pt x="34" y="0"/>
                                  </a:moveTo>
                                  <a:lnTo>
                                    <a:pt x="27" y="73"/>
                                  </a:lnTo>
                                  <a:lnTo>
                                    <a:pt x="20" y="150"/>
                                  </a:lnTo>
                                  <a:lnTo>
                                    <a:pt x="14" y="224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4" y="450"/>
                                  </a:lnTo>
                                  <a:lnTo>
                                    <a:pt x="0" y="527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77"/>
                                  </a:lnTo>
                                  <a:lnTo>
                                    <a:pt x="4" y="754"/>
                                  </a:lnTo>
                                  <a:lnTo>
                                    <a:pt x="4" y="830"/>
                                  </a:lnTo>
                                  <a:lnTo>
                                    <a:pt x="7" y="904"/>
                                  </a:lnTo>
                                  <a:lnTo>
                                    <a:pt x="14" y="980"/>
                                  </a:lnTo>
                                  <a:lnTo>
                                    <a:pt x="20" y="1054"/>
                                  </a:lnTo>
                                  <a:lnTo>
                                    <a:pt x="27" y="1127"/>
                                  </a:lnTo>
                                  <a:lnTo>
                                    <a:pt x="34" y="1200"/>
                                  </a:lnTo>
                                  <a:lnTo>
                                    <a:pt x="77" y="1200"/>
                                  </a:lnTo>
                                  <a:lnTo>
                                    <a:pt x="70" y="1127"/>
                                  </a:lnTo>
                                  <a:lnTo>
                                    <a:pt x="63" y="1054"/>
                                  </a:lnTo>
                                  <a:lnTo>
                                    <a:pt x="57" y="980"/>
                                  </a:lnTo>
                                  <a:lnTo>
                                    <a:pt x="53" y="904"/>
                                  </a:lnTo>
                                  <a:lnTo>
                                    <a:pt x="50" y="830"/>
                                  </a:lnTo>
                                  <a:lnTo>
                                    <a:pt x="47" y="754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4" y="600"/>
                                  </a:lnTo>
                                  <a:lnTo>
                                    <a:pt x="44" y="527"/>
                                  </a:lnTo>
                                  <a:lnTo>
                                    <a:pt x="47" y="450"/>
                                  </a:lnTo>
                                  <a:lnTo>
                                    <a:pt x="50" y="374"/>
                                  </a:lnTo>
                                  <a:lnTo>
                                    <a:pt x="53" y="300"/>
                                  </a:lnTo>
                                  <a:lnTo>
                                    <a:pt x="57" y="224"/>
                                  </a:lnTo>
                                  <a:lnTo>
                                    <a:pt x="63" y="150"/>
                                  </a:lnTo>
                                  <a:lnTo>
                                    <a:pt x="70" y="73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639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223800"/>
                              <a:ext cx="693288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18" h="1200">
                                  <a:moveTo>
                                    <a:pt x="10918" y="600"/>
                                  </a:moveTo>
                                  <a:lnTo>
                                    <a:pt x="10918" y="527"/>
                                  </a:lnTo>
                                  <a:lnTo>
                                    <a:pt x="10918" y="450"/>
                                  </a:lnTo>
                                  <a:lnTo>
                                    <a:pt x="10915" y="374"/>
                                  </a:lnTo>
                                  <a:lnTo>
                                    <a:pt x="10912" y="300"/>
                                  </a:lnTo>
                                  <a:lnTo>
                                    <a:pt x="10905" y="224"/>
                                  </a:lnTo>
                                  <a:lnTo>
                                    <a:pt x="10902" y="150"/>
                                  </a:lnTo>
                                  <a:lnTo>
                                    <a:pt x="10895" y="73"/>
                                  </a:lnTo>
                                  <a:lnTo>
                                    <a:pt x="10885" y="0"/>
                                  </a:lnTo>
                                  <a:lnTo>
                                    <a:pt x="10842" y="0"/>
                                  </a:lnTo>
                                  <a:lnTo>
                                    <a:pt x="10849" y="73"/>
                                  </a:lnTo>
                                  <a:lnTo>
                                    <a:pt x="10855" y="150"/>
                                  </a:lnTo>
                                  <a:lnTo>
                                    <a:pt x="10862" y="224"/>
                                  </a:lnTo>
                                  <a:lnTo>
                                    <a:pt x="10869" y="300"/>
                                  </a:lnTo>
                                  <a:lnTo>
                                    <a:pt x="10872" y="374"/>
                                  </a:lnTo>
                                  <a:lnTo>
                                    <a:pt x="10872" y="450"/>
                                  </a:lnTo>
                                  <a:lnTo>
                                    <a:pt x="10875" y="527"/>
                                  </a:lnTo>
                                  <a:lnTo>
                                    <a:pt x="10875" y="600"/>
                                  </a:lnTo>
                                  <a:lnTo>
                                    <a:pt x="10875" y="677"/>
                                  </a:lnTo>
                                  <a:lnTo>
                                    <a:pt x="10872" y="754"/>
                                  </a:lnTo>
                                  <a:lnTo>
                                    <a:pt x="10872" y="830"/>
                                  </a:lnTo>
                                  <a:lnTo>
                                    <a:pt x="10869" y="904"/>
                                  </a:lnTo>
                                  <a:lnTo>
                                    <a:pt x="10862" y="980"/>
                                  </a:lnTo>
                                  <a:lnTo>
                                    <a:pt x="10855" y="1054"/>
                                  </a:lnTo>
                                  <a:lnTo>
                                    <a:pt x="10849" y="1127"/>
                                  </a:lnTo>
                                  <a:lnTo>
                                    <a:pt x="10842" y="1200"/>
                                  </a:lnTo>
                                  <a:lnTo>
                                    <a:pt x="10885" y="1200"/>
                                  </a:lnTo>
                                  <a:lnTo>
                                    <a:pt x="10895" y="1127"/>
                                  </a:lnTo>
                                  <a:lnTo>
                                    <a:pt x="10902" y="1054"/>
                                  </a:lnTo>
                                  <a:lnTo>
                                    <a:pt x="10905" y="980"/>
                                  </a:lnTo>
                                  <a:lnTo>
                                    <a:pt x="10912" y="904"/>
                                  </a:lnTo>
                                  <a:lnTo>
                                    <a:pt x="10915" y="830"/>
                                  </a:lnTo>
                                  <a:lnTo>
                                    <a:pt x="10918" y="754"/>
                                  </a:lnTo>
                                  <a:lnTo>
                                    <a:pt x="10918" y="677"/>
                                  </a:lnTo>
                                  <a:lnTo>
                                    <a:pt x="10918" y="600"/>
                                  </a:lnTo>
                                  <a:close/>
                                  <a:moveTo>
                                    <a:pt x="33" y="0"/>
                                  </a:moveTo>
                                  <a:lnTo>
                                    <a:pt x="23" y="73"/>
                                  </a:lnTo>
                                  <a:lnTo>
                                    <a:pt x="16" y="150"/>
                                  </a:lnTo>
                                  <a:lnTo>
                                    <a:pt x="13" y="224"/>
                                  </a:lnTo>
                                  <a:lnTo>
                                    <a:pt x="6" y="300"/>
                                  </a:lnTo>
                                  <a:lnTo>
                                    <a:pt x="3" y="374"/>
                                  </a:lnTo>
                                  <a:lnTo>
                                    <a:pt x="0" y="450"/>
                                  </a:lnTo>
                                  <a:lnTo>
                                    <a:pt x="0" y="527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77"/>
                                  </a:lnTo>
                                  <a:lnTo>
                                    <a:pt x="0" y="754"/>
                                  </a:lnTo>
                                  <a:lnTo>
                                    <a:pt x="3" y="830"/>
                                  </a:lnTo>
                                  <a:lnTo>
                                    <a:pt x="6" y="904"/>
                                  </a:lnTo>
                                  <a:lnTo>
                                    <a:pt x="13" y="980"/>
                                  </a:lnTo>
                                  <a:lnTo>
                                    <a:pt x="16" y="1054"/>
                                  </a:lnTo>
                                  <a:lnTo>
                                    <a:pt x="23" y="1127"/>
                                  </a:lnTo>
                                  <a:lnTo>
                                    <a:pt x="33" y="1200"/>
                                  </a:lnTo>
                                  <a:lnTo>
                                    <a:pt x="76" y="1200"/>
                                  </a:lnTo>
                                  <a:lnTo>
                                    <a:pt x="69" y="1127"/>
                                  </a:lnTo>
                                  <a:lnTo>
                                    <a:pt x="63" y="1054"/>
                                  </a:lnTo>
                                  <a:lnTo>
                                    <a:pt x="56" y="980"/>
                                  </a:lnTo>
                                  <a:lnTo>
                                    <a:pt x="49" y="904"/>
                                  </a:lnTo>
                                  <a:lnTo>
                                    <a:pt x="46" y="830"/>
                                  </a:lnTo>
                                  <a:lnTo>
                                    <a:pt x="46" y="754"/>
                                  </a:lnTo>
                                  <a:lnTo>
                                    <a:pt x="43" y="677"/>
                                  </a:lnTo>
                                  <a:lnTo>
                                    <a:pt x="43" y="600"/>
                                  </a:lnTo>
                                  <a:lnTo>
                                    <a:pt x="43" y="527"/>
                                  </a:lnTo>
                                  <a:lnTo>
                                    <a:pt x="46" y="450"/>
                                  </a:lnTo>
                                  <a:lnTo>
                                    <a:pt x="46" y="374"/>
                                  </a:lnTo>
                                  <a:lnTo>
                                    <a:pt x="49" y="300"/>
                                  </a:lnTo>
                                  <a:lnTo>
                                    <a:pt x="56" y="224"/>
                                  </a:lnTo>
                                  <a:lnTo>
                                    <a:pt x="63" y="150"/>
                                  </a:lnTo>
                                  <a:lnTo>
                                    <a:pt x="69" y="73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639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3223800"/>
                              <a:ext cx="690768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78" h="1200">
                                  <a:moveTo>
                                    <a:pt x="10878" y="600"/>
                                  </a:moveTo>
                                  <a:lnTo>
                                    <a:pt x="10878" y="527"/>
                                  </a:lnTo>
                                  <a:lnTo>
                                    <a:pt x="10875" y="450"/>
                                  </a:lnTo>
                                  <a:lnTo>
                                    <a:pt x="10872" y="374"/>
                                  </a:lnTo>
                                  <a:lnTo>
                                    <a:pt x="10869" y="300"/>
                                  </a:lnTo>
                                  <a:lnTo>
                                    <a:pt x="10865" y="224"/>
                                  </a:lnTo>
                                  <a:lnTo>
                                    <a:pt x="10859" y="150"/>
                                  </a:lnTo>
                                  <a:lnTo>
                                    <a:pt x="10852" y="73"/>
                                  </a:lnTo>
                                  <a:lnTo>
                                    <a:pt x="10845" y="0"/>
                                  </a:lnTo>
                                  <a:lnTo>
                                    <a:pt x="10799" y="0"/>
                                  </a:lnTo>
                                  <a:lnTo>
                                    <a:pt x="10809" y="73"/>
                                  </a:lnTo>
                                  <a:lnTo>
                                    <a:pt x="10815" y="150"/>
                                  </a:lnTo>
                                  <a:lnTo>
                                    <a:pt x="10819" y="224"/>
                                  </a:lnTo>
                                  <a:lnTo>
                                    <a:pt x="10825" y="300"/>
                                  </a:lnTo>
                                  <a:lnTo>
                                    <a:pt x="10829" y="374"/>
                                  </a:lnTo>
                                  <a:lnTo>
                                    <a:pt x="10832" y="450"/>
                                  </a:lnTo>
                                  <a:lnTo>
                                    <a:pt x="10832" y="527"/>
                                  </a:lnTo>
                                  <a:lnTo>
                                    <a:pt x="10832" y="600"/>
                                  </a:lnTo>
                                  <a:lnTo>
                                    <a:pt x="10832" y="677"/>
                                  </a:lnTo>
                                  <a:lnTo>
                                    <a:pt x="10832" y="754"/>
                                  </a:lnTo>
                                  <a:lnTo>
                                    <a:pt x="10829" y="830"/>
                                  </a:lnTo>
                                  <a:lnTo>
                                    <a:pt x="10825" y="904"/>
                                  </a:lnTo>
                                  <a:lnTo>
                                    <a:pt x="10819" y="980"/>
                                  </a:lnTo>
                                  <a:lnTo>
                                    <a:pt x="10815" y="1054"/>
                                  </a:lnTo>
                                  <a:lnTo>
                                    <a:pt x="10809" y="1127"/>
                                  </a:lnTo>
                                  <a:lnTo>
                                    <a:pt x="10799" y="1200"/>
                                  </a:lnTo>
                                  <a:lnTo>
                                    <a:pt x="10845" y="1200"/>
                                  </a:lnTo>
                                  <a:lnTo>
                                    <a:pt x="10852" y="1127"/>
                                  </a:lnTo>
                                  <a:lnTo>
                                    <a:pt x="10859" y="1054"/>
                                  </a:lnTo>
                                  <a:lnTo>
                                    <a:pt x="10865" y="980"/>
                                  </a:lnTo>
                                  <a:lnTo>
                                    <a:pt x="10869" y="904"/>
                                  </a:lnTo>
                                  <a:lnTo>
                                    <a:pt x="10872" y="830"/>
                                  </a:lnTo>
                                  <a:lnTo>
                                    <a:pt x="10875" y="754"/>
                                  </a:lnTo>
                                  <a:lnTo>
                                    <a:pt x="10878" y="677"/>
                                  </a:lnTo>
                                  <a:lnTo>
                                    <a:pt x="10878" y="600"/>
                                  </a:lnTo>
                                  <a:close/>
                                  <a:moveTo>
                                    <a:pt x="33" y="0"/>
                                  </a:moveTo>
                                  <a:lnTo>
                                    <a:pt x="26" y="73"/>
                                  </a:lnTo>
                                  <a:lnTo>
                                    <a:pt x="19" y="150"/>
                                  </a:lnTo>
                                  <a:lnTo>
                                    <a:pt x="13" y="224"/>
                                  </a:lnTo>
                                  <a:lnTo>
                                    <a:pt x="9" y="300"/>
                                  </a:lnTo>
                                  <a:lnTo>
                                    <a:pt x="6" y="374"/>
                                  </a:lnTo>
                                  <a:lnTo>
                                    <a:pt x="3" y="450"/>
                                  </a:lnTo>
                                  <a:lnTo>
                                    <a:pt x="0" y="527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77"/>
                                  </a:lnTo>
                                  <a:lnTo>
                                    <a:pt x="3" y="754"/>
                                  </a:lnTo>
                                  <a:lnTo>
                                    <a:pt x="6" y="830"/>
                                  </a:lnTo>
                                  <a:lnTo>
                                    <a:pt x="9" y="904"/>
                                  </a:lnTo>
                                  <a:lnTo>
                                    <a:pt x="13" y="980"/>
                                  </a:lnTo>
                                  <a:lnTo>
                                    <a:pt x="19" y="1054"/>
                                  </a:lnTo>
                                  <a:lnTo>
                                    <a:pt x="26" y="1127"/>
                                  </a:lnTo>
                                  <a:lnTo>
                                    <a:pt x="33" y="1200"/>
                                  </a:lnTo>
                                  <a:lnTo>
                                    <a:pt x="79" y="1200"/>
                                  </a:lnTo>
                                  <a:lnTo>
                                    <a:pt x="69" y="1127"/>
                                  </a:lnTo>
                                  <a:lnTo>
                                    <a:pt x="63" y="1054"/>
                                  </a:lnTo>
                                  <a:lnTo>
                                    <a:pt x="59" y="980"/>
                                  </a:lnTo>
                                  <a:lnTo>
                                    <a:pt x="53" y="904"/>
                                  </a:lnTo>
                                  <a:lnTo>
                                    <a:pt x="49" y="830"/>
                                  </a:lnTo>
                                  <a:lnTo>
                                    <a:pt x="46" y="754"/>
                                  </a:lnTo>
                                  <a:lnTo>
                                    <a:pt x="46" y="677"/>
                                  </a:lnTo>
                                  <a:lnTo>
                                    <a:pt x="46" y="600"/>
                                  </a:lnTo>
                                  <a:lnTo>
                                    <a:pt x="46" y="527"/>
                                  </a:lnTo>
                                  <a:lnTo>
                                    <a:pt x="46" y="450"/>
                                  </a:lnTo>
                                  <a:lnTo>
                                    <a:pt x="49" y="374"/>
                                  </a:lnTo>
                                  <a:lnTo>
                                    <a:pt x="53" y="300"/>
                                  </a:lnTo>
                                  <a:lnTo>
                                    <a:pt x="59" y="224"/>
                                  </a:lnTo>
                                  <a:lnTo>
                                    <a:pt x="63" y="150"/>
                                  </a:lnTo>
                                  <a:lnTo>
                                    <a:pt x="69" y="73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639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3223800"/>
                              <a:ext cx="687816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32" h="1200">
                                  <a:moveTo>
                                    <a:pt x="10832" y="600"/>
                                  </a:moveTo>
                                  <a:lnTo>
                                    <a:pt x="10832" y="527"/>
                                  </a:lnTo>
                                  <a:lnTo>
                                    <a:pt x="10829" y="450"/>
                                  </a:lnTo>
                                  <a:lnTo>
                                    <a:pt x="10829" y="374"/>
                                  </a:lnTo>
                                  <a:lnTo>
                                    <a:pt x="10826" y="300"/>
                                  </a:lnTo>
                                  <a:lnTo>
                                    <a:pt x="10819" y="224"/>
                                  </a:lnTo>
                                  <a:lnTo>
                                    <a:pt x="10812" y="150"/>
                                  </a:lnTo>
                                  <a:lnTo>
                                    <a:pt x="10806" y="73"/>
                                  </a:lnTo>
                                  <a:lnTo>
                                    <a:pt x="10799" y="0"/>
                                  </a:lnTo>
                                  <a:lnTo>
                                    <a:pt x="10756" y="0"/>
                                  </a:lnTo>
                                  <a:lnTo>
                                    <a:pt x="10762" y="73"/>
                                  </a:lnTo>
                                  <a:lnTo>
                                    <a:pt x="10769" y="150"/>
                                  </a:lnTo>
                                  <a:lnTo>
                                    <a:pt x="10776" y="224"/>
                                  </a:lnTo>
                                  <a:lnTo>
                                    <a:pt x="10779" y="300"/>
                                  </a:lnTo>
                                  <a:lnTo>
                                    <a:pt x="10782" y="374"/>
                                  </a:lnTo>
                                  <a:lnTo>
                                    <a:pt x="10786" y="450"/>
                                  </a:lnTo>
                                  <a:lnTo>
                                    <a:pt x="10789" y="527"/>
                                  </a:lnTo>
                                  <a:lnTo>
                                    <a:pt x="10789" y="600"/>
                                  </a:lnTo>
                                  <a:lnTo>
                                    <a:pt x="10789" y="677"/>
                                  </a:lnTo>
                                  <a:lnTo>
                                    <a:pt x="10786" y="754"/>
                                  </a:lnTo>
                                  <a:lnTo>
                                    <a:pt x="10782" y="830"/>
                                  </a:lnTo>
                                  <a:lnTo>
                                    <a:pt x="10779" y="904"/>
                                  </a:lnTo>
                                  <a:lnTo>
                                    <a:pt x="10776" y="980"/>
                                  </a:lnTo>
                                  <a:lnTo>
                                    <a:pt x="10769" y="1054"/>
                                  </a:lnTo>
                                  <a:lnTo>
                                    <a:pt x="10762" y="1127"/>
                                  </a:lnTo>
                                  <a:lnTo>
                                    <a:pt x="10756" y="1200"/>
                                  </a:lnTo>
                                  <a:lnTo>
                                    <a:pt x="10799" y="1200"/>
                                  </a:lnTo>
                                  <a:lnTo>
                                    <a:pt x="10806" y="1127"/>
                                  </a:lnTo>
                                  <a:lnTo>
                                    <a:pt x="10812" y="1054"/>
                                  </a:lnTo>
                                  <a:lnTo>
                                    <a:pt x="10819" y="980"/>
                                  </a:lnTo>
                                  <a:lnTo>
                                    <a:pt x="10826" y="904"/>
                                  </a:lnTo>
                                  <a:lnTo>
                                    <a:pt x="10829" y="830"/>
                                  </a:lnTo>
                                  <a:lnTo>
                                    <a:pt x="10829" y="754"/>
                                  </a:lnTo>
                                  <a:lnTo>
                                    <a:pt x="10832" y="677"/>
                                  </a:lnTo>
                                  <a:lnTo>
                                    <a:pt x="10832" y="600"/>
                                  </a:lnTo>
                                  <a:close/>
                                  <a:moveTo>
                                    <a:pt x="33" y="0"/>
                                  </a:moveTo>
                                  <a:lnTo>
                                    <a:pt x="26" y="73"/>
                                  </a:lnTo>
                                  <a:lnTo>
                                    <a:pt x="20" y="150"/>
                                  </a:lnTo>
                                  <a:lnTo>
                                    <a:pt x="13" y="224"/>
                                  </a:lnTo>
                                  <a:lnTo>
                                    <a:pt x="6" y="300"/>
                                  </a:lnTo>
                                  <a:lnTo>
                                    <a:pt x="3" y="374"/>
                                  </a:lnTo>
                                  <a:lnTo>
                                    <a:pt x="3" y="450"/>
                                  </a:lnTo>
                                  <a:lnTo>
                                    <a:pt x="0" y="527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77"/>
                                  </a:lnTo>
                                  <a:lnTo>
                                    <a:pt x="3" y="754"/>
                                  </a:lnTo>
                                  <a:lnTo>
                                    <a:pt x="3" y="830"/>
                                  </a:lnTo>
                                  <a:lnTo>
                                    <a:pt x="6" y="904"/>
                                  </a:lnTo>
                                  <a:lnTo>
                                    <a:pt x="13" y="980"/>
                                  </a:lnTo>
                                  <a:lnTo>
                                    <a:pt x="20" y="1054"/>
                                  </a:lnTo>
                                  <a:lnTo>
                                    <a:pt x="26" y="1127"/>
                                  </a:lnTo>
                                  <a:lnTo>
                                    <a:pt x="33" y="1200"/>
                                  </a:lnTo>
                                  <a:lnTo>
                                    <a:pt x="76" y="1200"/>
                                  </a:lnTo>
                                  <a:lnTo>
                                    <a:pt x="70" y="1127"/>
                                  </a:lnTo>
                                  <a:lnTo>
                                    <a:pt x="63" y="1054"/>
                                  </a:lnTo>
                                  <a:lnTo>
                                    <a:pt x="56" y="980"/>
                                  </a:lnTo>
                                  <a:lnTo>
                                    <a:pt x="53" y="904"/>
                                  </a:lnTo>
                                  <a:lnTo>
                                    <a:pt x="50" y="830"/>
                                  </a:lnTo>
                                  <a:lnTo>
                                    <a:pt x="46" y="754"/>
                                  </a:lnTo>
                                  <a:lnTo>
                                    <a:pt x="43" y="677"/>
                                  </a:lnTo>
                                  <a:lnTo>
                                    <a:pt x="43" y="600"/>
                                  </a:lnTo>
                                  <a:lnTo>
                                    <a:pt x="43" y="527"/>
                                  </a:lnTo>
                                  <a:lnTo>
                                    <a:pt x="46" y="450"/>
                                  </a:lnTo>
                                  <a:lnTo>
                                    <a:pt x="50" y="374"/>
                                  </a:lnTo>
                                  <a:lnTo>
                                    <a:pt x="53" y="300"/>
                                  </a:lnTo>
                                  <a:lnTo>
                                    <a:pt x="56" y="224"/>
                                  </a:lnTo>
                                  <a:lnTo>
                                    <a:pt x="63" y="150"/>
                                  </a:lnTo>
                                  <a:lnTo>
                                    <a:pt x="70" y="73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639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3223800"/>
                              <a:ext cx="684900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6" h="1200">
                                  <a:moveTo>
                                    <a:pt x="10786" y="600"/>
                                  </a:moveTo>
                                  <a:lnTo>
                                    <a:pt x="10786" y="527"/>
                                  </a:lnTo>
                                  <a:lnTo>
                                    <a:pt x="10786" y="450"/>
                                  </a:lnTo>
                                  <a:lnTo>
                                    <a:pt x="10783" y="374"/>
                                  </a:lnTo>
                                  <a:lnTo>
                                    <a:pt x="10779" y="300"/>
                                  </a:lnTo>
                                  <a:lnTo>
                                    <a:pt x="10773" y="224"/>
                                  </a:lnTo>
                                  <a:lnTo>
                                    <a:pt x="10769" y="150"/>
                                  </a:lnTo>
                                  <a:lnTo>
                                    <a:pt x="10763" y="73"/>
                                  </a:lnTo>
                                  <a:lnTo>
                                    <a:pt x="10753" y="0"/>
                                  </a:lnTo>
                                  <a:lnTo>
                                    <a:pt x="10709" y="0"/>
                                  </a:lnTo>
                                  <a:lnTo>
                                    <a:pt x="10716" y="73"/>
                                  </a:lnTo>
                                  <a:lnTo>
                                    <a:pt x="10723" y="150"/>
                                  </a:lnTo>
                                  <a:lnTo>
                                    <a:pt x="10729" y="224"/>
                                  </a:lnTo>
                                  <a:lnTo>
                                    <a:pt x="10733" y="300"/>
                                  </a:lnTo>
                                  <a:lnTo>
                                    <a:pt x="10739" y="374"/>
                                  </a:lnTo>
                                  <a:lnTo>
                                    <a:pt x="10739" y="450"/>
                                  </a:lnTo>
                                  <a:lnTo>
                                    <a:pt x="10743" y="527"/>
                                  </a:lnTo>
                                  <a:lnTo>
                                    <a:pt x="10743" y="600"/>
                                  </a:lnTo>
                                  <a:lnTo>
                                    <a:pt x="10743" y="677"/>
                                  </a:lnTo>
                                  <a:lnTo>
                                    <a:pt x="10739" y="754"/>
                                  </a:lnTo>
                                  <a:lnTo>
                                    <a:pt x="10739" y="830"/>
                                  </a:lnTo>
                                  <a:lnTo>
                                    <a:pt x="10733" y="904"/>
                                  </a:lnTo>
                                  <a:lnTo>
                                    <a:pt x="10729" y="980"/>
                                  </a:lnTo>
                                  <a:lnTo>
                                    <a:pt x="10723" y="1054"/>
                                  </a:lnTo>
                                  <a:lnTo>
                                    <a:pt x="10716" y="1127"/>
                                  </a:lnTo>
                                  <a:lnTo>
                                    <a:pt x="10709" y="1200"/>
                                  </a:lnTo>
                                  <a:lnTo>
                                    <a:pt x="10753" y="1200"/>
                                  </a:lnTo>
                                  <a:lnTo>
                                    <a:pt x="10763" y="1127"/>
                                  </a:lnTo>
                                  <a:lnTo>
                                    <a:pt x="10769" y="1054"/>
                                  </a:lnTo>
                                  <a:lnTo>
                                    <a:pt x="10773" y="980"/>
                                  </a:lnTo>
                                  <a:lnTo>
                                    <a:pt x="10779" y="904"/>
                                  </a:lnTo>
                                  <a:lnTo>
                                    <a:pt x="10783" y="830"/>
                                  </a:lnTo>
                                  <a:lnTo>
                                    <a:pt x="10786" y="754"/>
                                  </a:lnTo>
                                  <a:lnTo>
                                    <a:pt x="10786" y="677"/>
                                  </a:lnTo>
                                  <a:lnTo>
                                    <a:pt x="10786" y="600"/>
                                  </a:lnTo>
                                  <a:close/>
                                  <a:moveTo>
                                    <a:pt x="33" y="0"/>
                                  </a:moveTo>
                                  <a:lnTo>
                                    <a:pt x="23" y="73"/>
                                  </a:lnTo>
                                  <a:lnTo>
                                    <a:pt x="17" y="150"/>
                                  </a:lnTo>
                                  <a:lnTo>
                                    <a:pt x="13" y="224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3" y="374"/>
                                  </a:lnTo>
                                  <a:lnTo>
                                    <a:pt x="0" y="450"/>
                                  </a:lnTo>
                                  <a:lnTo>
                                    <a:pt x="0" y="527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77"/>
                                  </a:lnTo>
                                  <a:lnTo>
                                    <a:pt x="0" y="754"/>
                                  </a:lnTo>
                                  <a:lnTo>
                                    <a:pt x="3" y="830"/>
                                  </a:lnTo>
                                  <a:lnTo>
                                    <a:pt x="7" y="904"/>
                                  </a:lnTo>
                                  <a:lnTo>
                                    <a:pt x="13" y="980"/>
                                  </a:lnTo>
                                  <a:lnTo>
                                    <a:pt x="17" y="1054"/>
                                  </a:lnTo>
                                  <a:lnTo>
                                    <a:pt x="23" y="1127"/>
                                  </a:lnTo>
                                  <a:lnTo>
                                    <a:pt x="33" y="1200"/>
                                  </a:lnTo>
                                  <a:lnTo>
                                    <a:pt x="77" y="1200"/>
                                  </a:lnTo>
                                  <a:lnTo>
                                    <a:pt x="70" y="1127"/>
                                  </a:lnTo>
                                  <a:lnTo>
                                    <a:pt x="63" y="1054"/>
                                  </a:lnTo>
                                  <a:lnTo>
                                    <a:pt x="57" y="980"/>
                                  </a:lnTo>
                                  <a:lnTo>
                                    <a:pt x="53" y="904"/>
                                  </a:lnTo>
                                  <a:lnTo>
                                    <a:pt x="47" y="830"/>
                                  </a:lnTo>
                                  <a:lnTo>
                                    <a:pt x="47" y="754"/>
                                  </a:lnTo>
                                  <a:lnTo>
                                    <a:pt x="43" y="677"/>
                                  </a:lnTo>
                                  <a:lnTo>
                                    <a:pt x="43" y="600"/>
                                  </a:lnTo>
                                  <a:lnTo>
                                    <a:pt x="43" y="527"/>
                                  </a:lnTo>
                                  <a:lnTo>
                                    <a:pt x="47" y="450"/>
                                  </a:lnTo>
                                  <a:lnTo>
                                    <a:pt x="47" y="374"/>
                                  </a:lnTo>
                                  <a:lnTo>
                                    <a:pt x="53" y="300"/>
                                  </a:lnTo>
                                  <a:lnTo>
                                    <a:pt x="57" y="224"/>
                                  </a:lnTo>
                                  <a:lnTo>
                                    <a:pt x="63" y="150"/>
                                  </a:lnTo>
                                  <a:lnTo>
                                    <a:pt x="70" y="73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3a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223800"/>
                              <a:ext cx="682380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46" h="1200">
                                  <a:moveTo>
                                    <a:pt x="10746" y="600"/>
                                  </a:moveTo>
                                  <a:lnTo>
                                    <a:pt x="10746" y="527"/>
                                  </a:lnTo>
                                  <a:lnTo>
                                    <a:pt x="10743" y="450"/>
                                  </a:lnTo>
                                  <a:lnTo>
                                    <a:pt x="10739" y="374"/>
                                  </a:lnTo>
                                  <a:lnTo>
                                    <a:pt x="10736" y="300"/>
                                  </a:lnTo>
                                  <a:lnTo>
                                    <a:pt x="10733" y="224"/>
                                  </a:lnTo>
                                  <a:lnTo>
                                    <a:pt x="10726" y="150"/>
                                  </a:lnTo>
                                  <a:lnTo>
                                    <a:pt x="10719" y="73"/>
                                  </a:lnTo>
                                  <a:lnTo>
                                    <a:pt x="10713" y="0"/>
                                  </a:lnTo>
                                  <a:lnTo>
                                    <a:pt x="10666" y="0"/>
                                  </a:lnTo>
                                  <a:lnTo>
                                    <a:pt x="10676" y="73"/>
                                  </a:lnTo>
                                  <a:lnTo>
                                    <a:pt x="10683" y="150"/>
                                  </a:lnTo>
                                  <a:lnTo>
                                    <a:pt x="10686" y="224"/>
                                  </a:lnTo>
                                  <a:lnTo>
                                    <a:pt x="10693" y="300"/>
                                  </a:lnTo>
                                  <a:lnTo>
                                    <a:pt x="10696" y="374"/>
                                  </a:lnTo>
                                  <a:lnTo>
                                    <a:pt x="10699" y="450"/>
                                  </a:lnTo>
                                  <a:lnTo>
                                    <a:pt x="10699" y="527"/>
                                  </a:lnTo>
                                  <a:lnTo>
                                    <a:pt x="10699" y="600"/>
                                  </a:lnTo>
                                  <a:lnTo>
                                    <a:pt x="10699" y="677"/>
                                  </a:lnTo>
                                  <a:lnTo>
                                    <a:pt x="10699" y="754"/>
                                  </a:lnTo>
                                  <a:lnTo>
                                    <a:pt x="10696" y="830"/>
                                  </a:lnTo>
                                  <a:lnTo>
                                    <a:pt x="10693" y="904"/>
                                  </a:lnTo>
                                  <a:lnTo>
                                    <a:pt x="10686" y="980"/>
                                  </a:lnTo>
                                  <a:lnTo>
                                    <a:pt x="10683" y="1054"/>
                                  </a:lnTo>
                                  <a:lnTo>
                                    <a:pt x="10676" y="1127"/>
                                  </a:lnTo>
                                  <a:lnTo>
                                    <a:pt x="10666" y="1200"/>
                                  </a:lnTo>
                                  <a:lnTo>
                                    <a:pt x="10713" y="1200"/>
                                  </a:lnTo>
                                  <a:lnTo>
                                    <a:pt x="10719" y="1127"/>
                                  </a:lnTo>
                                  <a:lnTo>
                                    <a:pt x="10726" y="1054"/>
                                  </a:lnTo>
                                  <a:lnTo>
                                    <a:pt x="10733" y="980"/>
                                  </a:lnTo>
                                  <a:lnTo>
                                    <a:pt x="10736" y="904"/>
                                  </a:lnTo>
                                  <a:lnTo>
                                    <a:pt x="10739" y="830"/>
                                  </a:lnTo>
                                  <a:lnTo>
                                    <a:pt x="10743" y="754"/>
                                  </a:lnTo>
                                  <a:lnTo>
                                    <a:pt x="10746" y="677"/>
                                  </a:lnTo>
                                  <a:lnTo>
                                    <a:pt x="10746" y="600"/>
                                  </a:lnTo>
                                  <a:close/>
                                  <a:moveTo>
                                    <a:pt x="33" y="0"/>
                                  </a:moveTo>
                                  <a:lnTo>
                                    <a:pt x="27" y="73"/>
                                  </a:lnTo>
                                  <a:lnTo>
                                    <a:pt x="20" y="150"/>
                                  </a:lnTo>
                                  <a:lnTo>
                                    <a:pt x="13" y="224"/>
                                  </a:lnTo>
                                  <a:lnTo>
                                    <a:pt x="10" y="300"/>
                                  </a:lnTo>
                                  <a:lnTo>
                                    <a:pt x="7" y="374"/>
                                  </a:lnTo>
                                  <a:lnTo>
                                    <a:pt x="3" y="450"/>
                                  </a:lnTo>
                                  <a:lnTo>
                                    <a:pt x="0" y="527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77"/>
                                  </a:lnTo>
                                  <a:lnTo>
                                    <a:pt x="3" y="754"/>
                                  </a:lnTo>
                                  <a:lnTo>
                                    <a:pt x="7" y="830"/>
                                  </a:lnTo>
                                  <a:lnTo>
                                    <a:pt x="10" y="904"/>
                                  </a:lnTo>
                                  <a:lnTo>
                                    <a:pt x="13" y="980"/>
                                  </a:lnTo>
                                  <a:lnTo>
                                    <a:pt x="20" y="1054"/>
                                  </a:lnTo>
                                  <a:lnTo>
                                    <a:pt x="27" y="1127"/>
                                  </a:lnTo>
                                  <a:lnTo>
                                    <a:pt x="33" y="1200"/>
                                  </a:lnTo>
                                  <a:lnTo>
                                    <a:pt x="80" y="1200"/>
                                  </a:lnTo>
                                  <a:lnTo>
                                    <a:pt x="70" y="1127"/>
                                  </a:lnTo>
                                  <a:lnTo>
                                    <a:pt x="63" y="1054"/>
                                  </a:lnTo>
                                  <a:lnTo>
                                    <a:pt x="60" y="980"/>
                                  </a:lnTo>
                                  <a:lnTo>
                                    <a:pt x="53" y="904"/>
                                  </a:lnTo>
                                  <a:lnTo>
                                    <a:pt x="50" y="830"/>
                                  </a:lnTo>
                                  <a:lnTo>
                                    <a:pt x="47" y="754"/>
                                  </a:lnTo>
                                  <a:lnTo>
                                    <a:pt x="47" y="677"/>
                                  </a:lnTo>
                                  <a:lnTo>
                                    <a:pt x="47" y="600"/>
                                  </a:lnTo>
                                  <a:lnTo>
                                    <a:pt x="47" y="527"/>
                                  </a:lnTo>
                                  <a:lnTo>
                                    <a:pt x="47" y="450"/>
                                  </a:lnTo>
                                  <a:lnTo>
                                    <a:pt x="50" y="374"/>
                                  </a:lnTo>
                                  <a:lnTo>
                                    <a:pt x="53" y="300"/>
                                  </a:lnTo>
                                  <a:lnTo>
                                    <a:pt x="60" y="224"/>
                                  </a:lnTo>
                                  <a:lnTo>
                                    <a:pt x="63" y="150"/>
                                  </a:lnTo>
                                  <a:lnTo>
                                    <a:pt x="70" y="73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3a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223800"/>
                              <a:ext cx="679464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00" h="1200">
                                  <a:moveTo>
                                    <a:pt x="10700" y="600"/>
                                  </a:moveTo>
                                  <a:lnTo>
                                    <a:pt x="10700" y="527"/>
                                  </a:lnTo>
                                  <a:lnTo>
                                    <a:pt x="10696" y="450"/>
                                  </a:lnTo>
                                  <a:lnTo>
                                    <a:pt x="10696" y="374"/>
                                  </a:lnTo>
                                  <a:lnTo>
                                    <a:pt x="10690" y="300"/>
                                  </a:lnTo>
                                  <a:lnTo>
                                    <a:pt x="10686" y="224"/>
                                  </a:lnTo>
                                  <a:lnTo>
                                    <a:pt x="10680" y="150"/>
                                  </a:lnTo>
                                  <a:lnTo>
                                    <a:pt x="10673" y="73"/>
                                  </a:lnTo>
                                  <a:lnTo>
                                    <a:pt x="10666" y="0"/>
                                  </a:lnTo>
                                  <a:lnTo>
                                    <a:pt x="10623" y="0"/>
                                  </a:lnTo>
                                  <a:lnTo>
                                    <a:pt x="10630" y="73"/>
                                  </a:lnTo>
                                  <a:lnTo>
                                    <a:pt x="10636" y="150"/>
                                  </a:lnTo>
                                  <a:lnTo>
                                    <a:pt x="10643" y="224"/>
                                  </a:lnTo>
                                  <a:lnTo>
                                    <a:pt x="10646" y="300"/>
                                  </a:lnTo>
                                  <a:lnTo>
                                    <a:pt x="10650" y="374"/>
                                  </a:lnTo>
                                  <a:lnTo>
                                    <a:pt x="10653" y="450"/>
                                  </a:lnTo>
                                  <a:lnTo>
                                    <a:pt x="10656" y="527"/>
                                  </a:lnTo>
                                  <a:lnTo>
                                    <a:pt x="10656" y="600"/>
                                  </a:lnTo>
                                  <a:lnTo>
                                    <a:pt x="10656" y="677"/>
                                  </a:lnTo>
                                  <a:lnTo>
                                    <a:pt x="10653" y="754"/>
                                  </a:lnTo>
                                  <a:lnTo>
                                    <a:pt x="10650" y="830"/>
                                  </a:lnTo>
                                  <a:lnTo>
                                    <a:pt x="10646" y="904"/>
                                  </a:lnTo>
                                  <a:lnTo>
                                    <a:pt x="10643" y="980"/>
                                  </a:lnTo>
                                  <a:lnTo>
                                    <a:pt x="10636" y="1054"/>
                                  </a:lnTo>
                                  <a:lnTo>
                                    <a:pt x="10630" y="1127"/>
                                  </a:lnTo>
                                  <a:lnTo>
                                    <a:pt x="10623" y="1200"/>
                                  </a:lnTo>
                                  <a:lnTo>
                                    <a:pt x="10666" y="1200"/>
                                  </a:lnTo>
                                  <a:lnTo>
                                    <a:pt x="10673" y="1127"/>
                                  </a:lnTo>
                                  <a:lnTo>
                                    <a:pt x="10680" y="1054"/>
                                  </a:lnTo>
                                  <a:lnTo>
                                    <a:pt x="10686" y="980"/>
                                  </a:lnTo>
                                  <a:lnTo>
                                    <a:pt x="10690" y="904"/>
                                  </a:lnTo>
                                  <a:lnTo>
                                    <a:pt x="10696" y="830"/>
                                  </a:lnTo>
                                  <a:lnTo>
                                    <a:pt x="10696" y="754"/>
                                  </a:lnTo>
                                  <a:lnTo>
                                    <a:pt x="10700" y="677"/>
                                  </a:lnTo>
                                  <a:lnTo>
                                    <a:pt x="10700" y="600"/>
                                  </a:lnTo>
                                  <a:close/>
                                  <a:moveTo>
                                    <a:pt x="34" y="0"/>
                                  </a:moveTo>
                                  <a:lnTo>
                                    <a:pt x="27" y="73"/>
                                  </a:lnTo>
                                  <a:lnTo>
                                    <a:pt x="20" y="150"/>
                                  </a:lnTo>
                                  <a:lnTo>
                                    <a:pt x="14" y="224"/>
                                  </a:lnTo>
                                  <a:lnTo>
                                    <a:pt x="10" y="300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4" y="450"/>
                                  </a:lnTo>
                                  <a:lnTo>
                                    <a:pt x="0" y="527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77"/>
                                  </a:lnTo>
                                  <a:lnTo>
                                    <a:pt x="4" y="754"/>
                                  </a:lnTo>
                                  <a:lnTo>
                                    <a:pt x="4" y="830"/>
                                  </a:lnTo>
                                  <a:lnTo>
                                    <a:pt x="10" y="904"/>
                                  </a:lnTo>
                                  <a:lnTo>
                                    <a:pt x="14" y="980"/>
                                  </a:lnTo>
                                  <a:lnTo>
                                    <a:pt x="20" y="1054"/>
                                  </a:lnTo>
                                  <a:lnTo>
                                    <a:pt x="27" y="1127"/>
                                  </a:lnTo>
                                  <a:lnTo>
                                    <a:pt x="34" y="1200"/>
                                  </a:lnTo>
                                  <a:lnTo>
                                    <a:pt x="77" y="1200"/>
                                  </a:lnTo>
                                  <a:lnTo>
                                    <a:pt x="70" y="1127"/>
                                  </a:lnTo>
                                  <a:lnTo>
                                    <a:pt x="64" y="1054"/>
                                  </a:lnTo>
                                  <a:lnTo>
                                    <a:pt x="57" y="980"/>
                                  </a:lnTo>
                                  <a:lnTo>
                                    <a:pt x="54" y="904"/>
                                  </a:lnTo>
                                  <a:lnTo>
                                    <a:pt x="50" y="830"/>
                                  </a:lnTo>
                                  <a:lnTo>
                                    <a:pt x="47" y="754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4" y="600"/>
                                  </a:lnTo>
                                  <a:lnTo>
                                    <a:pt x="44" y="527"/>
                                  </a:lnTo>
                                  <a:lnTo>
                                    <a:pt x="47" y="450"/>
                                  </a:lnTo>
                                  <a:lnTo>
                                    <a:pt x="50" y="374"/>
                                  </a:lnTo>
                                  <a:lnTo>
                                    <a:pt x="54" y="300"/>
                                  </a:lnTo>
                                  <a:lnTo>
                                    <a:pt x="57" y="224"/>
                                  </a:lnTo>
                                  <a:lnTo>
                                    <a:pt x="64" y="150"/>
                                  </a:lnTo>
                                  <a:lnTo>
                                    <a:pt x="70" y="73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3a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223800"/>
                              <a:ext cx="676404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52" h="1200">
                                  <a:moveTo>
                                    <a:pt x="10652" y="600"/>
                                  </a:moveTo>
                                  <a:lnTo>
                                    <a:pt x="10652" y="527"/>
                                  </a:lnTo>
                                  <a:lnTo>
                                    <a:pt x="10652" y="450"/>
                                  </a:lnTo>
                                  <a:lnTo>
                                    <a:pt x="10649" y="374"/>
                                  </a:lnTo>
                                  <a:lnTo>
                                    <a:pt x="10646" y="300"/>
                                  </a:lnTo>
                                  <a:lnTo>
                                    <a:pt x="10639" y="224"/>
                                  </a:lnTo>
                                  <a:lnTo>
                                    <a:pt x="10636" y="150"/>
                                  </a:lnTo>
                                  <a:lnTo>
                                    <a:pt x="10629" y="73"/>
                                  </a:lnTo>
                                  <a:lnTo>
                                    <a:pt x="10619" y="0"/>
                                  </a:lnTo>
                                  <a:lnTo>
                                    <a:pt x="10576" y="0"/>
                                  </a:lnTo>
                                  <a:lnTo>
                                    <a:pt x="10582" y="73"/>
                                  </a:lnTo>
                                  <a:lnTo>
                                    <a:pt x="10589" y="150"/>
                                  </a:lnTo>
                                  <a:lnTo>
                                    <a:pt x="10596" y="224"/>
                                  </a:lnTo>
                                  <a:lnTo>
                                    <a:pt x="10599" y="300"/>
                                  </a:lnTo>
                                  <a:lnTo>
                                    <a:pt x="10606" y="374"/>
                                  </a:lnTo>
                                  <a:lnTo>
                                    <a:pt x="10606" y="450"/>
                                  </a:lnTo>
                                  <a:lnTo>
                                    <a:pt x="10609" y="527"/>
                                  </a:lnTo>
                                  <a:lnTo>
                                    <a:pt x="10609" y="600"/>
                                  </a:lnTo>
                                  <a:lnTo>
                                    <a:pt x="10609" y="677"/>
                                  </a:lnTo>
                                  <a:lnTo>
                                    <a:pt x="10606" y="754"/>
                                  </a:lnTo>
                                  <a:lnTo>
                                    <a:pt x="10606" y="830"/>
                                  </a:lnTo>
                                  <a:lnTo>
                                    <a:pt x="10599" y="904"/>
                                  </a:lnTo>
                                  <a:lnTo>
                                    <a:pt x="10596" y="980"/>
                                  </a:lnTo>
                                  <a:lnTo>
                                    <a:pt x="10589" y="1054"/>
                                  </a:lnTo>
                                  <a:lnTo>
                                    <a:pt x="10582" y="1127"/>
                                  </a:lnTo>
                                  <a:lnTo>
                                    <a:pt x="10576" y="1200"/>
                                  </a:lnTo>
                                  <a:lnTo>
                                    <a:pt x="10619" y="1200"/>
                                  </a:lnTo>
                                  <a:lnTo>
                                    <a:pt x="10629" y="1127"/>
                                  </a:lnTo>
                                  <a:lnTo>
                                    <a:pt x="10636" y="1054"/>
                                  </a:lnTo>
                                  <a:lnTo>
                                    <a:pt x="10639" y="980"/>
                                  </a:lnTo>
                                  <a:lnTo>
                                    <a:pt x="10646" y="904"/>
                                  </a:lnTo>
                                  <a:lnTo>
                                    <a:pt x="10649" y="830"/>
                                  </a:lnTo>
                                  <a:lnTo>
                                    <a:pt x="10652" y="754"/>
                                  </a:lnTo>
                                  <a:lnTo>
                                    <a:pt x="10652" y="677"/>
                                  </a:lnTo>
                                  <a:lnTo>
                                    <a:pt x="10652" y="600"/>
                                  </a:lnTo>
                                  <a:close/>
                                  <a:moveTo>
                                    <a:pt x="33" y="0"/>
                                  </a:moveTo>
                                  <a:lnTo>
                                    <a:pt x="23" y="73"/>
                                  </a:lnTo>
                                  <a:lnTo>
                                    <a:pt x="16" y="150"/>
                                  </a:lnTo>
                                  <a:lnTo>
                                    <a:pt x="13" y="224"/>
                                  </a:lnTo>
                                  <a:lnTo>
                                    <a:pt x="6" y="300"/>
                                  </a:lnTo>
                                  <a:lnTo>
                                    <a:pt x="3" y="374"/>
                                  </a:lnTo>
                                  <a:lnTo>
                                    <a:pt x="0" y="450"/>
                                  </a:lnTo>
                                  <a:lnTo>
                                    <a:pt x="0" y="527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77"/>
                                  </a:lnTo>
                                  <a:lnTo>
                                    <a:pt x="0" y="754"/>
                                  </a:lnTo>
                                  <a:lnTo>
                                    <a:pt x="3" y="830"/>
                                  </a:lnTo>
                                  <a:lnTo>
                                    <a:pt x="6" y="904"/>
                                  </a:lnTo>
                                  <a:lnTo>
                                    <a:pt x="13" y="980"/>
                                  </a:lnTo>
                                  <a:lnTo>
                                    <a:pt x="16" y="1054"/>
                                  </a:lnTo>
                                  <a:lnTo>
                                    <a:pt x="23" y="1127"/>
                                  </a:lnTo>
                                  <a:lnTo>
                                    <a:pt x="33" y="1200"/>
                                  </a:lnTo>
                                  <a:lnTo>
                                    <a:pt x="76" y="1200"/>
                                  </a:lnTo>
                                  <a:lnTo>
                                    <a:pt x="70" y="1127"/>
                                  </a:lnTo>
                                  <a:lnTo>
                                    <a:pt x="63" y="1054"/>
                                  </a:lnTo>
                                  <a:lnTo>
                                    <a:pt x="56" y="980"/>
                                  </a:lnTo>
                                  <a:lnTo>
                                    <a:pt x="53" y="904"/>
                                  </a:lnTo>
                                  <a:lnTo>
                                    <a:pt x="46" y="830"/>
                                  </a:lnTo>
                                  <a:lnTo>
                                    <a:pt x="46" y="754"/>
                                  </a:lnTo>
                                  <a:lnTo>
                                    <a:pt x="43" y="677"/>
                                  </a:lnTo>
                                  <a:lnTo>
                                    <a:pt x="43" y="600"/>
                                  </a:lnTo>
                                  <a:lnTo>
                                    <a:pt x="43" y="527"/>
                                  </a:lnTo>
                                  <a:lnTo>
                                    <a:pt x="46" y="450"/>
                                  </a:lnTo>
                                  <a:lnTo>
                                    <a:pt x="46" y="374"/>
                                  </a:lnTo>
                                  <a:lnTo>
                                    <a:pt x="53" y="300"/>
                                  </a:lnTo>
                                  <a:lnTo>
                                    <a:pt x="56" y="224"/>
                                  </a:lnTo>
                                  <a:lnTo>
                                    <a:pt x="63" y="150"/>
                                  </a:lnTo>
                                  <a:lnTo>
                                    <a:pt x="70" y="73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3a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3223800"/>
                              <a:ext cx="673848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12" h="1200">
                                  <a:moveTo>
                                    <a:pt x="10612" y="600"/>
                                  </a:moveTo>
                                  <a:lnTo>
                                    <a:pt x="10612" y="527"/>
                                  </a:lnTo>
                                  <a:lnTo>
                                    <a:pt x="10609" y="450"/>
                                  </a:lnTo>
                                  <a:lnTo>
                                    <a:pt x="10606" y="374"/>
                                  </a:lnTo>
                                  <a:lnTo>
                                    <a:pt x="10602" y="300"/>
                                  </a:lnTo>
                                  <a:lnTo>
                                    <a:pt x="10599" y="224"/>
                                  </a:lnTo>
                                  <a:lnTo>
                                    <a:pt x="10592" y="150"/>
                                  </a:lnTo>
                                  <a:lnTo>
                                    <a:pt x="10586" y="73"/>
                                  </a:lnTo>
                                  <a:lnTo>
                                    <a:pt x="10579" y="0"/>
                                  </a:lnTo>
                                  <a:lnTo>
                                    <a:pt x="10532" y="0"/>
                                  </a:lnTo>
                                  <a:lnTo>
                                    <a:pt x="10539" y="73"/>
                                  </a:lnTo>
                                  <a:lnTo>
                                    <a:pt x="10549" y="150"/>
                                  </a:lnTo>
                                  <a:lnTo>
                                    <a:pt x="10552" y="224"/>
                                  </a:lnTo>
                                  <a:lnTo>
                                    <a:pt x="10559" y="300"/>
                                  </a:lnTo>
                                  <a:lnTo>
                                    <a:pt x="10562" y="374"/>
                                  </a:lnTo>
                                  <a:lnTo>
                                    <a:pt x="10566" y="450"/>
                                  </a:lnTo>
                                  <a:lnTo>
                                    <a:pt x="10566" y="527"/>
                                  </a:lnTo>
                                  <a:lnTo>
                                    <a:pt x="10566" y="600"/>
                                  </a:lnTo>
                                  <a:lnTo>
                                    <a:pt x="10566" y="677"/>
                                  </a:lnTo>
                                  <a:lnTo>
                                    <a:pt x="10566" y="754"/>
                                  </a:lnTo>
                                  <a:lnTo>
                                    <a:pt x="10562" y="830"/>
                                  </a:lnTo>
                                  <a:lnTo>
                                    <a:pt x="10559" y="904"/>
                                  </a:lnTo>
                                  <a:lnTo>
                                    <a:pt x="10552" y="980"/>
                                  </a:lnTo>
                                  <a:lnTo>
                                    <a:pt x="10549" y="1054"/>
                                  </a:lnTo>
                                  <a:lnTo>
                                    <a:pt x="10539" y="1127"/>
                                  </a:lnTo>
                                  <a:lnTo>
                                    <a:pt x="10532" y="1200"/>
                                  </a:lnTo>
                                  <a:lnTo>
                                    <a:pt x="10579" y="1200"/>
                                  </a:lnTo>
                                  <a:lnTo>
                                    <a:pt x="10586" y="1127"/>
                                  </a:lnTo>
                                  <a:lnTo>
                                    <a:pt x="10592" y="1054"/>
                                  </a:lnTo>
                                  <a:lnTo>
                                    <a:pt x="10599" y="980"/>
                                  </a:lnTo>
                                  <a:lnTo>
                                    <a:pt x="10602" y="904"/>
                                  </a:lnTo>
                                  <a:lnTo>
                                    <a:pt x="10606" y="830"/>
                                  </a:lnTo>
                                  <a:lnTo>
                                    <a:pt x="10609" y="754"/>
                                  </a:lnTo>
                                  <a:lnTo>
                                    <a:pt x="10612" y="677"/>
                                  </a:lnTo>
                                  <a:lnTo>
                                    <a:pt x="10612" y="600"/>
                                  </a:lnTo>
                                  <a:close/>
                                  <a:moveTo>
                                    <a:pt x="33" y="0"/>
                                  </a:moveTo>
                                  <a:lnTo>
                                    <a:pt x="26" y="73"/>
                                  </a:lnTo>
                                  <a:lnTo>
                                    <a:pt x="20" y="150"/>
                                  </a:lnTo>
                                  <a:lnTo>
                                    <a:pt x="13" y="224"/>
                                  </a:lnTo>
                                  <a:lnTo>
                                    <a:pt x="10" y="300"/>
                                  </a:lnTo>
                                  <a:lnTo>
                                    <a:pt x="6" y="374"/>
                                  </a:lnTo>
                                  <a:lnTo>
                                    <a:pt x="3" y="450"/>
                                  </a:lnTo>
                                  <a:lnTo>
                                    <a:pt x="0" y="527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77"/>
                                  </a:lnTo>
                                  <a:lnTo>
                                    <a:pt x="3" y="754"/>
                                  </a:lnTo>
                                  <a:lnTo>
                                    <a:pt x="6" y="830"/>
                                  </a:lnTo>
                                  <a:lnTo>
                                    <a:pt x="10" y="904"/>
                                  </a:lnTo>
                                  <a:lnTo>
                                    <a:pt x="13" y="980"/>
                                  </a:lnTo>
                                  <a:lnTo>
                                    <a:pt x="20" y="1054"/>
                                  </a:lnTo>
                                  <a:lnTo>
                                    <a:pt x="26" y="1127"/>
                                  </a:lnTo>
                                  <a:lnTo>
                                    <a:pt x="33" y="1200"/>
                                  </a:lnTo>
                                  <a:lnTo>
                                    <a:pt x="80" y="1200"/>
                                  </a:lnTo>
                                  <a:lnTo>
                                    <a:pt x="73" y="1127"/>
                                  </a:lnTo>
                                  <a:lnTo>
                                    <a:pt x="63" y="1054"/>
                                  </a:lnTo>
                                  <a:lnTo>
                                    <a:pt x="60" y="980"/>
                                  </a:lnTo>
                                  <a:lnTo>
                                    <a:pt x="53" y="904"/>
                                  </a:lnTo>
                                  <a:lnTo>
                                    <a:pt x="50" y="830"/>
                                  </a:lnTo>
                                  <a:lnTo>
                                    <a:pt x="46" y="754"/>
                                  </a:lnTo>
                                  <a:lnTo>
                                    <a:pt x="46" y="677"/>
                                  </a:lnTo>
                                  <a:lnTo>
                                    <a:pt x="46" y="600"/>
                                  </a:lnTo>
                                  <a:lnTo>
                                    <a:pt x="46" y="527"/>
                                  </a:lnTo>
                                  <a:lnTo>
                                    <a:pt x="46" y="450"/>
                                  </a:lnTo>
                                  <a:lnTo>
                                    <a:pt x="50" y="374"/>
                                  </a:lnTo>
                                  <a:lnTo>
                                    <a:pt x="53" y="300"/>
                                  </a:lnTo>
                                  <a:lnTo>
                                    <a:pt x="60" y="224"/>
                                  </a:lnTo>
                                  <a:lnTo>
                                    <a:pt x="63" y="150"/>
                                  </a:lnTo>
                                  <a:lnTo>
                                    <a:pt x="73" y="73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3a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3223800"/>
                              <a:ext cx="670932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66" h="1200">
                                  <a:moveTo>
                                    <a:pt x="10566" y="600"/>
                                  </a:moveTo>
                                  <a:lnTo>
                                    <a:pt x="10566" y="527"/>
                                  </a:lnTo>
                                  <a:lnTo>
                                    <a:pt x="10563" y="450"/>
                                  </a:lnTo>
                                  <a:lnTo>
                                    <a:pt x="10563" y="374"/>
                                  </a:lnTo>
                                  <a:lnTo>
                                    <a:pt x="10556" y="300"/>
                                  </a:lnTo>
                                  <a:lnTo>
                                    <a:pt x="10553" y="224"/>
                                  </a:lnTo>
                                  <a:lnTo>
                                    <a:pt x="10546" y="150"/>
                                  </a:lnTo>
                                  <a:lnTo>
                                    <a:pt x="10539" y="73"/>
                                  </a:lnTo>
                                  <a:lnTo>
                                    <a:pt x="10533" y="0"/>
                                  </a:lnTo>
                                  <a:lnTo>
                                    <a:pt x="10486" y="0"/>
                                  </a:lnTo>
                                  <a:lnTo>
                                    <a:pt x="10496" y="73"/>
                                  </a:lnTo>
                                  <a:lnTo>
                                    <a:pt x="10503" y="150"/>
                                  </a:lnTo>
                                  <a:lnTo>
                                    <a:pt x="10509" y="224"/>
                                  </a:lnTo>
                                  <a:lnTo>
                                    <a:pt x="10513" y="300"/>
                                  </a:lnTo>
                                  <a:lnTo>
                                    <a:pt x="10516" y="374"/>
                                  </a:lnTo>
                                  <a:lnTo>
                                    <a:pt x="10519" y="450"/>
                                  </a:lnTo>
                                  <a:lnTo>
                                    <a:pt x="10523" y="527"/>
                                  </a:lnTo>
                                  <a:lnTo>
                                    <a:pt x="10523" y="600"/>
                                  </a:lnTo>
                                  <a:lnTo>
                                    <a:pt x="10523" y="677"/>
                                  </a:lnTo>
                                  <a:lnTo>
                                    <a:pt x="10519" y="754"/>
                                  </a:lnTo>
                                  <a:lnTo>
                                    <a:pt x="10516" y="830"/>
                                  </a:lnTo>
                                  <a:lnTo>
                                    <a:pt x="10513" y="904"/>
                                  </a:lnTo>
                                  <a:lnTo>
                                    <a:pt x="10509" y="980"/>
                                  </a:lnTo>
                                  <a:lnTo>
                                    <a:pt x="10503" y="1054"/>
                                  </a:lnTo>
                                  <a:lnTo>
                                    <a:pt x="10496" y="1127"/>
                                  </a:lnTo>
                                  <a:lnTo>
                                    <a:pt x="10486" y="1200"/>
                                  </a:lnTo>
                                  <a:lnTo>
                                    <a:pt x="10533" y="1200"/>
                                  </a:lnTo>
                                  <a:lnTo>
                                    <a:pt x="10539" y="1127"/>
                                  </a:lnTo>
                                  <a:lnTo>
                                    <a:pt x="10546" y="1054"/>
                                  </a:lnTo>
                                  <a:lnTo>
                                    <a:pt x="10553" y="980"/>
                                  </a:lnTo>
                                  <a:lnTo>
                                    <a:pt x="10556" y="904"/>
                                  </a:lnTo>
                                  <a:lnTo>
                                    <a:pt x="10563" y="830"/>
                                  </a:lnTo>
                                  <a:lnTo>
                                    <a:pt x="10563" y="754"/>
                                  </a:lnTo>
                                  <a:lnTo>
                                    <a:pt x="10566" y="677"/>
                                  </a:lnTo>
                                  <a:lnTo>
                                    <a:pt x="10566" y="600"/>
                                  </a:lnTo>
                                  <a:close/>
                                  <a:moveTo>
                                    <a:pt x="33" y="0"/>
                                  </a:moveTo>
                                  <a:lnTo>
                                    <a:pt x="27" y="73"/>
                                  </a:lnTo>
                                  <a:lnTo>
                                    <a:pt x="20" y="150"/>
                                  </a:lnTo>
                                  <a:lnTo>
                                    <a:pt x="13" y="224"/>
                                  </a:lnTo>
                                  <a:lnTo>
                                    <a:pt x="10" y="300"/>
                                  </a:lnTo>
                                  <a:lnTo>
                                    <a:pt x="3" y="374"/>
                                  </a:lnTo>
                                  <a:lnTo>
                                    <a:pt x="3" y="450"/>
                                  </a:lnTo>
                                  <a:lnTo>
                                    <a:pt x="0" y="527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77"/>
                                  </a:lnTo>
                                  <a:lnTo>
                                    <a:pt x="3" y="754"/>
                                  </a:lnTo>
                                  <a:lnTo>
                                    <a:pt x="3" y="830"/>
                                  </a:lnTo>
                                  <a:lnTo>
                                    <a:pt x="10" y="904"/>
                                  </a:lnTo>
                                  <a:lnTo>
                                    <a:pt x="13" y="980"/>
                                  </a:lnTo>
                                  <a:lnTo>
                                    <a:pt x="20" y="1054"/>
                                  </a:lnTo>
                                  <a:lnTo>
                                    <a:pt x="27" y="1127"/>
                                  </a:lnTo>
                                  <a:lnTo>
                                    <a:pt x="33" y="1200"/>
                                  </a:lnTo>
                                  <a:lnTo>
                                    <a:pt x="80" y="1200"/>
                                  </a:lnTo>
                                  <a:lnTo>
                                    <a:pt x="70" y="1127"/>
                                  </a:lnTo>
                                  <a:lnTo>
                                    <a:pt x="63" y="1054"/>
                                  </a:lnTo>
                                  <a:lnTo>
                                    <a:pt x="57" y="980"/>
                                  </a:lnTo>
                                  <a:lnTo>
                                    <a:pt x="53" y="904"/>
                                  </a:lnTo>
                                  <a:lnTo>
                                    <a:pt x="50" y="830"/>
                                  </a:lnTo>
                                  <a:lnTo>
                                    <a:pt x="47" y="754"/>
                                  </a:lnTo>
                                  <a:lnTo>
                                    <a:pt x="43" y="677"/>
                                  </a:lnTo>
                                  <a:lnTo>
                                    <a:pt x="43" y="600"/>
                                  </a:lnTo>
                                  <a:lnTo>
                                    <a:pt x="43" y="527"/>
                                  </a:lnTo>
                                  <a:lnTo>
                                    <a:pt x="47" y="450"/>
                                  </a:lnTo>
                                  <a:lnTo>
                                    <a:pt x="50" y="374"/>
                                  </a:lnTo>
                                  <a:lnTo>
                                    <a:pt x="53" y="300"/>
                                  </a:lnTo>
                                  <a:lnTo>
                                    <a:pt x="57" y="224"/>
                                  </a:lnTo>
                                  <a:lnTo>
                                    <a:pt x="63" y="150"/>
                                  </a:lnTo>
                                  <a:lnTo>
                                    <a:pt x="70" y="73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3a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3223800"/>
                              <a:ext cx="668016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20" h="1200">
                                  <a:moveTo>
                                    <a:pt x="10520" y="600"/>
                                  </a:moveTo>
                                  <a:lnTo>
                                    <a:pt x="10520" y="527"/>
                                  </a:lnTo>
                                  <a:lnTo>
                                    <a:pt x="10520" y="450"/>
                                  </a:lnTo>
                                  <a:lnTo>
                                    <a:pt x="10516" y="374"/>
                                  </a:lnTo>
                                  <a:lnTo>
                                    <a:pt x="10513" y="300"/>
                                  </a:lnTo>
                                  <a:lnTo>
                                    <a:pt x="10506" y="224"/>
                                  </a:lnTo>
                                  <a:lnTo>
                                    <a:pt x="10503" y="150"/>
                                  </a:lnTo>
                                  <a:lnTo>
                                    <a:pt x="10493" y="73"/>
                                  </a:lnTo>
                                  <a:lnTo>
                                    <a:pt x="10486" y="0"/>
                                  </a:lnTo>
                                  <a:lnTo>
                                    <a:pt x="10443" y="0"/>
                                  </a:lnTo>
                                  <a:lnTo>
                                    <a:pt x="10450" y="73"/>
                                  </a:lnTo>
                                  <a:lnTo>
                                    <a:pt x="10456" y="150"/>
                                  </a:lnTo>
                                  <a:lnTo>
                                    <a:pt x="10463" y="224"/>
                                  </a:lnTo>
                                  <a:lnTo>
                                    <a:pt x="10466" y="300"/>
                                  </a:lnTo>
                                  <a:lnTo>
                                    <a:pt x="10473" y="374"/>
                                  </a:lnTo>
                                  <a:lnTo>
                                    <a:pt x="10473" y="450"/>
                                  </a:lnTo>
                                  <a:lnTo>
                                    <a:pt x="10476" y="527"/>
                                  </a:lnTo>
                                  <a:lnTo>
                                    <a:pt x="10476" y="600"/>
                                  </a:lnTo>
                                  <a:lnTo>
                                    <a:pt x="10476" y="677"/>
                                  </a:lnTo>
                                  <a:lnTo>
                                    <a:pt x="10473" y="754"/>
                                  </a:lnTo>
                                  <a:lnTo>
                                    <a:pt x="10473" y="830"/>
                                  </a:lnTo>
                                  <a:lnTo>
                                    <a:pt x="10466" y="904"/>
                                  </a:lnTo>
                                  <a:lnTo>
                                    <a:pt x="10463" y="980"/>
                                  </a:lnTo>
                                  <a:lnTo>
                                    <a:pt x="10456" y="1054"/>
                                  </a:lnTo>
                                  <a:lnTo>
                                    <a:pt x="10450" y="1127"/>
                                  </a:lnTo>
                                  <a:lnTo>
                                    <a:pt x="10443" y="1200"/>
                                  </a:lnTo>
                                  <a:lnTo>
                                    <a:pt x="10486" y="1200"/>
                                  </a:lnTo>
                                  <a:lnTo>
                                    <a:pt x="10493" y="1127"/>
                                  </a:lnTo>
                                  <a:lnTo>
                                    <a:pt x="10503" y="1054"/>
                                  </a:lnTo>
                                  <a:lnTo>
                                    <a:pt x="10506" y="980"/>
                                  </a:lnTo>
                                  <a:lnTo>
                                    <a:pt x="10513" y="904"/>
                                  </a:lnTo>
                                  <a:lnTo>
                                    <a:pt x="10516" y="830"/>
                                  </a:lnTo>
                                  <a:lnTo>
                                    <a:pt x="10520" y="754"/>
                                  </a:lnTo>
                                  <a:lnTo>
                                    <a:pt x="10520" y="677"/>
                                  </a:lnTo>
                                  <a:lnTo>
                                    <a:pt x="10520" y="600"/>
                                  </a:lnTo>
                                  <a:close/>
                                  <a:moveTo>
                                    <a:pt x="34" y="0"/>
                                  </a:moveTo>
                                  <a:lnTo>
                                    <a:pt x="27" y="73"/>
                                  </a:lnTo>
                                  <a:lnTo>
                                    <a:pt x="17" y="150"/>
                                  </a:lnTo>
                                  <a:lnTo>
                                    <a:pt x="14" y="224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0" y="450"/>
                                  </a:lnTo>
                                  <a:lnTo>
                                    <a:pt x="0" y="527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77"/>
                                  </a:lnTo>
                                  <a:lnTo>
                                    <a:pt x="0" y="754"/>
                                  </a:lnTo>
                                  <a:lnTo>
                                    <a:pt x="4" y="830"/>
                                  </a:lnTo>
                                  <a:lnTo>
                                    <a:pt x="7" y="904"/>
                                  </a:lnTo>
                                  <a:lnTo>
                                    <a:pt x="14" y="980"/>
                                  </a:lnTo>
                                  <a:lnTo>
                                    <a:pt x="17" y="1054"/>
                                  </a:lnTo>
                                  <a:lnTo>
                                    <a:pt x="27" y="1127"/>
                                  </a:lnTo>
                                  <a:lnTo>
                                    <a:pt x="34" y="1200"/>
                                  </a:lnTo>
                                  <a:lnTo>
                                    <a:pt x="77" y="1200"/>
                                  </a:lnTo>
                                  <a:lnTo>
                                    <a:pt x="70" y="1127"/>
                                  </a:lnTo>
                                  <a:lnTo>
                                    <a:pt x="64" y="1054"/>
                                  </a:lnTo>
                                  <a:lnTo>
                                    <a:pt x="57" y="980"/>
                                  </a:lnTo>
                                  <a:lnTo>
                                    <a:pt x="54" y="904"/>
                                  </a:lnTo>
                                  <a:lnTo>
                                    <a:pt x="47" y="830"/>
                                  </a:lnTo>
                                  <a:lnTo>
                                    <a:pt x="47" y="754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4" y="600"/>
                                  </a:lnTo>
                                  <a:lnTo>
                                    <a:pt x="44" y="527"/>
                                  </a:lnTo>
                                  <a:lnTo>
                                    <a:pt x="47" y="450"/>
                                  </a:lnTo>
                                  <a:lnTo>
                                    <a:pt x="47" y="374"/>
                                  </a:lnTo>
                                  <a:lnTo>
                                    <a:pt x="54" y="300"/>
                                  </a:lnTo>
                                  <a:lnTo>
                                    <a:pt x="57" y="224"/>
                                  </a:lnTo>
                                  <a:lnTo>
                                    <a:pt x="64" y="150"/>
                                  </a:lnTo>
                                  <a:lnTo>
                                    <a:pt x="70" y="73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3a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3223800"/>
                              <a:ext cx="665496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0" h="1200">
                                  <a:moveTo>
                                    <a:pt x="10480" y="600"/>
                                  </a:moveTo>
                                  <a:lnTo>
                                    <a:pt x="10480" y="527"/>
                                  </a:lnTo>
                                  <a:lnTo>
                                    <a:pt x="10476" y="450"/>
                                  </a:lnTo>
                                  <a:lnTo>
                                    <a:pt x="10473" y="374"/>
                                  </a:lnTo>
                                  <a:lnTo>
                                    <a:pt x="10470" y="300"/>
                                  </a:lnTo>
                                  <a:lnTo>
                                    <a:pt x="10466" y="224"/>
                                  </a:lnTo>
                                  <a:lnTo>
                                    <a:pt x="10460" y="150"/>
                                  </a:lnTo>
                                  <a:lnTo>
                                    <a:pt x="10453" y="73"/>
                                  </a:lnTo>
                                  <a:lnTo>
                                    <a:pt x="10443" y="0"/>
                                  </a:lnTo>
                                  <a:lnTo>
                                    <a:pt x="10400" y="0"/>
                                  </a:lnTo>
                                  <a:lnTo>
                                    <a:pt x="10406" y="73"/>
                                  </a:lnTo>
                                  <a:lnTo>
                                    <a:pt x="10413" y="150"/>
                                  </a:lnTo>
                                  <a:lnTo>
                                    <a:pt x="10420" y="224"/>
                                  </a:lnTo>
                                  <a:lnTo>
                                    <a:pt x="10426" y="300"/>
                                  </a:lnTo>
                                  <a:lnTo>
                                    <a:pt x="10430" y="374"/>
                                  </a:lnTo>
                                  <a:lnTo>
                                    <a:pt x="10433" y="450"/>
                                  </a:lnTo>
                                  <a:lnTo>
                                    <a:pt x="10433" y="527"/>
                                  </a:lnTo>
                                  <a:lnTo>
                                    <a:pt x="10433" y="600"/>
                                  </a:lnTo>
                                  <a:lnTo>
                                    <a:pt x="10433" y="677"/>
                                  </a:lnTo>
                                  <a:lnTo>
                                    <a:pt x="10433" y="754"/>
                                  </a:lnTo>
                                  <a:lnTo>
                                    <a:pt x="10430" y="830"/>
                                  </a:lnTo>
                                  <a:lnTo>
                                    <a:pt x="10426" y="904"/>
                                  </a:lnTo>
                                  <a:lnTo>
                                    <a:pt x="10420" y="980"/>
                                  </a:lnTo>
                                  <a:lnTo>
                                    <a:pt x="10413" y="1054"/>
                                  </a:lnTo>
                                  <a:lnTo>
                                    <a:pt x="10406" y="1127"/>
                                  </a:lnTo>
                                  <a:lnTo>
                                    <a:pt x="10400" y="1200"/>
                                  </a:lnTo>
                                  <a:lnTo>
                                    <a:pt x="10443" y="1200"/>
                                  </a:lnTo>
                                  <a:lnTo>
                                    <a:pt x="10453" y="1127"/>
                                  </a:lnTo>
                                  <a:lnTo>
                                    <a:pt x="10460" y="1054"/>
                                  </a:lnTo>
                                  <a:lnTo>
                                    <a:pt x="10466" y="980"/>
                                  </a:lnTo>
                                  <a:lnTo>
                                    <a:pt x="10470" y="904"/>
                                  </a:lnTo>
                                  <a:lnTo>
                                    <a:pt x="10473" y="830"/>
                                  </a:lnTo>
                                  <a:lnTo>
                                    <a:pt x="10476" y="754"/>
                                  </a:lnTo>
                                  <a:lnTo>
                                    <a:pt x="10480" y="677"/>
                                  </a:lnTo>
                                  <a:lnTo>
                                    <a:pt x="10480" y="600"/>
                                  </a:lnTo>
                                  <a:close/>
                                  <a:moveTo>
                                    <a:pt x="37" y="0"/>
                                  </a:moveTo>
                                  <a:lnTo>
                                    <a:pt x="27" y="73"/>
                                  </a:lnTo>
                                  <a:lnTo>
                                    <a:pt x="20" y="150"/>
                                  </a:lnTo>
                                  <a:lnTo>
                                    <a:pt x="14" y="224"/>
                                  </a:lnTo>
                                  <a:lnTo>
                                    <a:pt x="10" y="300"/>
                                  </a:lnTo>
                                  <a:lnTo>
                                    <a:pt x="7" y="374"/>
                                  </a:lnTo>
                                  <a:lnTo>
                                    <a:pt x="4" y="450"/>
                                  </a:lnTo>
                                  <a:lnTo>
                                    <a:pt x="0" y="527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77"/>
                                  </a:lnTo>
                                  <a:lnTo>
                                    <a:pt x="4" y="754"/>
                                  </a:lnTo>
                                  <a:lnTo>
                                    <a:pt x="7" y="830"/>
                                  </a:lnTo>
                                  <a:lnTo>
                                    <a:pt x="10" y="904"/>
                                  </a:lnTo>
                                  <a:lnTo>
                                    <a:pt x="14" y="980"/>
                                  </a:lnTo>
                                  <a:lnTo>
                                    <a:pt x="20" y="1054"/>
                                  </a:lnTo>
                                  <a:lnTo>
                                    <a:pt x="27" y="1127"/>
                                  </a:lnTo>
                                  <a:lnTo>
                                    <a:pt x="37" y="1200"/>
                                  </a:lnTo>
                                  <a:lnTo>
                                    <a:pt x="80" y="1200"/>
                                  </a:lnTo>
                                  <a:lnTo>
                                    <a:pt x="74" y="1127"/>
                                  </a:lnTo>
                                  <a:lnTo>
                                    <a:pt x="67" y="1054"/>
                                  </a:lnTo>
                                  <a:lnTo>
                                    <a:pt x="60" y="980"/>
                                  </a:lnTo>
                                  <a:lnTo>
                                    <a:pt x="54" y="904"/>
                                  </a:lnTo>
                                  <a:lnTo>
                                    <a:pt x="50" y="830"/>
                                  </a:lnTo>
                                  <a:lnTo>
                                    <a:pt x="47" y="754"/>
                                  </a:lnTo>
                                  <a:lnTo>
                                    <a:pt x="47" y="677"/>
                                  </a:lnTo>
                                  <a:lnTo>
                                    <a:pt x="47" y="600"/>
                                  </a:lnTo>
                                  <a:lnTo>
                                    <a:pt x="47" y="527"/>
                                  </a:lnTo>
                                  <a:lnTo>
                                    <a:pt x="47" y="450"/>
                                  </a:lnTo>
                                  <a:lnTo>
                                    <a:pt x="50" y="374"/>
                                  </a:lnTo>
                                  <a:lnTo>
                                    <a:pt x="54" y="300"/>
                                  </a:lnTo>
                                  <a:lnTo>
                                    <a:pt x="60" y="224"/>
                                  </a:lnTo>
                                  <a:lnTo>
                                    <a:pt x="67" y="150"/>
                                  </a:lnTo>
                                  <a:lnTo>
                                    <a:pt x="74" y="73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73b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3223800"/>
                              <a:ext cx="662436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2" h="1200">
                                  <a:moveTo>
                                    <a:pt x="10432" y="600"/>
                                  </a:moveTo>
                                  <a:lnTo>
                                    <a:pt x="10432" y="527"/>
                                  </a:lnTo>
                                  <a:lnTo>
                                    <a:pt x="10429" y="450"/>
                                  </a:lnTo>
                                  <a:lnTo>
                                    <a:pt x="10429" y="374"/>
                                  </a:lnTo>
                                  <a:lnTo>
                                    <a:pt x="10422" y="300"/>
                                  </a:lnTo>
                                  <a:lnTo>
                                    <a:pt x="10419" y="224"/>
                                  </a:lnTo>
                                  <a:lnTo>
                                    <a:pt x="10412" y="150"/>
                                  </a:lnTo>
                                  <a:lnTo>
                                    <a:pt x="10406" y="73"/>
                                  </a:lnTo>
                                  <a:lnTo>
                                    <a:pt x="10399" y="0"/>
                                  </a:lnTo>
                                  <a:lnTo>
                                    <a:pt x="10352" y="0"/>
                                  </a:lnTo>
                                  <a:lnTo>
                                    <a:pt x="10362" y="73"/>
                                  </a:lnTo>
                                  <a:lnTo>
                                    <a:pt x="10369" y="150"/>
                                  </a:lnTo>
                                  <a:lnTo>
                                    <a:pt x="10376" y="224"/>
                                  </a:lnTo>
                                  <a:lnTo>
                                    <a:pt x="10379" y="300"/>
                                  </a:lnTo>
                                  <a:lnTo>
                                    <a:pt x="10382" y="374"/>
                                  </a:lnTo>
                                  <a:lnTo>
                                    <a:pt x="10386" y="450"/>
                                  </a:lnTo>
                                  <a:lnTo>
                                    <a:pt x="10389" y="527"/>
                                  </a:lnTo>
                                  <a:lnTo>
                                    <a:pt x="10389" y="600"/>
                                  </a:lnTo>
                                  <a:lnTo>
                                    <a:pt x="10389" y="677"/>
                                  </a:lnTo>
                                  <a:lnTo>
                                    <a:pt x="10386" y="754"/>
                                  </a:lnTo>
                                  <a:lnTo>
                                    <a:pt x="10382" y="830"/>
                                  </a:lnTo>
                                  <a:lnTo>
                                    <a:pt x="10379" y="904"/>
                                  </a:lnTo>
                                  <a:lnTo>
                                    <a:pt x="10376" y="980"/>
                                  </a:lnTo>
                                  <a:lnTo>
                                    <a:pt x="10369" y="1054"/>
                                  </a:lnTo>
                                  <a:lnTo>
                                    <a:pt x="10362" y="1127"/>
                                  </a:lnTo>
                                  <a:lnTo>
                                    <a:pt x="10352" y="1200"/>
                                  </a:lnTo>
                                  <a:lnTo>
                                    <a:pt x="10399" y="1200"/>
                                  </a:lnTo>
                                  <a:lnTo>
                                    <a:pt x="10406" y="1127"/>
                                  </a:lnTo>
                                  <a:lnTo>
                                    <a:pt x="10412" y="1054"/>
                                  </a:lnTo>
                                  <a:lnTo>
                                    <a:pt x="10419" y="980"/>
                                  </a:lnTo>
                                  <a:lnTo>
                                    <a:pt x="10422" y="904"/>
                                  </a:lnTo>
                                  <a:lnTo>
                                    <a:pt x="10429" y="830"/>
                                  </a:lnTo>
                                  <a:lnTo>
                                    <a:pt x="10429" y="754"/>
                                  </a:lnTo>
                                  <a:lnTo>
                                    <a:pt x="10432" y="677"/>
                                  </a:lnTo>
                                  <a:lnTo>
                                    <a:pt x="10432" y="600"/>
                                  </a:lnTo>
                                  <a:close/>
                                  <a:moveTo>
                                    <a:pt x="33" y="0"/>
                                  </a:moveTo>
                                  <a:lnTo>
                                    <a:pt x="26" y="73"/>
                                  </a:lnTo>
                                  <a:lnTo>
                                    <a:pt x="20" y="150"/>
                                  </a:lnTo>
                                  <a:lnTo>
                                    <a:pt x="13" y="224"/>
                                  </a:lnTo>
                                  <a:lnTo>
                                    <a:pt x="10" y="300"/>
                                  </a:lnTo>
                                  <a:lnTo>
                                    <a:pt x="3" y="374"/>
                                  </a:lnTo>
                                  <a:lnTo>
                                    <a:pt x="3" y="450"/>
                                  </a:lnTo>
                                  <a:lnTo>
                                    <a:pt x="0" y="527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77"/>
                                  </a:lnTo>
                                  <a:lnTo>
                                    <a:pt x="3" y="754"/>
                                  </a:lnTo>
                                  <a:lnTo>
                                    <a:pt x="3" y="830"/>
                                  </a:lnTo>
                                  <a:lnTo>
                                    <a:pt x="10" y="904"/>
                                  </a:lnTo>
                                  <a:lnTo>
                                    <a:pt x="13" y="980"/>
                                  </a:lnTo>
                                  <a:lnTo>
                                    <a:pt x="20" y="1054"/>
                                  </a:lnTo>
                                  <a:lnTo>
                                    <a:pt x="26" y="1127"/>
                                  </a:lnTo>
                                  <a:lnTo>
                                    <a:pt x="33" y="1200"/>
                                  </a:lnTo>
                                  <a:lnTo>
                                    <a:pt x="80" y="1200"/>
                                  </a:lnTo>
                                  <a:lnTo>
                                    <a:pt x="70" y="1127"/>
                                  </a:lnTo>
                                  <a:lnTo>
                                    <a:pt x="63" y="1054"/>
                                  </a:lnTo>
                                  <a:lnTo>
                                    <a:pt x="56" y="980"/>
                                  </a:lnTo>
                                  <a:lnTo>
                                    <a:pt x="53" y="904"/>
                                  </a:lnTo>
                                  <a:lnTo>
                                    <a:pt x="50" y="830"/>
                                  </a:lnTo>
                                  <a:lnTo>
                                    <a:pt x="46" y="754"/>
                                  </a:lnTo>
                                  <a:lnTo>
                                    <a:pt x="43" y="677"/>
                                  </a:lnTo>
                                  <a:lnTo>
                                    <a:pt x="43" y="600"/>
                                  </a:lnTo>
                                  <a:lnTo>
                                    <a:pt x="43" y="527"/>
                                  </a:lnTo>
                                  <a:lnTo>
                                    <a:pt x="46" y="450"/>
                                  </a:lnTo>
                                  <a:lnTo>
                                    <a:pt x="50" y="374"/>
                                  </a:lnTo>
                                  <a:lnTo>
                                    <a:pt x="53" y="300"/>
                                  </a:lnTo>
                                  <a:lnTo>
                                    <a:pt x="56" y="224"/>
                                  </a:lnTo>
                                  <a:lnTo>
                                    <a:pt x="63" y="150"/>
                                  </a:lnTo>
                                  <a:lnTo>
                                    <a:pt x="70" y="73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63b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3223800"/>
                              <a:ext cx="659520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86" h="1200">
                                  <a:moveTo>
                                    <a:pt x="10386" y="600"/>
                                  </a:moveTo>
                                  <a:lnTo>
                                    <a:pt x="10386" y="527"/>
                                  </a:lnTo>
                                  <a:lnTo>
                                    <a:pt x="10386" y="450"/>
                                  </a:lnTo>
                                  <a:lnTo>
                                    <a:pt x="10383" y="374"/>
                                  </a:lnTo>
                                  <a:lnTo>
                                    <a:pt x="10379" y="300"/>
                                  </a:lnTo>
                                  <a:lnTo>
                                    <a:pt x="10373" y="224"/>
                                  </a:lnTo>
                                  <a:lnTo>
                                    <a:pt x="10366" y="150"/>
                                  </a:lnTo>
                                  <a:lnTo>
                                    <a:pt x="10359" y="73"/>
                                  </a:lnTo>
                                  <a:lnTo>
                                    <a:pt x="10353" y="0"/>
                                  </a:lnTo>
                                  <a:lnTo>
                                    <a:pt x="10309" y="0"/>
                                  </a:lnTo>
                                  <a:lnTo>
                                    <a:pt x="10316" y="73"/>
                                  </a:lnTo>
                                  <a:lnTo>
                                    <a:pt x="10323" y="150"/>
                                  </a:lnTo>
                                  <a:lnTo>
                                    <a:pt x="10329" y="224"/>
                                  </a:lnTo>
                                  <a:lnTo>
                                    <a:pt x="10333" y="300"/>
                                  </a:lnTo>
                                  <a:lnTo>
                                    <a:pt x="10339" y="374"/>
                                  </a:lnTo>
                                  <a:lnTo>
                                    <a:pt x="10339" y="450"/>
                                  </a:lnTo>
                                  <a:lnTo>
                                    <a:pt x="10343" y="527"/>
                                  </a:lnTo>
                                  <a:lnTo>
                                    <a:pt x="10343" y="600"/>
                                  </a:lnTo>
                                  <a:lnTo>
                                    <a:pt x="10343" y="677"/>
                                  </a:lnTo>
                                  <a:lnTo>
                                    <a:pt x="10339" y="754"/>
                                  </a:lnTo>
                                  <a:lnTo>
                                    <a:pt x="10339" y="830"/>
                                  </a:lnTo>
                                  <a:lnTo>
                                    <a:pt x="10333" y="904"/>
                                  </a:lnTo>
                                  <a:lnTo>
                                    <a:pt x="10329" y="980"/>
                                  </a:lnTo>
                                  <a:lnTo>
                                    <a:pt x="10323" y="1054"/>
                                  </a:lnTo>
                                  <a:lnTo>
                                    <a:pt x="10316" y="1127"/>
                                  </a:lnTo>
                                  <a:lnTo>
                                    <a:pt x="10309" y="1200"/>
                                  </a:lnTo>
                                  <a:lnTo>
                                    <a:pt x="10353" y="1200"/>
                                  </a:lnTo>
                                  <a:lnTo>
                                    <a:pt x="10359" y="1127"/>
                                  </a:lnTo>
                                  <a:lnTo>
                                    <a:pt x="10366" y="1054"/>
                                  </a:lnTo>
                                  <a:lnTo>
                                    <a:pt x="10373" y="980"/>
                                  </a:lnTo>
                                  <a:lnTo>
                                    <a:pt x="10379" y="904"/>
                                  </a:lnTo>
                                  <a:lnTo>
                                    <a:pt x="10383" y="830"/>
                                  </a:lnTo>
                                  <a:lnTo>
                                    <a:pt x="10386" y="754"/>
                                  </a:lnTo>
                                  <a:lnTo>
                                    <a:pt x="10386" y="677"/>
                                  </a:lnTo>
                                  <a:lnTo>
                                    <a:pt x="10386" y="600"/>
                                  </a:lnTo>
                                  <a:close/>
                                  <a:moveTo>
                                    <a:pt x="33" y="0"/>
                                  </a:moveTo>
                                  <a:lnTo>
                                    <a:pt x="27" y="73"/>
                                  </a:lnTo>
                                  <a:lnTo>
                                    <a:pt x="17" y="150"/>
                                  </a:lnTo>
                                  <a:lnTo>
                                    <a:pt x="13" y="224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3" y="374"/>
                                  </a:lnTo>
                                  <a:lnTo>
                                    <a:pt x="0" y="450"/>
                                  </a:lnTo>
                                  <a:lnTo>
                                    <a:pt x="0" y="527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77"/>
                                  </a:lnTo>
                                  <a:lnTo>
                                    <a:pt x="0" y="754"/>
                                  </a:lnTo>
                                  <a:lnTo>
                                    <a:pt x="3" y="830"/>
                                  </a:lnTo>
                                  <a:lnTo>
                                    <a:pt x="7" y="904"/>
                                  </a:lnTo>
                                  <a:lnTo>
                                    <a:pt x="13" y="980"/>
                                  </a:lnTo>
                                  <a:lnTo>
                                    <a:pt x="20" y="1054"/>
                                  </a:lnTo>
                                  <a:lnTo>
                                    <a:pt x="27" y="1127"/>
                                  </a:lnTo>
                                  <a:lnTo>
                                    <a:pt x="33" y="1200"/>
                                  </a:lnTo>
                                  <a:lnTo>
                                    <a:pt x="77" y="1200"/>
                                  </a:lnTo>
                                  <a:lnTo>
                                    <a:pt x="70" y="1127"/>
                                  </a:lnTo>
                                  <a:lnTo>
                                    <a:pt x="63" y="1054"/>
                                  </a:lnTo>
                                  <a:lnTo>
                                    <a:pt x="57" y="980"/>
                                  </a:lnTo>
                                  <a:lnTo>
                                    <a:pt x="53" y="904"/>
                                  </a:lnTo>
                                  <a:lnTo>
                                    <a:pt x="47" y="830"/>
                                  </a:lnTo>
                                  <a:lnTo>
                                    <a:pt x="47" y="754"/>
                                  </a:lnTo>
                                  <a:lnTo>
                                    <a:pt x="43" y="677"/>
                                  </a:lnTo>
                                  <a:lnTo>
                                    <a:pt x="43" y="600"/>
                                  </a:lnTo>
                                  <a:lnTo>
                                    <a:pt x="43" y="527"/>
                                  </a:lnTo>
                                  <a:lnTo>
                                    <a:pt x="47" y="450"/>
                                  </a:lnTo>
                                  <a:lnTo>
                                    <a:pt x="47" y="374"/>
                                  </a:lnTo>
                                  <a:lnTo>
                                    <a:pt x="53" y="300"/>
                                  </a:lnTo>
                                  <a:lnTo>
                                    <a:pt x="57" y="224"/>
                                  </a:lnTo>
                                  <a:lnTo>
                                    <a:pt x="63" y="150"/>
                                  </a:lnTo>
                                  <a:lnTo>
                                    <a:pt x="70" y="73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63b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3223800"/>
                              <a:ext cx="656964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46" h="1200">
                                  <a:moveTo>
                                    <a:pt x="10346" y="600"/>
                                  </a:moveTo>
                                  <a:lnTo>
                                    <a:pt x="10346" y="527"/>
                                  </a:lnTo>
                                  <a:lnTo>
                                    <a:pt x="10343" y="450"/>
                                  </a:lnTo>
                                  <a:lnTo>
                                    <a:pt x="10339" y="374"/>
                                  </a:lnTo>
                                  <a:lnTo>
                                    <a:pt x="10336" y="300"/>
                                  </a:lnTo>
                                  <a:lnTo>
                                    <a:pt x="10333" y="224"/>
                                  </a:lnTo>
                                  <a:lnTo>
                                    <a:pt x="10326" y="150"/>
                                  </a:lnTo>
                                  <a:lnTo>
                                    <a:pt x="10319" y="73"/>
                                  </a:lnTo>
                                  <a:lnTo>
                                    <a:pt x="10309" y="0"/>
                                  </a:lnTo>
                                  <a:lnTo>
                                    <a:pt x="10266" y="0"/>
                                  </a:lnTo>
                                  <a:lnTo>
                                    <a:pt x="10273" y="73"/>
                                  </a:lnTo>
                                  <a:lnTo>
                                    <a:pt x="10279" y="150"/>
                                  </a:lnTo>
                                  <a:lnTo>
                                    <a:pt x="10286" y="224"/>
                                  </a:lnTo>
                                  <a:lnTo>
                                    <a:pt x="10293" y="300"/>
                                  </a:lnTo>
                                  <a:lnTo>
                                    <a:pt x="10296" y="374"/>
                                  </a:lnTo>
                                  <a:lnTo>
                                    <a:pt x="10299" y="450"/>
                                  </a:lnTo>
                                  <a:lnTo>
                                    <a:pt x="10299" y="527"/>
                                  </a:lnTo>
                                  <a:lnTo>
                                    <a:pt x="10299" y="600"/>
                                  </a:lnTo>
                                  <a:lnTo>
                                    <a:pt x="10299" y="677"/>
                                  </a:lnTo>
                                  <a:lnTo>
                                    <a:pt x="10299" y="754"/>
                                  </a:lnTo>
                                  <a:lnTo>
                                    <a:pt x="10296" y="830"/>
                                  </a:lnTo>
                                  <a:lnTo>
                                    <a:pt x="10293" y="904"/>
                                  </a:lnTo>
                                  <a:lnTo>
                                    <a:pt x="10286" y="980"/>
                                  </a:lnTo>
                                  <a:lnTo>
                                    <a:pt x="10279" y="1054"/>
                                  </a:lnTo>
                                  <a:lnTo>
                                    <a:pt x="10273" y="1127"/>
                                  </a:lnTo>
                                  <a:lnTo>
                                    <a:pt x="10266" y="1200"/>
                                  </a:lnTo>
                                  <a:lnTo>
                                    <a:pt x="10309" y="1200"/>
                                  </a:lnTo>
                                  <a:lnTo>
                                    <a:pt x="10319" y="1127"/>
                                  </a:lnTo>
                                  <a:lnTo>
                                    <a:pt x="10326" y="1054"/>
                                  </a:lnTo>
                                  <a:lnTo>
                                    <a:pt x="10333" y="980"/>
                                  </a:lnTo>
                                  <a:lnTo>
                                    <a:pt x="10336" y="904"/>
                                  </a:lnTo>
                                  <a:lnTo>
                                    <a:pt x="10339" y="830"/>
                                  </a:lnTo>
                                  <a:lnTo>
                                    <a:pt x="10343" y="754"/>
                                  </a:lnTo>
                                  <a:lnTo>
                                    <a:pt x="10346" y="677"/>
                                  </a:lnTo>
                                  <a:lnTo>
                                    <a:pt x="10346" y="600"/>
                                  </a:lnTo>
                                  <a:close/>
                                  <a:moveTo>
                                    <a:pt x="37" y="0"/>
                                  </a:moveTo>
                                  <a:lnTo>
                                    <a:pt x="27" y="73"/>
                                  </a:lnTo>
                                  <a:lnTo>
                                    <a:pt x="20" y="150"/>
                                  </a:lnTo>
                                  <a:lnTo>
                                    <a:pt x="13" y="224"/>
                                  </a:lnTo>
                                  <a:lnTo>
                                    <a:pt x="10" y="300"/>
                                  </a:lnTo>
                                  <a:lnTo>
                                    <a:pt x="7" y="374"/>
                                  </a:lnTo>
                                  <a:lnTo>
                                    <a:pt x="3" y="450"/>
                                  </a:lnTo>
                                  <a:lnTo>
                                    <a:pt x="0" y="527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77"/>
                                  </a:lnTo>
                                  <a:lnTo>
                                    <a:pt x="3" y="754"/>
                                  </a:lnTo>
                                  <a:lnTo>
                                    <a:pt x="7" y="830"/>
                                  </a:lnTo>
                                  <a:lnTo>
                                    <a:pt x="10" y="904"/>
                                  </a:lnTo>
                                  <a:lnTo>
                                    <a:pt x="13" y="980"/>
                                  </a:lnTo>
                                  <a:lnTo>
                                    <a:pt x="20" y="1054"/>
                                  </a:lnTo>
                                  <a:lnTo>
                                    <a:pt x="27" y="1127"/>
                                  </a:lnTo>
                                  <a:lnTo>
                                    <a:pt x="37" y="1200"/>
                                  </a:lnTo>
                                  <a:lnTo>
                                    <a:pt x="80" y="1200"/>
                                  </a:lnTo>
                                  <a:lnTo>
                                    <a:pt x="73" y="1127"/>
                                  </a:lnTo>
                                  <a:lnTo>
                                    <a:pt x="67" y="1054"/>
                                  </a:lnTo>
                                  <a:lnTo>
                                    <a:pt x="60" y="980"/>
                                  </a:lnTo>
                                  <a:lnTo>
                                    <a:pt x="53" y="904"/>
                                  </a:lnTo>
                                  <a:lnTo>
                                    <a:pt x="50" y="830"/>
                                  </a:lnTo>
                                  <a:lnTo>
                                    <a:pt x="47" y="754"/>
                                  </a:lnTo>
                                  <a:lnTo>
                                    <a:pt x="47" y="677"/>
                                  </a:lnTo>
                                  <a:lnTo>
                                    <a:pt x="47" y="600"/>
                                  </a:lnTo>
                                  <a:lnTo>
                                    <a:pt x="47" y="527"/>
                                  </a:lnTo>
                                  <a:lnTo>
                                    <a:pt x="47" y="450"/>
                                  </a:lnTo>
                                  <a:lnTo>
                                    <a:pt x="50" y="374"/>
                                  </a:lnTo>
                                  <a:lnTo>
                                    <a:pt x="53" y="300"/>
                                  </a:lnTo>
                                  <a:lnTo>
                                    <a:pt x="60" y="224"/>
                                  </a:lnTo>
                                  <a:lnTo>
                                    <a:pt x="67" y="150"/>
                                  </a:lnTo>
                                  <a:lnTo>
                                    <a:pt x="73" y="73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63b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3223800"/>
                              <a:ext cx="654048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00" h="1200">
                                  <a:moveTo>
                                    <a:pt x="10300" y="600"/>
                                  </a:moveTo>
                                  <a:lnTo>
                                    <a:pt x="10300" y="527"/>
                                  </a:lnTo>
                                  <a:lnTo>
                                    <a:pt x="10296" y="450"/>
                                  </a:lnTo>
                                  <a:lnTo>
                                    <a:pt x="10296" y="374"/>
                                  </a:lnTo>
                                  <a:lnTo>
                                    <a:pt x="10290" y="300"/>
                                  </a:lnTo>
                                  <a:lnTo>
                                    <a:pt x="10286" y="224"/>
                                  </a:lnTo>
                                  <a:lnTo>
                                    <a:pt x="10280" y="150"/>
                                  </a:lnTo>
                                  <a:lnTo>
                                    <a:pt x="10273" y="73"/>
                                  </a:lnTo>
                                  <a:lnTo>
                                    <a:pt x="10266" y="0"/>
                                  </a:lnTo>
                                  <a:lnTo>
                                    <a:pt x="10220" y="0"/>
                                  </a:lnTo>
                                  <a:lnTo>
                                    <a:pt x="10230" y="73"/>
                                  </a:lnTo>
                                  <a:lnTo>
                                    <a:pt x="10236" y="150"/>
                                  </a:lnTo>
                                  <a:lnTo>
                                    <a:pt x="10243" y="224"/>
                                  </a:lnTo>
                                  <a:lnTo>
                                    <a:pt x="10246" y="300"/>
                                  </a:lnTo>
                                  <a:lnTo>
                                    <a:pt x="10250" y="374"/>
                                  </a:lnTo>
                                  <a:lnTo>
                                    <a:pt x="10253" y="450"/>
                                  </a:lnTo>
                                  <a:lnTo>
                                    <a:pt x="10256" y="527"/>
                                  </a:lnTo>
                                  <a:lnTo>
                                    <a:pt x="10256" y="600"/>
                                  </a:lnTo>
                                  <a:lnTo>
                                    <a:pt x="10256" y="677"/>
                                  </a:lnTo>
                                  <a:lnTo>
                                    <a:pt x="10253" y="754"/>
                                  </a:lnTo>
                                  <a:lnTo>
                                    <a:pt x="10250" y="830"/>
                                  </a:lnTo>
                                  <a:lnTo>
                                    <a:pt x="10246" y="904"/>
                                  </a:lnTo>
                                  <a:lnTo>
                                    <a:pt x="10243" y="980"/>
                                  </a:lnTo>
                                  <a:lnTo>
                                    <a:pt x="10236" y="1054"/>
                                  </a:lnTo>
                                  <a:lnTo>
                                    <a:pt x="10230" y="1127"/>
                                  </a:lnTo>
                                  <a:lnTo>
                                    <a:pt x="10220" y="1200"/>
                                  </a:lnTo>
                                  <a:lnTo>
                                    <a:pt x="10266" y="1200"/>
                                  </a:lnTo>
                                  <a:lnTo>
                                    <a:pt x="10273" y="1127"/>
                                  </a:lnTo>
                                  <a:lnTo>
                                    <a:pt x="10280" y="1054"/>
                                  </a:lnTo>
                                  <a:lnTo>
                                    <a:pt x="10286" y="980"/>
                                  </a:lnTo>
                                  <a:lnTo>
                                    <a:pt x="10290" y="904"/>
                                  </a:lnTo>
                                  <a:lnTo>
                                    <a:pt x="10296" y="830"/>
                                  </a:lnTo>
                                  <a:lnTo>
                                    <a:pt x="10296" y="754"/>
                                  </a:lnTo>
                                  <a:lnTo>
                                    <a:pt x="10300" y="677"/>
                                  </a:lnTo>
                                  <a:lnTo>
                                    <a:pt x="10300" y="600"/>
                                  </a:lnTo>
                                  <a:close/>
                                  <a:moveTo>
                                    <a:pt x="34" y="0"/>
                                  </a:moveTo>
                                  <a:lnTo>
                                    <a:pt x="27" y="73"/>
                                  </a:lnTo>
                                  <a:lnTo>
                                    <a:pt x="20" y="150"/>
                                  </a:lnTo>
                                  <a:lnTo>
                                    <a:pt x="14" y="224"/>
                                  </a:lnTo>
                                  <a:lnTo>
                                    <a:pt x="10" y="300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4" y="450"/>
                                  </a:lnTo>
                                  <a:lnTo>
                                    <a:pt x="0" y="527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77"/>
                                  </a:lnTo>
                                  <a:lnTo>
                                    <a:pt x="4" y="754"/>
                                  </a:lnTo>
                                  <a:lnTo>
                                    <a:pt x="4" y="830"/>
                                  </a:lnTo>
                                  <a:lnTo>
                                    <a:pt x="10" y="904"/>
                                  </a:lnTo>
                                  <a:lnTo>
                                    <a:pt x="14" y="980"/>
                                  </a:lnTo>
                                  <a:lnTo>
                                    <a:pt x="20" y="1054"/>
                                  </a:lnTo>
                                  <a:lnTo>
                                    <a:pt x="27" y="1127"/>
                                  </a:lnTo>
                                  <a:lnTo>
                                    <a:pt x="34" y="1200"/>
                                  </a:lnTo>
                                  <a:lnTo>
                                    <a:pt x="80" y="1200"/>
                                  </a:lnTo>
                                  <a:lnTo>
                                    <a:pt x="70" y="1127"/>
                                  </a:lnTo>
                                  <a:lnTo>
                                    <a:pt x="64" y="1054"/>
                                  </a:lnTo>
                                  <a:lnTo>
                                    <a:pt x="57" y="980"/>
                                  </a:lnTo>
                                  <a:lnTo>
                                    <a:pt x="54" y="904"/>
                                  </a:lnTo>
                                  <a:lnTo>
                                    <a:pt x="50" y="830"/>
                                  </a:lnTo>
                                  <a:lnTo>
                                    <a:pt x="47" y="754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4" y="600"/>
                                  </a:lnTo>
                                  <a:lnTo>
                                    <a:pt x="44" y="527"/>
                                  </a:lnTo>
                                  <a:lnTo>
                                    <a:pt x="47" y="450"/>
                                  </a:lnTo>
                                  <a:lnTo>
                                    <a:pt x="50" y="374"/>
                                  </a:lnTo>
                                  <a:lnTo>
                                    <a:pt x="54" y="300"/>
                                  </a:lnTo>
                                  <a:lnTo>
                                    <a:pt x="57" y="224"/>
                                  </a:lnTo>
                                  <a:lnTo>
                                    <a:pt x="64" y="150"/>
                                  </a:lnTo>
                                  <a:lnTo>
                                    <a:pt x="70" y="73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63b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3223800"/>
                              <a:ext cx="650988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52" h="1200">
                                  <a:moveTo>
                                    <a:pt x="10252" y="600"/>
                                  </a:moveTo>
                                  <a:lnTo>
                                    <a:pt x="10252" y="527"/>
                                  </a:lnTo>
                                  <a:lnTo>
                                    <a:pt x="10252" y="450"/>
                                  </a:lnTo>
                                  <a:lnTo>
                                    <a:pt x="10249" y="374"/>
                                  </a:lnTo>
                                  <a:lnTo>
                                    <a:pt x="10246" y="300"/>
                                  </a:lnTo>
                                  <a:lnTo>
                                    <a:pt x="10239" y="224"/>
                                  </a:lnTo>
                                  <a:lnTo>
                                    <a:pt x="10232" y="150"/>
                                  </a:lnTo>
                                  <a:lnTo>
                                    <a:pt x="10226" y="73"/>
                                  </a:lnTo>
                                  <a:lnTo>
                                    <a:pt x="10219" y="0"/>
                                  </a:lnTo>
                                  <a:lnTo>
                                    <a:pt x="10172" y="0"/>
                                  </a:lnTo>
                                  <a:lnTo>
                                    <a:pt x="10182" y="73"/>
                                  </a:lnTo>
                                  <a:lnTo>
                                    <a:pt x="10189" y="150"/>
                                  </a:lnTo>
                                  <a:lnTo>
                                    <a:pt x="10196" y="224"/>
                                  </a:lnTo>
                                  <a:lnTo>
                                    <a:pt x="10199" y="300"/>
                                  </a:lnTo>
                                  <a:lnTo>
                                    <a:pt x="10206" y="374"/>
                                  </a:lnTo>
                                  <a:lnTo>
                                    <a:pt x="10206" y="450"/>
                                  </a:lnTo>
                                  <a:lnTo>
                                    <a:pt x="10209" y="527"/>
                                  </a:lnTo>
                                  <a:lnTo>
                                    <a:pt x="10209" y="600"/>
                                  </a:lnTo>
                                  <a:lnTo>
                                    <a:pt x="10209" y="677"/>
                                  </a:lnTo>
                                  <a:lnTo>
                                    <a:pt x="10206" y="754"/>
                                  </a:lnTo>
                                  <a:lnTo>
                                    <a:pt x="10206" y="830"/>
                                  </a:lnTo>
                                  <a:lnTo>
                                    <a:pt x="10199" y="904"/>
                                  </a:lnTo>
                                  <a:lnTo>
                                    <a:pt x="10196" y="980"/>
                                  </a:lnTo>
                                  <a:lnTo>
                                    <a:pt x="10189" y="1054"/>
                                  </a:lnTo>
                                  <a:lnTo>
                                    <a:pt x="10182" y="1127"/>
                                  </a:lnTo>
                                  <a:lnTo>
                                    <a:pt x="10172" y="1200"/>
                                  </a:lnTo>
                                  <a:lnTo>
                                    <a:pt x="10219" y="1200"/>
                                  </a:lnTo>
                                  <a:lnTo>
                                    <a:pt x="10226" y="1127"/>
                                  </a:lnTo>
                                  <a:lnTo>
                                    <a:pt x="10232" y="1054"/>
                                  </a:lnTo>
                                  <a:lnTo>
                                    <a:pt x="10239" y="980"/>
                                  </a:lnTo>
                                  <a:lnTo>
                                    <a:pt x="10246" y="904"/>
                                  </a:lnTo>
                                  <a:lnTo>
                                    <a:pt x="10249" y="830"/>
                                  </a:lnTo>
                                  <a:lnTo>
                                    <a:pt x="10252" y="754"/>
                                  </a:lnTo>
                                  <a:lnTo>
                                    <a:pt x="10252" y="677"/>
                                  </a:lnTo>
                                  <a:lnTo>
                                    <a:pt x="10252" y="600"/>
                                  </a:lnTo>
                                  <a:close/>
                                  <a:moveTo>
                                    <a:pt x="33" y="0"/>
                                  </a:moveTo>
                                  <a:lnTo>
                                    <a:pt x="26" y="73"/>
                                  </a:lnTo>
                                  <a:lnTo>
                                    <a:pt x="20" y="150"/>
                                  </a:lnTo>
                                  <a:lnTo>
                                    <a:pt x="13" y="224"/>
                                  </a:lnTo>
                                  <a:lnTo>
                                    <a:pt x="6" y="300"/>
                                  </a:lnTo>
                                  <a:lnTo>
                                    <a:pt x="3" y="374"/>
                                  </a:lnTo>
                                  <a:lnTo>
                                    <a:pt x="0" y="450"/>
                                  </a:lnTo>
                                  <a:lnTo>
                                    <a:pt x="0" y="527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77"/>
                                  </a:lnTo>
                                  <a:lnTo>
                                    <a:pt x="0" y="754"/>
                                  </a:lnTo>
                                  <a:lnTo>
                                    <a:pt x="3" y="830"/>
                                  </a:lnTo>
                                  <a:lnTo>
                                    <a:pt x="6" y="904"/>
                                  </a:lnTo>
                                  <a:lnTo>
                                    <a:pt x="13" y="980"/>
                                  </a:lnTo>
                                  <a:lnTo>
                                    <a:pt x="20" y="1054"/>
                                  </a:lnTo>
                                  <a:lnTo>
                                    <a:pt x="26" y="1127"/>
                                  </a:lnTo>
                                  <a:lnTo>
                                    <a:pt x="33" y="1200"/>
                                  </a:lnTo>
                                  <a:lnTo>
                                    <a:pt x="80" y="1200"/>
                                  </a:lnTo>
                                  <a:lnTo>
                                    <a:pt x="70" y="1127"/>
                                  </a:lnTo>
                                  <a:lnTo>
                                    <a:pt x="63" y="1054"/>
                                  </a:lnTo>
                                  <a:lnTo>
                                    <a:pt x="56" y="980"/>
                                  </a:lnTo>
                                  <a:lnTo>
                                    <a:pt x="53" y="904"/>
                                  </a:lnTo>
                                  <a:lnTo>
                                    <a:pt x="46" y="830"/>
                                  </a:lnTo>
                                  <a:lnTo>
                                    <a:pt x="46" y="754"/>
                                  </a:lnTo>
                                  <a:lnTo>
                                    <a:pt x="43" y="677"/>
                                  </a:lnTo>
                                  <a:lnTo>
                                    <a:pt x="43" y="600"/>
                                  </a:lnTo>
                                  <a:lnTo>
                                    <a:pt x="43" y="527"/>
                                  </a:lnTo>
                                  <a:lnTo>
                                    <a:pt x="46" y="450"/>
                                  </a:lnTo>
                                  <a:lnTo>
                                    <a:pt x="46" y="374"/>
                                  </a:lnTo>
                                  <a:lnTo>
                                    <a:pt x="53" y="300"/>
                                  </a:lnTo>
                                  <a:lnTo>
                                    <a:pt x="56" y="224"/>
                                  </a:lnTo>
                                  <a:lnTo>
                                    <a:pt x="63" y="150"/>
                                  </a:lnTo>
                                  <a:lnTo>
                                    <a:pt x="70" y="73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63b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3223800"/>
                              <a:ext cx="648468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12" h="1200">
                                  <a:moveTo>
                                    <a:pt x="10212" y="600"/>
                                  </a:moveTo>
                                  <a:lnTo>
                                    <a:pt x="10212" y="527"/>
                                  </a:lnTo>
                                  <a:lnTo>
                                    <a:pt x="10209" y="450"/>
                                  </a:lnTo>
                                  <a:lnTo>
                                    <a:pt x="10206" y="374"/>
                                  </a:lnTo>
                                  <a:lnTo>
                                    <a:pt x="10202" y="300"/>
                                  </a:lnTo>
                                  <a:lnTo>
                                    <a:pt x="10199" y="224"/>
                                  </a:lnTo>
                                  <a:lnTo>
                                    <a:pt x="10192" y="150"/>
                                  </a:lnTo>
                                  <a:lnTo>
                                    <a:pt x="10186" y="73"/>
                                  </a:lnTo>
                                  <a:lnTo>
                                    <a:pt x="10176" y="0"/>
                                  </a:lnTo>
                                  <a:lnTo>
                                    <a:pt x="10132" y="0"/>
                                  </a:lnTo>
                                  <a:lnTo>
                                    <a:pt x="10139" y="73"/>
                                  </a:lnTo>
                                  <a:lnTo>
                                    <a:pt x="10146" y="150"/>
                                  </a:lnTo>
                                  <a:lnTo>
                                    <a:pt x="10152" y="224"/>
                                  </a:lnTo>
                                  <a:lnTo>
                                    <a:pt x="10159" y="300"/>
                                  </a:lnTo>
                                  <a:lnTo>
                                    <a:pt x="10162" y="374"/>
                                  </a:lnTo>
                                  <a:lnTo>
                                    <a:pt x="10166" y="450"/>
                                  </a:lnTo>
                                  <a:lnTo>
                                    <a:pt x="10166" y="527"/>
                                  </a:lnTo>
                                  <a:lnTo>
                                    <a:pt x="10166" y="600"/>
                                  </a:lnTo>
                                  <a:lnTo>
                                    <a:pt x="10166" y="677"/>
                                  </a:lnTo>
                                  <a:lnTo>
                                    <a:pt x="10166" y="754"/>
                                  </a:lnTo>
                                  <a:lnTo>
                                    <a:pt x="10162" y="830"/>
                                  </a:lnTo>
                                  <a:lnTo>
                                    <a:pt x="10159" y="904"/>
                                  </a:lnTo>
                                  <a:lnTo>
                                    <a:pt x="10152" y="980"/>
                                  </a:lnTo>
                                  <a:lnTo>
                                    <a:pt x="10146" y="1054"/>
                                  </a:lnTo>
                                  <a:lnTo>
                                    <a:pt x="10139" y="1127"/>
                                  </a:lnTo>
                                  <a:lnTo>
                                    <a:pt x="10132" y="1200"/>
                                  </a:lnTo>
                                  <a:lnTo>
                                    <a:pt x="10176" y="1200"/>
                                  </a:lnTo>
                                  <a:lnTo>
                                    <a:pt x="10186" y="1127"/>
                                  </a:lnTo>
                                  <a:lnTo>
                                    <a:pt x="10192" y="1054"/>
                                  </a:lnTo>
                                  <a:lnTo>
                                    <a:pt x="10199" y="980"/>
                                  </a:lnTo>
                                  <a:lnTo>
                                    <a:pt x="10202" y="904"/>
                                  </a:lnTo>
                                  <a:lnTo>
                                    <a:pt x="10206" y="830"/>
                                  </a:lnTo>
                                  <a:lnTo>
                                    <a:pt x="10209" y="754"/>
                                  </a:lnTo>
                                  <a:lnTo>
                                    <a:pt x="10212" y="677"/>
                                  </a:lnTo>
                                  <a:lnTo>
                                    <a:pt x="10212" y="600"/>
                                  </a:lnTo>
                                  <a:close/>
                                  <a:moveTo>
                                    <a:pt x="36" y="0"/>
                                  </a:moveTo>
                                  <a:lnTo>
                                    <a:pt x="26" y="73"/>
                                  </a:lnTo>
                                  <a:lnTo>
                                    <a:pt x="20" y="150"/>
                                  </a:lnTo>
                                  <a:lnTo>
                                    <a:pt x="13" y="224"/>
                                  </a:lnTo>
                                  <a:lnTo>
                                    <a:pt x="10" y="300"/>
                                  </a:lnTo>
                                  <a:lnTo>
                                    <a:pt x="6" y="374"/>
                                  </a:lnTo>
                                  <a:lnTo>
                                    <a:pt x="3" y="450"/>
                                  </a:lnTo>
                                  <a:lnTo>
                                    <a:pt x="0" y="527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77"/>
                                  </a:lnTo>
                                  <a:lnTo>
                                    <a:pt x="3" y="754"/>
                                  </a:lnTo>
                                  <a:lnTo>
                                    <a:pt x="6" y="830"/>
                                  </a:lnTo>
                                  <a:lnTo>
                                    <a:pt x="10" y="904"/>
                                  </a:lnTo>
                                  <a:lnTo>
                                    <a:pt x="13" y="980"/>
                                  </a:lnTo>
                                  <a:lnTo>
                                    <a:pt x="20" y="1054"/>
                                  </a:lnTo>
                                  <a:lnTo>
                                    <a:pt x="26" y="1127"/>
                                  </a:lnTo>
                                  <a:lnTo>
                                    <a:pt x="36" y="1200"/>
                                  </a:lnTo>
                                  <a:lnTo>
                                    <a:pt x="80" y="1200"/>
                                  </a:lnTo>
                                  <a:lnTo>
                                    <a:pt x="73" y="1127"/>
                                  </a:lnTo>
                                  <a:lnTo>
                                    <a:pt x="66" y="1054"/>
                                  </a:lnTo>
                                  <a:lnTo>
                                    <a:pt x="60" y="980"/>
                                  </a:lnTo>
                                  <a:lnTo>
                                    <a:pt x="53" y="904"/>
                                  </a:lnTo>
                                  <a:lnTo>
                                    <a:pt x="50" y="830"/>
                                  </a:lnTo>
                                  <a:lnTo>
                                    <a:pt x="46" y="754"/>
                                  </a:lnTo>
                                  <a:lnTo>
                                    <a:pt x="46" y="677"/>
                                  </a:lnTo>
                                  <a:lnTo>
                                    <a:pt x="46" y="600"/>
                                  </a:lnTo>
                                  <a:lnTo>
                                    <a:pt x="46" y="527"/>
                                  </a:lnTo>
                                  <a:lnTo>
                                    <a:pt x="46" y="450"/>
                                  </a:lnTo>
                                  <a:lnTo>
                                    <a:pt x="50" y="374"/>
                                  </a:lnTo>
                                  <a:lnTo>
                                    <a:pt x="53" y="300"/>
                                  </a:lnTo>
                                  <a:lnTo>
                                    <a:pt x="60" y="224"/>
                                  </a:lnTo>
                                  <a:lnTo>
                                    <a:pt x="66" y="150"/>
                                  </a:lnTo>
                                  <a:lnTo>
                                    <a:pt x="73" y="73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3c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223800"/>
                              <a:ext cx="645552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66" h="1200">
                                  <a:moveTo>
                                    <a:pt x="10166" y="600"/>
                                  </a:moveTo>
                                  <a:lnTo>
                                    <a:pt x="10166" y="527"/>
                                  </a:lnTo>
                                  <a:lnTo>
                                    <a:pt x="10163" y="450"/>
                                  </a:lnTo>
                                  <a:lnTo>
                                    <a:pt x="10163" y="374"/>
                                  </a:lnTo>
                                  <a:lnTo>
                                    <a:pt x="10156" y="300"/>
                                  </a:lnTo>
                                  <a:lnTo>
                                    <a:pt x="10153" y="224"/>
                                  </a:lnTo>
                                  <a:lnTo>
                                    <a:pt x="10146" y="150"/>
                                  </a:lnTo>
                                  <a:lnTo>
                                    <a:pt x="10139" y="73"/>
                                  </a:lnTo>
                                  <a:lnTo>
                                    <a:pt x="10129" y="0"/>
                                  </a:lnTo>
                                  <a:lnTo>
                                    <a:pt x="10086" y="0"/>
                                  </a:lnTo>
                                  <a:lnTo>
                                    <a:pt x="10096" y="73"/>
                                  </a:lnTo>
                                  <a:lnTo>
                                    <a:pt x="10103" y="150"/>
                                  </a:lnTo>
                                  <a:lnTo>
                                    <a:pt x="10109" y="224"/>
                                  </a:lnTo>
                                  <a:lnTo>
                                    <a:pt x="10113" y="300"/>
                                  </a:lnTo>
                                  <a:lnTo>
                                    <a:pt x="10116" y="374"/>
                                  </a:lnTo>
                                  <a:lnTo>
                                    <a:pt x="10119" y="450"/>
                                  </a:lnTo>
                                  <a:lnTo>
                                    <a:pt x="10123" y="527"/>
                                  </a:lnTo>
                                  <a:lnTo>
                                    <a:pt x="10123" y="600"/>
                                  </a:lnTo>
                                  <a:lnTo>
                                    <a:pt x="10123" y="677"/>
                                  </a:lnTo>
                                  <a:lnTo>
                                    <a:pt x="10119" y="754"/>
                                  </a:lnTo>
                                  <a:lnTo>
                                    <a:pt x="10116" y="830"/>
                                  </a:lnTo>
                                  <a:lnTo>
                                    <a:pt x="10113" y="904"/>
                                  </a:lnTo>
                                  <a:lnTo>
                                    <a:pt x="10109" y="980"/>
                                  </a:lnTo>
                                  <a:lnTo>
                                    <a:pt x="10103" y="1054"/>
                                  </a:lnTo>
                                  <a:lnTo>
                                    <a:pt x="10096" y="1127"/>
                                  </a:lnTo>
                                  <a:lnTo>
                                    <a:pt x="10086" y="1200"/>
                                  </a:lnTo>
                                  <a:lnTo>
                                    <a:pt x="10129" y="1200"/>
                                  </a:lnTo>
                                  <a:lnTo>
                                    <a:pt x="10139" y="1127"/>
                                  </a:lnTo>
                                  <a:lnTo>
                                    <a:pt x="10146" y="1054"/>
                                  </a:lnTo>
                                  <a:lnTo>
                                    <a:pt x="10153" y="980"/>
                                  </a:lnTo>
                                  <a:lnTo>
                                    <a:pt x="10156" y="904"/>
                                  </a:lnTo>
                                  <a:lnTo>
                                    <a:pt x="10163" y="830"/>
                                  </a:lnTo>
                                  <a:lnTo>
                                    <a:pt x="10163" y="754"/>
                                  </a:lnTo>
                                  <a:lnTo>
                                    <a:pt x="10166" y="677"/>
                                  </a:lnTo>
                                  <a:lnTo>
                                    <a:pt x="10166" y="600"/>
                                  </a:lnTo>
                                  <a:close/>
                                  <a:moveTo>
                                    <a:pt x="37" y="0"/>
                                  </a:moveTo>
                                  <a:lnTo>
                                    <a:pt x="27" y="73"/>
                                  </a:lnTo>
                                  <a:lnTo>
                                    <a:pt x="20" y="150"/>
                                  </a:lnTo>
                                  <a:lnTo>
                                    <a:pt x="13" y="224"/>
                                  </a:lnTo>
                                  <a:lnTo>
                                    <a:pt x="10" y="300"/>
                                  </a:lnTo>
                                  <a:lnTo>
                                    <a:pt x="3" y="374"/>
                                  </a:lnTo>
                                  <a:lnTo>
                                    <a:pt x="3" y="450"/>
                                  </a:lnTo>
                                  <a:lnTo>
                                    <a:pt x="0" y="527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77"/>
                                  </a:lnTo>
                                  <a:lnTo>
                                    <a:pt x="3" y="754"/>
                                  </a:lnTo>
                                  <a:lnTo>
                                    <a:pt x="3" y="830"/>
                                  </a:lnTo>
                                  <a:lnTo>
                                    <a:pt x="10" y="904"/>
                                  </a:lnTo>
                                  <a:lnTo>
                                    <a:pt x="13" y="980"/>
                                  </a:lnTo>
                                  <a:lnTo>
                                    <a:pt x="20" y="1054"/>
                                  </a:lnTo>
                                  <a:lnTo>
                                    <a:pt x="27" y="1127"/>
                                  </a:lnTo>
                                  <a:lnTo>
                                    <a:pt x="37" y="1200"/>
                                  </a:lnTo>
                                  <a:lnTo>
                                    <a:pt x="80" y="1200"/>
                                  </a:lnTo>
                                  <a:lnTo>
                                    <a:pt x="70" y="1127"/>
                                  </a:lnTo>
                                  <a:lnTo>
                                    <a:pt x="63" y="1054"/>
                                  </a:lnTo>
                                  <a:lnTo>
                                    <a:pt x="57" y="980"/>
                                  </a:lnTo>
                                  <a:lnTo>
                                    <a:pt x="53" y="904"/>
                                  </a:lnTo>
                                  <a:lnTo>
                                    <a:pt x="50" y="830"/>
                                  </a:lnTo>
                                  <a:lnTo>
                                    <a:pt x="47" y="754"/>
                                  </a:lnTo>
                                  <a:lnTo>
                                    <a:pt x="43" y="677"/>
                                  </a:lnTo>
                                  <a:lnTo>
                                    <a:pt x="43" y="600"/>
                                  </a:lnTo>
                                  <a:lnTo>
                                    <a:pt x="43" y="527"/>
                                  </a:lnTo>
                                  <a:lnTo>
                                    <a:pt x="47" y="450"/>
                                  </a:lnTo>
                                  <a:lnTo>
                                    <a:pt x="50" y="374"/>
                                  </a:lnTo>
                                  <a:lnTo>
                                    <a:pt x="53" y="300"/>
                                  </a:lnTo>
                                  <a:lnTo>
                                    <a:pt x="57" y="224"/>
                                  </a:lnTo>
                                  <a:lnTo>
                                    <a:pt x="63" y="150"/>
                                  </a:lnTo>
                                  <a:lnTo>
                                    <a:pt x="70" y="73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3c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223800"/>
                              <a:ext cx="642636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20" h="1200">
                                  <a:moveTo>
                                    <a:pt x="10120" y="600"/>
                                  </a:moveTo>
                                  <a:lnTo>
                                    <a:pt x="10120" y="527"/>
                                  </a:lnTo>
                                  <a:lnTo>
                                    <a:pt x="10120" y="450"/>
                                  </a:lnTo>
                                  <a:lnTo>
                                    <a:pt x="10116" y="374"/>
                                  </a:lnTo>
                                  <a:lnTo>
                                    <a:pt x="10113" y="300"/>
                                  </a:lnTo>
                                  <a:lnTo>
                                    <a:pt x="10106" y="224"/>
                                  </a:lnTo>
                                  <a:lnTo>
                                    <a:pt x="10100" y="150"/>
                                  </a:lnTo>
                                  <a:lnTo>
                                    <a:pt x="10093" y="73"/>
                                  </a:lnTo>
                                  <a:lnTo>
                                    <a:pt x="10086" y="0"/>
                                  </a:lnTo>
                                  <a:lnTo>
                                    <a:pt x="10040" y="0"/>
                                  </a:lnTo>
                                  <a:lnTo>
                                    <a:pt x="10050" y="73"/>
                                  </a:lnTo>
                                  <a:lnTo>
                                    <a:pt x="10056" y="150"/>
                                  </a:lnTo>
                                  <a:lnTo>
                                    <a:pt x="10063" y="224"/>
                                  </a:lnTo>
                                  <a:lnTo>
                                    <a:pt x="10066" y="300"/>
                                  </a:lnTo>
                                  <a:lnTo>
                                    <a:pt x="10073" y="374"/>
                                  </a:lnTo>
                                  <a:lnTo>
                                    <a:pt x="10073" y="450"/>
                                  </a:lnTo>
                                  <a:lnTo>
                                    <a:pt x="10076" y="527"/>
                                  </a:lnTo>
                                  <a:lnTo>
                                    <a:pt x="10076" y="600"/>
                                  </a:lnTo>
                                  <a:lnTo>
                                    <a:pt x="10076" y="677"/>
                                  </a:lnTo>
                                  <a:lnTo>
                                    <a:pt x="10073" y="754"/>
                                  </a:lnTo>
                                  <a:lnTo>
                                    <a:pt x="10073" y="830"/>
                                  </a:lnTo>
                                  <a:lnTo>
                                    <a:pt x="10066" y="904"/>
                                  </a:lnTo>
                                  <a:lnTo>
                                    <a:pt x="10063" y="980"/>
                                  </a:lnTo>
                                  <a:lnTo>
                                    <a:pt x="10056" y="1054"/>
                                  </a:lnTo>
                                  <a:lnTo>
                                    <a:pt x="10050" y="1127"/>
                                  </a:lnTo>
                                  <a:lnTo>
                                    <a:pt x="10040" y="1200"/>
                                  </a:lnTo>
                                  <a:lnTo>
                                    <a:pt x="10086" y="1200"/>
                                  </a:lnTo>
                                  <a:lnTo>
                                    <a:pt x="10093" y="1127"/>
                                  </a:lnTo>
                                  <a:lnTo>
                                    <a:pt x="10100" y="1054"/>
                                  </a:lnTo>
                                  <a:lnTo>
                                    <a:pt x="10106" y="980"/>
                                  </a:lnTo>
                                  <a:lnTo>
                                    <a:pt x="10113" y="904"/>
                                  </a:lnTo>
                                  <a:lnTo>
                                    <a:pt x="10116" y="830"/>
                                  </a:lnTo>
                                  <a:lnTo>
                                    <a:pt x="10120" y="754"/>
                                  </a:lnTo>
                                  <a:lnTo>
                                    <a:pt x="10120" y="677"/>
                                  </a:lnTo>
                                  <a:lnTo>
                                    <a:pt x="10120" y="600"/>
                                  </a:lnTo>
                                  <a:close/>
                                  <a:moveTo>
                                    <a:pt x="34" y="0"/>
                                  </a:moveTo>
                                  <a:lnTo>
                                    <a:pt x="27" y="73"/>
                                  </a:lnTo>
                                  <a:lnTo>
                                    <a:pt x="20" y="150"/>
                                  </a:lnTo>
                                  <a:lnTo>
                                    <a:pt x="14" y="224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0" y="450"/>
                                  </a:lnTo>
                                  <a:lnTo>
                                    <a:pt x="0" y="527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77"/>
                                  </a:lnTo>
                                  <a:lnTo>
                                    <a:pt x="0" y="754"/>
                                  </a:lnTo>
                                  <a:lnTo>
                                    <a:pt x="4" y="830"/>
                                  </a:lnTo>
                                  <a:lnTo>
                                    <a:pt x="7" y="904"/>
                                  </a:lnTo>
                                  <a:lnTo>
                                    <a:pt x="14" y="980"/>
                                  </a:lnTo>
                                  <a:lnTo>
                                    <a:pt x="20" y="1054"/>
                                  </a:lnTo>
                                  <a:lnTo>
                                    <a:pt x="27" y="1127"/>
                                  </a:lnTo>
                                  <a:lnTo>
                                    <a:pt x="34" y="1200"/>
                                  </a:lnTo>
                                  <a:lnTo>
                                    <a:pt x="80" y="1200"/>
                                  </a:lnTo>
                                  <a:lnTo>
                                    <a:pt x="70" y="1127"/>
                                  </a:lnTo>
                                  <a:lnTo>
                                    <a:pt x="64" y="1054"/>
                                  </a:lnTo>
                                  <a:lnTo>
                                    <a:pt x="57" y="980"/>
                                  </a:lnTo>
                                  <a:lnTo>
                                    <a:pt x="54" y="904"/>
                                  </a:lnTo>
                                  <a:lnTo>
                                    <a:pt x="47" y="830"/>
                                  </a:lnTo>
                                  <a:lnTo>
                                    <a:pt x="47" y="754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4" y="600"/>
                                  </a:lnTo>
                                  <a:lnTo>
                                    <a:pt x="44" y="527"/>
                                  </a:lnTo>
                                  <a:lnTo>
                                    <a:pt x="47" y="450"/>
                                  </a:lnTo>
                                  <a:lnTo>
                                    <a:pt x="47" y="374"/>
                                  </a:lnTo>
                                  <a:lnTo>
                                    <a:pt x="54" y="300"/>
                                  </a:lnTo>
                                  <a:lnTo>
                                    <a:pt x="57" y="224"/>
                                  </a:lnTo>
                                  <a:lnTo>
                                    <a:pt x="64" y="150"/>
                                  </a:lnTo>
                                  <a:lnTo>
                                    <a:pt x="70" y="73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3c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3223800"/>
                              <a:ext cx="640080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0" h="1200">
                                  <a:moveTo>
                                    <a:pt x="10080" y="600"/>
                                  </a:moveTo>
                                  <a:lnTo>
                                    <a:pt x="10080" y="527"/>
                                  </a:lnTo>
                                  <a:lnTo>
                                    <a:pt x="10076" y="450"/>
                                  </a:lnTo>
                                  <a:lnTo>
                                    <a:pt x="10073" y="374"/>
                                  </a:lnTo>
                                  <a:lnTo>
                                    <a:pt x="10070" y="300"/>
                                  </a:lnTo>
                                  <a:lnTo>
                                    <a:pt x="10066" y="224"/>
                                  </a:lnTo>
                                  <a:lnTo>
                                    <a:pt x="10060" y="150"/>
                                  </a:lnTo>
                                  <a:lnTo>
                                    <a:pt x="10053" y="73"/>
                                  </a:lnTo>
                                  <a:lnTo>
                                    <a:pt x="10043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10006" y="73"/>
                                  </a:lnTo>
                                  <a:lnTo>
                                    <a:pt x="10013" y="150"/>
                                  </a:lnTo>
                                  <a:lnTo>
                                    <a:pt x="10020" y="224"/>
                                  </a:lnTo>
                                  <a:lnTo>
                                    <a:pt x="10026" y="300"/>
                                  </a:lnTo>
                                  <a:lnTo>
                                    <a:pt x="10030" y="374"/>
                                  </a:lnTo>
                                  <a:lnTo>
                                    <a:pt x="10033" y="450"/>
                                  </a:lnTo>
                                  <a:lnTo>
                                    <a:pt x="10033" y="527"/>
                                  </a:lnTo>
                                  <a:lnTo>
                                    <a:pt x="10033" y="600"/>
                                  </a:lnTo>
                                  <a:lnTo>
                                    <a:pt x="10033" y="677"/>
                                  </a:lnTo>
                                  <a:lnTo>
                                    <a:pt x="10033" y="754"/>
                                  </a:lnTo>
                                  <a:lnTo>
                                    <a:pt x="10030" y="830"/>
                                  </a:lnTo>
                                  <a:lnTo>
                                    <a:pt x="10026" y="904"/>
                                  </a:lnTo>
                                  <a:lnTo>
                                    <a:pt x="10020" y="980"/>
                                  </a:lnTo>
                                  <a:lnTo>
                                    <a:pt x="10013" y="1054"/>
                                  </a:lnTo>
                                  <a:lnTo>
                                    <a:pt x="10006" y="1127"/>
                                  </a:lnTo>
                                  <a:lnTo>
                                    <a:pt x="10000" y="1200"/>
                                  </a:lnTo>
                                  <a:lnTo>
                                    <a:pt x="10043" y="1200"/>
                                  </a:lnTo>
                                  <a:lnTo>
                                    <a:pt x="10053" y="1127"/>
                                  </a:lnTo>
                                  <a:lnTo>
                                    <a:pt x="10060" y="1054"/>
                                  </a:lnTo>
                                  <a:lnTo>
                                    <a:pt x="10066" y="980"/>
                                  </a:lnTo>
                                  <a:lnTo>
                                    <a:pt x="10070" y="904"/>
                                  </a:lnTo>
                                  <a:lnTo>
                                    <a:pt x="10073" y="830"/>
                                  </a:lnTo>
                                  <a:lnTo>
                                    <a:pt x="10076" y="754"/>
                                  </a:lnTo>
                                  <a:lnTo>
                                    <a:pt x="10080" y="677"/>
                                  </a:lnTo>
                                  <a:lnTo>
                                    <a:pt x="10080" y="600"/>
                                  </a:lnTo>
                                  <a:close/>
                                  <a:moveTo>
                                    <a:pt x="37" y="0"/>
                                  </a:moveTo>
                                  <a:lnTo>
                                    <a:pt x="27" y="73"/>
                                  </a:lnTo>
                                  <a:lnTo>
                                    <a:pt x="20" y="150"/>
                                  </a:lnTo>
                                  <a:lnTo>
                                    <a:pt x="14" y="224"/>
                                  </a:lnTo>
                                  <a:lnTo>
                                    <a:pt x="10" y="300"/>
                                  </a:lnTo>
                                  <a:lnTo>
                                    <a:pt x="7" y="374"/>
                                  </a:lnTo>
                                  <a:lnTo>
                                    <a:pt x="4" y="450"/>
                                  </a:lnTo>
                                  <a:lnTo>
                                    <a:pt x="0" y="527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77"/>
                                  </a:lnTo>
                                  <a:lnTo>
                                    <a:pt x="4" y="754"/>
                                  </a:lnTo>
                                  <a:lnTo>
                                    <a:pt x="7" y="830"/>
                                  </a:lnTo>
                                  <a:lnTo>
                                    <a:pt x="10" y="904"/>
                                  </a:lnTo>
                                  <a:lnTo>
                                    <a:pt x="14" y="980"/>
                                  </a:lnTo>
                                  <a:lnTo>
                                    <a:pt x="20" y="1054"/>
                                  </a:lnTo>
                                  <a:lnTo>
                                    <a:pt x="27" y="1127"/>
                                  </a:lnTo>
                                  <a:lnTo>
                                    <a:pt x="37" y="1200"/>
                                  </a:lnTo>
                                  <a:lnTo>
                                    <a:pt x="80" y="1200"/>
                                  </a:lnTo>
                                  <a:lnTo>
                                    <a:pt x="74" y="1127"/>
                                  </a:lnTo>
                                  <a:lnTo>
                                    <a:pt x="67" y="1054"/>
                                  </a:lnTo>
                                  <a:lnTo>
                                    <a:pt x="60" y="980"/>
                                  </a:lnTo>
                                  <a:lnTo>
                                    <a:pt x="54" y="904"/>
                                  </a:lnTo>
                                  <a:lnTo>
                                    <a:pt x="50" y="830"/>
                                  </a:lnTo>
                                  <a:lnTo>
                                    <a:pt x="47" y="754"/>
                                  </a:lnTo>
                                  <a:lnTo>
                                    <a:pt x="47" y="677"/>
                                  </a:lnTo>
                                  <a:lnTo>
                                    <a:pt x="47" y="600"/>
                                  </a:lnTo>
                                  <a:lnTo>
                                    <a:pt x="47" y="527"/>
                                  </a:lnTo>
                                  <a:lnTo>
                                    <a:pt x="47" y="450"/>
                                  </a:lnTo>
                                  <a:lnTo>
                                    <a:pt x="50" y="374"/>
                                  </a:lnTo>
                                  <a:lnTo>
                                    <a:pt x="54" y="300"/>
                                  </a:lnTo>
                                  <a:lnTo>
                                    <a:pt x="60" y="224"/>
                                  </a:lnTo>
                                  <a:lnTo>
                                    <a:pt x="67" y="150"/>
                                  </a:lnTo>
                                  <a:lnTo>
                                    <a:pt x="74" y="73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3c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3223800"/>
                              <a:ext cx="637020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32" h="1200">
                                  <a:moveTo>
                                    <a:pt x="10032" y="600"/>
                                  </a:moveTo>
                                  <a:lnTo>
                                    <a:pt x="10032" y="527"/>
                                  </a:lnTo>
                                  <a:lnTo>
                                    <a:pt x="10029" y="450"/>
                                  </a:lnTo>
                                  <a:lnTo>
                                    <a:pt x="10029" y="374"/>
                                  </a:lnTo>
                                  <a:lnTo>
                                    <a:pt x="10022" y="300"/>
                                  </a:lnTo>
                                  <a:lnTo>
                                    <a:pt x="10019" y="224"/>
                                  </a:lnTo>
                                  <a:lnTo>
                                    <a:pt x="10012" y="150"/>
                                  </a:lnTo>
                                  <a:lnTo>
                                    <a:pt x="10006" y="73"/>
                                  </a:lnTo>
                                  <a:lnTo>
                                    <a:pt x="9996" y="0"/>
                                  </a:lnTo>
                                  <a:lnTo>
                                    <a:pt x="9953" y="0"/>
                                  </a:lnTo>
                                  <a:lnTo>
                                    <a:pt x="9959" y="73"/>
                                  </a:lnTo>
                                  <a:lnTo>
                                    <a:pt x="9969" y="150"/>
                                  </a:lnTo>
                                  <a:lnTo>
                                    <a:pt x="9973" y="224"/>
                                  </a:lnTo>
                                  <a:lnTo>
                                    <a:pt x="9979" y="300"/>
                                  </a:lnTo>
                                  <a:lnTo>
                                    <a:pt x="9982" y="374"/>
                                  </a:lnTo>
                                  <a:lnTo>
                                    <a:pt x="9986" y="450"/>
                                  </a:lnTo>
                                  <a:lnTo>
                                    <a:pt x="9989" y="527"/>
                                  </a:lnTo>
                                  <a:lnTo>
                                    <a:pt x="9989" y="600"/>
                                  </a:lnTo>
                                  <a:lnTo>
                                    <a:pt x="9989" y="677"/>
                                  </a:lnTo>
                                  <a:lnTo>
                                    <a:pt x="9986" y="754"/>
                                  </a:lnTo>
                                  <a:lnTo>
                                    <a:pt x="9982" y="830"/>
                                  </a:lnTo>
                                  <a:lnTo>
                                    <a:pt x="9979" y="904"/>
                                  </a:lnTo>
                                  <a:lnTo>
                                    <a:pt x="9973" y="980"/>
                                  </a:lnTo>
                                  <a:lnTo>
                                    <a:pt x="9969" y="1054"/>
                                  </a:lnTo>
                                  <a:lnTo>
                                    <a:pt x="9959" y="1127"/>
                                  </a:lnTo>
                                  <a:lnTo>
                                    <a:pt x="9953" y="1200"/>
                                  </a:lnTo>
                                  <a:lnTo>
                                    <a:pt x="9996" y="1200"/>
                                  </a:lnTo>
                                  <a:lnTo>
                                    <a:pt x="10006" y="1127"/>
                                  </a:lnTo>
                                  <a:lnTo>
                                    <a:pt x="10012" y="1054"/>
                                  </a:lnTo>
                                  <a:lnTo>
                                    <a:pt x="10019" y="980"/>
                                  </a:lnTo>
                                  <a:lnTo>
                                    <a:pt x="10022" y="904"/>
                                  </a:lnTo>
                                  <a:lnTo>
                                    <a:pt x="10029" y="830"/>
                                  </a:lnTo>
                                  <a:lnTo>
                                    <a:pt x="10029" y="754"/>
                                  </a:lnTo>
                                  <a:lnTo>
                                    <a:pt x="10032" y="677"/>
                                  </a:lnTo>
                                  <a:lnTo>
                                    <a:pt x="10032" y="600"/>
                                  </a:lnTo>
                                  <a:close/>
                                  <a:moveTo>
                                    <a:pt x="36" y="0"/>
                                  </a:moveTo>
                                  <a:lnTo>
                                    <a:pt x="26" y="73"/>
                                  </a:lnTo>
                                  <a:lnTo>
                                    <a:pt x="20" y="150"/>
                                  </a:lnTo>
                                  <a:lnTo>
                                    <a:pt x="13" y="224"/>
                                  </a:lnTo>
                                  <a:lnTo>
                                    <a:pt x="10" y="300"/>
                                  </a:lnTo>
                                  <a:lnTo>
                                    <a:pt x="3" y="374"/>
                                  </a:lnTo>
                                  <a:lnTo>
                                    <a:pt x="3" y="450"/>
                                  </a:lnTo>
                                  <a:lnTo>
                                    <a:pt x="0" y="527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77"/>
                                  </a:lnTo>
                                  <a:lnTo>
                                    <a:pt x="3" y="754"/>
                                  </a:lnTo>
                                  <a:lnTo>
                                    <a:pt x="3" y="830"/>
                                  </a:lnTo>
                                  <a:lnTo>
                                    <a:pt x="10" y="904"/>
                                  </a:lnTo>
                                  <a:lnTo>
                                    <a:pt x="13" y="980"/>
                                  </a:lnTo>
                                  <a:lnTo>
                                    <a:pt x="20" y="1054"/>
                                  </a:lnTo>
                                  <a:lnTo>
                                    <a:pt x="26" y="1127"/>
                                  </a:lnTo>
                                  <a:lnTo>
                                    <a:pt x="36" y="1200"/>
                                  </a:lnTo>
                                  <a:lnTo>
                                    <a:pt x="79" y="1200"/>
                                  </a:lnTo>
                                  <a:lnTo>
                                    <a:pt x="73" y="1127"/>
                                  </a:lnTo>
                                  <a:lnTo>
                                    <a:pt x="63" y="1054"/>
                                  </a:lnTo>
                                  <a:lnTo>
                                    <a:pt x="59" y="980"/>
                                  </a:lnTo>
                                  <a:lnTo>
                                    <a:pt x="53" y="904"/>
                                  </a:lnTo>
                                  <a:lnTo>
                                    <a:pt x="50" y="830"/>
                                  </a:lnTo>
                                  <a:lnTo>
                                    <a:pt x="46" y="754"/>
                                  </a:lnTo>
                                  <a:lnTo>
                                    <a:pt x="43" y="677"/>
                                  </a:lnTo>
                                  <a:lnTo>
                                    <a:pt x="43" y="600"/>
                                  </a:lnTo>
                                  <a:lnTo>
                                    <a:pt x="43" y="527"/>
                                  </a:lnTo>
                                  <a:lnTo>
                                    <a:pt x="46" y="450"/>
                                  </a:lnTo>
                                  <a:lnTo>
                                    <a:pt x="50" y="374"/>
                                  </a:lnTo>
                                  <a:lnTo>
                                    <a:pt x="53" y="300"/>
                                  </a:lnTo>
                                  <a:lnTo>
                                    <a:pt x="59" y="224"/>
                                  </a:lnTo>
                                  <a:lnTo>
                                    <a:pt x="63" y="150"/>
                                  </a:lnTo>
                                  <a:lnTo>
                                    <a:pt x="73" y="73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3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3223800"/>
                              <a:ext cx="634104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86" h="1200">
                                  <a:moveTo>
                                    <a:pt x="9986" y="600"/>
                                  </a:moveTo>
                                  <a:lnTo>
                                    <a:pt x="9986" y="527"/>
                                  </a:lnTo>
                                  <a:lnTo>
                                    <a:pt x="9986" y="450"/>
                                  </a:lnTo>
                                  <a:lnTo>
                                    <a:pt x="9983" y="374"/>
                                  </a:lnTo>
                                  <a:lnTo>
                                    <a:pt x="9979" y="300"/>
                                  </a:lnTo>
                                  <a:lnTo>
                                    <a:pt x="9973" y="224"/>
                                  </a:lnTo>
                                  <a:lnTo>
                                    <a:pt x="9966" y="150"/>
                                  </a:lnTo>
                                  <a:lnTo>
                                    <a:pt x="9959" y="73"/>
                                  </a:lnTo>
                                  <a:lnTo>
                                    <a:pt x="9953" y="0"/>
                                  </a:lnTo>
                                  <a:lnTo>
                                    <a:pt x="9906" y="0"/>
                                  </a:lnTo>
                                  <a:lnTo>
                                    <a:pt x="9916" y="73"/>
                                  </a:lnTo>
                                  <a:lnTo>
                                    <a:pt x="9923" y="150"/>
                                  </a:lnTo>
                                  <a:lnTo>
                                    <a:pt x="9930" y="224"/>
                                  </a:lnTo>
                                  <a:lnTo>
                                    <a:pt x="9933" y="300"/>
                                  </a:lnTo>
                                  <a:lnTo>
                                    <a:pt x="9940" y="374"/>
                                  </a:lnTo>
                                  <a:lnTo>
                                    <a:pt x="9940" y="450"/>
                                  </a:lnTo>
                                  <a:lnTo>
                                    <a:pt x="9943" y="527"/>
                                  </a:lnTo>
                                  <a:lnTo>
                                    <a:pt x="9943" y="600"/>
                                  </a:lnTo>
                                  <a:lnTo>
                                    <a:pt x="9943" y="677"/>
                                  </a:lnTo>
                                  <a:lnTo>
                                    <a:pt x="9940" y="754"/>
                                  </a:lnTo>
                                  <a:lnTo>
                                    <a:pt x="9940" y="830"/>
                                  </a:lnTo>
                                  <a:lnTo>
                                    <a:pt x="9933" y="904"/>
                                  </a:lnTo>
                                  <a:lnTo>
                                    <a:pt x="9930" y="980"/>
                                  </a:lnTo>
                                  <a:lnTo>
                                    <a:pt x="9923" y="1054"/>
                                  </a:lnTo>
                                  <a:lnTo>
                                    <a:pt x="9916" y="1127"/>
                                  </a:lnTo>
                                  <a:lnTo>
                                    <a:pt x="9906" y="1200"/>
                                  </a:lnTo>
                                  <a:lnTo>
                                    <a:pt x="9953" y="1200"/>
                                  </a:lnTo>
                                  <a:lnTo>
                                    <a:pt x="9959" y="1127"/>
                                  </a:lnTo>
                                  <a:lnTo>
                                    <a:pt x="9966" y="1054"/>
                                  </a:lnTo>
                                  <a:lnTo>
                                    <a:pt x="9973" y="980"/>
                                  </a:lnTo>
                                  <a:lnTo>
                                    <a:pt x="9979" y="904"/>
                                  </a:lnTo>
                                  <a:lnTo>
                                    <a:pt x="9983" y="830"/>
                                  </a:lnTo>
                                  <a:lnTo>
                                    <a:pt x="9986" y="754"/>
                                  </a:lnTo>
                                  <a:lnTo>
                                    <a:pt x="9986" y="677"/>
                                  </a:lnTo>
                                  <a:lnTo>
                                    <a:pt x="9986" y="600"/>
                                  </a:lnTo>
                                  <a:close/>
                                  <a:moveTo>
                                    <a:pt x="33" y="0"/>
                                  </a:moveTo>
                                  <a:lnTo>
                                    <a:pt x="27" y="73"/>
                                  </a:lnTo>
                                  <a:lnTo>
                                    <a:pt x="20" y="150"/>
                                  </a:lnTo>
                                  <a:lnTo>
                                    <a:pt x="13" y="224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3" y="374"/>
                                  </a:lnTo>
                                  <a:lnTo>
                                    <a:pt x="0" y="450"/>
                                  </a:lnTo>
                                  <a:lnTo>
                                    <a:pt x="0" y="527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77"/>
                                  </a:lnTo>
                                  <a:lnTo>
                                    <a:pt x="0" y="754"/>
                                  </a:lnTo>
                                  <a:lnTo>
                                    <a:pt x="3" y="830"/>
                                  </a:lnTo>
                                  <a:lnTo>
                                    <a:pt x="7" y="904"/>
                                  </a:lnTo>
                                  <a:lnTo>
                                    <a:pt x="13" y="980"/>
                                  </a:lnTo>
                                  <a:lnTo>
                                    <a:pt x="20" y="1054"/>
                                  </a:lnTo>
                                  <a:lnTo>
                                    <a:pt x="27" y="1127"/>
                                  </a:lnTo>
                                  <a:lnTo>
                                    <a:pt x="33" y="1200"/>
                                  </a:lnTo>
                                  <a:lnTo>
                                    <a:pt x="80" y="1200"/>
                                  </a:lnTo>
                                  <a:lnTo>
                                    <a:pt x="70" y="1127"/>
                                  </a:lnTo>
                                  <a:lnTo>
                                    <a:pt x="63" y="1054"/>
                                  </a:lnTo>
                                  <a:lnTo>
                                    <a:pt x="56" y="980"/>
                                  </a:lnTo>
                                  <a:lnTo>
                                    <a:pt x="53" y="904"/>
                                  </a:lnTo>
                                  <a:lnTo>
                                    <a:pt x="46" y="830"/>
                                  </a:lnTo>
                                  <a:lnTo>
                                    <a:pt x="46" y="754"/>
                                  </a:lnTo>
                                  <a:lnTo>
                                    <a:pt x="43" y="677"/>
                                  </a:lnTo>
                                  <a:lnTo>
                                    <a:pt x="43" y="600"/>
                                  </a:lnTo>
                                  <a:lnTo>
                                    <a:pt x="43" y="527"/>
                                  </a:lnTo>
                                  <a:lnTo>
                                    <a:pt x="46" y="450"/>
                                  </a:lnTo>
                                  <a:lnTo>
                                    <a:pt x="46" y="374"/>
                                  </a:lnTo>
                                  <a:lnTo>
                                    <a:pt x="53" y="300"/>
                                  </a:lnTo>
                                  <a:lnTo>
                                    <a:pt x="56" y="224"/>
                                  </a:lnTo>
                                  <a:lnTo>
                                    <a:pt x="63" y="150"/>
                                  </a:lnTo>
                                  <a:lnTo>
                                    <a:pt x="70" y="73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3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3223800"/>
                              <a:ext cx="631584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46" h="1200">
                                  <a:moveTo>
                                    <a:pt x="9946" y="600"/>
                                  </a:moveTo>
                                  <a:lnTo>
                                    <a:pt x="9946" y="527"/>
                                  </a:lnTo>
                                  <a:lnTo>
                                    <a:pt x="9943" y="450"/>
                                  </a:lnTo>
                                  <a:lnTo>
                                    <a:pt x="9939" y="374"/>
                                  </a:lnTo>
                                  <a:lnTo>
                                    <a:pt x="9936" y="300"/>
                                  </a:lnTo>
                                  <a:lnTo>
                                    <a:pt x="9930" y="224"/>
                                  </a:lnTo>
                                  <a:lnTo>
                                    <a:pt x="9926" y="150"/>
                                  </a:lnTo>
                                  <a:lnTo>
                                    <a:pt x="9916" y="73"/>
                                  </a:lnTo>
                                  <a:lnTo>
                                    <a:pt x="9910" y="0"/>
                                  </a:lnTo>
                                  <a:lnTo>
                                    <a:pt x="9866" y="0"/>
                                  </a:lnTo>
                                  <a:lnTo>
                                    <a:pt x="9873" y="73"/>
                                  </a:lnTo>
                                  <a:lnTo>
                                    <a:pt x="9880" y="150"/>
                                  </a:lnTo>
                                  <a:lnTo>
                                    <a:pt x="9886" y="224"/>
                                  </a:lnTo>
                                  <a:lnTo>
                                    <a:pt x="9893" y="300"/>
                                  </a:lnTo>
                                  <a:lnTo>
                                    <a:pt x="9896" y="374"/>
                                  </a:lnTo>
                                  <a:lnTo>
                                    <a:pt x="9900" y="450"/>
                                  </a:lnTo>
                                  <a:lnTo>
                                    <a:pt x="9900" y="527"/>
                                  </a:lnTo>
                                  <a:lnTo>
                                    <a:pt x="9900" y="600"/>
                                  </a:lnTo>
                                  <a:lnTo>
                                    <a:pt x="9900" y="677"/>
                                  </a:lnTo>
                                  <a:lnTo>
                                    <a:pt x="9900" y="754"/>
                                  </a:lnTo>
                                  <a:lnTo>
                                    <a:pt x="9896" y="830"/>
                                  </a:lnTo>
                                  <a:lnTo>
                                    <a:pt x="9893" y="904"/>
                                  </a:lnTo>
                                  <a:lnTo>
                                    <a:pt x="9886" y="980"/>
                                  </a:lnTo>
                                  <a:lnTo>
                                    <a:pt x="9880" y="1054"/>
                                  </a:lnTo>
                                  <a:lnTo>
                                    <a:pt x="9873" y="1127"/>
                                  </a:lnTo>
                                  <a:lnTo>
                                    <a:pt x="9866" y="1200"/>
                                  </a:lnTo>
                                  <a:lnTo>
                                    <a:pt x="9910" y="1200"/>
                                  </a:lnTo>
                                  <a:lnTo>
                                    <a:pt x="9916" y="1127"/>
                                  </a:lnTo>
                                  <a:lnTo>
                                    <a:pt x="9926" y="1054"/>
                                  </a:lnTo>
                                  <a:lnTo>
                                    <a:pt x="9930" y="980"/>
                                  </a:lnTo>
                                  <a:lnTo>
                                    <a:pt x="9936" y="904"/>
                                  </a:lnTo>
                                  <a:lnTo>
                                    <a:pt x="9939" y="830"/>
                                  </a:lnTo>
                                  <a:lnTo>
                                    <a:pt x="9943" y="754"/>
                                  </a:lnTo>
                                  <a:lnTo>
                                    <a:pt x="9946" y="677"/>
                                  </a:lnTo>
                                  <a:lnTo>
                                    <a:pt x="9946" y="600"/>
                                  </a:lnTo>
                                  <a:close/>
                                  <a:moveTo>
                                    <a:pt x="36" y="0"/>
                                  </a:moveTo>
                                  <a:lnTo>
                                    <a:pt x="30" y="73"/>
                                  </a:lnTo>
                                  <a:lnTo>
                                    <a:pt x="20" y="150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10" y="300"/>
                                  </a:lnTo>
                                  <a:lnTo>
                                    <a:pt x="7" y="374"/>
                                  </a:lnTo>
                                  <a:lnTo>
                                    <a:pt x="3" y="450"/>
                                  </a:lnTo>
                                  <a:lnTo>
                                    <a:pt x="0" y="527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77"/>
                                  </a:lnTo>
                                  <a:lnTo>
                                    <a:pt x="3" y="754"/>
                                  </a:lnTo>
                                  <a:lnTo>
                                    <a:pt x="7" y="830"/>
                                  </a:lnTo>
                                  <a:lnTo>
                                    <a:pt x="10" y="904"/>
                                  </a:lnTo>
                                  <a:lnTo>
                                    <a:pt x="16" y="980"/>
                                  </a:lnTo>
                                  <a:lnTo>
                                    <a:pt x="20" y="1054"/>
                                  </a:lnTo>
                                  <a:lnTo>
                                    <a:pt x="30" y="1127"/>
                                  </a:lnTo>
                                  <a:lnTo>
                                    <a:pt x="36" y="1200"/>
                                  </a:lnTo>
                                  <a:lnTo>
                                    <a:pt x="80" y="1200"/>
                                  </a:lnTo>
                                  <a:lnTo>
                                    <a:pt x="73" y="1127"/>
                                  </a:lnTo>
                                  <a:lnTo>
                                    <a:pt x="66" y="1054"/>
                                  </a:lnTo>
                                  <a:lnTo>
                                    <a:pt x="60" y="980"/>
                                  </a:lnTo>
                                  <a:lnTo>
                                    <a:pt x="53" y="904"/>
                                  </a:lnTo>
                                  <a:lnTo>
                                    <a:pt x="50" y="830"/>
                                  </a:lnTo>
                                  <a:lnTo>
                                    <a:pt x="46" y="754"/>
                                  </a:lnTo>
                                  <a:lnTo>
                                    <a:pt x="46" y="677"/>
                                  </a:lnTo>
                                  <a:lnTo>
                                    <a:pt x="46" y="600"/>
                                  </a:lnTo>
                                  <a:lnTo>
                                    <a:pt x="46" y="527"/>
                                  </a:lnTo>
                                  <a:lnTo>
                                    <a:pt x="46" y="450"/>
                                  </a:lnTo>
                                  <a:lnTo>
                                    <a:pt x="50" y="374"/>
                                  </a:lnTo>
                                  <a:lnTo>
                                    <a:pt x="53" y="300"/>
                                  </a:lnTo>
                                  <a:lnTo>
                                    <a:pt x="60" y="224"/>
                                  </a:lnTo>
                                  <a:lnTo>
                                    <a:pt x="66" y="150"/>
                                  </a:lnTo>
                                  <a:lnTo>
                                    <a:pt x="73" y="73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3c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3223800"/>
                              <a:ext cx="628668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00" h="1200">
                                  <a:moveTo>
                                    <a:pt x="9900" y="600"/>
                                  </a:moveTo>
                                  <a:lnTo>
                                    <a:pt x="9900" y="527"/>
                                  </a:lnTo>
                                  <a:lnTo>
                                    <a:pt x="9897" y="450"/>
                                  </a:lnTo>
                                  <a:lnTo>
                                    <a:pt x="9897" y="374"/>
                                  </a:lnTo>
                                  <a:lnTo>
                                    <a:pt x="9890" y="300"/>
                                  </a:lnTo>
                                  <a:lnTo>
                                    <a:pt x="9887" y="224"/>
                                  </a:lnTo>
                                  <a:lnTo>
                                    <a:pt x="9880" y="150"/>
                                  </a:lnTo>
                                  <a:lnTo>
                                    <a:pt x="9873" y="73"/>
                                  </a:lnTo>
                                  <a:lnTo>
                                    <a:pt x="9863" y="0"/>
                                  </a:lnTo>
                                  <a:lnTo>
                                    <a:pt x="9820" y="0"/>
                                  </a:lnTo>
                                  <a:lnTo>
                                    <a:pt x="9827" y="73"/>
                                  </a:lnTo>
                                  <a:lnTo>
                                    <a:pt x="9837" y="150"/>
                                  </a:lnTo>
                                  <a:lnTo>
                                    <a:pt x="9840" y="224"/>
                                  </a:lnTo>
                                  <a:lnTo>
                                    <a:pt x="9847" y="300"/>
                                  </a:lnTo>
                                  <a:lnTo>
                                    <a:pt x="9850" y="374"/>
                                  </a:lnTo>
                                  <a:lnTo>
                                    <a:pt x="9853" y="450"/>
                                  </a:lnTo>
                                  <a:lnTo>
                                    <a:pt x="9857" y="527"/>
                                  </a:lnTo>
                                  <a:lnTo>
                                    <a:pt x="9857" y="600"/>
                                  </a:lnTo>
                                  <a:lnTo>
                                    <a:pt x="9857" y="677"/>
                                  </a:lnTo>
                                  <a:lnTo>
                                    <a:pt x="9853" y="754"/>
                                  </a:lnTo>
                                  <a:lnTo>
                                    <a:pt x="9850" y="830"/>
                                  </a:lnTo>
                                  <a:lnTo>
                                    <a:pt x="9847" y="904"/>
                                  </a:lnTo>
                                  <a:lnTo>
                                    <a:pt x="9840" y="980"/>
                                  </a:lnTo>
                                  <a:lnTo>
                                    <a:pt x="9837" y="1054"/>
                                  </a:lnTo>
                                  <a:lnTo>
                                    <a:pt x="9827" y="1127"/>
                                  </a:lnTo>
                                  <a:lnTo>
                                    <a:pt x="9820" y="1200"/>
                                  </a:lnTo>
                                  <a:lnTo>
                                    <a:pt x="9863" y="1200"/>
                                  </a:lnTo>
                                  <a:lnTo>
                                    <a:pt x="9873" y="1127"/>
                                  </a:lnTo>
                                  <a:lnTo>
                                    <a:pt x="9880" y="1054"/>
                                  </a:lnTo>
                                  <a:lnTo>
                                    <a:pt x="9887" y="980"/>
                                  </a:lnTo>
                                  <a:lnTo>
                                    <a:pt x="9890" y="904"/>
                                  </a:lnTo>
                                  <a:lnTo>
                                    <a:pt x="9897" y="830"/>
                                  </a:lnTo>
                                  <a:lnTo>
                                    <a:pt x="9897" y="754"/>
                                  </a:lnTo>
                                  <a:lnTo>
                                    <a:pt x="9900" y="677"/>
                                  </a:lnTo>
                                  <a:lnTo>
                                    <a:pt x="9900" y="600"/>
                                  </a:lnTo>
                                  <a:close/>
                                  <a:moveTo>
                                    <a:pt x="37" y="0"/>
                                  </a:moveTo>
                                  <a:lnTo>
                                    <a:pt x="27" y="73"/>
                                  </a:lnTo>
                                  <a:lnTo>
                                    <a:pt x="20" y="150"/>
                                  </a:lnTo>
                                  <a:lnTo>
                                    <a:pt x="13" y="224"/>
                                  </a:lnTo>
                                  <a:lnTo>
                                    <a:pt x="10" y="300"/>
                                  </a:lnTo>
                                  <a:lnTo>
                                    <a:pt x="3" y="374"/>
                                  </a:lnTo>
                                  <a:lnTo>
                                    <a:pt x="3" y="450"/>
                                  </a:lnTo>
                                  <a:lnTo>
                                    <a:pt x="0" y="527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77"/>
                                  </a:lnTo>
                                  <a:lnTo>
                                    <a:pt x="3" y="754"/>
                                  </a:lnTo>
                                  <a:lnTo>
                                    <a:pt x="3" y="830"/>
                                  </a:lnTo>
                                  <a:lnTo>
                                    <a:pt x="10" y="904"/>
                                  </a:lnTo>
                                  <a:lnTo>
                                    <a:pt x="13" y="980"/>
                                  </a:lnTo>
                                  <a:lnTo>
                                    <a:pt x="20" y="1054"/>
                                  </a:lnTo>
                                  <a:lnTo>
                                    <a:pt x="27" y="1127"/>
                                  </a:lnTo>
                                  <a:lnTo>
                                    <a:pt x="37" y="1200"/>
                                  </a:lnTo>
                                  <a:lnTo>
                                    <a:pt x="80" y="1200"/>
                                  </a:lnTo>
                                  <a:lnTo>
                                    <a:pt x="73" y="1127"/>
                                  </a:lnTo>
                                  <a:lnTo>
                                    <a:pt x="63" y="1054"/>
                                  </a:lnTo>
                                  <a:lnTo>
                                    <a:pt x="60" y="980"/>
                                  </a:lnTo>
                                  <a:lnTo>
                                    <a:pt x="53" y="904"/>
                                  </a:lnTo>
                                  <a:lnTo>
                                    <a:pt x="50" y="830"/>
                                  </a:lnTo>
                                  <a:lnTo>
                                    <a:pt x="47" y="754"/>
                                  </a:lnTo>
                                  <a:lnTo>
                                    <a:pt x="43" y="677"/>
                                  </a:lnTo>
                                  <a:lnTo>
                                    <a:pt x="43" y="600"/>
                                  </a:lnTo>
                                  <a:lnTo>
                                    <a:pt x="43" y="527"/>
                                  </a:lnTo>
                                  <a:lnTo>
                                    <a:pt x="47" y="450"/>
                                  </a:lnTo>
                                  <a:lnTo>
                                    <a:pt x="50" y="374"/>
                                  </a:lnTo>
                                  <a:lnTo>
                                    <a:pt x="53" y="300"/>
                                  </a:lnTo>
                                  <a:lnTo>
                                    <a:pt x="60" y="224"/>
                                  </a:lnTo>
                                  <a:lnTo>
                                    <a:pt x="63" y="150"/>
                                  </a:lnTo>
                                  <a:lnTo>
                                    <a:pt x="73" y="73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3c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3223800"/>
                              <a:ext cx="625716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4" h="1200">
                                  <a:moveTo>
                                    <a:pt x="9854" y="600"/>
                                  </a:moveTo>
                                  <a:lnTo>
                                    <a:pt x="9854" y="527"/>
                                  </a:lnTo>
                                  <a:lnTo>
                                    <a:pt x="9854" y="450"/>
                                  </a:lnTo>
                                  <a:lnTo>
                                    <a:pt x="9850" y="374"/>
                                  </a:lnTo>
                                  <a:lnTo>
                                    <a:pt x="9847" y="300"/>
                                  </a:lnTo>
                                  <a:lnTo>
                                    <a:pt x="9840" y="224"/>
                                  </a:lnTo>
                                  <a:lnTo>
                                    <a:pt x="9834" y="150"/>
                                  </a:lnTo>
                                  <a:lnTo>
                                    <a:pt x="9827" y="73"/>
                                  </a:lnTo>
                                  <a:lnTo>
                                    <a:pt x="9820" y="0"/>
                                  </a:lnTo>
                                  <a:lnTo>
                                    <a:pt x="9774" y="0"/>
                                  </a:lnTo>
                                  <a:lnTo>
                                    <a:pt x="9784" y="73"/>
                                  </a:lnTo>
                                  <a:lnTo>
                                    <a:pt x="9790" y="150"/>
                                  </a:lnTo>
                                  <a:lnTo>
                                    <a:pt x="9797" y="224"/>
                                  </a:lnTo>
                                  <a:lnTo>
                                    <a:pt x="9800" y="300"/>
                                  </a:lnTo>
                                  <a:lnTo>
                                    <a:pt x="9807" y="374"/>
                                  </a:lnTo>
                                  <a:lnTo>
                                    <a:pt x="9807" y="450"/>
                                  </a:lnTo>
                                  <a:lnTo>
                                    <a:pt x="9810" y="527"/>
                                  </a:lnTo>
                                  <a:lnTo>
                                    <a:pt x="9810" y="600"/>
                                  </a:lnTo>
                                  <a:lnTo>
                                    <a:pt x="9810" y="677"/>
                                  </a:lnTo>
                                  <a:lnTo>
                                    <a:pt x="9807" y="754"/>
                                  </a:lnTo>
                                  <a:lnTo>
                                    <a:pt x="9807" y="830"/>
                                  </a:lnTo>
                                  <a:lnTo>
                                    <a:pt x="9800" y="904"/>
                                  </a:lnTo>
                                  <a:lnTo>
                                    <a:pt x="9797" y="980"/>
                                  </a:lnTo>
                                  <a:lnTo>
                                    <a:pt x="9790" y="1054"/>
                                  </a:lnTo>
                                  <a:lnTo>
                                    <a:pt x="9784" y="1127"/>
                                  </a:lnTo>
                                  <a:lnTo>
                                    <a:pt x="9774" y="1200"/>
                                  </a:lnTo>
                                  <a:lnTo>
                                    <a:pt x="9820" y="1200"/>
                                  </a:lnTo>
                                  <a:lnTo>
                                    <a:pt x="9827" y="1127"/>
                                  </a:lnTo>
                                  <a:lnTo>
                                    <a:pt x="9834" y="1054"/>
                                  </a:lnTo>
                                  <a:lnTo>
                                    <a:pt x="9840" y="980"/>
                                  </a:lnTo>
                                  <a:lnTo>
                                    <a:pt x="9847" y="904"/>
                                  </a:lnTo>
                                  <a:lnTo>
                                    <a:pt x="9850" y="830"/>
                                  </a:lnTo>
                                  <a:lnTo>
                                    <a:pt x="9854" y="754"/>
                                  </a:lnTo>
                                  <a:lnTo>
                                    <a:pt x="9854" y="677"/>
                                  </a:lnTo>
                                  <a:lnTo>
                                    <a:pt x="9854" y="600"/>
                                  </a:lnTo>
                                  <a:close/>
                                  <a:moveTo>
                                    <a:pt x="34" y="0"/>
                                  </a:moveTo>
                                  <a:lnTo>
                                    <a:pt x="27" y="73"/>
                                  </a:lnTo>
                                  <a:lnTo>
                                    <a:pt x="20" y="150"/>
                                  </a:lnTo>
                                  <a:lnTo>
                                    <a:pt x="14" y="224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0" y="450"/>
                                  </a:lnTo>
                                  <a:lnTo>
                                    <a:pt x="0" y="527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77"/>
                                  </a:lnTo>
                                  <a:lnTo>
                                    <a:pt x="0" y="754"/>
                                  </a:lnTo>
                                  <a:lnTo>
                                    <a:pt x="4" y="830"/>
                                  </a:lnTo>
                                  <a:lnTo>
                                    <a:pt x="7" y="904"/>
                                  </a:lnTo>
                                  <a:lnTo>
                                    <a:pt x="14" y="980"/>
                                  </a:lnTo>
                                  <a:lnTo>
                                    <a:pt x="20" y="1054"/>
                                  </a:lnTo>
                                  <a:lnTo>
                                    <a:pt x="27" y="1127"/>
                                  </a:lnTo>
                                  <a:lnTo>
                                    <a:pt x="34" y="1200"/>
                                  </a:lnTo>
                                  <a:lnTo>
                                    <a:pt x="80" y="1200"/>
                                  </a:lnTo>
                                  <a:lnTo>
                                    <a:pt x="70" y="1127"/>
                                  </a:lnTo>
                                  <a:lnTo>
                                    <a:pt x="64" y="1054"/>
                                  </a:lnTo>
                                  <a:lnTo>
                                    <a:pt x="57" y="980"/>
                                  </a:lnTo>
                                  <a:lnTo>
                                    <a:pt x="54" y="904"/>
                                  </a:lnTo>
                                  <a:lnTo>
                                    <a:pt x="47" y="830"/>
                                  </a:lnTo>
                                  <a:lnTo>
                                    <a:pt x="47" y="754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4" y="600"/>
                                  </a:lnTo>
                                  <a:lnTo>
                                    <a:pt x="44" y="527"/>
                                  </a:lnTo>
                                  <a:lnTo>
                                    <a:pt x="47" y="450"/>
                                  </a:lnTo>
                                  <a:lnTo>
                                    <a:pt x="47" y="374"/>
                                  </a:lnTo>
                                  <a:lnTo>
                                    <a:pt x="54" y="300"/>
                                  </a:lnTo>
                                  <a:lnTo>
                                    <a:pt x="57" y="224"/>
                                  </a:lnTo>
                                  <a:lnTo>
                                    <a:pt x="64" y="150"/>
                                  </a:lnTo>
                                  <a:lnTo>
                                    <a:pt x="70" y="73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3d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3223800"/>
                              <a:ext cx="623196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14" h="1200">
                                  <a:moveTo>
                                    <a:pt x="9814" y="600"/>
                                  </a:moveTo>
                                  <a:lnTo>
                                    <a:pt x="9814" y="527"/>
                                  </a:lnTo>
                                  <a:lnTo>
                                    <a:pt x="9810" y="450"/>
                                  </a:lnTo>
                                  <a:lnTo>
                                    <a:pt x="9807" y="374"/>
                                  </a:lnTo>
                                  <a:lnTo>
                                    <a:pt x="9804" y="300"/>
                                  </a:lnTo>
                                  <a:lnTo>
                                    <a:pt x="9797" y="224"/>
                                  </a:lnTo>
                                  <a:lnTo>
                                    <a:pt x="9794" y="150"/>
                                  </a:lnTo>
                                  <a:lnTo>
                                    <a:pt x="9784" y="73"/>
                                  </a:lnTo>
                                  <a:lnTo>
                                    <a:pt x="9777" y="0"/>
                                  </a:lnTo>
                                  <a:lnTo>
                                    <a:pt x="9730" y="0"/>
                                  </a:lnTo>
                                  <a:lnTo>
                                    <a:pt x="9740" y="73"/>
                                  </a:lnTo>
                                  <a:lnTo>
                                    <a:pt x="9747" y="150"/>
                                  </a:lnTo>
                                  <a:lnTo>
                                    <a:pt x="9754" y="224"/>
                                  </a:lnTo>
                                  <a:lnTo>
                                    <a:pt x="9760" y="300"/>
                                  </a:lnTo>
                                  <a:lnTo>
                                    <a:pt x="9764" y="374"/>
                                  </a:lnTo>
                                  <a:lnTo>
                                    <a:pt x="9767" y="450"/>
                                  </a:lnTo>
                                  <a:lnTo>
                                    <a:pt x="9767" y="527"/>
                                  </a:lnTo>
                                  <a:lnTo>
                                    <a:pt x="9767" y="600"/>
                                  </a:lnTo>
                                  <a:lnTo>
                                    <a:pt x="9767" y="677"/>
                                  </a:lnTo>
                                  <a:lnTo>
                                    <a:pt x="9767" y="754"/>
                                  </a:lnTo>
                                  <a:lnTo>
                                    <a:pt x="9764" y="830"/>
                                  </a:lnTo>
                                  <a:lnTo>
                                    <a:pt x="9760" y="904"/>
                                  </a:lnTo>
                                  <a:lnTo>
                                    <a:pt x="9754" y="980"/>
                                  </a:lnTo>
                                  <a:lnTo>
                                    <a:pt x="9747" y="1054"/>
                                  </a:lnTo>
                                  <a:lnTo>
                                    <a:pt x="9740" y="1127"/>
                                  </a:lnTo>
                                  <a:lnTo>
                                    <a:pt x="9730" y="1200"/>
                                  </a:lnTo>
                                  <a:lnTo>
                                    <a:pt x="9777" y="1200"/>
                                  </a:lnTo>
                                  <a:lnTo>
                                    <a:pt x="9784" y="1127"/>
                                  </a:lnTo>
                                  <a:lnTo>
                                    <a:pt x="9794" y="1054"/>
                                  </a:lnTo>
                                  <a:lnTo>
                                    <a:pt x="9797" y="980"/>
                                  </a:lnTo>
                                  <a:lnTo>
                                    <a:pt x="9804" y="904"/>
                                  </a:lnTo>
                                  <a:lnTo>
                                    <a:pt x="9807" y="830"/>
                                  </a:lnTo>
                                  <a:lnTo>
                                    <a:pt x="9810" y="754"/>
                                  </a:lnTo>
                                  <a:lnTo>
                                    <a:pt x="9814" y="677"/>
                                  </a:lnTo>
                                  <a:lnTo>
                                    <a:pt x="9814" y="600"/>
                                  </a:lnTo>
                                  <a:close/>
                                  <a:moveTo>
                                    <a:pt x="37" y="0"/>
                                  </a:moveTo>
                                  <a:lnTo>
                                    <a:pt x="30" y="73"/>
                                  </a:lnTo>
                                  <a:lnTo>
                                    <a:pt x="20" y="150"/>
                                  </a:lnTo>
                                  <a:lnTo>
                                    <a:pt x="17" y="224"/>
                                  </a:lnTo>
                                  <a:lnTo>
                                    <a:pt x="10" y="300"/>
                                  </a:lnTo>
                                  <a:lnTo>
                                    <a:pt x="7" y="374"/>
                                  </a:lnTo>
                                  <a:lnTo>
                                    <a:pt x="4" y="450"/>
                                  </a:lnTo>
                                  <a:lnTo>
                                    <a:pt x="0" y="527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77"/>
                                  </a:lnTo>
                                  <a:lnTo>
                                    <a:pt x="4" y="754"/>
                                  </a:lnTo>
                                  <a:lnTo>
                                    <a:pt x="7" y="830"/>
                                  </a:lnTo>
                                  <a:lnTo>
                                    <a:pt x="10" y="904"/>
                                  </a:lnTo>
                                  <a:lnTo>
                                    <a:pt x="17" y="980"/>
                                  </a:lnTo>
                                  <a:lnTo>
                                    <a:pt x="20" y="1054"/>
                                  </a:lnTo>
                                  <a:lnTo>
                                    <a:pt x="30" y="1127"/>
                                  </a:lnTo>
                                  <a:lnTo>
                                    <a:pt x="37" y="1200"/>
                                  </a:lnTo>
                                  <a:lnTo>
                                    <a:pt x="84" y="1200"/>
                                  </a:lnTo>
                                  <a:lnTo>
                                    <a:pt x="74" y="1127"/>
                                  </a:lnTo>
                                  <a:lnTo>
                                    <a:pt x="67" y="1054"/>
                                  </a:lnTo>
                                  <a:lnTo>
                                    <a:pt x="60" y="980"/>
                                  </a:lnTo>
                                  <a:lnTo>
                                    <a:pt x="54" y="904"/>
                                  </a:lnTo>
                                  <a:lnTo>
                                    <a:pt x="50" y="830"/>
                                  </a:lnTo>
                                  <a:lnTo>
                                    <a:pt x="47" y="754"/>
                                  </a:lnTo>
                                  <a:lnTo>
                                    <a:pt x="47" y="677"/>
                                  </a:lnTo>
                                  <a:lnTo>
                                    <a:pt x="47" y="600"/>
                                  </a:lnTo>
                                  <a:lnTo>
                                    <a:pt x="47" y="527"/>
                                  </a:lnTo>
                                  <a:lnTo>
                                    <a:pt x="47" y="450"/>
                                  </a:lnTo>
                                  <a:lnTo>
                                    <a:pt x="50" y="374"/>
                                  </a:lnTo>
                                  <a:lnTo>
                                    <a:pt x="54" y="300"/>
                                  </a:lnTo>
                                  <a:lnTo>
                                    <a:pt x="60" y="224"/>
                                  </a:lnTo>
                                  <a:lnTo>
                                    <a:pt x="67" y="150"/>
                                  </a:lnTo>
                                  <a:lnTo>
                                    <a:pt x="74" y="73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3d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3223800"/>
                              <a:ext cx="620136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66" h="1200">
                                  <a:moveTo>
                                    <a:pt x="9766" y="600"/>
                                  </a:moveTo>
                                  <a:lnTo>
                                    <a:pt x="9766" y="527"/>
                                  </a:lnTo>
                                  <a:lnTo>
                                    <a:pt x="9763" y="450"/>
                                  </a:lnTo>
                                  <a:lnTo>
                                    <a:pt x="9763" y="374"/>
                                  </a:lnTo>
                                  <a:lnTo>
                                    <a:pt x="9756" y="300"/>
                                  </a:lnTo>
                                  <a:lnTo>
                                    <a:pt x="9753" y="224"/>
                                  </a:lnTo>
                                  <a:lnTo>
                                    <a:pt x="9746" y="150"/>
                                  </a:lnTo>
                                  <a:lnTo>
                                    <a:pt x="9740" y="73"/>
                                  </a:lnTo>
                                  <a:lnTo>
                                    <a:pt x="9730" y="0"/>
                                  </a:lnTo>
                                  <a:lnTo>
                                    <a:pt x="9686" y="0"/>
                                  </a:lnTo>
                                  <a:lnTo>
                                    <a:pt x="9693" y="73"/>
                                  </a:lnTo>
                                  <a:lnTo>
                                    <a:pt x="9700" y="150"/>
                                  </a:lnTo>
                                  <a:lnTo>
                                    <a:pt x="9706" y="224"/>
                                  </a:lnTo>
                                  <a:lnTo>
                                    <a:pt x="9713" y="300"/>
                                  </a:lnTo>
                                  <a:lnTo>
                                    <a:pt x="9716" y="374"/>
                                  </a:lnTo>
                                  <a:lnTo>
                                    <a:pt x="9720" y="450"/>
                                  </a:lnTo>
                                  <a:lnTo>
                                    <a:pt x="9723" y="527"/>
                                  </a:lnTo>
                                  <a:lnTo>
                                    <a:pt x="9723" y="600"/>
                                  </a:lnTo>
                                  <a:lnTo>
                                    <a:pt x="9723" y="677"/>
                                  </a:lnTo>
                                  <a:lnTo>
                                    <a:pt x="9720" y="754"/>
                                  </a:lnTo>
                                  <a:lnTo>
                                    <a:pt x="9716" y="830"/>
                                  </a:lnTo>
                                  <a:lnTo>
                                    <a:pt x="9713" y="904"/>
                                  </a:lnTo>
                                  <a:lnTo>
                                    <a:pt x="9706" y="980"/>
                                  </a:lnTo>
                                  <a:lnTo>
                                    <a:pt x="9700" y="1054"/>
                                  </a:lnTo>
                                  <a:lnTo>
                                    <a:pt x="9693" y="1127"/>
                                  </a:lnTo>
                                  <a:lnTo>
                                    <a:pt x="9686" y="1200"/>
                                  </a:lnTo>
                                  <a:lnTo>
                                    <a:pt x="9730" y="1200"/>
                                  </a:lnTo>
                                  <a:lnTo>
                                    <a:pt x="9740" y="1127"/>
                                  </a:lnTo>
                                  <a:lnTo>
                                    <a:pt x="9746" y="1054"/>
                                  </a:lnTo>
                                  <a:lnTo>
                                    <a:pt x="9753" y="980"/>
                                  </a:lnTo>
                                  <a:lnTo>
                                    <a:pt x="9756" y="904"/>
                                  </a:lnTo>
                                  <a:lnTo>
                                    <a:pt x="9763" y="830"/>
                                  </a:lnTo>
                                  <a:lnTo>
                                    <a:pt x="9763" y="754"/>
                                  </a:lnTo>
                                  <a:lnTo>
                                    <a:pt x="9766" y="677"/>
                                  </a:lnTo>
                                  <a:lnTo>
                                    <a:pt x="9766" y="600"/>
                                  </a:lnTo>
                                  <a:close/>
                                  <a:moveTo>
                                    <a:pt x="36" y="0"/>
                                  </a:moveTo>
                                  <a:lnTo>
                                    <a:pt x="26" y="73"/>
                                  </a:lnTo>
                                  <a:lnTo>
                                    <a:pt x="20" y="150"/>
                                  </a:lnTo>
                                  <a:lnTo>
                                    <a:pt x="13" y="224"/>
                                  </a:lnTo>
                                  <a:lnTo>
                                    <a:pt x="10" y="300"/>
                                  </a:lnTo>
                                  <a:lnTo>
                                    <a:pt x="3" y="374"/>
                                  </a:lnTo>
                                  <a:lnTo>
                                    <a:pt x="3" y="450"/>
                                  </a:lnTo>
                                  <a:lnTo>
                                    <a:pt x="0" y="527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77"/>
                                  </a:lnTo>
                                  <a:lnTo>
                                    <a:pt x="3" y="754"/>
                                  </a:lnTo>
                                  <a:lnTo>
                                    <a:pt x="3" y="830"/>
                                  </a:lnTo>
                                  <a:lnTo>
                                    <a:pt x="10" y="904"/>
                                  </a:lnTo>
                                  <a:lnTo>
                                    <a:pt x="13" y="980"/>
                                  </a:lnTo>
                                  <a:lnTo>
                                    <a:pt x="20" y="1054"/>
                                  </a:lnTo>
                                  <a:lnTo>
                                    <a:pt x="26" y="1127"/>
                                  </a:lnTo>
                                  <a:lnTo>
                                    <a:pt x="36" y="1200"/>
                                  </a:lnTo>
                                  <a:lnTo>
                                    <a:pt x="80" y="1200"/>
                                  </a:lnTo>
                                  <a:lnTo>
                                    <a:pt x="73" y="1127"/>
                                  </a:lnTo>
                                  <a:lnTo>
                                    <a:pt x="66" y="1054"/>
                                  </a:lnTo>
                                  <a:lnTo>
                                    <a:pt x="60" y="980"/>
                                  </a:lnTo>
                                  <a:lnTo>
                                    <a:pt x="53" y="904"/>
                                  </a:lnTo>
                                  <a:lnTo>
                                    <a:pt x="50" y="830"/>
                                  </a:lnTo>
                                  <a:lnTo>
                                    <a:pt x="46" y="754"/>
                                  </a:lnTo>
                                  <a:lnTo>
                                    <a:pt x="43" y="677"/>
                                  </a:lnTo>
                                  <a:lnTo>
                                    <a:pt x="43" y="600"/>
                                  </a:lnTo>
                                  <a:lnTo>
                                    <a:pt x="43" y="527"/>
                                  </a:lnTo>
                                  <a:lnTo>
                                    <a:pt x="46" y="450"/>
                                  </a:lnTo>
                                  <a:lnTo>
                                    <a:pt x="50" y="374"/>
                                  </a:lnTo>
                                  <a:lnTo>
                                    <a:pt x="53" y="300"/>
                                  </a:lnTo>
                                  <a:lnTo>
                                    <a:pt x="60" y="224"/>
                                  </a:lnTo>
                                  <a:lnTo>
                                    <a:pt x="66" y="150"/>
                                  </a:lnTo>
                                  <a:lnTo>
                                    <a:pt x="73" y="73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3d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3223800"/>
                              <a:ext cx="617220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20" h="1200">
                                  <a:moveTo>
                                    <a:pt x="9720" y="600"/>
                                  </a:moveTo>
                                  <a:lnTo>
                                    <a:pt x="9720" y="527"/>
                                  </a:lnTo>
                                  <a:lnTo>
                                    <a:pt x="9720" y="450"/>
                                  </a:lnTo>
                                  <a:lnTo>
                                    <a:pt x="9717" y="374"/>
                                  </a:lnTo>
                                  <a:lnTo>
                                    <a:pt x="9713" y="300"/>
                                  </a:lnTo>
                                  <a:lnTo>
                                    <a:pt x="9707" y="224"/>
                                  </a:lnTo>
                                  <a:lnTo>
                                    <a:pt x="9700" y="150"/>
                                  </a:lnTo>
                                  <a:lnTo>
                                    <a:pt x="9693" y="73"/>
                                  </a:lnTo>
                                  <a:lnTo>
                                    <a:pt x="9683" y="0"/>
                                  </a:lnTo>
                                  <a:lnTo>
                                    <a:pt x="9640" y="0"/>
                                  </a:lnTo>
                                  <a:lnTo>
                                    <a:pt x="9650" y="73"/>
                                  </a:lnTo>
                                  <a:lnTo>
                                    <a:pt x="9657" y="150"/>
                                  </a:lnTo>
                                  <a:lnTo>
                                    <a:pt x="9663" y="224"/>
                                  </a:lnTo>
                                  <a:lnTo>
                                    <a:pt x="9667" y="300"/>
                                  </a:lnTo>
                                  <a:lnTo>
                                    <a:pt x="9673" y="374"/>
                                  </a:lnTo>
                                  <a:lnTo>
                                    <a:pt x="9673" y="450"/>
                                  </a:lnTo>
                                  <a:lnTo>
                                    <a:pt x="9677" y="527"/>
                                  </a:lnTo>
                                  <a:lnTo>
                                    <a:pt x="9677" y="600"/>
                                  </a:lnTo>
                                  <a:lnTo>
                                    <a:pt x="9677" y="677"/>
                                  </a:lnTo>
                                  <a:lnTo>
                                    <a:pt x="9673" y="754"/>
                                  </a:lnTo>
                                  <a:lnTo>
                                    <a:pt x="9673" y="830"/>
                                  </a:lnTo>
                                  <a:lnTo>
                                    <a:pt x="9667" y="904"/>
                                  </a:lnTo>
                                  <a:lnTo>
                                    <a:pt x="9663" y="980"/>
                                  </a:lnTo>
                                  <a:lnTo>
                                    <a:pt x="9657" y="1054"/>
                                  </a:lnTo>
                                  <a:lnTo>
                                    <a:pt x="9650" y="1127"/>
                                  </a:lnTo>
                                  <a:lnTo>
                                    <a:pt x="9640" y="1200"/>
                                  </a:lnTo>
                                  <a:lnTo>
                                    <a:pt x="9683" y="1200"/>
                                  </a:lnTo>
                                  <a:lnTo>
                                    <a:pt x="9693" y="1127"/>
                                  </a:lnTo>
                                  <a:lnTo>
                                    <a:pt x="9700" y="1054"/>
                                  </a:lnTo>
                                  <a:lnTo>
                                    <a:pt x="9707" y="980"/>
                                  </a:lnTo>
                                  <a:lnTo>
                                    <a:pt x="9713" y="904"/>
                                  </a:lnTo>
                                  <a:lnTo>
                                    <a:pt x="9717" y="830"/>
                                  </a:lnTo>
                                  <a:lnTo>
                                    <a:pt x="9720" y="754"/>
                                  </a:lnTo>
                                  <a:lnTo>
                                    <a:pt x="9720" y="677"/>
                                  </a:lnTo>
                                  <a:lnTo>
                                    <a:pt x="9720" y="600"/>
                                  </a:lnTo>
                                  <a:close/>
                                  <a:moveTo>
                                    <a:pt x="37" y="0"/>
                                  </a:moveTo>
                                  <a:lnTo>
                                    <a:pt x="27" y="73"/>
                                  </a:lnTo>
                                  <a:lnTo>
                                    <a:pt x="20" y="150"/>
                                  </a:lnTo>
                                  <a:lnTo>
                                    <a:pt x="13" y="224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3" y="374"/>
                                  </a:lnTo>
                                  <a:lnTo>
                                    <a:pt x="0" y="450"/>
                                  </a:lnTo>
                                  <a:lnTo>
                                    <a:pt x="0" y="527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77"/>
                                  </a:lnTo>
                                  <a:lnTo>
                                    <a:pt x="0" y="754"/>
                                  </a:lnTo>
                                  <a:lnTo>
                                    <a:pt x="3" y="830"/>
                                  </a:lnTo>
                                  <a:lnTo>
                                    <a:pt x="7" y="904"/>
                                  </a:lnTo>
                                  <a:lnTo>
                                    <a:pt x="13" y="980"/>
                                  </a:lnTo>
                                  <a:lnTo>
                                    <a:pt x="20" y="1054"/>
                                  </a:lnTo>
                                  <a:lnTo>
                                    <a:pt x="27" y="1127"/>
                                  </a:lnTo>
                                  <a:lnTo>
                                    <a:pt x="37" y="1200"/>
                                  </a:lnTo>
                                  <a:lnTo>
                                    <a:pt x="80" y="1200"/>
                                  </a:lnTo>
                                  <a:lnTo>
                                    <a:pt x="70" y="1127"/>
                                  </a:lnTo>
                                  <a:lnTo>
                                    <a:pt x="63" y="1054"/>
                                  </a:lnTo>
                                  <a:lnTo>
                                    <a:pt x="57" y="980"/>
                                  </a:lnTo>
                                  <a:lnTo>
                                    <a:pt x="53" y="904"/>
                                  </a:lnTo>
                                  <a:lnTo>
                                    <a:pt x="47" y="830"/>
                                  </a:lnTo>
                                  <a:lnTo>
                                    <a:pt x="47" y="754"/>
                                  </a:lnTo>
                                  <a:lnTo>
                                    <a:pt x="43" y="677"/>
                                  </a:lnTo>
                                  <a:lnTo>
                                    <a:pt x="43" y="600"/>
                                  </a:lnTo>
                                  <a:lnTo>
                                    <a:pt x="43" y="527"/>
                                  </a:lnTo>
                                  <a:lnTo>
                                    <a:pt x="47" y="450"/>
                                  </a:lnTo>
                                  <a:lnTo>
                                    <a:pt x="47" y="374"/>
                                  </a:lnTo>
                                  <a:lnTo>
                                    <a:pt x="53" y="300"/>
                                  </a:lnTo>
                                  <a:lnTo>
                                    <a:pt x="57" y="224"/>
                                  </a:lnTo>
                                  <a:lnTo>
                                    <a:pt x="63" y="150"/>
                                  </a:lnTo>
                                  <a:lnTo>
                                    <a:pt x="70" y="73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3d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3223800"/>
                              <a:ext cx="614664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80" h="1200">
                                  <a:moveTo>
                                    <a:pt x="9680" y="600"/>
                                  </a:moveTo>
                                  <a:lnTo>
                                    <a:pt x="9680" y="527"/>
                                  </a:lnTo>
                                  <a:lnTo>
                                    <a:pt x="9677" y="450"/>
                                  </a:lnTo>
                                  <a:lnTo>
                                    <a:pt x="9673" y="374"/>
                                  </a:lnTo>
                                  <a:lnTo>
                                    <a:pt x="9670" y="300"/>
                                  </a:lnTo>
                                  <a:lnTo>
                                    <a:pt x="9663" y="224"/>
                                  </a:lnTo>
                                  <a:lnTo>
                                    <a:pt x="9657" y="150"/>
                                  </a:lnTo>
                                  <a:lnTo>
                                    <a:pt x="9650" y="73"/>
                                  </a:lnTo>
                                  <a:lnTo>
                                    <a:pt x="9643" y="0"/>
                                  </a:lnTo>
                                  <a:lnTo>
                                    <a:pt x="9597" y="0"/>
                                  </a:lnTo>
                                  <a:lnTo>
                                    <a:pt x="9607" y="73"/>
                                  </a:lnTo>
                                  <a:lnTo>
                                    <a:pt x="9613" y="150"/>
                                  </a:lnTo>
                                  <a:lnTo>
                                    <a:pt x="9620" y="224"/>
                                  </a:lnTo>
                                  <a:lnTo>
                                    <a:pt x="9627" y="300"/>
                                  </a:lnTo>
                                  <a:lnTo>
                                    <a:pt x="9630" y="374"/>
                                  </a:lnTo>
                                  <a:lnTo>
                                    <a:pt x="9633" y="450"/>
                                  </a:lnTo>
                                  <a:lnTo>
                                    <a:pt x="9633" y="527"/>
                                  </a:lnTo>
                                  <a:lnTo>
                                    <a:pt x="9633" y="600"/>
                                  </a:lnTo>
                                  <a:lnTo>
                                    <a:pt x="9633" y="677"/>
                                  </a:lnTo>
                                  <a:lnTo>
                                    <a:pt x="9633" y="754"/>
                                  </a:lnTo>
                                  <a:lnTo>
                                    <a:pt x="9630" y="830"/>
                                  </a:lnTo>
                                  <a:lnTo>
                                    <a:pt x="9627" y="904"/>
                                  </a:lnTo>
                                  <a:lnTo>
                                    <a:pt x="9620" y="980"/>
                                  </a:lnTo>
                                  <a:lnTo>
                                    <a:pt x="9613" y="1054"/>
                                  </a:lnTo>
                                  <a:lnTo>
                                    <a:pt x="9607" y="1127"/>
                                  </a:lnTo>
                                  <a:lnTo>
                                    <a:pt x="9597" y="1200"/>
                                  </a:lnTo>
                                  <a:lnTo>
                                    <a:pt x="9643" y="1200"/>
                                  </a:lnTo>
                                  <a:lnTo>
                                    <a:pt x="9650" y="1127"/>
                                  </a:lnTo>
                                  <a:lnTo>
                                    <a:pt x="9657" y="1054"/>
                                  </a:lnTo>
                                  <a:lnTo>
                                    <a:pt x="9663" y="980"/>
                                  </a:lnTo>
                                  <a:lnTo>
                                    <a:pt x="9670" y="904"/>
                                  </a:lnTo>
                                  <a:lnTo>
                                    <a:pt x="9673" y="830"/>
                                  </a:lnTo>
                                  <a:lnTo>
                                    <a:pt x="9677" y="754"/>
                                  </a:lnTo>
                                  <a:lnTo>
                                    <a:pt x="9680" y="677"/>
                                  </a:lnTo>
                                  <a:lnTo>
                                    <a:pt x="9680" y="600"/>
                                  </a:lnTo>
                                  <a:close/>
                                  <a:moveTo>
                                    <a:pt x="37" y="0"/>
                                  </a:moveTo>
                                  <a:lnTo>
                                    <a:pt x="30" y="73"/>
                                  </a:lnTo>
                                  <a:lnTo>
                                    <a:pt x="23" y="150"/>
                                  </a:lnTo>
                                  <a:lnTo>
                                    <a:pt x="17" y="224"/>
                                  </a:lnTo>
                                  <a:lnTo>
                                    <a:pt x="10" y="300"/>
                                  </a:lnTo>
                                  <a:lnTo>
                                    <a:pt x="7" y="374"/>
                                  </a:lnTo>
                                  <a:lnTo>
                                    <a:pt x="3" y="450"/>
                                  </a:lnTo>
                                  <a:lnTo>
                                    <a:pt x="0" y="527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77"/>
                                  </a:lnTo>
                                  <a:lnTo>
                                    <a:pt x="3" y="754"/>
                                  </a:lnTo>
                                  <a:lnTo>
                                    <a:pt x="7" y="830"/>
                                  </a:lnTo>
                                  <a:lnTo>
                                    <a:pt x="10" y="904"/>
                                  </a:lnTo>
                                  <a:lnTo>
                                    <a:pt x="17" y="980"/>
                                  </a:lnTo>
                                  <a:lnTo>
                                    <a:pt x="23" y="1054"/>
                                  </a:lnTo>
                                  <a:lnTo>
                                    <a:pt x="30" y="1127"/>
                                  </a:lnTo>
                                  <a:lnTo>
                                    <a:pt x="37" y="1200"/>
                                  </a:lnTo>
                                  <a:lnTo>
                                    <a:pt x="83" y="1200"/>
                                  </a:lnTo>
                                  <a:lnTo>
                                    <a:pt x="73" y="1127"/>
                                  </a:lnTo>
                                  <a:lnTo>
                                    <a:pt x="67" y="1054"/>
                                  </a:lnTo>
                                  <a:lnTo>
                                    <a:pt x="60" y="980"/>
                                  </a:lnTo>
                                  <a:lnTo>
                                    <a:pt x="53" y="904"/>
                                  </a:lnTo>
                                  <a:lnTo>
                                    <a:pt x="50" y="830"/>
                                  </a:lnTo>
                                  <a:lnTo>
                                    <a:pt x="47" y="754"/>
                                  </a:lnTo>
                                  <a:lnTo>
                                    <a:pt x="47" y="677"/>
                                  </a:lnTo>
                                  <a:lnTo>
                                    <a:pt x="47" y="600"/>
                                  </a:lnTo>
                                  <a:lnTo>
                                    <a:pt x="47" y="527"/>
                                  </a:lnTo>
                                  <a:lnTo>
                                    <a:pt x="47" y="450"/>
                                  </a:lnTo>
                                  <a:lnTo>
                                    <a:pt x="50" y="374"/>
                                  </a:lnTo>
                                  <a:lnTo>
                                    <a:pt x="53" y="300"/>
                                  </a:lnTo>
                                  <a:lnTo>
                                    <a:pt x="60" y="224"/>
                                  </a:lnTo>
                                  <a:lnTo>
                                    <a:pt x="67" y="150"/>
                                  </a:lnTo>
                                  <a:lnTo>
                                    <a:pt x="73" y="73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3d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3223800"/>
                              <a:ext cx="611748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1200">
                                  <a:moveTo>
                                    <a:pt x="9634" y="600"/>
                                  </a:moveTo>
                                  <a:lnTo>
                                    <a:pt x="9634" y="527"/>
                                  </a:lnTo>
                                  <a:lnTo>
                                    <a:pt x="9630" y="450"/>
                                  </a:lnTo>
                                  <a:lnTo>
                                    <a:pt x="9630" y="374"/>
                                  </a:lnTo>
                                  <a:lnTo>
                                    <a:pt x="9624" y="300"/>
                                  </a:lnTo>
                                  <a:lnTo>
                                    <a:pt x="9620" y="224"/>
                                  </a:lnTo>
                                  <a:lnTo>
                                    <a:pt x="9614" y="150"/>
                                  </a:lnTo>
                                  <a:lnTo>
                                    <a:pt x="9607" y="73"/>
                                  </a:lnTo>
                                  <a:lnTo>
                                    <a:pt x="9597" y="0"/>
                                  </a:lnTo>
                                  <a:lnTo>
                                    <a:pt x="9554" y="0"/>
                                  </a:lnTo>
                                  <a:lnTo>
                                    <a:pt x="9560" y="73"/>
                                  </a:lnTo>
                                  <a:lnTo>
                                    <a:pt x="9567" y="150"/>
                                  </a:lnTo>
                                  <a:lnTo>
                                    <a:pt x="9574" y="224"/>
                                  </a:lnTo>
                                  <a:lnTo>
                                    <a:pt x="9580" y="300"/>
                                  </a:lnTo>
                                  <a:lnTo>
                                    <a:pt x="9584" y="374"/>
                                  </a:lnTo>
                                  <a:lnTo>
                                    <a:pt x="9587" y="450"/>
                                  </a:lnTo>
                                  <a:lnTo>
                                    <a:pt x="9590" y="527"/>
                                  </a:lnTo>
                                  <a:lnTo>
                                    <a:pt x="9590" y="600"/>
                                  </a:lnTo>
                                  <a:lnTo>
                                    <a:pt x="9590" y="677"/>
                                  </a:lnTo>
                                  <a:lnTo>
                                    <a:pt x="9587" y="754"/>
                                  </a:lnTo>
                                  <a:lnTo>
                                    <a:pt x="9584" y="830"/>
                                  </a:lnTo>
                                  <a:lnTo>
                                    <a:pt x="9580" y="904"/>
                                  </a:lnTo>
                                  <a:lnTo>
                                    <a:pt x="9574" y="980"/>
                                  </a:lnTo>
                                  <a:lnTo>
                                    <a:pt x="9567" y="1054"/>
                                  </a:lnTo>
                                  <a:lnTo>
                                    <a:pt x="9560" y="1127"/>
                                  </a:lnTo>
                                  <a:lnTo>
                                    <a:pt x="9554" y="1200"/>
                                  </a:lnTo>
                                  <a:lnTo>
                                    <a:pt x="9597" y="1200"/>
                                  </a:lnTo>
                                  <a:lnTo>
                                    <a:pt x="9607" y="1127"/>
                                  </a:lnTo>
                                  <a:lnTo>
                                    <a:pt x="9614" y="1054"/>
                                  </a:lnTo>
                                  <a:lnTo>
                                    <a:pt x="9620" y="980"/>
                                  </a:lnTo>
                                  <a:lnTo>
                                    <a:pt x="9624" y="904"/>
                                  </a:lnTo>
                                  <a:lnTo>
                                    <a:pt x="9630" y="830"/>
                                  </a:lnTo>
                                  <a:lnTo>
                                    <a:pt x="9630" y="754"/>
                                  </a:lnTo>
                                  <a:lnTo>
                                    <a:pt x="9634" y="677"/>
                                  </a:lnTo>
                                  <a:lnTo>
                                    <a:pt x="9634" y="600"/>
                                  </a:lnTo>
                                  <a:close/>
                                  <a:moveTo>
                                    <a:pt x="37" y="0"/>
                                  </a:moveTo>
                                  <a:lnTo>
                                    <a:pt x="27" y="73"/>
                                  </a:lnTo>
                                  <a:lnTo>
                                    <a:pt x="20" y="150"/>
                                  </a:lnTo>
                                  <a:lnTo>
                                    <a:pt x="14" y="224"/>
                                  </a:lnTo>
                                  <a:lnTo>
                                    <a:pt x="10" y="300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4" y="450"/>
                                  </a:lnTo>
                                  <a:lnTo>
                                    <a:pt x="0" y="527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77"/>
                                  </a:lnTo>
                                  <a:lnTo>
                                    <a:pt x="4" y="754"/>
                                  </a:lnTo>
                                  <a:lnTo>
                                    <a:pt x="4" y="830"/>
                                  </a:lnTo>
                                  <a:lnTo>
                                    <a:pt x="10" y="904"/>
                                  </a:lnTo>
                                  <a:lnTo>
                                    <a:pt x="14" y="980"/>
                                  </a:lnTo>
                                  <a:lnTo>
                                    <a:pt x="20" y="1054"/>
                                  </a:lnTo>
                                  <a:lnTo>
                                    <a:pt x="27" y="1127"/>
                                  </a:lnTo>
                                  <a:lnTo>
                                    <a:pt x="37" y="1200"/>
                                  </a:lnTo>
                                  <a:lnTo>
                                    <a:pt x="80" y="1200"/>
                                  </a:lnTo>
                                  <a:lnTo>
                                    <a:pt x="74" y="1127"/>
                                  </a:lnTo>
                                  <a:lnTo>
                                    <a:pt x="67" y="1054"/>
                                  </a:lnTo>
                                  <a:lnTo>
                                    <a:pt x="60" y="980"/>
                                  </a:lnTo>
                                  <a:lnTo>
                                    <a:pt x="54" y="904"/>
                                  </a:lnTo>
                                  <a:lnTo>
                                    <a:pt x="50" y="830"/>
                                  </a:lnTo>
                                  <a:lnTo>
                                    <a:pt x="47" y="754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4" y="600"/>
                                  </a:lnTo>
                                  <a:lnTo>
                                    <a:pt x="44" y="527"/>
                                  </a:lnTo>
                                  <a:lnTo>
                                    <a:pt x="47" y="450"/>
                                  </a:lnTo>
                                  <a:lnTo>
                                    <a:pt x="50" y="374"/>
                                  </a:lnTo>
                                  <a:lnTo>
                                    <a:pt x="54" y="300"/>
                                  </a:lnTo>
                                  <a:lnTo>
                                    <a:pt x="60" y="224"/>
                                  </a:lnTo>
                                  <a:lnTo>
                                    <a:pt x="67" y="150"/>
                                  </a:lnTo>
                                  <a:lnTo>
                                    <a:pt x="74" y="73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3d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3223800"/>
                              <a:ext cx="608724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6" h="1200">
                                  <a:moveTo>
                                    <a:pt x="9586" y="600"/>
                                  </a:moveTo>
                                  <a:lnTo>
                                    <a:pt x="9586" y="527"/>
                                  </a:lnTo>
                                  <a:lnTo>
                                    <a:pt x="9586" y="450"/>
                                  </a:lnTo>
                                  <a:lnTo>
                                    <a:pt x="9583" y="374"/>
                                  </a:lnTo>
                                  <a:lnTo>
                                    <a:pt x="9580" y="300"/>
                                  </a:lnTo>
                                  <a:lnTo>
                                    <a:pt x="9573" y="224"/>
                                  </a:lnTo>
                                  <a:lnTo>
                                    <a:pt x="9566" y="150"/>
                                  </a:lnTo>
                                  <a:lnTo>
                                    <a:pt x="9560" y="73"/>
                                  </a:lnTo>
                                  <a:lnTo>
                                    <a:pt x="9550" y="0"/>
                                  </a:lnTo>
                                  <a:lnTo>
                                    <a:pt x="9506" y="0"/>
                                  </a:lnTo>
                                  <a:lnTo>
                                    <a:pt x="9513" y="73"/>
                                  </a:lnTo>
                                  <a:lnTo>
                                    <a:pt x="9523" y="150"/>
                                  </a:lnTo>
                                  <a:lnTo>
                                    <a:pt x="9530" y="224"/>
                                  </a:lnTo>
                                  <a:lnTo>
                                    <a:pt x="9533" y="300"/>
                                  </a:lnTo>
                                  <a:lnTo>
                                    <a:pt x="9540" y="374"/>
                                  </a:lnTo>
                                  <a:lnTo>
                                    <a:pt x="9540" y="450"/>
                                  </a:lnTo>
                                  <a:lnTo>
                                    <a:pt x="9543" y="527"/>
                                  </a:lnTo>
                                  <a:lnTo>
                                    <a:pt x="9543" y="600"/>
                                  </a:lnTo>
                                  <a:lnTo>
                                    <a:pt x="9543" y="677"/>
                                  </a:lnTo>
                                  <a:lnTo>
                                    <a:pt x="9540" y="754"/>
                                  </a:lnTo>
                                  <a:lnTo>
                                    <a:pt x="9540" y="830"/>
                                  </a:lnTo>
                                  <a:lnTo>
                                    <a:pt x="9533" y="904"/>
                                  </a:lnTo>
                                  <a:lnTo>
                                    <a:pt x="9530" y="980"/>
                                  </a:lnTo>
                                  <a:lnTo>
                                    <a:pt x="9523" y="1054"/>
                                  </a:lnTo>
                                  <a:lnTo>
                                    <a:pt x="9513" y="1127"/>
                                  </a:lnTo>
                                  <a:lnTo>
                                    <a:pt x="9506" y="1200"/>
                                  </a:lnTo>
                                  <a:lnTo>
                                    <a:pt x="9550" y="1200"/>
                                  </a:lnTo>
                                  <a:lnTo>
                                    <a:pt x="9560" y="1127"/>
                                  </a:lnTo>
                                  <a:lnTo>
                                    <a:pt x="9566" y="1054"/>
                                  </a:lnTo>
                                  <a:lnTo>
                                    <a:pt x="9573" y="980"/>
                                  </a:lnTo>
                                  <a:lnTo>
                                    <a:pt x="9580" y="904"/>
                                  </a:lnTo>
                                  <a:lnTo>
                                    <a:pt x="9583" y="830"/>
                                  </a:lnTo>
                                  <a:lnTo>
                                    <a:pt x="9586" y="754"/>
                                  </a:lnTo>
                                  <a:lnTo>
                                    <a:pt x="9586" y="677"/>
                                  </a:lnTo>
                                  <a:lnTo>
                                    <a:pt x="9586" y="600"/>
                                  </a:lnTo>
                                  <a:close/>
                                  <a:moveTo>
                                    <a:pt x="36" y="0"/>
                                  </a:moveTo>
                                  <a:lnTo>
                                    <a:pt x="26" y="73"/>
                                  </a:lnTo>
                                  <a:lnTo>
                                    <a:pt x="20" y="150"/>
                                  </a:lnTo>
                                  <a:lnTo>
                                    <a:pt x="13" y="224"/>
                                  </a:lnTo>
                                  <a:lnTo>
                                    <a:pt x="6" y="300"/>
                                  </a:lnTo>
                                  <a:lnTo>
                                    <a:pt x="3" y="374"/>
                                  </a:lnTo>
                                  <a:lnTo>
                                    <a:pt x="0" y="450"/>
                                  </a:lnTo>
                                  <a:lnTo>
                                    <a:pt x="0" y="527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77"/>
                                  </a:lnTo>
                                  <a:lnTo>
                                    <a:pt x="0" y="754"/>
                                  </a:lnTo>
                                  <a:lnTo>
                                    <a:pt x="3" y="830"/>
                                  </a:lnTo>
                                  <a:lnTo>
                                    <a:pt x="6" y="904"/>
                                  </a:lnTo>
                                  <a:lnTo>
                                    <a:pt x="13" y="980"/>
                                  </a:lnTo>
                                  <a:lnTo>
                                    <a:pt x="20" y="1054"/>
                                  </a:lnTo>
                                  <a:lnTo>
                                    <a:pt x="26" y="1127"/>
                                  </a:lnTo>
                                  <a:lnTo>
                                    <a:pt x="36" y="1200"/>
                                  </a:lnTo>
                                  <a:lnTo>
                                    <a:pt x="80" y="1200"/>
                                  </a:lnTo>
                                  <a:lnTo>
                                    <a:pt x="73" y="1127"/>
                                  </a:lnTo>
                                  <a:lnTo>
                                    <a:pt x="63" y="1054"/>
                                  </a:lnTo>
                                  <a:lnTo>
                                    <a:pt x="56" y="980"/>
                                  </a:lnTo>
                                  <a:lnTo>
                                    <a:pt x="53" y="904"/>
                                  </a:lnTo>
                                  <a:lnTo>
                                    <a:pt x="46" y="830"/>
                                  </a:lnTo>
                                  <a:lnTo>
                                    <a:pt x="46" y="754"/>
                                  </a:lnTo>
                                  <a:lnTo>
                                    <a:pt x="43" y="677"/>
                                  </a:lnTo>
                                  <a:lnTo>
                                    <a:pt x="43" y="600"/>
                                  </a:lnTo>
                                  <a:lnTo>
                                    <a:pt x="43" y="527"/>
                                  </a:lnTo>
                                  <a:lnTo>
                                    <a:pt x="46" y="450"/>
                                  </a:lnTo>
                                  <a:lnTo>
                                    <a:pt x="46" y="374"/>
                                  </a:lnTo>
                                  <a:lnTo>
                                    <a:pt x="53" y="300"/>
                                  </a:lnTo>
                                  <a:lnTo>
                                    <a:pt x="56" y="224"/>
                                  </a:lnTo>
                                  <a:lnTo>
                                    <a:pt x="63" y="150"/>
                                  </a:lnTo>
                                  <a:lnTo>
                                    <a:pt x="73" y="73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3d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3223800"/>
                              <a:ext cx="606168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46" h="1200">
                                  <a:moveTo>
                                    <a:pt x="9546" y="600"/>
                                  </a:moveTo>
                                  <a:lnTo>
                                    <a:pt x="9546" y="527"/>
                                  </a:lnTo>
                                  <a:lnTo>
                                    <a:pt x="9543" y="450"/>
                                  </a:lnTo>
                                  <a:lnTo>
                                    <a:pt x="9540" y="374"/>
                                  </a:lnTo>
                                  <a:lnTo>
                                    <a:pt x="9536" y="300"/>
                                  </a:lnTo>
                                  <a:lnTo>
                                    <a:pt x="9530" y="224"/>
                                  </a:lnTo>
                                  <a:lnTo>
                                    <a:pt x="9523" y="150"/>
                                  </a:lnTo>
                                  <a:lnTo>
                                    <a:pt x="9516" y="73"/>
                                  </a:lnTo>
                                  <a:lnTo>
                                    <a:pt x="9510" y="0"/>
                                  </a:lnTo>
                                  <a:lnTo>
                                    <a:pt x="9463" y="0"/>
                                  </a:lnTo>
                                  <a:lnTo>
                                    <a:pt x="9473" y="73"/>
                                  </a:lnTo>
                                  <a:lnTo>
                                    <a:pt x="9480" y="150"/>
                                  </a:lnTo>
                                  <a:lnTo>
                                    <a:pt x="9486" y="224"/>
                                  </a:lnTo>
                                  <a:lnTo>
                                    <a:pt x="9493" y="300"/>
                                  </a:lnTo>
                                  <a:lnTo>
                                    <a:pt x="9496" y="374"/>
                                  </a:lnTo>
                                  <a:lnTo>
                                    <a:pt x="9500" y="450"/>
                                  </a:lnTo>
                                  <a:lnTo>
                                    <a:pt x="9500" y="527"/>
                                  </a:lnTo>
                                  <a:lnTo>
                                    <a:pt x="9500" y="600"/>
                                  </a:lnTo>
                                  <a:lnTo>
                                    <a:pt x="9500" y="677"/>
                                  </a:lnTo>
                                  <a:lnTo>
                                    <a:pt x="9500" y="754"/>
                                  </a:lnTo>
                                  <a:lnTo>
                                    <a:pt x="9496" y="830"/>
                                  </a:lnTo>
                                  <a:lnTo>
                                    <a:pt x="9493" y="904"/>
                                  </a:lnTo>
                                  <a:lnTo>
                                    <a:pt x="9486" y="980"/>
                                  </a:lnTo>
                                  <a:lnTo>
                                    <a:pt x="9480" y="1054"/>
                                  </a:lnTo>
                                  <a:lnTo>
                                    <a:pt x="9473" y="1127"/>
                                  </a:lnTo>
                                  <a:lnTo>
                                    <a:pt x="9463" y="1200"/>
                                  </a:lnTo>
                                  <a:lnTo>
                                    <a:pt x="9510" y="1200"/>
                                  </a:lnTo>
                                  <a:lnTo>
                                    <a:pt x="9516" y="1127"/>
                                  </a:lnTo>
                                  <a:lnTo>
                                    <a:pt x="9523" y="1054"/>
                                  </a:lnTo>
                                  <a:lnTo>
                                    <a:pt x="9530" y="980"/>
                                  </a:lnTo>
                                  <a:lnTo>
                                    <a:pt x="9536" y="904"/>
                                  </a:lnTo>
                                  <a:lnTo>
                                    <a:pt x="9540" y="830"/>
                                  </a:lnTo>
                                  <a:lnTo>
                                    <a:pt x="9543" y="754"/>
                                  </a:lnTo>
                                  <a:lnTo>
                                    <a:pt x="9546" y="677"/>
                                  </a:lnTo>
                                  <a:lnTo>
                                    <a:pt x="9546" y="600"/>
                                  </a:lnTo>
                                  <a:close/>
                                  <a:moveTo>
                                    <a:pt x="36" y="0"/>
                                  </a:moveTo>
                                  <a:lnTo>
                                    <a:pt x="30" y="73"/>
                                  </a:lnTo>
                                  <a:lnTo>
                                    <a:pt x="23" y="150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10" y="300"/>
                                  </a:lnTo>
                                  <a:lnTo>
                                    <a:pt x="6" y="374"/>
                                  </a:lnTo>
                                  <a:lnTo>
                                    <a:pt x="3" y="450"/>
                                  </a:lnTo>
                                  <a:lnTo>
                                    <a:pt x="0" y="527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77"/>
                                  </a:lnTo>
                                  <a:lnTo>
                                    <a:pt x="3" y="754"/>
                                  </a:lnTo>
                                  <a:lnTo>
                                    <a:pt x="6" y="830"/>
                                  </a:lnTo>
                                  <a:lnTo>
                                    <a:pt x="10" y="904"/>
                                  </a:lnTo>
                                  <a:lnTo>
                                    <a:pt x="16" y="980"/>
                                  </a:lnTo>
                                  <a:lnTo>
                                    <a:pt x="23" y="1054"/>
                                  </a:lnTo>
                                  <a:lnTo>
                                    <a:pt x="30" y="1127"/>
                                  </a:lnTo>
                                  <a:lnTo>
                                    <a:pt x="36" y="1200"/>
                                  </a:lnTo>
                                  <a:lnTo>
                                    <a:pt x="83" y="1200"/>
                                  </a:lnTo>
                                  <a:lnTo>
                                    <a:pt x="73" y="1127"/>
                                  </a:lnTo>
                                  <a:lnTo>
                                    <a:pt x="66" y="1054"/>
                                  </a:lnTo>
                                  <a:lnTo>
                                    <a:pt x="60" y="980"/>
                                  </a:lnTo>
                                  <a:lnTo>
                                    <a:pt x="53" y="904"/>
                                  </a:lnTo>
                                  <a:lnTo>
                                    <a:pt x="50" y="830"/>
                                  </a:lnTo>
                                  <a:lnTo>
                                    <a:pt x="46" y="754"/>
                                  </a:lnTo>
                                  <a:lnTo>
                                    <a:pt x="46" y="677"/>
                                  </a:lnTo>
                                  <a:lnTo>
                                    <a:pt x="46" y="600"/>
                                  </a:lnTo>
                                  <a:lnTo>
                                    <a:pt x="46" y="527"/>
                                  </a:lnTo>
                                  <a:lnTo>
                                    <a:pt x="46" y="450"/>
                                  </a:lnTo>
                                  <a:lnTo>
                                    <a:pt x="50" y="374"/>
                                  </a:lnTo>
                                  <a:lnTo>
                                    <a:pt x="53" y="300"/>
                                  </a:lnTo>
                                  <a:lnTo>
                                    <a:pt x="60" y="224"/>
                                  </a:lnTo>
                                  <a:lnTo>
                                    <a:pt x="66" y="150"/>
                                  </a:lnTo>
                                  <a:lnTo>
                                    <a:pt x="73" y="73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3d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3223800"/>
                              <a:ext cx="603252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00" h="1200">
                                  <a:moveTo>
                                    <a:pt x="9500" y="600"/>
                                  </a:moveTo>
                                  <a:lnTo>
                                    <a:pt x="9500" y="527"/>
                                  </a:lnTo>
                                  <a:lnTo>
                                    <a:pt x="9497" y="450"/>
                                  </a:lnTo>
                                  <a:lnTo>
                                    <a:pt x="9497" y="374"/>
                                  </a:lnTo>
                                  <a:lnTo>
                                    <a:pt x="9490" y="300"/>
                                  </a:lnTo>
                                  <a:lnTo>
                                    <a:pt x="9487" y="224"/>
                                  </a:lnTo>
                                  <a:lnTo>
                                    <a:pt x="9480" y="150"/>
                                  </a:lnTo>
                                  <a:lnTo>
                                    <a:pt x="9470" y="73"/>
                                  </a:lnTo>
                                  <a:lnTo>
                                    <a:pt x="9463" y="0"/>
                                  </a:lnTo>
                                  <a:lnTo>
                                    <a:pt x="9417" y="0"/>
                                  </a:lnTo>
                                  <a:lnTo>
                                    <a:pt x="9427" y="73"/>
                                  </a:lnTo>
                                  <a:lnTo>
                                    <a:pt x="9433" y="150"/>
                                  </a:lnTo>
                                  <a:lnTo>
                                    <a:pt x="9440" y="224"/>
                                  </a:lnTo>
                                  <a:lnTo>
                                    <a:pt x="9447" y="300"/>
                                  </a:lnTo>
                                  <a:lnTo>
                                    <a:pt x="9450" y="374"/>
                                  </a:lnTo>
                                  <a:lnTo>
                                    <a:pt x="9453" y="450"/>
                                  </a:lnTo>
                                  <a:lnTo>
                                    <a:pt x="9457" y="527"/>
                                  </a:lnTo>
                                  <a:lnTo>
                                    <a:pt x="9457" y="600"/>
                                  </a:lnTo>
                                  <a:lnTo>
                                    <a:pt x="9457" y="677"/>
                                  </a:lnTo>
                                  <a:lnTo>
                                    <a:pt x="9453" y="754"/>
                                  </a:lnTo>
                                  <a:lnTo>
                                    <a:pt x="9450" y="830"/>
                                  </a:lnTo>
                                  <a:lnTo>
                                    <a:pt x="9447" y="904"/>
                                  </a:lnTo>
                                  <a:lnTo>
                                    <a:pt x="9440" y="980"/>
                                  </a:lnTo>
                                  <a:lnTo>
                                    <a:pt x="9433" y="1054"/>
                                  </a:lnTo>
                                  <a:lnTo>
                                    <a:pt x="9427" y="1127"/>
                                  </a:lnTo>
                                  <a:lnTo>
                                    <a:pt x="9417" y="1200"/>
                                  </a:lnTo>
                                  <a:lnTo>
                                    <a:pt x="9463" y="1200"/>
                                  </a:lnTo>
                                  <a:lnTo>
                                    <a:pt x="9470" y="1127"/>
                                  </a:lnTo>
                                  <a:lnTo>
                                    <a:pt x="9480" y="1054"/>
                                  </a:lnTo>
                                  <a:lnTo>
                                    <a:pt x="9487" y="980"/>
                                  </a:lnTo>
                                  <a:lnTo>
                                    <a:pt x="9490" y="904"/>
                                  </a:lnTo>
                                  <a:lnTo>
                                    <a:pt x="9497" y="830"/>
                                  </a:lnTo>
                                  <a:lnTo>
                                    <a:pt x="9497" y="754"/>
                                  </a:lnTo>
                                  <a:lnTo>
                                    <a:pt x="9500" y="677"/>
                                  </a:lnTo>
                                  <a:lnTo>
                                    <a:pt x="9500" y="600"/>
                                  </a:lnTo>
                                  <a:close/>
                                  <a:moveTo>
                                    <a:pt x="37" y="0"/>
                                  </a:moveTo>
                                  <a:lnTo>
                                    <a:pt x="30" y="73"/>
                                  </a:lnTo>
                                  <a:lnTo>
                                    <a:pt x="20" y="150"/>
                                  </a:lnTo>
                                  <a:lnTo>
                                    <a:pt x="13" y="224"/>
                                  </a:lnTo>
                                  <a:lnTo>
                                    <a:pt x="10" y="300"/>
                                  </a:lnTo>
                                  <a:lnTo>
                                    <a:pt x="3" y="374"/>
                                  </a:lnTo>
                                  <a:lnTo>
                                    <a:pt x="3" y="450"/>
                                  </a:lnTo>
                                  <a:lnTo>
                                    <a:pt x="0" y="527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77"/>
                                  </a:lnTo>
                                  <a:lnTo>
                                    <a:pt x="3" y="754"/>
                                  </a:lnTo>
                                  <a:lnTo>
                                    <a:pt x="3" y="830"/>
                                  </a:lnTo>
                                  <a:lnTo>
                                    <a:pt x="10" y="904"/>
                                  </a:lnTo>
                                  <a:lnTo>
                                    <a:pt x="13" y="980"/>
                                  </a:lnTo>
                                  <a:lnTo>
                                    <a:pt x="20" y="1054"/>
                                  </a:lnTo>
                                  <a:lnTo>
                                    <a:pt x="30" y="1127"/>
                                  </a:lnTo>
                                  <a:lnTo>
                                    <a:pt x="37" y="1200"/>
                                  </a:lnTo>
                                  <a:lnTo>
                                    <a:pt x="83" y="1200"/>
                                  </a:lnTo>
                                  <a:lnTo>
                                    <a:pt x="73" y="1127"/>
                                  </a:lnTo>
                                  <a:lnTo>
                                    <a:pt x="67" y="1054"/>
                                  </a:lnTo>
                                  <a:lnTo>
                                    <a:pt x="60" y="980"/>
                                  </a:lnTo>
                                  <a:lnTo>
                                    <a:pt x="53" y="904"/>
                                  </a:lnTo>
                                  <a:lnTo>
                                    <a:pt x="50" y="830"/>
                                  </a:lnTo>
                                  <a:lnTo>
                                    <a:pt x="47" y="754"/>
                                  </a:lnTo>
                                  <a:lnTo>
                                    <a:pt x="43" y="677"/>
                                  </a:lnTo>
                                  <a:lnTo>
                                    <a:pt x="43" y="600"/>
                                  </a:lnTo>
                                  <a:lnTo>
                                    <a:pt x="43" y="527"/>
                                  </a:lnTo>
                                  <a:lnTo>
                                    <a:pt x="47" y="450"/>
                                  </a:lnTo>
                                  <a:lnTo>
                                    <a:pt x="50" y="374"/>
                                  </a:lnTo>
                                  <a:lnTo>
                                    <a:pt x="53" y="300"/>
                                  </a:lnTo>
                                  <a:lnTo>
                                    <a:pt x="60" y="224"/>
                                  </a:lnTo>
                                  <a:lnTo>
                                    <a:pt x="67" y="150"/>
                                  </a:lnTo>
                                  <a:lnTo>
                                    <a:pt x="73" y="73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3e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3223800"/>
                              <a:ext cx="600336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4" h="1200">
                                  <a:moveTo>
                                    <a:pt x="9454" y="600"/>
                                  </a:moveTo>
                                  <a:lnTo>
                                    <a:pt x="9454" y="527"/>
                                  </a:lnTo>
                                  <a:lnTo>
                                    <a:pt x="9454" y="450"/>
                                  </a:lnTo>
                                  <a:lnTo>
                                    <a:pt x="9450" y="374"/>
                                  </a:lnTo>
                                  <a:lnTo>
                                    <a:pt x="9447" y="300"/>
                                  </a:lnTo>
                                  <a:lnTo>
                                    <a:pt x="9440" y="224"/>
                                  </a:lnTo>
                                  <a:lnTo>
                                    <a:pt x="9434" y="150"/>
                                  </a:lnTo>
                                  <a:lnTo>
                                    <a:pt x="9427" y="73"/>
                                  </a:lnTo>
                                  <a:lnTo>
                                    <a:pt x="9417" y="0"/>
                                  </a:lnTo>
                                  <a:lnTo>
                                    <a:pt x="9374" y="0"/>
                                  </a:lnTo>
                                  <a:lnTo>
                                    <a:pt x="9380" y="73"/>
                                  </a:lnTo>
                                  <a:lnTo>
                                    <a:pt x="9390" y="150"/>
                                  </a:lnTo>
                                  <a:lnTo>
                                    <a:pt x="9397" y="224"/>
                                  </a:lnTo>
                                  <a:lnTo>
                                    <a:pt x="9400" y="300"/>
                                  </a:lnTo>
                                  <a:lnTo>
                                    <a:pt x="9407" y="374"/>
                                  </a:lnTo>
                                  <a:lnTo>
                                    <a:pt x="9407" y="450"/>
                                  </a:lnTo>
                                  <a:lnTo>
                                    <a:pt x="9410" y="527"/>
                                  </a:lnTo>
                                  <a:lnTo>
                                    <a:pt x="9410" y="600"/>
                                  </a:lnTo>
                                  <a:lnTo>
                                    <a:pt x="9410" y="677"/>
                                  </a:lnTo>
                                  <a:lnTo>
                                    <a:pt x="9407" y="754"/>
                                  </a:lnTo>
                                  <a:lnTo>
                                    <a:pt x="9407" y="830"/>
                                  </a:lnTo>
                                  <a:lnTo>
                                    <a:pt x="9400" y="904"/>
                                  </a:lnTo>
                                  <a:lnTo>
                                    <a:pt x="9397" y="980"/>
                                  </a:lnTo>
                                  <a:lnTo>
                                    <a:pt x="9390" y="1054"/>
                                  </a:lnTo>
                                  <a:lnTo>
                                    <a:pt x="9380" y="1127"/>
                                  </a:lnTo>
                                  <a:lnTo>
                                    <a:pt x="9374" y="1200"/>
                                  </a:lnTo>
                                  <a:lnTo>
                                    <a:pt x="9417" y="1200"/>
                                  </a:lnTo>
                                  <a:lnTo>
                                    <a:pt x="9427" y="1127"/>
                                  </a:lnTo>
                                  <a:lnTo>
                                    <a:pt x="9434" y="1054"/>
                                  </a:lnTo>
                                  <a:lnTo>
                                    <a:pt x="9440" y="980"/>
                                  </a:lnTo>
                                  <a:lnTo>
                                    <a:pt x="9447" y="904"/>
                                  </a:lnTo>
                                  <a:lnTo>
                                    <a:pt x="9450" y="830"/>
                                  </a:lnTo>
                                  <a:lnTo>
                                    <a:pt x="9454" y="754"/>
                                  </a:lnTo>
                                  <a:lnTo>
                                    <a:pt x="9454" y="677"/>
                                  </a:lnTo>
                                  <a:lnTo>
                                    <a:pt x="9454" y="600"/>
                                  </a:lnTo>
                                  <a:close/>
                                  <a:moveTo>
                                    <a:pt x="37" y="0"/>
                                  </a:moveTo>
                                  <a:lnTo>
                                    <a:pt x="27" y="73"/>
                                  </a:lnTo>
                                  <a:lnTo>
                                    <a:pt x="20" y="150"/>
                                  </a:lnTo>
                                  <a:lnTo>
                                    <a:pt x="14" y="224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0" y="450"/>
                                  </a:lnTo>
                                  <a:lnTo>
                                    <a:pt x="0" y="527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77"/>
                                  </a:lnTo>
                                  <a:lnTo>
                                    <a:pt x="0" y="754"/>
                                  </a:lnTo>
                                  <a:lnTo>
                                    <a:pt x="4" y="830"/>
                                  </a:lnTo>
                                  <a:lnTo>
                                    <a:pt x="7" y="904"/>
                                  </a:lnTo>
                                  <a:lnTo>
                                    <a:pt x="14" y="980"/>
                                  </a:lnTo>
                                  <a:lnTo>
                                    <a:pt x="20" y="1054"/>
                                  </a:lnTo>
                                  <a:lnTo>
                                    <a:pt x="27" y="1127"/>
                                  </a:lnTo>
                                  <a:lnTo>
                                    <a:pt x="37" y="1200"/>
                                  </a:lnTo>
                                  <a:lnTo>
                                    <a:pt x="80" y="1200"/>
                                  </a:lnTo>
                                  <a:lnTo>
                                    <a:pt x="74" y="1127"/>
                                  </a:lnTo>
                                  <a:lnTo>
                                    <a:pt x="64" y="1054"/>
                                  </a:lnTo>
                                  <a:lnTo>
                                    <a:pt x="57" y="980"/>
                                  </a:lnTo>
                                  <a:lnTo>
                                    <a:pt x="54" y="904"/>
                                  </a:lnTo>
                                  <a:lnTo>
                                    <a:pt x="47" y="830"/>
                                  </a:lnTo>
                                  <a:lnTo>
                                    <a:pt x="47" y="754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4" y="600"/>
                                  </a:lnTo>
                                  <a:lnTo>
                                    <a:pt x="44" y="527"/>
                                  </a:lnTo>
                                  <a:lnTo>
                                    <a:pt x="47" y="450"/>
                                  </a:lnTo>
                                  <a:lnTo>
                                    <a:pt x="47" y="374"/>
                                  </a:lnTo>
                                  <a:lnTo>
                                    <a:pt x="54" y="300"/>
                                  </a:lnTo>
                                  <a:lnTo>
                                    <a:pt x="57" y="224"/>
                                  </a:lnTo>
                                  <a:lnTo>
                                    <a:pt x="64" y="150"/>
                                  </a:lnTo>
                                  <a:lnTo>
                                    <a:pt x="74" y="73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3e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3223800"/>
                              <a:ext cx="597780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4" h="1200">
                                  <a:moveTo>
                                    <a:pt x="9414" y="600"/>
                                  </a:moveTo>
                                  <a:lnTo>
                                    <a:pt x="9414" y="527"/>
                                  </a:lnTo>
                                  <a:lnTo>
                                    <a:pt x="9410" y="450"/>
                                  </a:lnTo>
                                  <a:lnTo>
                                    <a:pt x="9407" y="374"/>
                                  </a:lnTo>
                                  <a:lnTo>
                                    <a:pt x="9404" y="300"/>
                                  </a:lnTo>
                                  <a:lnTo>
                                    <a:pt x="9397" y="224"/>
                                  </a:lnTo>
                                  <a:lnTo>
                                    <a:pt x="9390" y="150"/>
                                  </a:lnTo>
                                  <a:lnTo>
                                    <a:pt x="9384" y="73"/>
                                  </a:lnTo>
                                  <a:lnTo>
                                    <a:pt x="9374" y="0"/>
                                  </a:lnTo>
                                  <a:lnTo>
                                    <a:pt x="9330" y="0"/>
                                  </a:lnTo>
                                  <a:lnTo>
                                    <a:pt x="9340" y="73"/>
                                  </a:lnTo>
                                  <a:lnTo>
                                    <a:pt x="9347" y="150"/>
                                  </a:lnTo>
                                  <a:lnTo>
                                    <a:pt x="9354" y="224"/>
                                  </a:lnTo>
                                  <a:lnTo>
                                    <a:pt x="9360" y="300"/>
                                  </a:lnTo>
                                  <a:lnTo>
                                    <a:pt x="9364" y="374"/>
                                  </a:lnTo>
                                  <a:lnTo>
                                    <a:pt x="9367" y="450"/>
                                  </a:lnTo>
                                  <a:lnTo>
                                    <a:pt x="9367" y="527"/>
                                  </a:lnTo>
                                  <a:lnTo>
                                    <a:pt x="9367" y="600"/>
                                  </a:lnTo>
                                  <a:lnTo>
                                    <a:pt x="9367" y="677"/>
                                  </a:lnTo>
                                  <a:lnTo>
                                    <a:pt x="9367" y="754"/>
                                  </a:lnTo>
                                  <a:lnTo>
                                    <a:pt x="9364" y="830"/>
                                  </a:lnTo>
                                  <a:lnTo>
                                    <a:pt x="9360" y="904"/>
                                  </a:lnTo>
                                  <a:lnTo>
                                    <a:pt x="9354" y="980"/>
                                  </a:lnTo>
                                  <a:lnTo>
                                    <a:pt x="9347" y="1054"/>
                                  </a:lnTo>
                                  <a:lnTo>
                                    <a:pt x="9340" y="1127"/>
                                  </a:lnTo>
                                  <a:lnTo>
                                    <a:pt x="9330" y="1200"/>
                                  </a:lnTo>
                                  <a:lnTo>
                                    <a:pt x="9374" y="1200"/>
                                  </a:lnTo>
                                  <a:lnTo>
                                    <a:pt x="9384" y="1127"/>
                                  </a:lnTo>
                                  <a:lnTo>
                                    <a:pt x="9390" y="1054"/>
                                  </a:lnTo>
                                  <a:lnTo>
                                    <a:pt x="9397" y="980"/>
                                  </a:lnTo>
                                  <a:lnTo>
                                    <a:pt x="9404" y="904"/>
                                  </a:lnTo>
                                  <a:lnTo>
                                    <a:pt x="9407" y="830"/>
                                  </a:lnTo>
                                  <a:lnTo>
                                    <a:pt x="9410" y="754"/>
                                  </a:lnTo>
                                  <a:lnTo>
                                    <a:pt x="9414" y="677"/>
                                  </a:lnTo>
                                  <a:lnTo>
                                    <a:pt x="9414" y="600"/>
                                  </a:lnTo>
                                  <a:close/>
                                  <a:moveTo>
                                    <a:pt x="40" y="0"/>
                                  </a:moveTo>
                                  <a:lnTo>
                                    <a:pt x="30" y="73"/>
                                  </a:lnTo>
                                  <a:lnTo>
                                    <a:pt x="24" y="150"/>
                                  </a:lnTo>
                                  <a:lnTo>
                                    <a:pt x="17" y="224"/>
                                  </a:lnTo>
                                  <a:lnTo>
                                    <a:pt x="10" y="300"/>
                                  </a:lnTo>
                                  <a:lnTo>
                                    <a:pt x="7" y="374"/>
                                  </a:lnTo>
                                  <a:lnTo>
                                    <a:pt x="4" y="450"/>
                                  </a:lnTo>
                                  <a:lnTo>
                                    <a:pt x="0" y="527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77"/>
                                  </a:lnTo>
                                  <a:lnTo>
                                    <a:pt x="4" y="754"/>
                                  </a:lnTo>
                                  <a:lnTo>
                                    <a:pt x="7" y="830"/>
                                  </a:lnTo>
                                  <a:lnTo>
                                    <a:pt x="10" y="904"/>
                                  </a:lnTo>
                                  <a:lnTo>
                                    <a:pt x="17" y="980"/>
                                  </a:lnTo>
                                  <a:lnTo>
                                    <a:pt x="24" y="1054"/>
                                  </a:lnTo>
                                  <a:lnTo>
                                    <a:pt x="30" y="1127"/>
                                  </a:lnTo>
                                  <a:lnTo>
                                    <a:pt x="40" y="1200"/>
                                  </a:lnTo>
                                  <a:lnTo>
                                    <a:pt x="84" y="1200"/>
                                  </a:lnTo>
                                  <a:lnTo>
                                    <a:pt x="74" y="1127"/>
                                  </a:lnTo>
                                  <a:lnTo>
                                    <a:pt x="67" y="1054"/>
                                  </a:lnTo>
                                  <a:lnTo>
                                    <a:pt x="60" y="980"/>
                                  </a:lnTo>
                                  <a:lnTo>
                                    <a:pt x="54" y="904"/>
                                  </a:lnTo>
                                  <a:lnTo>
                                    <a:pt x="50" y="830"/>
                                  </a:lnTo>
                                  <a:lnTo>
                                    <a:pt x="47" y="754"/>
                                  </a:lnTo>
                                  <a:lnTo>
                                    <a:pt x="47" y="677"/>
                                  </a:lnTo>
                                  <a:lnTo>
                                    <a:pt x="47" y="600"/>
                                  </a:lnTo>
                                  <a:lnTo>
                                    <a:pt x="47" y="527"/>
                                  </a:lnTo>
                                  <a:lnTo>
                                    <a:pt x="47" y="450"/>
                                  </a:lnTo>
                                  <a:lnTo>
                                    <a:pt x="50" y="374"/>
                                  </a:lnTo>
                                  <a:lnTo>
                                    <a:pt x="54" y="300"/>
                                  </a:lnTo>
                                  <a:lnTo>
                                    <a:pt x="60" y="224"/>
                                  </a:lnTo>
                                  <a:lnTo>
                                    <a:pt x="67" y="150"/>
                                  </a:lnTo>
                                  <a:lnTo>
                                    <a:pt x="74" y="73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3e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3223800"/>
                              <a:ext cx="594756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6" h="1200">
                                  <a:moveTo>
                                    <a:pt x="9366" y="600"/>
                                  </a:moveTo>
                                  <a:lnTo>
                                    <a:pt x="9366" y="527"/>
                                  </a:lnTo>
                                  <a:lnTo>
                                    <a:pt x="9363" y="450"/>
                                  </a:lnTo>
                                  <a:lnTo>
                                    <a:pt x="9363" y="374"/>
                                  </a:lnTo>
                                  <a:lnTo>
                                    <a:pt x="9356" y="300"/>
                                  </a:lnTo>
                                  <a:lnTo>
                                    <a:pt x="9353" y="224"/>
                                  </a:lnTo>
                                  <a:lnTo>
                                    <a:pt x="9346" y="150"/>
                                  </a:lnTo>
                                  <a:lnTo>
                                    <a:pt x="9336" y="73"/>
                                  </a:lnTo>
                                  <a:lnTo>
                                    <a:pt x="9330" y="0"/>
                                  </a:lnTo>
                                  <a:lnTo>
                                    <a:pt x="9283" y="0"/>
                                  </a:lnTo>
                                  <a:lnTo>
                                    <a:pt x="9293" y="73"/>
                                  </a:lnTo>
                                  <a:lnTo>
                                    <a:pt x="9300" y="150"/>
                                  </a:lnTo>
                                  <a:lnTo>
                                    <a:pt x="9306" y="224"/>
                                  </a:lnTo>
                                  <a:lnTo>
                                    <a:pt x="9313" y="300"/>
                                  </a:lnTo>
                                  <a:lnTo>
                                    <a:pt x="9316" y="374"/>
                                  </a:lnTo>
                                  <a:lnTo>
                                    <a:pt x="9320" y="450"/>
                                  </a:lnTo>
                                  <a:lnTo>
                                    <a:pt x="9323" y="527"/>
                                  </a:lnTo>
                                  <a:lnTo>
                                    <a:pt x="9323" y="600"/>
                                  </a:lnTo>
                                  <a:lnTo>
                                    <a:pt x="9323" y="677"/>
                                  </a:lnTo>
                                  <a:lnTo>
                                    <a:pt x="9320" y="754"/>
                                  </a:lnTo>
                                  <a:lnTo>
                                    <a:pt x="9316" y="830"/>
                                  </a:lnTo>
                                  <a:lnTo>
                                    <a:pt x="9313" y="904"/>
                                  </a:lnTo>
                                  <a:lnTo>
                                    <a:pt x="9306" y="980"/>
                                  </a:lnTo>
                                  <a:lnTo>
                                    <a:pt x="9300" y="1054"/>
                                  </a:lnTo>
                                  <a:lnTo>
                                    <a:pt x="9293" y="1127"/>
                                  </a:lnTo>
                                  <a:lnTo>
                                    <a:pt x="9283" y="1200"/>
                                  </a:lnTo>
                                  <a:lnTo>
                                    <a:pt x="9330" y="1200"/>
                                  </a:lnTo>
                                  <a:lnTo>
                                    <a:pt x="9336" y="1127"/>
                                  </a:lnTo>
                                  <a:lnTo>
                                    <a:pt x="9346" y="1054"/>
                                  </a:lnTo>
                                  <a:lnTo>
                                    <a:pt x="9353" y="980"/>
                                  </a:lnTo>
                                  <a:lnTo>
                                    <a:pt x="9356" y="904"/>
                                  </a:lnTo>
                                  <a:lnTo>
                                    <a:pt x="9363" y="830"/>
                                  </a:lnTo>
                                  <a:lnTo>
                                    <a:pt x="9363" y="754"/>
                                  </a:lnTo>
                                  <a:lnTo>
                                    <a:pt x="9366" y="677"/>
                                  </a:lnTo>
                                  <a:lnTo>
                                    <a:pt x="9366" y="600"/>
                                  </a:lnTo>
                                  <a:close/>
                                  <a:moveTo>
                                    <a:pt x="36" y="0"/>
                                  </a:moveTo>
                                  <a:lnTo>
                                    <a:pt x="30" y="73"/>
                                  </a:lnTo>
                                  <a:lnTo>
                                    <a:pt x="20" y="150"/>
                                  </a:lnTo>
                                  <a:lnTo>
                                    <a:pt x="13" y="224"/>
                                  </a:lnTo>
                                  <a:lnTo>
                                    <a:pt x="10" y="300"/>
                                  </a:lnTo>
                                  <a:lnTo>
                                    <a:pt x="3" y="374"/>
                                  </a:lnTo>
                                  <a:lnTo>
                                    <a:pt x="3" y="450"/>
                                  </a:lnTo>
                                  <a:lnTo>
                                    <a:pt x="0" y="527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77"/>
                                  </a:lnTo>
                                  <a:lnTo>
                                    <a:pt x="3" y="754"/>
                                  </a:lnTo>
                                  <a:lnTo>
                                    <a:pt x="3" y="830"/>
                                  </a:lnTo>
                                  <a:lnTo>
                                    <a:pt x="10" y="904"/>
                                  </a:lnTo>
                                  <a:lnTo>
                                    <a:pt x="13" y="980"/>
                                  </a:lnTo>
                                  <a:lnTo>
                                    <a:pt x="20" y="1054"/>
                                  </a:lnTo>
                                  <a:lnTo>
                                    <a:pt x="30" y="1127"/>
                                  </a:lnTo>
                                  <a:lnTo>
                                    <a:pt x="36" y="1200"/>
                                  </a:lnTo>
                                  <a:lnTo>
                                    <a:pt x="83" y="1200"/>
                                  </a:lnTo>
                                  <a:lnTo>
                                    <a:pt x="73" y="1127"/>
                                  </a:lnTo>
                                  <a:lnTo>
                                    <a:pt x="66" y="1054"/>
                                  </a:lnTo>
                                  <a:lnTo>
                                    <a:pt x="60" y="980"/>
                                  </a:lnTo>
                                  <a:lnTo>
                                    <a:pt x="53" y="904"/>
                                  </a:lnTo>
                                  <a:lnTo>
                                    <a:pt x="50" y="830"/>
                                  </a:lnTo>
                                  <a:lnTo>
                                    <a:pt x="46" y="754"/>
                                  </a:lnTo>
                                  <a:lnTo>
                                    <a:pt x="43" y="677"/>
                                  </a:lnTo>
                                  <a:lnTo>
                                    <a:pt x="43" y="600"/>
                                  </a:lnTo>
                                  <a:lnTo>
                                    <a:pt x="43" y="527"/>
                                  </a:lnTo>
                                  <a:lnTo>
                                    <a:pt x="46" y="450"/>
                                  </a:lnTo>
                                  <a:lnTo>
                                    <a:pt x="50" y="374"/>
                                  </a:lnTo>
                                  <a:lnTo>
                                    <a:pt x="53" y="300"/>
                                  </a:lnTo>
                                  <a:lnTo>
                                    <a:pt x="60" y="224"/>
                                  </a:lnTo>
                                  <a:lnTo>
                                    <a:pt x="66" y="150"/>
                                  </a:lnTo>
                                  <a:lnTo>
                                    <a:pt x="73" y="73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3e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840" y="3223800"/>
                              <a:ext cx="591804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20" h="1200">
                                  <a:moveTo>
                                    <a:pt x="9320" y="600"/>
                                  </a:moveTo>
                                  <a:lnTo>
                                    <a:pt x="9320" y="527"/>
                                  </a:lnTo>
                                  <a:lnTo>
                                    <a:pt x="9320" y="450"/>
                                  </a:lnTo>
                                  <a:lnTo>
                                    <a:pt x="9317" y="374"/>
                                  </a:lnTo>
                                  <a:lnTo>
                                    <a:pt x="9313" y="300"/>
                                  </a:lnTo>
                                  <a:lnTo>
                                    <a:pt x="9307" y="224"/>
                                  </a:lnTo>
                                  <a:lnTo>
                                    <a:pt x="9300" y="150"/>
                                  </a:lnTo>
                                  <a:lnTo>
                                    <a:pt x="9293" y="73"/>
                                  </a:lnTo>
                                  <a:lnTo>
                                    <a:pt x="9283" y="0"/>
                                  </a:lnTo>
                                  <a:lnTo>
                                    <a:pt x="9240" y="0"/>
                                  </a:lnTo>
                                  <a:lnTo>
                                    <a:pt x="9247" y="73"/>
                                  </a:lnTo>
                                  <a:lnTo>
                                    <a:pt x="9257" y="150"/>
                                  </a:lnTo>
                                  <a:lnTo>
                                    <a:pt x="9263" y="224"/>
                                  </a:lnTo>
                                  <a:lnTo>
                                    <a:pt x="9267" y="300"/>
                                  </a:lnTo>
                                  <a:lnTo>
                                    <a:pt x="9270" y="374"/>
                                  </a:lnTo>
                                  <a:lnTo>
                                    <a:pt x="9273" y="450"/>
                                  </a:lnTo>
                                  <a:lnTo>
                                    <a:pt x="9277" y="527"/>
                                  </a:lnTo>
                                  <a:lnTo>
                                    <a:pt x="9277" y="600"/>
                                  </a:lnTo>
                                  <a:lnTo>
                                    <a:pt x="9277" y="677"/>
                                  </a:lnTo>
                                  <a:lnTo>
                                    <a:pt x="9273" y="754"/>
                                  </a:lnTo>
                                  <a:lnTo>
                                    <a:pt x="9270" y="830"/>
                                  </a:lnTo>
                                  <a:lnTo>
                                    <a:pt x="9267" y="904"/>
                                  </a:lnTo>
                                  <a:lnTo>
                                    <a:pt x="9263" y="980"/>
                                  </a:lnTo>
                                  <a:lnTo>
                                    <a:pt x="9257" y="1054"/>
                                  </a:lnTo>
                                  <a:lnTo>
                                    <a:pt x="9247" y="1127"/>
                                  </a:lnTo>
                                  <a:lnTo>
                                    <a:pt x="9240" y="1200"/>
                                  </a:lnTo>
                                  <a:lnTo>
                                    <a:pt x="9283" y="1200"/>
                                  </a:lnTo>
                                  <a:lnTo>
                                    <a:pt x="9293" y="1127"/>
                                  </a:lnTo>
                                  <a:lnTo>
                                    <a:pt x="9300" y="1054"/>
                                  </a:lnTo>
                                  <a:lnTo>
                                    <a:pt x="9307" y="980"/>
                                  </a:lnTo>
                                  <a:lnTo>
                                    <a:pt x="9313" y="904"/>
                                  </a:lnTo>
                                  <a:lnTo>
                                    <a:pt x="9317" y="830"/>
                                  </a:lnTo>
                                  <a:lnTo>
                                    <a:pt x="9320" y="754"/>
                                  </a:lnTo>
                                  <a:lnTo>
                                    <a:pt x="9320" y="677"/>
                                  </a:lnTo>
                                  <a:lnTo>
                                    <a:pt x="9320" y="600"/>
                                  </a:lnTo>
                                  <a:close/>
                                  <a:moveTo>
                                    <a:pt x="37" y="0"/>
                                  </a:moveTo>
                                  <a:lnTo>
                                    <a:pt x="27" y="73"/>
                                  </a:lnTo>
                                  <a:lnTo>
                                    <a:pt x="20" y="150"/>
                                  </a:lnTo>
                                  <a:lnTo>
                                    <a:pt x="13" y="224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3" y="374"/>
                                  </a:lnTo>
                                  <a:lnTo>
                                    <a:pt x="0" y="450"/>
                                  </a:lnTo>
                                  <a:lnTo>
                                    <a:pt x="0" y="527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77"/>
                                  </a:lnTo>
                                  <a:lnTo>
                                    <a:pt x="0" y="754"/>
                                  </a:lnTo>
                                  <a:lnTo>
                                    <a:pt x="3" y="830"/>
                                  </a:lnTo>
                                  <a:lnTo>
                                    <a:pt x="7" y="904"/>
                                  </a:lnTo>
                                  <a:lnTo>
                                    <a:pt x="13" y="980"/>
                                  </a:lnTo>
                                  <a:lnTo>
                                    <a:pt x="20" y="1054"/>
                                  </a:lnTo>
                                  <a:lnTo>
                                    <a:pt x="27" y="1127"/>
                                  </a:lnTo>
                                  <a:lnTo>
                                    <a:pt x="37" y="1200"/>
                                  </a:lnTo>
                                  <a:lnTo>
                                    <a:pt x="80" y="1200"/>
                                  </a:lnTo>
                                  <a:lnTo>
                                    <a:pt x="73" y="1127"/>
                                  </a:lnTo>
                                  <a:lnTo>
                                    <a:pt x="63" y="1054"/>
                                  </a:lnTo>
                                  <a:lnTo>
                                    <a:pt x="57" y="980"/>
                                  </a:lnTo>
                                  <a:lnTo>
                                    <a:pt x="53" y="904"/>
                                  </a:lnTo>
                                  <a:lnTo>
                                    <a:pt x="50" y="830"/>
                                  </a:lnTo>
                                  <a:lnTo>
                                    <a:pt x="47" y="754"/>
                                  </a:lnTo>
                                  <a:lnTo>
                                    <a:pt x="43" y="677"/>
                                  </a:lnTo>
                                  <a:lnTo>
                                    <a:pt x="43" y="600"/>
                                  </a:lnTo>
                                  <a:lnTo>
                                    <a:pt x="43" y="527"/>
                                  </a:lnTo>
                                  <a:lnTo>
                                    <a:pt x="47" y="450"/>
                                  </a:lnTo>
                                  <a:lnTo>
                                    <a:pt x="50" y="374"/>
                                  </a:lnTo>
                                  <a:lnTo>
                                    <a:pt x="53" y="300"/>
                                  </a:lnTo>
                                  <a:lnTo>
                                    <a:pt x="57" y="224"/>
                                  </a:lnTo>
                                  <a:lnTo>
                                    <a:pt x="63" y="150"/>
                                  </a:lnTo>
                                  <a:lnTo>
                                    <a:pt x="73" y="73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3e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3223800"/>
                              <a:ext cx="589284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80" h="1200">
                                  <a:moveTo>
                                    <a:pt x="9280" y="600"/>
                                  </a:moveTo>
                                  <a:lnTo>
                                    <a:pt x="9280" y="527"/>
                                  </a:lnTo>
                                  <a:lnTo>
                                    <a:pt x="9277" y="450"/>
                                  </a:lnTo>
                                  <a:lnTo>
                                    <a:pt x="9273" y="374"/>
                                  </a:lnTo>
                                  <a:lnTo>
                                    <a:pt x="9270" y="300"/>
                                  </a:lnTo>
                                  <a:lnTo>
                                    <a:pt x="9263" y="224"/>
                                  </a:lnTo>
                                  <a:lnTo>
                                    <a:pt x="9257" y="150"/>
                                  </a:lnTo>
                                  <a:lnTo>
                                    <a:pt x="9250" y="73"/>
                                  </a:lnTo>
                                  <a:lnTo>
                                    <a:pt x="9240" y="0"/>
                                  </a:lnTo>
                                  <a:lnTo>
                                    <a:pt x="9197" y="0"/>
                                  </a:lnTo>
                                  <a:lnTo>
                                    <a:pt x="9203" y="73"/>
                                  </a:lnTo>
                                  <a:lnTo>
                                    <a:pt x="9213" y="150"/>
                                  </a:lnTo>
                                  <a:lnTo>
                                    <a:pt x="9220" y="224"/>
                                  </a:lnTo>
                                  <a:lnTo>
                                    <a:pt x="9227" y="300"/>
                                  </a:lnTo>
                                  <a:lnTo>
                                    <a:pt x="9230" y="374"/>
                                  </a:lnTo>
                                  <a:lnTo>
                                    <a:pt x="9233" y="450"/>
                                  </a:lnTo>
                                  <a:lnTo>
                                    <a:pt x="9233" y="527"/>
                                  </a:lnTo>
                                  <a:lnTo>
                                    <a:pt x="9233" y="600"/>
                                  </a:lnTo>
                                  <a:lnTo>
                                    <a:pt x="9233" y="677"/>
                                  </a:lnTo>
                                  <a:lnTo>
                                    <a:pt x="9233" y="754"/>
                                  </a:lnTo>
                                  <a:lnTo>
                                    <a:pt x="9230" y="830"/>
                                  </a:lnTo>
                                  <a:lnTo>
                                    <a:pt x="9227" y="904"/>
                                  </a:lnTo>
                                  <a:lnTo>
                                    <a:pt x="9220" y="980"/>
                                  </a:lnTo>
                                  <a:lnTo>
                                    <a:pt x="9213" y="1054"/>
                                  </a:lnTo>
                                  <a:lnTo>
                                    <a:pt x="9203" y="1127"/>
                                  </a:lnTo>
                                  <a:lnTo>
                                    <a:pt x="9197" y="1200"/>
                                  </a:lnTo>
                                  <a:lnTo>
                                    <a:pt x="9240" y="1200"/>
                                  </a:lnTo>
                                  <a:lnTo>
                                    <a:pt x="9250" y="1127"/>
                                  </a:lnTo>
                                  <a:lnTo>
                                    <a:pt x="9257" y="1054"/>
                                  </a:lnTo>
                                  <a:lnTo>
                                    <a:pt x="9263" y="980"/>
                                  </a:lnTo>
                                  <a:lnTo>
                                    <a:pt x="9270" y="904"/>
                                  </a:lnTo>
                                  <a:lnTo>
                                    <a:pt x="9273" y="830"/>
                                  </a:lnTo>
                                  <a:lnTo>
                                    <a:pt x="9277" y="754"/>
                                  </a:lnTo>
                                  <a:lnTo>
                                    <a:pt x="9280" y="677"/>
                                  </a:lnTo>
                                  <a:lnTo>
                                    <a:pt x="9280" y="600"/>
                                  </a:lnTo>
                                  <a:close/>
                                  <a:moveTo>
                                    <a:pt x="40" y="0"/>
                                  </a:moveTo>
                                  <a:lnTo>
                                    <a:pt x="30" y="73"/>
                                  </a:lnTo>
                                  <a:lnTo>
                                    <a:pt x="23" y="150"/>
                                  </a:lnTo>
                                  <a:lnTo>
                                    <a:pt x="17" y="224"/>
                                  </a:lnTo>
                                  <a:lnTo>
                                    <a:pt x="10" y="300"/>
                                  </a:lnTo>
                                  <a:lnTo>
                                    <a:pt x="7" y="374"/>
                                  </a:lnTo>
                                  <a:lnTo>
                                    <a:pt x="3" y="450"/>
                                  </a:lnTo>
                                  <a:lnTo>
                                    <a:pt x="0" y="527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77"/>
                                  </a:lnTo>
                                  <a:lnTo>
                                    <a:pt x="3" y="754"/>
                                  </a:lnTo>
                                  <a:lnTo>
                                    <a:pt x="7" y="830"/>
                                  </a:lnTo>
                                  <a:lnTo>
                                    <a:pt x="10" y="904"/>
                                  </a:lnTo>
                                  <a:lnTo>
                                    <a:pt x="17" y="980"/>
                                  </a:lnTo>
                                  <a:lnTo>
                                    <a:pt x="23" y="1054"/>
                                  </a:lnTo>
                                  <a:lnTo>
                                    <a:pt x="30" y="1127"/>
                                  </a:lnTo>
                                  <a:lnTo>
                                    <a:pt x="40" y="1200"/>
                                  </a:lnTo>
                                  <a:lnTo>
                                    <a:pt x="83" y="1200"/>
                                  </a:lnTo>
                                  <a:lnTo>
                                    <a:pt x="77" y="1127"/>
                                  </a:lnTo>
                                  <a:lnTo>
                                    <a:pt x="67" y="1054"/>
                                  </a:lnTo>
                                  <a:lnTo>
                                    <a:pt x="60" y="980"/>
                                  </a:lnTo>
                                  <a:lnTo>
                                    <a:pt x="53" y="904"/>
                                  </a:lnTo>
                                  <a:lnTo>
                                    <a:pt x="50" y="830"/>
                                  </a:lnTo>
                                  <a:lnTo>
                                    <a:pt x="47" y="754"/>
                                  </a:lnTo>
                                  <a:lnTo>
                                    <a:pt x="47" y="677"/>
                                  </a:lnTo>
                                  <a:lnTo>
                                    <a:pt x="47" y="600"/>
                                  </a:lnTo>
                                  <a:lnTo>
                                    <a:pt x="47" y="527"/>
                                  </a:lnTo>
                                  <a:lnTo>
                                    <a:pt x="47" y="450"/>
                                  </a:lnTo>
                                  <a:lnTo>
                                    <a:pt x="50" y="374"/>
                                  </a:lnTo>
                                  <a:lnTo>
                                    <a:pt x="53" y="300"/>
                                  </a:lnTo>
                                  <a:lnTo>
                                    <a:pt x="60" y="224"/>
                                  </a:lnTo>
                                  <a:lnTo>
                                    <a:pt x="67" y="150"/>
                                  </a:lnTo>
                                  <a:lnTo>
                                    <a:pt x="77" y="73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3e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3223800"/>
                              <a:ext cx="586368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34" h="1200">
                                  <a:moveTo>
                                    <a:pt x="9234" y="600"/>
                                  </a:moveTo>
                                  <a:lnTo>
                                    <a:pt x="9234" y="527"/>
                                  </a:lnTo>
                                  <a:lnTo>
                                    <a:pt x="9230" y="450"/>
                                  </a:lnTo>
                                  <a:lnTo>
                                    <a:pt x="9227" y="374"/>
                                  </a:lnTo>
                                  <a:lnTo>
                                    <a:pt x="9224" y="300"/>
                                  </a:lnTo>
                                  <a:lnTo>
                                    <a:pt x="9220" y="224"/>
                                  </a:lnTo>
                                  <a:lnTo>
                                    <a:pt x="9214" y="150"/>
                                  </a:lnTo>
                                  <a:lnTo>
                                    <a:pt x="9204" y="73"/>
                                  </a:lnTo>
                                  <a:lnTo>
                                    <a:pt x="9197" y="0"/>
                                  </a:lnTo>
                                  <a:lnTo>
                                    <a:pt x="9150" y="0"/>
                                  </a:lnTo>
                                  <a:lnTo>
                                    <a:pt x="9160" y="73"/>
                                  </a:lnTo>
                                  <a:lnTo>
                                    <a:pt x="9167" y="150"/>
                                  </a:lnTo>
                                  <a:lnTo>
                                    <a:pt x="9174" y="224"/>
                                  </a:lnTo>
                                  <a:lnTo>
                                    <a:pt x="9180" y="300"/>
                                  </a:lnTo>
                                  <a:lnTo>
                                    <a:pt x="9184" y="374"/>
                                  </a:lnTo>
                                  <a:lnTo>
                                    <a:pt x="9187" y="450"/>
                                  </a:lnTo>
                                  <a:lnTo>
                                    <a:pt x="9190" y="527"/>
                                  </a:lnTo>
                                  <a:lnTo>
                                    <a:pt x="9190" y="600"/>
                                  </a:lnTo>
                                  <a:lnTo>
                                    <a:pt x="9190" y="677"/>
                                  </a:lnTo>
                                  <a:lnTo>
                                    <a:pt x="9187" y="754"/>
                                  </a:lnTo>
                                  <a:lnTo>
                                    <a:pt x="9184" y="830"/>
                                  </a:lnTo>
                                  <a:lnTo>
                                    <a:pt x="9180" y="904"/>
                                  </a:lnTo>
                                  <a:lnTo>
                                    <a:pt x="9174" y="980"/>
                                  </a:lnTo>
                                  <a:lnTo>
                                    <a:pt x="9167" y="1054"/>
                                  </a:lnTo>
                                  <a:lnTo>
                                    <a:pt x="9160" y="1127"/>
                                  </a:lnTo>
                                  <a:lnTo>
                                    <a:pt x="9150" y="1200"/>
                                  </a:lnTo>
                                  <a:lnTo>
                                    <a:pt x="9197" y="1200"/>
                                  </a:lnTo>
                                  <a:lnTo>
                                    <a:pt x="9204" y="1127"/>
                                  </a:lnTo>
                                  <a:lnTo>
                                    <a:pt x="9214" y="1054"/>
                                  </a:lnTo>
                                  <a:lnTo>
                                    <a:pt x="9220" y="980"/>
                                  </a:lnTo>
                                  <a:lnTo>
                                    <a:pt x="9224" y="904"/>
                                  </a:lnTo>
                                  <a:lnTo>
                                    <a:pt x="9227" y="830"/>
                                  </a:lnTo>
                                  <a:lnTo>
                                    <a:pt x="9230" y="754"/>
                                  </a:lnTo>
                                  <a:lnTo>
                                    <a:pt x="9234" y="677"/>
                                  </a:lnTo>
                                  <a:lnTo>
                                    <a:pt x="9234" y="600"/>
                                  </a:lnTo>
                                  <a:close/>
                                  <a:moveTo>
                                    <a:pt x="37" y="0"/>
                                  </a:moveTo>
                                  <a:lnTo>
                                    <a:pt x="30" y="73"/>
                                  </a:lnTo>
                                  <a:lnTo>
                                    <a:pt x="20" y="150"/>
                                  </a:lnTo>
                                  <a:lnTo>
                                    <a:pt x="14" y="224"/>
                                  </a:lnTo>
                                  <a:lnTo>
                                    <a:pt x="10" y="300"/>
                                  </a:lnTo>
                                  <a:lnTo>
                                    <a:pt x="7" y="374"/>
                                  </a:lnTo>
                                  <a:lnTo>
                                    <a:pt x="4" y="450"/>
                                  </a:lnTo>
                                  <a:lnTo>
                                    <a:pt x="0" y="527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77"/>
                                  </a:lnTo>
                                  <a:lnTo>
                                    <a:pt x="4" y="754"/>
                                  </a:lnTo>
                                  <a:lnTo>
                                    <a:pt x="7" y="830"/>
                                  </a:lnTo>
                                  <a:lnTo>
                                    <a:pt x="10" y="904"/>
                                  </a:lnTo>
                                  <a:lnTo>
                                    <a:pt x="14" y="980"/>
                                  </a:lnTo>
                                  <a:lnTo>
                                    <a:pt x="20" y="1054"/>
                                  </a:lnTo>
                                  <a:lnTo>
                                    <a:pt x="30" y="1127"/>
                                  </a:lnTo>
                                  <a:lnTo>
                                    <a:pt x="37" y="1200"/>
                                  </a:lnTo>
                                  <a:lnTo>
                                    <a:pt x="84" y="1200"/>
                                  </a:lnTo>
                                  <a:lnTo>
                                    <a:pt x="74" y="1127"/>
                                  </a:lnTo>
                                  <a:lnTo>
                                    <a:pt x="67" y="1054"/>
                                  </a:lnTo>
                                  <a:lnTo>
                                    <a:pt x="60" y="980"/>
                                  </a:lnTo>
                                  <a:lnTo>
                                    <a:pt x="54" y="904"/>
                                  </a:lnTo>
                                  <a:lnTo>
                                    <a:pt x="50" y="830"/>
                                  </a:lnTo>
                                  <a:lnTo>
                                    <a:pt x="47" y="754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4" y="600"/>
                                  </a:lnTo>
                                  <a:lnTo>
                                    <a:pt x="44" y="527"/>
                                  </a:lnTo>
                                  <a:lnTo>
                                    <a:pt x="47" y="450"/>
                                  </a:lnTo>
                                  <a:lnTo>
                                    <a:pt x="50" y="374"/>
                                  </a:lnTo>
                                  <a:lnTo>
                                    <a:pt x="54" y="300"/>
                                  </a:lnTo>
                                  <a:lnTo>
                                    <a:pt x="60" y="224"/>
                                  </a:lnTo>
                                  <a:lnTo>
                                    <a:pt x="67" y="150"/>
                                  </a:lnTo>
                                  <a:lnTo>
                                    <a:pt x="74" y="73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3e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3223800"/>
                              <a:ext cx="583308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86" h="1200">
                                  <a:moveTo>
                                    <a:pt x="9186" y="600"/>
                                  </a:moveTo>
                                  <a:lnTo>
                                    <a:pt x="9186" y="527"/>
                                  </a:lnTo>
                                  <a:lnTo>
                                    <a:pt x="9186" y="450"/>
                                  </a:lnTo>
                                  <a:lnTo>
                                    <a:pt x="9183" y="374"/>
                                  </a:lnTo>
                                  <a:lnTo>
                                    <a:pt x="9180" y="300"/>
                                  </a:lnTo>
                                  <a:lnTo>
                                    <a:pt x="9173" y="224"/>
                                  </a:lnTo>
                                  <a:lnTo>
                                    <a:pt x="9166" y="150"/>
                                  </a:lnTo>
                                  <a:lnTo>
                                    <a:pt x="9156" y="73"/>
                                  </a:lnTo>
                                  <a:lnTo>
                                    <a:pt x="9150" y="0"/>
                                  </a:lnTo>
                                  <a:lnTo>
                                    <a:pt x="9103" y="0"/>
                                  </a:lnTo>
                                  <a:lnTo>
                                    <a:pt x="9113" y="73"/>
                                  </a:lnTo>
                                  <a:lnTo>
                                    <a:pt x="9120" y="150"/>
                                  </a:lnTo>
                                  <a:lnTo>
                                    <a:pt x="9126" y="224"/>
                                  </a:lnTo>
                                  <a:lnTo>
                                    <a:pt x="9133" y="300"/>
                                  </a:lnTo>
                                  <a:lnTo>
                                    <a:pt x="9136" y="374"/>
                                  </a:lnTo>
                                  <a:lnTo>
                                    <a:pt x="9140" y="450"/>
                                  </a:lnTo>
                                  <a:lnTo>
                                    <a:pt x="9143" y="527"/>
                                  </a:lnTo>
                                  <a:lnTo>
                                    <a:pt x="9143" y="600"/>
                                  </a:lnTo>
                                  <a:lnTo>
                                    <a:pt x="9143" y="677"/>
                                  </a:lnTo>
                                  <a:lnTo>
                                    <a:pt x="9140" y="754"/>
                                  </a:lnTo>
                                  <a:lnTo>
                                    <a:pt x="9136" y="830"/>
                                  </a:lnTo>
                                  <a:lnTo>
                                    <a:pt x="9133" y="904"/>
                                  </a:lnTo>
                                  <a:lnTo>
                                    <a:pt x="9126" y="980"/>
                                  </a:lnTo>
                                  <a:lnTo>
                                    <a:pt x="9120" y="1054"/>
                                  </a:lnTo>
                                  <a:lnTo>
                                    <a:pt x="9113" y="1127"/>
                                  </a:lnTo>
                                  <a:lnTo>
                                    <a:pt x="9103" y="1200"/>
                                  </a:lnTo>
                                  <a:lnTo>
                                    <a:pt x="9150" y="1200"/>
                                  </a:lnTo>
                                  <a:lnTo>
                                    <a:pt x="9156" y="1127"/>
                                  </a:lnTo>
                                  <a:lnTo>
                                    <a:pt x="9166" y="1054"/>
                                  </a:lnTo>
                                  <a:lnTo>
                                    <a:pt x="9173" y="980"/>
                                  </a:lnTo>
                                  <a:lnTo>
                                    <a:pt x="9180" y="904"/>
                                  </a:lnTo>
                                  <a:lnTo>
                                    <a:pt x="9183" y="830"/>
                                  </a:lnTo>
                                  <a:lnTo>
                                    <a:pt x="9186" y="754"/>
                                  </a:lnTo>
                                  <a:lnTo>
                                    <a:pt x="9186" y="677"/>
                                  </a:lnTo>
                                  <a:lnTo>
                                    <a:pt x="9186" y="600"/>
                                  </a:lnTo>
                                  <a:close/>
                                  <a:moveTo>
                                    <a:pt x="36" y="0"/>
                                  </a:moveTo>
                                  <a:lnTo>
                                    <a:pt x="30" y="73"/>
                                  </a:lnTo>
                                  <a:lnTo>
                                    <a:pt x="20" y="150"/>
                                  </a:lnTo>
                                  <a:lnTo>
                                    <a:pt x="13" y="224"/>
                                  </a:lnTo>
                                  <a:lnTo>
                                    <a:pt x="6" y="300"/>
                                  </a:lnTo>
                                  <a:lnTo>
                                    <a:pt x="3" y="374"/>
                                  </a:lnTo>
                                  <a:lnTo>
                                    <a:pt x="0" y="450"/>
                                  </a:lnTo>
                                  <a:lnTo>
                                    <a:pt x="0" y="527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77"/>
                                  </a:lnTo>
                                  <a:lnTo>
                                    <a:pt x="0" y="754"/>
                                  </a:lnTo>
                                  <a:lnTo>
                                    <a:pt x="3" y="830"/>
                                  </a:lnTo>
                                  <a:lnTo>
                                    <a:pt x="6" y="904"/>
                                  </a:lnTo>
                                  <a:lnTo>
                                    <a:pt x="13" y="980"/>
                                  </a:lnTo>
                                  <a:lnTo>
                                    <a:pt x="20" y="1054"/>
                                  </a:lnTo>
                                  <a:lnTo>
                                    <a:pt x="30" y="1127"/>
                                  </a:lnTo>
                                  <a:lnTo>
                                    <a:pt x="36" y="1200"/>
                                  </a:lnTo>
                                  <a:lnTo>
                                    <a:pt x="83" y="1200"/>
                                  </a:lnTo>
                                  <a:lnTo>
                                    <a:pt x="73" y="1127"/>
                                  </a:lnTo>
                                  <a:lnTo>
                                    <a:pt x="66" y="1054"/>
                                  </a:lnTo>
                                  <a:lnTo>
                                    <a:pt x="60" y="980"/>
                                  </a:lnTo>
                                  <a:lnTo>
                                    <a:pt x="53" y="904"/>
                                  </a:lnTo>
                                  <a:lnTo>
                                    <a:pt x="50" y="830"/>
                                  </a:lnTo>
                                  <a:lnTo>
                                    <a:pt x="46" y="754"/>
                                  </a:lnTo>
                                  <a:lnTo>
                                    <a:pt x="43" y="677"/>
                                  </a:lnTo>
                                  <a:lnTo>
                                    <a:pt x="43" y="600"/>
                                  </a:lnTo>
                                  <a:lnTo>
                                    <a:pt x="43" y="527"/>
                                  </a:lnTo>
                                  <a:lnTo>
                                    <a:pt x="46" y="450"/>
                                  </a:lnTo>
                                  <a:lnTo>
                                    <a:pt x="50" y="374"/>
                                  </a:lnTo>
                                  <a:lnTo>
                                    <a:pt x="53" y="300"/>
                                  </a:lnTo>
                                  <a:lnTo>
                                    <a:pt x="60" y="224"/>
                                  </a:lnTo>
                                  <a:lnTo>
                                    <a:pt x="66" y="150"/>
                                  </a:lnTo>
                                  <a:lnTo>
                                    <a:pt x="73" y="73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3e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3223800"/>
                              <a:ext cx="580788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46" h="1200">
                                  <a:moveTo>
                                    <a:pt x="9146" y="600"/>
                                  </a:moveTo>
                                  <a:lnTo>
                                    <a:pt x="9146" y="527"/>
                                  </a:lnTo>
                                  <a:lnTo>
                                    <a:pt x="9143" y="450"/>
                                  </a:lnTo>
                                  <a:lnTo>
                                    <a:pt x="9140" y="374"/>
                                  </a:lnTo>
                                  <a:lnTo>
                                    <a:pt x="9136" y="300"/>
                                  </a:lnTo>
                                  <a:lnTo>
                                    <a:pt x="9130" y="224"/>
                                  </a:lnTo>
                                  <a:lnTo>
                                    <a:pt x="9123" y="150"/>
                                  </a:lnTo>
                                  <a:lnTo>
                                    <a:pt x="9116" y="73"/>
                                  </a:lnTo>
                                  <a:lnTo>
                                    <a:pt x="9106" y="0"/>
                                  </a:lnTo>
                                  <a:lnTo>
                                    <a:pt x="9063" y="0"/>
                                  </a:lnTo>
                                  <a:lnTo>
                                    <a:pt x="9070" y="73"/>
                                  </a:lnTo>
                                  <a:lnTo>
                                    <a:pt x="9080" y="150"/>
                                  </a:lnTo>
                                  <a:lnTo>
                                    <a:pt x="9086" y="224"/>
                                  </a:lnTo>
                                  <a:lnTo>
                                    <a:pt x="9090" y="297"/>
                                  </a:lnTo>
                                  <a:lnTo>
                                    <a:pt x="9096" y="374"/>
                                  </a:lnTo>
                                  <a:lnTo>
                                    <a:pt x="9100" y="450"/>
                                  </a:lnTo>
                                  <a:lnTo>
                                    <a:pt x="9100" y="527"/>
                                  </a:lnTo>
                                  <a:lnTo>
                                    <a:pt x="9100" y="600"/>
                                  </a:lnTo>
                                  <a:lnTo>
                                    <a:pt x="9100" y="677"/>
                                  </a:lnTo>
                                  <a:lnTo>
                                    <a:pt x="9100" y="754"/>
                                  </a:lnTo>
                                  <a:lnTo>
                                    <a:pt x="9096" y="830"/>
                                  </a:lnTo>
                                  <a:lnTo>
                                    <a:pt x="9090" y="904"/>
                                  </a:lnTo>
                                  <a:lnTo>
                                    <a:pt x="9086" y="980"/>
                                  </a:lnTo>
                                  <a:lnTo>
                                    <a:pt x="9080" y="1054"/>
                                  </a:lnTo>
                                  <a:lnTo>
                                    <a:pt x="9070" y="1127"/>
                                  </a:lnTo>
                                  <a:lnTo>
                                    <a:pt x="9063" y="1200"/>
                                  </a:lnTo>
                                  <a:lnTo>
                                    <a:pt x="9106" y="1200"/>
                                  </a:lnTo>
                                  <a:lnTo>
                                    <a:pt x="9116" y="1127"/>
                                  </a:lnTo>
                                  <a:lnTo>
                                    <a:pt x="9123" y="1054"/>
                                  </a:lnTo>
                                  <a:lnTo>
                                    <a:pt x="9130" y="980"/>
                                  </a:lnTo>
                                  <a:lnTo>
                                    <a:pt x="9136" y="904"/>
                                  </a:lnTo>
                                  <a:lnTo>
                                    <a:pt x="9140" y="830"/>
                                  </a:lnTo>
                                  <a:lnTo>
                                    <a:pt x="9143" y="754"/>
                                  </a:lnTo>
                                  <a:lnTo>
                                    <a:pt x="9146" y="677"/>
                                  </a:lnTo>
                                  <a:lnTo>
                                    <a:pt x="9146" y="600"/>
                                  </a:lnTo>
                                  <a:close/>
                                  <a:moveTo>
                                    <a:pt x="40" y="0"/>
                                  </a:moveTo>
                                  <a:lnTo>
                                    <a:pt x="30" y="73"/>
                                  </a:lnTo>
                                  <a:lnTo>
                                    <a:pt x="23" y="150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10" y="300"/>
                                  </a:lnTo>
                                  <a:lnTo>
                                    <a:pt x="6" y="374"/>
                                  </a:lnTo>
                                  <a:lnTo>
                                    <a:pt x="3" y="450"/>
                                  </a:lnTo>
                                  <a:lnTo>
                                    <a:pt x="0" y="527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77"/>
                                  </a:lnTo>
                                  <a:lnTo>
                                    <a:pt x="3" y="754"/>
                                  </a:lnTo>
                                  <a:lnTo>
                                    <a:pt x="6" y="830"/>
                                  </a:lnTo>
                                  <a:lnTo>
                                    <a:pt x="10" y="904"/>
                                  </a:lnTo>
                                  <a:lnTo>
                                    <a:pt x="16" y="980"/>
                                  </a:lnTo>
                                  <a:lnTo>
                                    <a:pt x="23" y="1054"/>
                                  </a:lnTo>
                                  <a:lnTo>
                                    <a:pt x="30" y="1127"/>
                                  </a:lnTo>
                                  <a:lnTo>
                                    <a:pt x="40" y="1200"/>
                                  </a:lnTo>
                                  <a:lnTo>
                                    <a:pt x="83" y="1200"/>
                                  </a:lnTo>
                                  <a:lnTo>
                                    <a:pt x="76" y="1127"/>
                                  </a:lnTo>
                                  <a:lnTo>
                                    <a:pt x="66" y="1054"/>
                                  </a:lnTo>
                                  <a:lnTo>
                                    <a:pt x="60" y="980"/>
                                  </a:lnTo>
                                  <a:lnTo>
                                    <a:pt x="56" y="904"/>
                                  </a:lnTo>
                                  <a:lnTo>
                                    <a:pt x="50" y="830"/>
                                  </a:lnTo>
                                  <a:lnTo>
                                    <a:pt x="46" y="754"/>
                                  </a:lnTo>
                                  <a:lnTo>
                                    <a:pt x="46" y="677"/>
                                  </a:lnTo>
                                  <a:lnTo>
                                    <a:pt x="46" y="600"/>
                                  </a:lnTo>
                                  <a:lnTo>
                                    <a:pt x="46" y="527"/>
                                  </a:lnTo>
                                  <a:lnTo>
                                    <a:pt x="46" y="450"/>
                                  </a:lnTo>
                                  <a:lnTo>
                                    <a:pt x="50" y="374"/>
                                  </a:lnTo>
                                  <a:lnTo>
                                    <a:pt x="56" y="297"/>
                                  </a:lnTo>
                                  <a:lnTo>
                                    <a:pt x="60" y="224"/>
                                  </a:lnTo>
                                  <a:lnTo>
                                    <a:pt x="66" y="150"/>
                                  </a:lnTo>
                                  <a:lnTo>
                                    <a:pt x="76" y="73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3e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3223800"/>
                              <a:ext cx="577836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00" h="1200">
                                  <a:moveTo>
                                    <a:pt x="9100" y="600"/>
                                  </a:moveTo>
                                  <a:lnTo>
                                    <a:pt x="9100" y="527"/>
                                  </a:lnTo>
                                  <a:lnTo>
                                    <a:pt x="9097" y="450"/>
                                  </a:lnTo>
                                  <a:lnTo>
                                    <a:pt x="9093" y="374"/>
                                  </a:lnTo>
                                  <a:lnTo>
                                    <a:pt x="9090" y="300"/>
                                  </a:lnTo>
                                  <a:lnTo>
                                    <a:pt x="9083" y="224"/>
                                  </a:lnTo>
                                  <a:lnTo>
                                    <a:pt x="9077" y="150"/>
                                  </a:lnTo>
                                  <a:lnTo>
                                    <a:pt x="9070" y="73"/>
                                  </a:lnTo>
                                  <a:lnTo>
                                    <a:pt x="9060" y="0"/>
                                  </a:lnTo>
                                  <a:lnTo>
                                    <a:pt x="9017" y="0"/>
                                  </a:lnTo>
                                  <a:lnTo>
                                    <a:pt x="9027" y="73"/>
                                  </a:lnTo>
                                  <a:lnTo>
                                    <a:pt x="9034" y="150"/>
                                  </a:lnTo>
                                  <a:lnTo>
                                    <a:pt x="9040" y="224"/>
                                  </a:lnTo>
                                  <a:lnTo>
                                    <a:pt x="9047" y="297"/>
                                  </a:lnTo>
                                  <a:lnTo>
                                    <a:pt x="9050" y="374"/>
                                  </a:lnTo>
                                  <a:lnTo>
                                    <a:pt x="9053" y="450"/>
                                  </a:lnTo>
                                  <a:lnTo>
                                    <a:pt x="9057" y="527"/>
                                  </a:lnTo>
                                  <a:lnTo>
                                    <a:pt x="9057" y="600"/>
                                  </a:lnTo>
                                  <a:lnTo>
                                    <a:pt x="9057" y="677"/>
                                  </a:lnTo>
                                  <a:lnTo>
                                    <a:pt x="9053" y="754"/>
                                  </a:lnTo>
                                  <a:lnTo>
                                    <a:pt x="9050" y="830"/>
                                  </a:lnTo>
                                  <a:lnTo>
                                    <a:pt x="9047" y="904"/>
                                  </a:lnTo>
                                  <a:lnTo>
                                    <a:pt x="9040" y="980"/>
                                  </a:lnTo>
                                  <a:lnTo>
                                    <a:pt x="9034" y="1054"/>
                                  </a:lnTo>
                                  <a:lnTo>
                                    <a:pt x="9027" y="1127"/>
                                  </a:lnTo>
                                  <a:lnTo>
                                    <a:pt x="9017" y="1200"/>
                                  </a:lnTo>
                                  <a:lnTo>
                                    <a:pt x="9060" y="1200"/>
                                  </a:lnTo>
                                  <a:lnTo>
                                    <a:pt x="9070" y="1127"/>
                                  </a:lnTo>
                                  <a:lnTo>
                                    <a:pt x="9077" y="1054"/>
                                  </a:lnTo>
                                  <a:lnTo>
                                    <a:pt x="9083" y="980"/>
                                  </a:lnTo>
                                  <a:lnTo>
                                    <a:pt x="9090" y="904"/>
                                  </a:lnTo>
                                  <a:lnTo>
                                    <a:pt x="9093" y="830"/>
                                  </a:lnTo>
                                  <a:lnTo>
                                    <a:pt x="9097" y="754"/>
                                  </a:lnTo>
                                  <a:lnTo>
                                    <a:pt x="9100" y="677"/>
                                  </a:lnTo>
                                  <a:lnTo>
                                    <a:pt x="9100" y="600"/>
                                  </a:lnTo>
                                  <a:close/>
                                  <a:moveTo>
                                    <a:pt x="40" y="0"/>
                                  </a:moveTo>
                                  <a:lnTo>
                                    <a:pt x="30" y="73"/>
                                  </a:lnTo>
                                  <a:lnTo>
                                    <a:pt x="23" y="150"/>
                                  </a:lnTo>
                                  <a:lnTo>
                                    <a:pt x="17" y="224"/>
                                  </a:lnTo>
                                  <a:lnTo>
                                    <a:pt x="10" y="300"/>
                                  </a:lnTo>
                                  <a:lnTo>
                                    <a:pt x="7" y="374"/>
                                  </a:lnTo>
                                  <a:lnTo>
                                    <a:pt x="3" y="450"/>
                                  </a:lnTo>
                                  <a:lnTo>
                                    <a:pt x="0" y="527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77"/>
                                  </a:lnTo>
                                  <a:lnTo>
                                    <a:pt x="3" y="754"/>
                                  </a:lnTo>
                                  <a:lnTo>
                                    <a:pt x="7" y="830"/>
                                  </a:lnTo>
                                  <a:lnTo>
                                    <a:pt x="10" y="904"/>
                                  </a:lnTo>
                                  <a:lnTo>
                                    <a:pt x="17" y="980"/>
                                  </a:lnTo>
                                  <a:lnTo>
                                    <a:pt x="23" y="1054"/>
                                  </a:lnTo>
                                  <a:lnTo>
                                    <a:pt x="30" y="1127"/>
                                  </a:lnTo>
                                  <a:lnTo>
                                    <a:pt x="40" y="1200"/>
                                  </a:lnTo>
                                  <a:lnTo>
                                    <a:pt x="83" y="1200"/>
                                  </a:lnTo>
                                  <a:lnTo>
                                    <a:pt x="73" y="1127"/>
                                  </a:lnTo>
                                  <a:lnTo>
                                    <a:pt x="66" y="1054"/>
                                  </a:lnTo>
                                  <a:lnTo>
                                    <a:pt x="60" y="980"/>
                                  </a:lnTo>
                                  <a:lnTo>
                                    <a:pt x="53" y="904"/>
                                  </a:lnTo>
                                  <a:lnTo>
                                    <a:pt x="50" y="830"/>
                                  </a:lnTo>
                                  <a:lnTo>
                                    <a:pt x="47" y="754"/>
                                  </a:lnTo>
                                  <a:lnTo>
                                    <a:pt x="43" y="677"/>
                                  </a:lnTo>
                                  <a:lnTo>
                                    <a:pt x="43" y="600"/>
                                  </a:lnTo>
                                  <a:lnTo>
                                    <a:pt x="43" y="527"/>
                                  </a:lnTo>
                                  <a:lnTo>
                                    <a:pt x="47" y="450"/>
                                  </a:lnTo>
                                  <a:lnTo>
                                    <a:pt x="50" y="374"/>
                                  </a:lnTo>
                                  <a:lnTo>
                                    <a:pt x="53" y="297"/>
                                  </a:lnTo>
                                  <a:lnTo>
                                    <a:pt x="60" y="224"/>
                                  </a:lnTo>
                                  <a:lnTo>
                                    <a:pt x="66" y="150"/>
                                  </a:lnTo>
                                  <a:lnTo>
                                    <a:pt x="73" y="73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13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440" y="3223800"/>
                              <a:ext cx="574920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54" h="1200">
                                  <a:moveTo>
                                    <a:pt x="9054" y="600"/>
                                  </a:moveTo>
                                  <a:lnTo>
                                    <a:pt x="9054" y="527"/>
                                  </a:lnTo>
                                  <a:lnTo>
                                    <a:pt x="9054" y="450"/>
                                  </a:lnTo>
                                  <a:lnTo>
                                    <a:pt x="9050" y="374"/>
                                  </a:lnTo>
                                  <a:lnTo>
                                    <a:pt x="9044" y="297"/>
                                  </a:lnTo>
                                  <a:lnTo>
                                    <a:pt x="9040" y="224"/>
                                  </a:lnTo>
                                  <a:lnTo>
                                    <a:pt x="9034" y="150"/>
                                  </a:lnTo>
                                  <a:lnTo>
                                    <a:pt x="9024" y="73"/>
                                  </a:lnTo>
                                  <a:lnTo>
                                    <a:pt x="9017" y="0"/>
                                  </a:lnTo>
                                  <a:lnTo>
                                    <a:pt x="8971" y="0"/>
                                  </a:lnTo>
                                  <a:lnTo>
                                    <a:pt x="8981" y="73"/>
                                  </a:lnTo>
                                  <a:lnTo>
                                    <a:pt x="8987" y="150"/>
                                  </a:lnTo>
                                  <a:lnTo>
                                    <a:pt x="8994" y="224"/>
                                  </a:lnTo>
                                  <a:lnTo>
                                    <a:pt x="9001" y="297"/>
                                  </a:lnTo>
                                  <a:lnTo>
                                    <a:pt x="9004" y="374"/>
                                  </a:lnTo>
                                  <a:lnTo>
                                    <a:pt x="9007" y="450"/>
                                  </a:lnTo>
                                  <a:lnTo>
                                    <a:pt x="9011" y="527"/>
                                  </a:lnTo>
                                  <a:lnTo>
                                    <a:pt x="9011" y="600"/>
                                  </a:lnTo>
                                  <a:lnTo>
                                    <a:pt x="9011" y="677"/>
                                  </a:lnTo>
                                  <a:lnTo>
                                    <a:pt x="9007" y="754"/>
                                  </a:lnTo>
                                  <a:lnTo>
                                    <a:pt x="9004" y="830"/>
                                  </a:lnTo>
                                  <a:lnTo>
                                    <a:pt x="9001" y="904"/>
                                  </a:lnTo>
                                  <a:lnTo>
                                    <a:pt x="8994" y="980"/>
                                  </a:lnTo>
                                  <a:lnTo>
                                    <a:pt x="8987" y="1054"/>
                                  </a:lnTo>
                                  <a:lnTo>
                                    <a:pt x="8981" y="1127"/>
                                  </a:lnTo>
                                  <a:lnTo>
                                    <a:pt x="8971" y="1200"/>
                                  </a:lnTo>
                                  <a:lnTo>
                                    <a:pt x="9017" y="1200"/>
                                  </a:lnTo>
                                  <a:lnTo>
                                    <a:pt x="9024" y="1127"/>
                                  </a:lnTo>
                                  <a:lnTo>
                                    <a:pt x="9034" y="1054"/>
                                  </a:lnTo>
                                  <a:lnTo>
                                    <a:pt x="9040" y="980"/>
                                  </a:lnTo>
                                  <a:lnTo>
                                    <a:pt x="9044" y="904"/>
                                  </a:lnTo>
                                  <a:lnTo>
                                    <a:pt x="9050" y="830"/>
                                  </a:lnTo>
                                  <a:lnTo>
                                    <a:pt x="9054" y="754"/>
                                  </a:lnTo>
                                  <a:lnTo>
                                    <a:pt x="9054" y="677"/>
                                  </a:lnTo>
                                  <a:lnTo>
                                    <a:pt x="9054" y="600"/>
                                  </a:lnTo>
                                  <a:close/>
                                  <a:moveTo>
                                    <a:pt x="37" y="0"/>
                                  </a:moveTo>
                                  <a:lnTo>
                                    <a:pt x="30" y="73"/>
                                  </a:lnTo>
                                  <a:lnTo>
                                    <a:pt x="20" y="150"/>
                                  </a:lnTo>
                                  <a:lnTo>
                                    <a:pt x="14" y="224"/>
                                  </a:lnTo>
                                  <a:lnTo>
                                    <a:pt x="10" y="297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0" y="450"/>
                                  </a:lnTo>
                                  <a:lnTo>
                                    <a:pt x="0" y="527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77"/>
                                  </a:lnTo>
                                  <a:lnTo>
                                    <a:pt x="0" y="754"/>
                                  </a:lnTo>
                                  <a:lnTo>
                                    <a:pt x="4" y="830"/>
                                  </a:lnTo>
                                  <a:lnTo>
                                    <a:pt x="10" y="904"/>
                                  </a:lnTo>
                                  <a:lnTo>
                                    <a:pt x="14" y="980"/>
                                  </a:lnTo>
                                  <a:lnTo>
                                    <a:pt x="20" y="1054"/>
                                  </a:lnTo>
                                  <a:lnTo>
                                    <a:pt x="30" y="1127"/>
                                  </a:lnTo>
                                  <a:lnTo>
                                    <a:pt x="37" y="1200"/>
                                  </a:lnTo>
                                  <a:lnTo>
                                    <a:pt x="83" y="1200"/>
                                  </a:lnTo>
                                  <a:lnTo>
                                    <a:pt x="73" y="1127"/>
                                  </a:lnTo>
                                  <a:lnTo>
                                    <a:pt x="67" y="1054"/>
                                  </a:lnTo>
                                  <a:lnTo>
                                    <a:pt x="60" y="980"/>
                                  </a:lnTo>
                                  <a:lnTo>
                                    <a:pt x="53" y="904"/>
                                  </a:lnTo>
                                  <a:lnTo>
                                    <a:pt x="50" y="830"/>
                                  </a:lnTo>
                                  <a:lnTo>
                                    <a:pt x="47" y="754"/>
                                  </a:lnTo>
                                  <a:lnTo>
                                    <a:pt x="43" y="677"/>
                                  </a:lnTo>
                                  <a:lnTo>
                                    <a:pt x="43" y="600"/>
                                  </a:lnTo>
                                  <a:lnTo>
                                    <a:pt x="43" y="527"/>
                                  </a:lnTo>
                                  <a:lnTo>
                                    <a:pt x="47" y="450"/>
                                  </a:lnTo>
                                  <a:lnTo>
                                    <a:pt x="50" y="374"/>
                                  </a:lnTo>
                                  <a:lnTo>
                                    <a:pt x="53" y="297"/>
                                  </a:lnTo>
                                  <a:lnTo>
                                    <a:pt x="60" y="224"/>
                                  </a:lnTo>
                                  <a:lnTo>
                                    <a:pt x="67" y="150"/>
                                  </a:lnTo>
                                  <a:lnTo>
                                    <a:pt x="73" y="73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13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040" y="3223800"/>
                              <a:ext cx="572400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4" h="1200">
                                  <a:moveTo>
                                    <a:pt x="9014" y="600"/>
                                  </a:moveTo>
                                  <a:lnTo>
                                    <a:pt x="9014" y="527"/>
                                  </a:lnTo>
                                  <a:lnTo>
                                    <a:pt x="9010" y="450"/>
                                  </a:lnTo>
                                  <a:lnTo>
                                    <a:pt x="9007" y="374"/>
                                  </a:lnTo>
                                  <a:lnTo>
                                    <a:pt x="9004" y="297"/>
                                  </a:lnTo>
                                  <a:lnTo>
                                    <a:pt x="8997" y="224"/>
                                  </a:lnTo>
                                  <a:lnTo>
                                    <a:pt x="8991" y="150"/>
                                  </a:lnTo>
                                  <a:lnTo>
                                    <a:pt x="8984" y="73"/>
                                  </a:lnTo>
                                  <a:lnTo>
                                    <a:pt x="8974" y="0"/>
                                  </a:lnTo>
                                  <a:lnTo>
                                    <a:pt x="8927" y="0"/>
                                  </a:lnTo>
                                  <a:lnTo>
                                    <a:pt x="8937" y="73"/>
                                  </a:lnTo>
                                  <a:lnTo>
                                    <a:pt x="8947" y="150"/>
                                  </a:lnTo>
                                  <a:lnTo>
                                    <a:pt x="8954" y="224"/>
                                  </a:lnTo>
                                  <a:lnTo>
                                    <a:pt x="8957" y="297"/>
                                  </a:lnTo>
                                  <a:lnTo>
                                    <a:pt x="8964" y="374"/>
                                  </a:lnTo>
                                  <a:lnTo>
                                    <a:pt x="8967" y="450"/>
                                  </a:lnTo>
                                  <a:lnTo>
                                    <a:pt x="8967" y="524"/>
                                  </a:lnTo>
                                  <a:lnTo>
                                    <a:pt x="8971" y="600"/>
                                  </a:lnTo>
                                  <a:lnTo>
                                    <a:pt x="8967" y="677"/>
                                  </a:lnTo>
                                  <a:lnTo>
                                    <a:pt x="8967" y="754"/>
                                  </a:lnTo>
                                  <a:lnTo>
                                    <a:pt x="8964" y="830"/>
                                  </a:lnTo>
                                  <a:lnTo>
                                    <a:pt x="8957" y="904"/>
                                  </a:lnTo>
                                  <a:lnTo>
                                    <a:pt x="8954" y="980"/>
                                  </a:lnTo>
                                  <a:lnTo>
                                    <a:pt x="8947" y="1054"/>
                                  </a:lnTo>
                                  <a:lnTo>
                                    <a:pt x="8937" y="1127"/>
                                  </a:lnTo>
                                  <a:lnTo>
                                    <a:pt x="8927" y="1200"/>
                                  </a:lnTo>
                                  <a:lnTo>
                                    <a:pt x="8974" y="1200"/>
                                  </a:lnTo>
                                  <a:lnTo>
                                    <a:pt x="8984" y="1127"/>
                                  </a:lnTo>
                                  <a:lnTo>
                                    <a:pt x="8991" y="1054"/>
                                  </a:lnTo>
                                  <a:lnTo>
                                    <a:pt x="8997" y="980"/>
                                  </a:lnTo>
                                  <a:lnTo>
                                    <a:pt x="9004" y="904"/>
                                  </a:lnTo>
                                  <a:lnTo>
                                    <a:pt x="9007" y="830"/>
                                  </a:lnTo>
                                  <a:lnTo>
                                    <a:pt x="9010" y="754"/>
                                  </a:lnTo>
                                  <a:lnTo>
                                    <a:pt x="9014" y="677"/>
                                  </a:lnTo>
                                  <a:lnTo>
                                    <a:pt x="9014" y="600"/>
                                  </a:lnTo>
                                  <a:close/>
                                  <a:moveTo>
                                    <a:pt x="40" y="0"/>
                                  </a:moveTo>
                                  <a:lnTo>
                                    <a:pt x="30" y="73"/>
                                  </a:lnTo>
                                  <a:lnTo>
                                    <a:pt x="23" y="150"/>
                                  </a:lnTo>
                                  <a:lnTo>
                                    <a:pt x="17" y="224"/>
                                  </a:lnTo>
                                  <a:lnTo>
                                    <a:pt x="10" y="297"/>
                                  </a:lnTo>
                                  <a:lnTo>
                                    <a:pt x="7" y="374"/>
                                  </a:lnTo>
                                  <a:lnTo>
                                    <a:pt x="4" y="450"/>
                                  </a:lnTo>
                                  <a:lnTo>
                                    <a:pt x="0" y="527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77"/>
                                  </a:lnTo>
                                  <a:lnTo>
                                    <a:pt x="4" y="754"/>
                                  </a:lnTo>
                                  <a:lnTo>
                                    <a:pt x="7" y="830"/>
                                  </a:lnTo>
                                  <a:lnTo>
                                    <a:pt x="10" y="904"/>
                                  </a:lnTo>
                                  <a:lnTo>
                                    <a:pt x="17" y="980"/>
                                  </a:lnTo>
                                  <a:lnTo>
                                    <a:pt x="23" y="1054"/>
                                  </a:lnTo>
                                  <a:lnTo>
                                    <a:pt x="30" y="1127"/>
                                  </a:lnTo>
                                  <a:lnTo>
                                    <a:pt x="40" y="1200"/>
                                  </a:lnTo>
                                  <a:lnTo>
                                    <a:pt x="87" y="1200"/>
                                  </a:lnTo>
                                  <a:lnTo>
                                    <a:pt x="77" y="1127"/>
                                  </a:lnTo>
                                  <a:lnTo>
                                    <a:pt x="67" y="1054"/>
                                  </a:lnTo>
                                  <a:lnTo>
                                    <a:pt x="60" y="980"/>
                                  </a:lnTo>
                                  <a:lnTo>
                                    <a:pt x="57" y="904"/>
                                  </a:lnTo>
                                  <a:lnTo>
                                    <a:pt x="50" y="830"/>
                                  </a:lnTo>
                                  <a:lnTo>
                                    <a:pt x="47" y="754"/>
                                  </a:lnTo>
                                  <a:lnTo>
                                    <a:pt x="47" y="677"/>
                                  </a:lnTo>
                                  <a:lnTo>
                                    <a:pt x="43" y="600"/>
                                  </a:lnTo>
                                  <a:lnTo>
                                    <a:pt x="47" y="524"/>
                                  </a:lnTo>
                                  <a:lnTo>
                                    <a:pt x="47" y="450"/>
                                  </a:lnTo>
                                  <a:lnTo>
                                    <a:pt x="50" y="374"/>
                                  </a:lnTo>
                                  <a:lnTo>
                                    <a:pt x="57" y="297"/>
                                  </a:lnTo>
                                  <a:lnTo>
                                    <a:pt x="60" y="224"/>
                                  </a:lnTo>
                                  <a:lnTo>
                                    <a:pt x="67" y="150"/>
                                  </a:lnTo>
                                  <a:lnTo>
                                    <a:pt x="77" y="7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13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3223800"/>
                              <a:ext cx="569484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68" h="1200">
                                  <a:moveTo>
                                    <a:pt x="8968" y="600"/>
                                  </a:moveTo>
                                  <a:lnTo>
                                    <a:pt x="8968" y="527"/>
                                  </a:lnTo>
                                  <a:lnTo>
                                    <a:pt x="8964" y="450"/>
                                  </a:lnTo>
                                  <a:lnTo>
                                    <a:pt x="8961" y="374"/>
                                  </a:lnTo>
                                  <a:lnTo>
                                    <a:pt x="8958" y="297"/>
                                  </a:lnTo>
                                  <a:lnTo>
                                    <a:pt x="8951" y="224"/>
                                  </a:lnTo>
                                  <a:lnTo>
                                    <a:pt x="8944" y="150"/>
                                  </a:lnTo>
                                  <a:lnTo>
                                    <a:pt x="8938" y="73"/>
                                  </a:lnTo>
                                  <a:lnTo>
                                    <a:pt x="8928" y="0"/>
                                  </a:lnTo>
                                  <a:lnTo>
                                    <a:pt x="8884" y="0"/>
                                  </a:lnTo>
                                  <a:lnTo>
                                    <a:pt x="8891" y="73"/>
                                  </a:lnTo>
                                  <a:lnTo>
                                    <a:pt x="8901" y="150"/>
                                  </a:lnTo>
                                  <a:lnTo>
                                    <a:pt x="8908" y="224"/>
                                  </a:lnTo>
                                  <a:lnTo>
                                    <a:pt x="8914" y="297"/>
                                  </a:lnTo>
                                  <a:lnTo>
                                    <a:pt x="8918" y="374"/>
                                  </a:lnTo>
                                  <a:lnTo>
                                    <a:pt x="8921" y="450"/>
                                  </a:lnTo>
                                  <a:lnTo>
                                    <a:pt x="8924" y="524"/>
                                  </a:lnTo>
                                  <a:lnTo>
                                    <a:pt x="8924" y="600"/>
                                  </a:lnTo>
                                  <a:lnTo>
                                    <a:pt x="8924" y="677"/>
                                  </a:lnTo>
                                  <a:lnTo>
                                    <a:pt x="8921" y="754"/>
                                  </a:lnTo>
                                  <a:lnTo>
                                    <a:pt x="8918" y="830"/>
                                  </a:lnTo>
                                  <a:lnTo>
                                    <a:pt x="8914" y="904"/>
                                  </a:lnTo>
                                  <a:lnTo>
                                    <a:pt x="8908" y="980"/>
                                  </a:lnTo>
                                  <a:lnTo>
                                    <a:pt x="8901" y="1054"/>
                                  </a:lnTo>
                                  <a:lnTo>
                                    <a:pt x="8891" y="1127"/>
                                  </a:lnTo>
                                  <a:lnTo>
                                    <a:pt x="8884" y="1200"/>
                                  </a:lnTo>
                                  <a:lnTo>
                                    <a:pt x="8928" y="1200"/>
                                  </a:lnTo>
                                  <a:lnTo>
                                    <a:pt x="8938" y="1127"/>
                                  </a:lnTo>
                                  <a:lnTo>
                                    <a:pt x="8944" y="1054"/>
                                  </a:lnTo>
                                  <a:lnTo>
                                    <a:pt x="8951" y="980"/>
                                  </a:lnTo>
                                  <a:lnTo>
                                    <a:pt x="8958" y="904"/>
                                  </a:lnTo>
                                  <a:lnTo>
                                    <a:pt x="8961" y="830"/>
                                  </a:lnTo>
                                  <a:lnTo>
                                    <a:pt x="8964" y="754"/>
                                  </a:lnTo>
                                  <a:lnTo>
                                    <a:pt x="8968" y="677"/>
                                  </a:lnTo>
                                  <a:lnTo>
                                    <a:pt x="8968" y="600"/>
                                  </a:lnTo>
                                  <a:close/>
                                  <a:moveTo>
                                    <a:pt x="40" y="0"/>
                                  </a:moveTo>
                                  <a:lnTo>
                                    <a:pt x="30" y="73"/>
                                  </a:lnTo>
                                  <a:lnTo>
                                    <a:pt x="24" y="150"/>
                                  </a:lnTo>
                                  <a:lnTo>
                                    <a:pt x="17" y="224"/>
                                  </a:lnTo>
                                  <a:lnTo>
                                    <a:pt x="10" y="297"/>
                                  </a:lnTo>
                                  <a:lnTo>
                                    <a:pt x="7" y="374"/>
                                  </a:lnTo>
                                  <a:lnTo>
                                    <a:pt x="4" y="450"/>
                                  </a:lnTo>
                                  <a:lnTo>
                                    <a:pt x="0" y="527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77"/>
                                  </a:lnTo>
                                  <a:lnTo>
                                    <a:pt x="4" y="754"/>
                                  </a:lnTo>
                                  <a:lnTo>
                                    <a:pt x="7" y="830"/>
                                  </a:lnTo>
                                  <a:lnTo>
                                    <a:pt x="10" y="904"/>
                                  </a:lnTo>
                                  <a:lnTo>
                                    <a:pt x="17" y="980"/>
                                  </a:lnTo>
                                  <a:lnTo>
                                    <a:pt x="24" y="1054"/>
                                  </a:lnTo>
                                  <a:lnTo>
                                    <a:pt x="30" y="1127"/>
                                  </a:lnTo>
                                  <a:lnTo>
                                    <a:pt x="40" y="1200"/>
                                  </a:lnTo>
                                  <a:lnTo>
                                    <a:pt x="84" y="1200"/>
                                  </a:lnTo>
                                  <a:lnTo>
                                    <a:pt x="77" y="1127"/>
                                  </a:lnTo>
                                  <a:lnTo>
                                    <a:pt x="67" y="1054"/>
                                  </a:lnTo>
                                  <a:lnTo>
                                    <a:pt x="60" y="980"/>
                                  </a:lnTo>
                                  <a:lnTo>
                                    <a:pt x="54" y="904"/>
                                  </a:lnTo>
                                  <a:lnTo>
                                    <a:pt x="50" y="830"/>
                                  </a:lnTo>
                                  <a:lnTo>
                                    <a:pt x="47" y="754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4" y="600"/>
                                  </a:lnTo>
                                  <a:lnTo>
                                    <a:pt x="44" y="524"/>
                                  </a:lnTo>
                                  <a:lnTo>
                                    <a:pt x="47" y="450"/>
                                  </a:lnTo>
                                  <a:lnTo>
                                    <a:pt x="50" y="374"/>
                                  </a:lnTo>
                                  <a:lnTo>
                                    <a:pt x="54" y="297"/>
                                  </a:lnTo>
                                  <a:lnTo>
                                    <a:pt x="60" y="224"/>
                                  </a:lnTo>
                                  <a:lnTo>
                                    <a:pt x="67" y="150"/>
                                  </a:lnTo>
                                  <a:lnTo>
                                    <a:pt x="77" y="73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13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3223800"/>
                              <a:ext cx="566928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28" h="1200">
                                  <a:moveTo>
                                    <a:pt x="8928" y="600"/>
                                  </a:moveTo>
                                  <a:lnTo>
                                    <a:pt x="8924" y="524"/>
                                  </a:lnTo>
                                  <a:lnTo>
                                    <a:pt x="8924" y="450"/>
                                  </a:lnTo>
                                  <a:lnTo>
                                    <a:pt x="8921" y="374"/>
                                  </a:lnTo>
                                  <a:lnTo>
                                    <a:pt x="8914" y="297"/>
                                  </a:lnTo>
                                  <a:lnTo>
                                    <a:pt x="8911" y="224"/>
                                  </a:lnTo>
                                  <a:lnTo>
                                    <a:pt x="8904" y="150"/>
                                  </a:lnTo>
                                  <a:lnTo>
                                    <a:pt x="8894" y="73"/>
                                  </a:lnTo>
                                  <a:lnTo>
                                    <a:pt x="8884" y="0"/>
                                  </a:lnTo>
                                  <a:lnTo>
                                    <a:pt x="8841" y="0"/>
                                  </a:lnTo>
                                  <a:lnTo>
                                    <a:pt x="8851" y="73"/>
                                  </a:lnTo>
                                  <a:lnTo>
                                    <a:pt x="8858" y="150"/>
                                  </a:lnTo>
                                  <a:lnTo>
                                    <a:pt x="8864" y="224"/>
                                  </a:lnTo>
                                  <a:lnTo>
                                    <a:pt x="8871" y="297"/>
                                  </a:lnTo>
                                  <a:lnTo>
                                    <a:pt x="8874" y="374"/>
                                  </a:lnTo>
                                  <a:lnTo>
                                    <a:pt x="8878" y="450"/>
                                  </a:lnTo>
                                  <a:lnTo>
                                    <a:pt x="8881" y="524"/>
                                  </a:lnTo>
                                  <a:lnTo>
                                    <a:pt x="8881" y="600"/>
                                  </a:lnTo>
                                  <a:lnTo>
                                    <a:pt x="8881" y="677"/>
                                  </a:lnTo>
                                  <a:lnTo>
                                    <a:pt x="8878" y="754"/>
                                  </a:lnTo>
                                  <a:lnTo>
                                    <a:pt x="8874" y="830"/>
                                  </a:lnTo>
                                  <a:lnTo>
                                    <a:pt x="8871" y="904"/>
                                  </a:lnTo>
                                  <a:lnTo>
                                    <a:pt x="8864" y="980"/>
                                  </a:lnTo>
                                  <a:lnTo>
                                    <a:pt x="8858" y="1054"/>
                                  </a:lnTo>
                                  <a:lnTo>
                                    <a:pt x="8851" y="1127"/>
                                  </a:lnTo>
                                  <a:lnTo>
                                    <a:pt x="8841" y="1200"/>
                                  </a:lnTo>
                                  <a:lnTo>
                                    <a:pt x="8884" y="1200"/>
                                  </a:lnTo>
                                  <a:lnTo>
                                    <a:pt x="8894" y="1127"/>
                                  </a:lnTo>
                                  <a:lnTo>
                                    <a:pt x="8904" y="1054"/>
                                  </a:lnTo>
                                  <a:lnTo>
                                    <a:pt x="8911" y="980"/>
                                  </a:lnTo>
                                  <a:lnTo>
                                    <a:pt x="8914" y="904"/>
                                  </a:lnTo>
                                  <a:lnTo>
                                    <a:pt x="8921" y="830"/>
                                  </a:lnTo>
                                  <a:lnTo>
                                    <a:pt x="8924" y="754"/>
                                  </a:lnTo>
                                  <a:lnTo>
                                    <a:pt x="8924" y="677"/>
                                  </a:lnTo>
                                  <a:lnTo>
                                    <a:pt x="8928" y="600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34" y="73"/>
                                  </a:lnTo>
                                  <a:lnTo>
                                    <a:pt x="24" y="150"/>
                                  </a:lnTo>
                                  <a:lnTo>
                                    <a:pt x="17" y="224"/>
                                  </a:lnTo>
                                  <a:lnTo>
                                    <a:pt x="14" y="297"/>
                                  </a:lnTo>
                                  <a:lnTo>
                                    <a:pt x="7" y="374"/>
                                  </a:lnTo>
                                  <a:lnTo>
                                    <a:pt x="4" y="450"/>
                                  </a:lnTo>
                                  <a:lnTo>
                                    <a:pt x="4" y="524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4" y="677"/>
                                  </a:lnTo>
                                  <a:lnTo>
                                    <a:pt x="4" y="754"/>
                                  </a:lnTo>
                                  <a:lnTo>
                                    <a:pt x="7" y="830"/>
                                  </a:lnTo>
                                  <a:lnTo>
                                    <a:pt x="14" y="904"/>
                                  </a:lnTo>
                                  <a:lnTo>
                                    <a:pt x="17" y="980"/>
                                  </a:lnTo>
                                  <a:lnTo>
                                    <a:pt x="24" y="1054"/>
                                  </a:lnTo>
                                  <a:lnTo>
                                    <a:pt x="34" y="1127"/>
                                  </a:lnTo>
                                  <a:lnTo>
                                    <a:pt x="44" y="1200"/>
                                  </a:lnTo>
                                  <a:lnTo>
                                    <a:pt x="87" y="1200"/>
                                  </a:lnTo>
                                  <a:lnTo>
                                    <a:pt x="77" y="1127"/>
                                  </a:lnTo>
                                  <a:lnTo>
                                    <a:pt x="70" y="1054"/>
                                  </a:lnTo>
                                  <a:lnTo>
                                    <a:pt x="64" y="980"/>
                                  </a:lnTo>
                                  <a:lnTo>
                                    <a:pt x="57" y="904"/>
                                  </a:lnTo>
                                  <a:lnTo>
                                    <a:pt x="54" y="830"/>
                                  </a:lnTo>
                                  <a:lnTo>
                                    <a:pt x="50" y="754"/>
                                  </a:lnTo>
                                  <a:lnTo>
                                    <a:pt x="47" y="677"/>
                                  </a:lnTo>
                                  <a:lnTo>
                                    <a:pt x="47" y="600"/>
                                  </a:lnTo>
                                  <a:lnTo>
                                    <a:pt x="47" y="524"/>
                                  </a:lnTo>
                                  <a:lnTo>
                                    <a:pt x="50" y="450"/>
                                  </a:lnTo>
                                  <a:lnTo>
                                    <a:pt x="54" y="374"/>
                                  </a:lnTo>
                                  <a:lnTo>
                                    <a:pt x="57" y="297"/>
                                  </a:lnTo>
                                  <a:lnTo>
                                    <a:pt x="64" y="224"/>
                                  </a:lnTo>
                                  <a:lnTo>
                                    <a:pt x="70" y="150"/>
                                  </a:lnTo>
                                  <a:lnTo>
                                    <a:pt x="77" y="7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03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880" y="3223800"/>
                              <a:ext cx="563868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80" h="1200">
                                  <a:moveTo>
                                    <a:pt x="8880" y="600"/>
                                  </a:moveTo>
                                  <a:lnTo>
                                    <a:pt x="8880" y="524"/>
                                  </a:lnTo>
                                  <a:lnTo>
                                    <a:pt x="8877" y="450"/>
                                  </a:lnTo>
                                  <a:lnTo>
                                    <a:pt x="8874" y="374"/>
                                  </a:lnTo>
                                  <a:lnTo>
                                    <a:pt x="8870" y="297"/>
                                  </a:lnTo>
                                  <a:lnTo>
                                    <a:pt x="8864" y="224"/>
                                  </a:lnTo>
                                  <a:lnTo>
                                    <a:pt x="8857" y="150"/>
                                  </a:lnTo>
                                  <a:lnTo>
                                    <a:pt x="8847" y="73"/>
                                  </a:lnTo>
                                  <a:lnTo>
                                    <a:pt x="8840" y="0"/>
                                  </a:lnTo>
                                  <a:lnTo>
                                    <a:pt x="8794" y="0"/>
                                  </a:lnTo>
                                  <a:lnTo>
                                    <a:pt x="8804" y="73"/>
                                  </a:lnTo>
                                  <a:lnTo>
                                    <a:pt x="8814" y="150"/>
                                  </a:lnTo>
                                  <a:lnTo>
                                    <a:pt x="8820" y="224"/>
                                  </a:lnTo>
                                  <a:lnTo>
                                    <a:pt x="8824" y="297"/>
                                  </a:lnTo>
                                  <a:lnTo>
                                    <a:pt x="8830" y="374"/>
                                  </a:lnTo>
                                  <a:lnTo>
                                    <a:pt x="8834" y="450"/>
                                  </a:lnTo>
                                  <a:lnTo>
                                    <a:pt x="8834" y="524"/>
                                  </a:lnTo>
                                  <a:lnTo>
                                    <a:pt x="8837" y="600"/>
                                  </a:lnTo>
                                  <a:lnTo>
                                    <a:pt x="8834" y="677"/>
                                  </a:lnTo>
                                  <a:lnTo>
                                    <a:pt x="8834" y="754"/>
                                  </a:lnTo>
                                  <a:lnTo>
                                    <a:pt x="8830" y="830"/>
                                  </a:lnTo>
                                  <a:lnTo>
                                    <a:pt x="8824" y="904"/>
                                  </a:lnTo>
                                  <a:lnTo>
                                    <a:pt x="8820" y="980"/>
                                  </a:lnTo>
                                  <a:lnTo>
                                    <a:pt x="8814" y="1054"/>
                                  </a:lnTo>
                                  <a:lnTo>
                                    <a:pt x="8804" y="1127"/>
                                  </a:lnTo>
                                  <a:lnTo>
                                    <a:pt x="8794" y="1200"/>
                                  </a:lnTo>
                                  <a:lnTo>
                                    <a:pt x="8840" y="1200"/>
                                  </a:lnTo>
                                  <a:lnTo>
                                    <a:pt x="8847" y="1127"/>
                                  </a:lnTo>
                                  <a:lnTo>
                                    <a:pt x="8857" y="1054"/>
                                  </a:lnTo>
                                  <a:lnTo>
                                    <a:pt x="8864" y="980"/>
                                  </a:lnTo>
                                  <a:lnTo>
                                    <a:pt x="8870" y="904"/>
                                  </a:lnTo>
                                  <a:lnTo>
                                    <a:pt x="8874" y="830"/>
                                  </a:lnTo>
                                  <a:lnTo>
                                    <a:pt x="8877" y="754"/>
                                  </a:lnTo>
                                  <a:lnTo>
                                    <a:pt x="8880" y="677"/>
                                  </a:lnTo>
                                  <a:lnTo>
                                    <a:pt x="8880" y="600"/>
                                  </a:lnTo>
                                  <a:close/>
                                  <a:moveTo>
                                    <a:pt x="40" y="0"/>
                                  </a:moveTo>
                                  <a:lnTo>
                                    <a:pt x="33" y="73"/>
                                  </a:lnTo>
                                  <a:lnTo>
                                    <a:pt x="23" y="150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10" y="297"/>
                                  </a:lnTo>
                                  <a:lnTo>
                                    <a:pt x="6" y="374"/>
                                  </a:lnTo>
                                  <a:lnTo>
                                    <a:pt x="3" y="450"/>
                                  </a:lnTo>
                                  <a:lnTo>
                                    <a:pt x="0" y="524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77"/>
                                  </a:lnTo>
                                  <a:lnTo>
                                    <a:pt x="3" y="754"/>
                                  </a:lnTo>
                                  <a:lnTo>
                                    <a:pt x="6" y="830"/>
                                  </a:lnTo>
                                  <a:lnTo>
                                    <a:pt x="10" y="904"/>
                                  </a:lnTo>
                                  <a:lnTo>
                                    <a:pt x="16" y="980"/>
                                  </a:lnTo>
                                  <a:lnTo>
                                    <a:pt x="23" y="1054"/>
                                  </a:lnTo>
                                  <a:lnTo>
                                    <a:pt x="33" y="1127"/>
                                  </a:lnTo>
                                  <a:lnTo>
                                    <a:pt x="40" y="1200"/>
                                  </a:lnTo>
                                  <a:lnTo>
                                    <a:pt x="86" y="1200"/>
                                  </a:lnTo>
                                  <a:lnTo>
                                    <a:pt x="76" y="1127"/>
                                  </a:lnTo>
                                  <a:lnTo>
                                    <a:pt x="66" y="1054"/>
                                  </a:lnTo>
                                  <a:lnTo>
                                    <a:pt x="60" y="980"/>
                                  </a:lnTo>
                                  <a:lnTo>
                                    <a:pt x="56" y="904"/>
                                  </a:lnTo>
                                  <a:lnTo>
                                    <a:pt x="50" y="830"/>
                                  </a:lnTo>
                                  <a:lnTo>
                                    <a:pt x="46" y="754"/>
                                  </a:lnTo>
                                  <a:lnTo>
                                    <a:pt x="46" y="677"/>
                                  </a:lnTo>
                                  <a:lnTo>
                                    <a:pt x="43" y="600"/>
                                  </a:lnTo>
                                  <a:lnTo>
                                    <a:pt x="46" y="524"/>
                                  </a:lnTo>
                                  <a:lnTo>
                                    <a:pt x="46" y="450"/>
                                  </a:lnTo>
                                  <a:lnTo>
                                    <a:pt x="50" y="374"/>
                                  </a:lnTo>
                                  <a:lnTo>
                                    <a:pt x="56" y="297"/>
                                  </a:lnTo>
                                  <a:lnTo>
                                    <a:pt x="60" y="224"/>
                                  </a:lnTo>
                                  <a:lnTo>
                                    <a:pt x="66" y="150"/>
                                  </a:lnTo>
                                  <a:lnTo>
                                    <a:pt x="76" y="73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03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280" y="3223800"/>
                              <a:ext cx="560952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4" h="1200">
                                  <a:moveTo>
                                    <a:pt x="8834" y="600"/>
                                  </a:moveTo>
                                  <a:lnTo>
                                    <a:pt x="8834" y="524"/>
                                  </a:lnTo>
                                  <a:lnTo>
                                    <a:pt x="8831" y="450"/>
                                  </a:lnTo>
                                  <a:lnTo>
                                    <a:pt x="8827" y="374"/>
                                  </a:lnTo>
                                  <a:lnTo>
                                    <a:pt x="8824" y="297"/>
                                  </a:lnTo>
                                  <a:lnTo>
                                    <a:pt x="8817" y="224"/>
                                  </a:lnTo>
                                  <a:lnTo>
                                    <a:pt x="8811" y="150"/>
                                  </a:lnTo>
                                  <a:lnTo>
                                    <a:pt x="8804" y="73"/>
                                  </a:lnTo>
                                  <a:lnTo>
                                    <a:pt x="8794" y="0"/>
                                  </a:lnTo>
                                  <a:lnTo>
                                    <a:pt x="8747" y="0"/>
                                  </a:lnTo>
                                  <a:lnTo>
                                    <a:pt x="8757" y="73"/>
                                  </a:lnTo>
                                  <a:lnTo>
                                    <a:pt x="8767" y="150"/>
                                  </a:lnTo>
                                  <a:lnTo>
                                    <a:pt x="8774" y="224"/>
                                  </a:lnTo>
                                  <a:lnTo>
                                    <a:pt x="8781" y="297"/>
                                  </a:lnTo>
                                  <a:lnTo>
                                    <a:pt x="8784" y="374"/>
                                  </a:lnTo>
                                  <a:lnTo>
                                    <a:pt x="8787" y="450"/>
                                  </a:lnTo>
                                  <a:lnTo>
                                    <a:pt x="8791" y="524"/>
                                  </a:lnTo>
                                  <a:lnTo>
                                    <a:pt x="8791" y="600"/>
                                  </a:lnTo>
                                  <a:lnTo>
                                    <a:pt x="8791" y="677"/>
                                  </a:lnTo>
                                  <a:lnTo>
                                    <a:pt x="8787" y="754"/>
                                  </a:lnTo>
                                  <a:lnTo>
                                    <a:pt x="8784" y="830"/>
                                  </a:lnTo>
                                  <a:lnTo>
                                    <a:pt x="8781" y="904"/>
                                  </a:lnTo>
                                  <a:lnTo>
                                    <a:pt x="8774" y="980"/>
                                  </a:lnTo>
                                  <a:lnTo>
                                    <a:pt x="8767" y="1054"/>
                                  </a:lnTo>
                                  <a:lnTo>
                                    <a:pt x="8757" y="1127"/>
                                  </a:lnTo>
                                  <a:lnTo>
                                    <a:pt x="8747" y="1200"/>
                                  </a:lnTo>
                                  <a:lnTo>
                                    <a:pt x="8794" y="1200"/>
                                  </a:lnTo>
                                  <a:lnTo>
                                    <a:pt x="8804" y="1127"/>
                                  </a:lnTo>
                                  <a:lnTo>
                                    <a:pt x="8811" y="1054"/>
                                  </a:lnTo>
                                  <a:lnTo>
                                    <a:pt x="8817" y="980"/>
                                  </a:lnTo>
                                  <a:lnTo>
                                    <a:pt x="8824" y="904"/>
                                  </a:lnTo>
                                  <a:lnTo>
                                    <a:pt x="8827" y="830"/>
                                  </a:lnTo>
                                  <a:lnTo>
                                    <a:pt x="8831" y="754"/>
                                  </a:lnTo>
                                  <a:lnTo>
                                    <a:pt x="8834" y="677"/>
                                  </a:lnTo>
                                  <a:lnTo>
                                    <a:pt x="8834" y="600"/>
                                  </a:lnTo>
                                  <a:close/>
                                  <a:moveTo>
                                    <a:pt x="40" y="0"/>
                                  </a:moveTo>
                                  <a:lnTo>
                                    <a:pt x="30" y="73"/>
                                  </a:lnTo>
                                  <a:lnTo>
                                    <a:pt x="23" y="150"/>
                                  </a:lnTo>
                                  <a:lnTo>
                                    <a:pt x="17" y="224"/>
                                  </a:lnTo>
                                  <a:lnTo>
                                    <a:pt x="10" y="297"/>
                                  </a:lnTo>
                                  <a:lnTo>
                                    <a:pt x="7" y="374"/>
                                  </a:lnTo>
                                  <a:lnTo>
                                    <a:pt x="3" y="450"/>
                                  </a:lnTo>
                                  <a:lnTo>
                                    <a:pt x="0" y="524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77"/>
                                  </a:lnTo>
                                  <a:lnTo>
                                    <a:pt x="3" y="754"/>
                                  </a:lnTo>
                                  <a:lnTo>
                                    <a:pt x="7" y="830"/>
                                  </a:lnTo>
                                  <a:lnTo>
                                    <a:pt x="10" y="904"/>
                                  </a:lnTo>
                                  <a:lnTo>
                                    <a:pt x="17" y="980"/>
                                  </a:lnTo>
                                  <a:lnTo>
                                    <a:pt x="23" y="1054"/>
                                  </a:lnTo>
                                  <a:lnTo>
                                    <a:pt x="30" y="1127"/>
                                  </a:lnTo>
                                  <a:lnTo>
                                    <a:pt x="40" y="1200"/>
                                  </a:lnTo>
                                  <a:lnTo>
                                    <a:pt x="87" y="1200"/>
                                  </a:lnTo>
                                  <a:lnTo>
                                    <a:pt x="77" y="1127"/>
                                  </a:lnTo>
                                  <a:lnTo>
                                    <a:pt x="67" y="1054"/>
                                  </a:lnTo>
                                  <a:lnTo>
                                    <a:pt x="60" y="980"/>
                                  </a:lnTo>
                                  <a:lnTo>
                                    <a:pt x="53" y="904"/>
                                  </a:lnTo>
                                  <a:lnTo>
                                    <a:pt x="50" y="830"/>
                                  </a:lnTo>
                                  <a:lnTo>
                                    <a:pt x="47" y="754"/>
                                  </a:lnTo>
                                  <a:lnTo>
                                    <a:pt x="43" y="677"/>
                                  </a:lnTo>
                                  <a:lnTo>
                                    <a:pt x="43" y="600"/>
                                  </a:lnTo>
                                  <a:lnTo>
                                    <a:pt x="43" y="524"/>
                                  </a:lnTo>
                                  <a:lnTo>
                                    <a:pt x="47" y="450"/>
                                  </a:lnTo>
                                  <a:lnTo>
                                    <a:pt x="50" y="374"/>
                                  </a:lnTo>
                                  <a:lnTo>
                                    <a:pt x="53" y="297"/>
                                  </a:lnTo>
                                  <a:lnTo>
                                    <a:pt x="60" y="224"/>
                                  </a:lnTo>
                                  <a:lnTo>
                                    <a:pt x="67" y="150"/>
                                  </a:lnTo>
                                  <a:lnTo>
                                    <a:pt x="77" y="7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03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3223800"/>
                              <a:ext cx="558432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94" h="1200">
                                  <a:moveTo>
                                    <a:pt x="8794" y="600"/>
                                  </a:moveTo>
                                  <a:lnTo>
                                    <a:pt x="8791" y="524"/>
                                  </a:lnTo>
                                  <a:lnTo>
                                    <a:pt x="8791" y="450"/>
                                  </a:lnTo>
                                  <a:lnTo>
                                    <a:pt x="8787" y="374"/>
                                  </a:lnTo>
                                  <a:lnTo>
                                    <a:pt x="8781" y="297"/>
                                  </a:lnTo>
                                  <a:lnTo>
                                    <a:pt x="8777" y="224"/>
                                  </a:lnTo>
                                  <a:lnTo>
                                    <a:pt x="8771" y="150"/>
                                  </a:lnTo>
                                  <a:lnTo>
                                    <a:pt x="8761" y="73"/>
                                  </a:lnTo>
                                  <a:lnTo>
                                    <a:pt x="8751" y="0"/>
                                  </a:lnTo>
                                  <a:lnTo>
                                    <a:pt x="8707" y="0"/>
                                  </a:lnTo>
                                  <a:lnTo>
                                    <a:pt x="8717" y="73"/>
                                  </a:lnTo>
                                  <a:lnTo>
                                    <a:pt x="8724" y="150"/>
                                  </a:lnTo>
                                  <a:lnTo>
                                    <a:pt x="8731" y="224"/>
                                  </a:lnTo>
                                  <a:lnTo>
                                    <a:pt x="8737" y="297"/>
                                  </a:lnTo>
                                  <a:lnTo>
                                    <a:pt x="8741" y="374"/>
                                  </a:lnTo>
                                  <a:lnTo>
                                    <a:pt x="8744" y="450"/>
                                  </a:lnTo>
                                  <a:lnTo>
                                    <a:pt x="8747" y="524"/>
                                  </a:lnTo>
                                  <a:lnTo>
                                    <a:pt x="8747" y="600"/>
                                  </a:lnTo>
                                  <a:lnTo>
                                    <a:pt x="8747" y="677"/>
                                  </a:lnTo>
                                  <a:lnTo>
                                    <a:pt x="8744" y="754"/>
                                  </a:lnTo>
                                  <a:lnTo>
                                    <a:pt x="8741" y="830"/>
                                  </a:lnTo>
                                  <a:lnTo>
                                    <a:pt x="8737" y="904"/>
                                  </a:lnTo>
                                  <a:lnTo>
                                    <a:pt x="8731" y="980"/>
                                  </a:lnTo>
                                  <a:lnTo>
                                    <a:pt x="8724" y="1054"/>
                                  </a:lnTo>
                                  <a:lnTo>
                                    <a:pt x="8717" y="1127"/>
                                  </a:lnTo>
                                  <a:lnTo>
                                    <a:pt x="8707" y="1200"/>
                                  </a:lnTo>
                                  <a:lnTo>
                                    <a:pt x="8751" y="1200"/>
                                  </a:lnTo>
                                  <a:lnTo>
                                    <a:pt x="8761" y="1127"/>
                                  </a:lnTo>
                                  <a:lnTo>
                                    <a:pt x="8771" y="1054"/>
                                  </a:lnTo>
                                  <a:lnTo>
                                    <a:pt x="8777" y="980"/>
                                  </a:lnTo>
                                  <a:lnTo>
                                    <a:pt x="8781" y="904"/>
                                  </a:lnTo>
                                  <a:lnTo>
                                    <a:pt x="8787" y="830"/>
                                  </a:lnTo>
                                  <a:lnTo>
                                    <a:pt x="8791" y="754"/>
                                  </a:lnTo>
                                  <a:lnTo>
                                    <a:pt x="8791" y="677"/>
                                  </a:lnTo>
                                  <a:lnTo>
                                    <a:pt x="8794" y="600"/>
                                  </a:lnTo>
                                  <a:close/>
                                  <a:moveTo>
                                    <a:pt x="43" y="0"/>
                                  </a:moveTo>
                                  <a:lnTo>
                                    <a:pt x="33" y="73"/>
                                  </a:lnTo>
                                  <a:lnTo>
                                    <a:pt x="23" y="150"/>
                                  </a:lnTo>
                                  <a:lnTo>
                                    <a:pt x="17" y="224"/>
                                  </a:lnTo>
                                  <a:lnTo>
                                    <a:pt x="13" y="297"/>
                                  </a:lnTo>
                                  <a:lnTo>
                                    <a:pt x="7" y="374"/>
                                  </a:lnTo>
                                  <a:lnTo>
                                    <a:pt x="3" y="450"/>
                                  </a:lnTo>
                                  <a:lnTo>
                                    <a:pt x="3" y="524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3" y="677"/>
                                  </a:lnTo>
                                  <a:lnTo>
                                    <a:pt x="3" y="754"/>
                                  </a:lnTo>
                                  <a:lnTo>
                                    <a:pt x="7" y="830"/>
                                  </a:lnTo>
                                  <a:lnTo>
                                    <a:pt x="13" y="904"/>
                                  </a:lnTo>
                                  <a:lnTo>
                                    <a:pt x="17" y="980"/>
                                  </a:lnTo>
                                  <a:lnTo>
                                    <a:pt x="23" y="1054"/>
                                  </a:lnTo>
                                  <a:lnTo>
                                    <a:pt x="33" y="1127"/>
                                  </a:lnTo>
                                  <a:lnTo>
                                    <a:pt x="43" y="1200"/>
                                  </a:lnTo>
                                  <a:lnTo>
                                    <a:pt x="87" y="1200"/>
                                  </a:lnTo>
                                  <a:lnTo>
                                    <a:pt x="77" y="1127"/>
                                  </a:lnTo>
                                  <a:lnTo>
                                    <a:pt x="70" y="1054"/>
                                  </a:lnTo>
                                  <a:lnTo>
                                    <a:pt x="63" y="980"/>
                                  </a:lnTo>
                                  <a:lnTo>
                                    <a:pt x="57" y="904"/>
                                  </a:lnTo>
                                  <a:lnTo>
                                    <a:pt x="53" y="830"/>
                                  </a:lnTo>
                                  <a:lnTo>
                                    <a:pt x="50" y="754"/>
                                  </a:lnTo>
                                  <a:lnTo>
                                    <a:pt x="47" y="677"/>
                                  </a:lnTo>
                                  <a:lnTo>
                                    <a:pt x="47" y="600"/>
                                  </a:lnTo>
                                  <a:lnTo>
                                    <a:pt x="47" y="524"/>
                                  </a:lnTo>
                                  <a:lnTo>
                                    <a:pt x="50" y="450"/>
                                  </a:lnTo>
                                  <a:lnTo>
                                    <a:pt x="53" y="374"/>
                                  </a:lnTo>
                                  <a:lnTo>
                                    <a:pt x="57" y="297"/>
                                  </a:lnTo>
                                  <a:lnTo>
                                    <a:pt x="63" y="224"/>
                                  </a:lnTo>
                                  <a:lnTo>
                                    <a:pt x="70" y="150"/>
                                  </a:lnTo>
                                  <a:lnTo>
                                    <a:pt x="77" y="7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03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40" y="3223800"/>
                              <a:ext cx="555516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48" h="1200">
                                  <a:moveTo>
                                    <a:pt x="8748" y="600"/>
                                  </a:moveTo>
                                  <a:lnTo>
                                    <a:pt x="8748" y="524"/>
                                  </a:lnTo>
                                  <a:lnTo>
                                    <a:pt x="8744" y="450"/>
                                  </a:lnTo>
                                  <a:lnTo>
                                    <a:pt x="8741" y="374"/>
                                  </a:lnTo>
                                  <a:lnTo>
                                    <a:pt x="8738" y="297"/>
                                  </a:lnTo>
                                  <a:lnTo>
                                    <a:pt x="8731" y="224"/>
                                  </a:lnTo>
                                  <a:lnTo>
                                    <a:pt x="8724" y="150"/>
                                  </a:lnTo>
                                  <a:lnTo>
                                    <a:pt x="8714" y="73"/>
                                  </a:lnTo>
                                  <a:lnTo>
                                    <a:pt x="8704" y="0"/>
                                  </a:lnTo>
                                  <a:lnTo>
                                    <a:pt x="8661" y="0"/>
                                  </a:lnTo>
                                  <a:lnTo>
                                    <a:pt x="8671" y="73"/>
                                  </a:lnTo>
                                  <a:lnTo>
                                    <a:pt x="8678" y="150"/>
                                  </a:lnTo>
                                  <a:lnTo>
                                    <a:pt x="8688" y="224"/>
                                  </a:lnTo>
                                  <a:lnTo>
                                    <a:pt x="8691" y="297"/>
                                  </a:lnTo>
                                  <a:lnTo>
                                    <a:pt x="8698" y="374"/>
                                  </a:lnTo>
                                  <a:lnTo>
                                    <a:pt x="8701" y="450"/>
                                  </a:lnTo>
                                  <a:lnTo>
                                    <a:pt x="8701" y="524"/>
                                  </a:lnTo>
                                  <a:lnTo>
                                    <a:pt x="8704" y="600"/>
                                  </a:lnTo>
                                  <a:lnTo>
                                    <a:pt x="8701" y="677"/>
                                  </a:lnTo>
                                  <a:lnTo>
                                    <a:pt x="8701" y="754"/>
                                  </a:lnTo>
                                  <a:lnTo>
                                    <a:pt x="8698" y="830"/>
                                  </a:lnTo>
                                  <a:lnTo>
                                    <a:pt x="8691" y="904"/>
                                  </a:lnTo>
                                  <a:lnTo>
                                    <a:pt x="8688" y="980"/>
                                  </a:lnTo>
                                  <a:lnTo>
                                    <a:pt x="8678" y="1054"/>
                                  </a:lnTo>
                                  <a:lnTo>
                                    <a:pt x="8671" y="1127"/>
                                  </a:lnTo>
                                  <a:lnTo>
                                    <a:pt x="8661" y="1200"/>
                                  </a:lnTo>
                                  <a:lnTo>
                                    <a:pt x="8704" y="1200"/>
                                  </a:lnTo>
                                  <a:lnTo>
                                    <a:pt x="8714" y="1127"/>
                                  </a:lnTo>
                                  <a:lnTo>
                                    <a:pt x="8724" y="1054"/>
                                  </a:lnTo>
                                  <a:lnTo>
                                    <a:pt x="8731" y="980"/>
                                  </a:lnTo>
                                  <a:lnTo>
                                    <a:pt x="8738" y="904"/>
                                  </a:lnTo>
                                  <a:lnTo>
                                    <a:pt x="8741" y="830"/>
                                  </a:lnTo>
                                  <a:lnTo>
                                    <a:pt x="8744" y="754"/>
                                  </a:lnTo>
                                  <a:lnTo>
                                    <a:pt x="8748" y="677"/>
                                  </a:lnTo>
                                  <a:lnTo>
                                    <a:pt x="8748" y="600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34" y="73"/>
                                  </a:lnTo>
                                  <a:lnTo>
                                    <a:pt x="24" y="150"/>
                                  </a:lnTo>
                                  <a:lnTo>
                                    <a:pt x="17" y="224"/>
                                  </a:lnTo>
                                  <a:lnTo>
                                    <a:pt x="10" y="297"/>
                                  </a:lnTo>
                                  <a:lnTo>
                                    <a:pt x="7" y="374"/>
                                  </a:lnTo>
                                  <a:lnTo>
                                    <a:pt x="4" y="450"/>
                                  </a:lnTo>
                                  <a:lnTo>
                                    <a:pt x="0" y="524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77"/>
                                  </a:lnTo>
                                  <a:lnTo>
                                    <a:pt x="4" y="754"/>
                                  </a:lnTo>
                                  <a:lnTo>
                                    <a:pt x="7" y="830"/>
                                  </a:lnTo>
                                  <a:lnTo>
                                    <a:pt x="10" y="904"/>
                                  </a:lnTo>
                                  <a:lnTo>
                                    <a:pt x="17" y="980"/>
                                  </a:lnTo>
                                  <a:lnTo>
                                    <a:pt x="24" y="1054"/>
                                  </a:lnTo>
                                  <a:lnTo>
                                    <a:pt x="34" y="1127"/>
                                  </a:lnTo>
                                  <a:lnTo>
                                    <a:pt x="44" y="1200"/>
                                  </a:lnTo>
                                  <a:lnTo>
                                    <a:pt x="87" y="1200"/>
                                  </a:lnTo>
                                  <a:lnTo>
                                    <a:pt x="77" y="1127"/>
                                  </a:lnTo>
                                  <a:lnTo>
                                    <a:pt x="70" y="1054"/>
                                  </a:lnTo>
                                  <a:lnTo>
                                    <a:pt x="60" y="980"/>
                                  </a:lnTo>
                                  <a:lnTo>
                                    <a:pt x="57" y="904"/>
                                  </a:lnTo>
                                  <a:lnTo>
                                    <a:pt x="50" y="830"/>
                                  </a:lnTo>
                                  <a:lnTo>
                                    <a:pt x="47" y="754"/>
                                  </a:lnTo>
                                  <a:lnTo>
                                    <a:pt x="47" y="677"/>
                                  </a:lnTo>
                                  <a:lnTo>
                                    <a:pt x="44" y="600"/>
                                  </a:lnTo>
                                  <a:lnTo>
                                    <a:pt x="47" y="524"/>
                                  </a:lnTo>
                                  <a:lnTo>
                                    <a:pt x="47" y="450"/>
                                  </a:lnTo>
                                  <a:lnTo>
                                    <a:pt x="50" y="374"/>
                                  </a:lnTo>
                                  <a:lnTo>
                                    <a:pt x="57" y="297"/>
                                  </a:lnTo>
                                  <a:lnTo>
                                    <a:pt x="60" y="224"/>
                                  </a:lnTo>
                                  <a:lnTo>
                                    <a:pt x="70" y="150"/>
                                  </a:lnTo>
                                  <a:lnTo>
                                    <a:pt x="77" y="7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40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3223800"/>
                              <a:ext cx="552456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00" h="1200">
                                  <a:moveTo>
                                    <a:pt x="8700" y="600"/>
                                  </a:moveTo>
                                  <a:lnTo>
                                    <a:pt x="8700" y="524"/>
                                  </a:lnTo>
                                  <a:lnTo>
                                    <a:pt x="8697" y="450"/>
                                  </a:lnTo>
                                  <a:lnTo>
                                    <a:pt x="8694" y="374"/>
                                  </a:lnTo>
                                  <a:lnTo>
                                    <a:pt x="8690" y="297"/>
                                  </a:lnTo>
                                  <a:lnTo>
                                    <a:pt x="8684" y="224"/>
                                  </a:lnTo>
                                  <a:lnTo>
                                    <a:pt x="8677" y="150"/>
                                  </a:lnTo>
                                  <a:lnTo>
                                    <a:pt x="8670" y="73"/>
                                  </a:lnTo>
                                  <a:lnTo>
                                    <a:pt x="8660" y="0"/>
                                  </a:lnTo>
                                  <a:lnTo>
                                    <a:pt x="8614" y="0"/>
                                  </a:lnTo>
                                  <a:lnTo>
                                    <a:pt x="8624" y="73"/>
                                  </a:lnTo>
                                  <a:lnTo>
                                    <a:pt x="8634" y="150"/>
                                  </a:lnTo>
                                  <a:lnTo>
                                    <a:pt x="8640" y="224"/>
                                  </a:lnTo>
                                  <a:lnTo>
                                    <a:pt x="8647" y="297"/>
                                  </a:lnTo>
                                  <a:lnTo>
                                    <a:pt x="8650" y="374"/>
                                  </a:lnTo>
                                  <a:lnTo>
                                    <a:pt x="8654" y="450"/>
                                  </a:lnTo>
                                  <a:lnTo>
                                    <a:pt x="8657" y="524"/>
                                  </a:lnTo>
                                  <a:lnTo>
                                    <a:pt x="8657" y="600"/>
                                  </a:lnTo>
                                  <a:lnTo>
                                    <a:pt x="8657" y="677"/>
                                  </a:lnTo>
                                  <a:lnTo>
                                    <a:pt x="8654" y="754"/>
                                  </a:lnTo>
                                  <a:lnTo>
                                    <a:pt x="8650" y="830"/>
                                  </a:lnTo>
                                  <a:lnTo>
                                    <a:pt x="8647" y="904"/>
                                  </a:lnTo>
                                  <a:lnTo>
                                    <a:pt x="8640" y="980"/>
                                  </a:lnTo>
                                  <a:lnTo>
                                    <a:pt x="8634" y="1054"/>
                                  </a:lnTo>
                                  <a:lnTo>
                                    <a:pt x="8624" y="1127"/>
                                  </a:lnTo>
                                  <a:lnTo>
                                    <a:pt x="8614" y="1200"/>
                                  </a:lnTo>
                                  <a:lnTo>
                                    <a:pt x="8660" y="1200"/>
                                  </a:lnTo>
                                  <a:lnTo>
                                    <a:pt x="8670" y="1127"/>
                                  </a:lnTo>
                                  <a:lnTo>
                                    <a:pt x="8677" y="1054"/>
                                  </a:lnTo>
                                  <a:lnTo>
                                    <a:pt x="8684" y="980"/>
                                  </a:lnTo>
                                  <a:lnTo>
                                    <a:pt x="8690" y="904"/>
                                  </a:lnTo>
                                  <a:lnTo>
                                    <a:pt x="8694" y="830"/>
                                  </a:lnTo>
                                  <a:lnTo>
                                    <a:pt x="8697" y="754"/>
                                  </a:lnTo>
                                  <a:lnTo>
                                    <a:pt x="8700" y="677"/>
                                  </a:lnTo>
                                  <a:lnTo>
                                    <a:pt x="8700" y="600"/>
                                  </a:lnTo>
                                  <a:close/>
                                  <a:moveTo>
                                    <a:pt x="40" y="0"/>
                                  </a:moveTo>
                                  <a:lnTo>
                                    <a:pt x="30" y="73"/>
                                  </a:lnTo>
                                  <a:lnTo>
                                    <a:pt x="23" y="150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10" y="297"/>
                                  </a:lnTo>
                                  <a:lnTo>
                                    <a:pt x="6" y="374"/>
                                  </a:lnTo>
                                  <a:lnTo>
                                    <a:pt x="3" y="450"/>
                                  </a:lnTo>
                                  <a:lnTo>
                                    <a:pt x="0" y="524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77"/>
                                  </a:lnTo>
                                  <a:lnTo>
                                    <a:pt x="3" y="754"/>
                                  </a:lnTo>
                                  <a:lnTo>
                                    <a:pt x="6" y="830"/>
                                  </a:lnTo>
                                  <a:lnTo>
                                    <a:pt x="10" y="904"/>
                                  </a:lnTo>
                                  <a:lnTo>
                                    <a:pt x="16" y="980"/>
                                  </a:lnTo>
                                  <a:lnTo>
                                    <a:pt x="23" y="1054"/>
                                  </a:lnTo>
                                  <a:lnTo>
                                    <a:pt x="30" y="1127"/>
                                  </a:lnTo>
                                  <a:lnTo>
                                    <a:pt x="40" y="1200"/>
                                  </a:lnTo>
                                  <a:lnTo>
                                    <a:pt x="86" y="1200"/>
                                  </a:lnTo>
                                  <a:lnTo>
                                    <a:pt x="76" y="1127"/>
                                  </a:lnTo>
                                  <a:lnTo>
                                    <a:pt x="66" y="1054"/>
                                  </a:lnTo>
                                  <a:lnTo>
                                    <a:pt x="60" y="980"/>
                                  </a:lnTo>
                                  <a:lnTo>
                                    <a:pt x="53" y="904"/>
                                  </a:lnTo>
                                  <a:lnTo>
                                    <a:pt x="50" y="830"/>
                                  </a:lnTo>
                                  <a:lnTo>
                                    <a:pt x="46" y="754"/>
                                  </a:lnTo>
                                  <a:lnTo>
                                    <a:pt x="43" y="677"/>
                                  </a:lnTo>
                                  <a:lnTo>
                                    <a:pt x="43" y="600"/>
                                  </a:lnTo>
                                  <a:lnTo>
                                    <a:pt x="43" y="524"/>
                                  </a:lnTo>
                                  <a:lnTo>
                                    <a:pt x="46" y="450"/>
                                  </a:lnTo>
                                  <a:lnTo>
                                    <a:pt x="50" y="374"/>
                                  </a:lnTo>
                                  <a:lnTo>
                                    <a:pt x="53" y="297"/>
                                  </a:lnTo>
                                  <a:lnTo>
                                    <a:pt x="60" y="224"/>
                                  </a:lnTo>
                                  <a:lnTo>
                                    <a:pt x="66" y="150"/>
                                  </a:lnTo>
                                  <a:lnTo>
                                    <a:pt x="76" y="73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40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720" y="3223800"/>
                              <a:ext cx="549900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60" h="1200">
                                  <a:moveTo>
                                    <a:pt x="8660" y="600"/>
                                  </a:moveTo>
                                  <a:lnTo>
                                    <a:pt x="8657" y="524"/>
                                  </a:lnTo>
                                  <a:lnTo>
                                    <a:pt x="8657" y="450"/>
                                  </a:lnTo>
                                  <a:lnTo>
                                    <a:pt x="8654" y="374"/>
                                  </a:lnTo>
                                  <a:lnTo>
                                    <a:pt x="8647" y="297"/>
                                  </a:lnTo>
                                  <a:lnTo>
                                    <a:pt x="8644" y="224"/>
                                  </a:lnTo>
                                  <a:lnTo>
                                    <a:pt x="8634" y="150"/>
                                  </a:lnTo>
                                  <a:lnTo>
                                    <a:pt x="8627" y="73"/>
                                  </a:lnTo>
                                  <a:lnTo>
                                    <a:pt x="8617" y="0"/>
                                  </a:lnTo>
                                  <a:lnTo>
                                    <a:pt x="8574" y="0"/>
                                  </a:lnTo>
                                  <a:lnTo>
                                    <a:pt x="8580" y="73"/>
                                  </a:lnTo>
                                  <a:lnTo>
                                    <a:pt x="8590" y="150"/>
                                  </a:lnTo>
                                  <a:lnTo>
                                    <a:pt x="8597" y="224"/>
                                  </a:lnTo>
                                  <a:lnTo>
                                    <a:pt x="8604" y="297"/>
                                  </a:lnTo>
                                  <a:lnTo>
                                    <a:pt x="8607" y="374"/>
                                  </a:lnTo>
                                  <a:lnTo>
                                    <a:pt x="8610" y="450"/>
                                  </a:lnTo>
                                  <a:lnTo>
                                    <a:pt x="8614" y="524"/>
                                  </a:lnTo>
                                  <a:lnTo>
                                    <a:pt x="8614" y="600"/>
                                  </a:lnTo>
                                  <a:lnTo>
                                    <a:pt x="8614" y="677"/>
                                  </a:lnTo>
                                  <a:lnTo>
                                    <a:pt x="8610" y="754"/>
                                  </a:lnTo>
                                  <a:lnTo>
                                    <a:pt x="8607" y="830"/>
                                  </a:lnTo>
                                  <a:lnTo>
                                    <a:pt x="8604" y="904"/>
                                  </a:lnTo>
                                  <a:lnTo>
                                    <a:pt x="8597" y="980"/>
                                  </a:lnTo>
                                  <a:lnTo>
                                    <a:pt x="8590" y="1054"/>
                                  </a:lnTo>
                                  <a:lnTo>
                                    <a:pt x="8580" y="1127"/>
                                  </a:lnTo>
                                  <a:lnTo>
                                    <a:pt x="8574" y="1200"/>
                                  </a:lnTo>
                                  <a:lnTo>
                                    <a:pt x="8617" y="1200"/>
                                  </a:lnTo>
                                  <a:lnTo>
                                    <a:pt x="8627" y="1127"/>
                                  </a:lnTo>
                                  <a:lnTo>
                                    <a:pt x="8634" y="1054"/>
                                  </a:lnTo>
                                  <a:lnTo>
                                    <a:pt x="8644" y="980"/>
                                  </a:lnTo>
                                  <a:lnTo>
                                    <a:pt x="8647" y="904"/>
                                  </a:lnTo>
                                  <a:lnTo>
                                    <a:pt x="8654" y="830"/>
                                  </a:lnTo>
                                  <a:lnTo>
                                    <a:pt x="8657" y="754"/>
                                  </a:lnTo>
                                  <a:lnTo>
                                    <a:pt x="8657" y="677"/>
                                  </a:lnTo>
                                  <a:lnTo>
                                    <a:pt x="8660" y="600"/>
                                  </a:lnTo>
                                  <a:close/>
                                  <a:moveTo>
                                    <a:pt x="43" y="0"/>
                                  </a:moveTo>
                                  <a:lnTo>
                                    <a:pt x="33" y="73"/>
                                  </a:lnTo>
                                  <a:lnTo>
                                    <a:pt x="26" y="150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13" y="297"/>
                                  </a:lnTo>
                                  <a:lnTo>
                                    <a:pt x="6" y="374"/>
                                  </a:lnTo>
                                  <a:lnTo>
                                    <a:pt x="3" y="450"/>
                                  </a:lnTo>
                                  <a:lnTo>
                                    <a:pt x="3" y="524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3" y="677"/>
                                  </a:lnTo>
                                  <a:lnTo>
                                    <a:pt x="3" y="754"/>
                                  </a:lnTo>
                                  <a:lnTo>
                                    <a:pt x="6" y="830"/>
                                  </a:lnTo>
                                  <a:lnTo>
                                    <a:pt x="13" y="904"/>
                                  </a:lnTo>
                                  <a:lnTo>
                                    <a:pt x="16" y="980"/>
                                  </a:lnTo>
                                  <a:lnTo>
                                    <a:pt x="26" y="1054"/>
                                  </a:lnTo>
                                  <a:lnTo>
                                    <a:pt x="33" y="1127"/>
                                  </a:lnTo>
                                  <a:lnTo>
                                    <a:pt x="43" y="1200"/>
                                  </a:lnTo>
                                  <a:lnTo>
                                    <a:pt x="86" y="1200"/>
                                  </a:lnTo>
                                  <a:lnTo>
                                    <a:pt x="80" y="1127"/>
                                  </a:lnTo>
                                  <a:lnTo>
                                    <a:pt x="70" y="1054"/>
                                  </a:lnTo>
                                  <a:lnTo>
                                    <a:pt x="63" y="980"/>
                                  </a:lnTo>
                                  <a:lnTo>
                                    <a:pt x="56" y="904"/>
                                  </a:lnTo>
                                  <a:lnTo>
                                    <a:pt x="53" y="830"/>
                                  </a:lnTo>
                                  <a:lnTo>
                                    <a:pt x="50" y="754"/>
                                  </a:lnTo>
                                  <a:lnTo>
                                    <a:pt x="46" y="677"/>
                                  </a:lnTo>
                                  <a:lnTo>
                                    <a:pt x="46" y="600"/>
                                  </a:lnTo>
                                  <a:lnTo>
                                    <a:pt x="46" y="524"/>
                                  </a:lnTo>
                                  <a:lnTo>
                                    <a:pt x="50" y="450"/>
                                  </a:lnTo>
                                  <a:lnTo>
                                    <a:pt x="53" y="374"/>
                                  </a:lnTo>
                                  <a:lnTo>
                                    <a:pt x="56" y="297"/>
                                  </a:lnTo>
                                  <a:lnTo>
                                    <a:pt x="63" y="224"/>
                                  </a:lnTo>
                                  <a:lnTo>
                                    <a:pt x="70" y="150"/>
                                  </a:lnTo>
                                  <a:lnTo>
                                    <a:pt x="80" y="73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40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120" y="3223800"/>
                              <a:ext cx="546984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4" h="1200">
                                  <a:moveTo>
                                    <a:pt x="8614" y="600"/>
                                  </a:moveTo>
                                  <a:lnTo>
                                    <a:pt x="8614" y="524"/>
                                  </a:lnTo>
                                  <a:lnTo>
                                    <a:pt x="8611" y="450"/>
                                  </a:lnTo>
                                  <a:lnTo>
                                    <a:pt x="8607" y="374"/>
                                  </a:lnTo>
                                  <a:lnTo>
                                    <a:pt x="8604" y="297"/>
                                  </a:lnTo>
                                  <a:lnTo>
                                    <a:pt x="8597" y="224"/>
                                  </a:lnTo>
                                  <a:lnTo>
                                    <a:pt x="8591" y="150"/>
                                  </a:lnTo>
                                  <a:lnTo>
                                    <a:pt x="8581" y="73"/>
                                  </a:lnTo>
                                  <a:lnTo>
                                    <a:pt x="8571" y="0"/>
                                  </a:lnTo>
                                  <a:lnTo>
                                    <a:pt x="8527" y="0"/>
                                  </a:lnTo>
                                  <a:lnTo>
                                    <a:pt x="8537" y="73"/>
                                  </a:lnTo>
                                  <a:lnTo>
                                    <a:pt x="8544" y="150"/>
                                  </a:lnTo>
                                  <a:lnTo>
                                    <a:pt x="8551" y="224"/>
                                  </a:lnTo>
                                  <a:lnTo>
                                    <a:pt x="8557" y="297"/>
                                  </a:lnTo>
                                  <a:lnTo>
                                    <a:pt x="8564" y="374"/>
                                  </a:lnTo>
                                  <a:lnTo>
                                    <a:pt x="8567" y="450"/>
                                  </a:lnTo>
                                  <a:lnTo>
                                    <a:pt x="8567" y="524"/>
                                  </a:lnTo>
                                  <a:lnTo>
                                    <a:pt x="8571" y="600"/>
                                  </a:lnTo>
                                  <a:lnTo>
                                    <a:pt x="8567" y="677"/>
                                  </a:lnTo>
                                  <a:lnTo>
                                    <a:pt x="8567" y="754"/>
                                  </a:lnTo>
                                  <a:lnTo>
                                    <a:pt x="8564" y="830"/>
                                  </a:lnTo>
                                  <a:lnTo>
                                    <a:pt x="8557" y="904"/>
                                  </a:lnTo>
                                  <a:lnTo>
                                    <a:pt x="8551" y="980"/>
                                  </a:lnTo>
                                  <a:lnTo>
                                    <a:pt x="8544" y="1054"/>
                                  </a:lnTo>
                                  <a:lnTo>
                                    <a:pt x="8537" y="1127"/>
                                  </a:lnTo>
                                  <a:lnTo>
                                    <a:pt x="8527" y="1200"/>
                                  </a:lnTo>
                                  <a:lnTo>
                                    <a:pt x="8571" y="1200"/>
                                  </a:lnTo>
                                  <a:lnTo>
                                    <a:pt x="8581" y="1127"/>
                                  </a:lnTo>
                                  <a:lnTo>
                                    <a:pt x="8591" y="1054"/>
                                  </a:lnTo>
                                  <a:lnTo>
                                    <a:pt x="8597" y="980"/>
                                  </a:lnTo>
                                  <a:lnTo>
                                    <a:pt x="8604" y="904"/>
                                  </a:lnTo>
                                  <a:lnTo>
                                    <a:pt x="8607" y="830"/>
                                  </a:lnTo>
                                  <a:lnTo>
                                    <a:pt x="8611" y="754"/>
                                  </a:lnTo>
                                  <a:lnTo>
                                    <a:pt x="8614" y="677"/>
                                  </a:lnTo>
                                  <a:lnTo>
                                    <a:pt x="8614" y="600"/>
                                  </a:lnTo>
                                  <a:close/>
                                  <a:moveTo>
                                    <a:pt x="43" y="0"/>
                                  </a:moveTo>
                                  <a:lnTo>
                                    <a:pt x="33" y="73"/>
                                  </a:lnTo>
                                  <a:lnTo>
                                    <a:pt x="23" y="150"/>
                                  </a:lnTo>
                                  <a:lnTo>
                                    <a:pt x="17" y="224"/>
                                  </a:lnTo>
                                  <a:lnTo>
                                    <a:pt x="10" y="297"/>
                                  </a:lnTo>
                                  <a:lnTo>
                                    <a:pt x="7" y="374"/>
                                  </a:lnTo>
                                  <a:lnTo>
                                    <a:pt x="3" y="450"/>
                                  </a:lnTo>
                                  <a:lnTo>
                                    <a:pt x="0" y="524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77"/>
                                  </a:lnTo>
                                  <a:lnTo>
                                    <a:pt x="3" y="754"/>
                                  </a:lnTo>
                                  <a:lnTo>
                                    <a:pt x="7" y="830"/>
                                  </a:lnTo>
                                  <a:lnTo>
                                    <a:pt x="10" y="904"/>
                                  </a:lnTo>
                                  <a:lnTo>
                                    <a:pt x="17" y="980"/>
                                  </a:lnTo>
                                  <a:lnTo>
                                    <a:pt x="23" y="1054"/>
                                  </a:lnTo>
                                  <a:lnTo>
                                    <a:pt x="33" y="1127"/>
                                  </a:lnTo>
                                  <a:lnTo>
                                    <a:pt x="43" y="1200"/>
                                  </a:lnTo>
                                  <a:lnTo>
                                    <a:pt x="87" y="1200"/>
                                  </a:lnTo>
                                  <a:lnTo>
                                    <a:pt x="77" y="1127"/>
                                  </a:lnTo>
                                  <a:lnTo>
                                    <a:pt x="70" y="1054"/>
                                  </a:lnTo>
                                  <a:lnTo>
                                    <a:pt x="63" y="980"/>
                                  </a:lnTo>
                                  <a:lnTo>
                                    <a:pt x="57" y="904"/>
                                  </a:lnTo>
                                  <a:lnTo>
                                    <a:pt x="50" y="830"/>
                                  </a:lnTo>
                                  <a:lnTo>
                                    <a:pt x="47" y="754"/>
                                  </a:lnTo>
                                  <a:lnTo>
                                    <a:pt x="47" y="677"/>
                                  </a:lnTo>
                                  <a:lnTo>
                                    <a:pt x="43" y="600"/>
                                  </a:lnTo>
                                  <a:lnTo>
                                    <a:pt x="47" y="524"/>
                                  </a:lnTo>
                                  <a:lnTo>
                                    <a:pt x="47" y="450"/>
                                  </a:lnTo>
                                  <a:lnTo>
                                    <a:pt x="50" y="374"/>
                                  </a:lnTo>
                                  <a:lnTo>
                                    <a:pt x="57" y="297"/>
                                  </a:lnTo>
                                  <a:lnTo>
                                    <a:pt x="63" y="224"/>
                                  </a:lnTo>
                                  <a:lnTo>
                                    <a:pt x="70" y="150"/>
                                  </a:lnTo>
                                  <a:lnTo>
                                    <a:pt x="77" y="7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40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3223800"/>
                              <a:ext cx="544068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68" h="1200">
                                  <a:moveTo>
                                    <a:pt x="8568" y="600"/>
                                  </a:moveTo>
                                  <a:lnTo>
                                    <a:pt x="8568" y="524"/>
                                  </a:lnTo>
                                  <a:lnTo>
                                    <a:pt x="8564" y="450"/>
                                  </a:lnTo>
                                  <a:lnTo>
                                    <a:pt x="8561" y="374"/>
                                  </a:lnTo>
                                  <a:lnTo>
                                    <a:pt x="8558" y="297"/>
                                  </a:lnTo>
                                  <a:lnTo>
                                    <a:pt x="8551" y="224"/>
                                  </a:lnTo>
                                  <a:lnTo>
                                    <a:pt x="8544" y="150"/>
                                  </a:lnTo>
                                  <a:lnTo>
                                    <a:pt x="8534" y="73"/>
                                  </a:lnTo>
                                  <a:lnTo>
                                    <a:pt x="8528" y="0"/>
                                  </a:lnTo>
                                  <a:lnTo>
                                    <a:pt x="8481" y="0"/>
                                  </a:lnTo>
                                  <a:lnTo>
                                    <a:pt x="8491" y="73"/>
                                  </a:lnTo>
                                  <a:lnTo>
                                    <a:pt x="8501" y="150"/>
                                  </a:lnTo>
                                  <a:lnTo>
                                    <a:pt x="8508" y="224"/>
                                  </a:lnTo>
                                  <a:lnTo>
                                    <a:pt x="8514" y="297"/>
                                  </a:lnTo>
                                  <a:lnTo>
                                    <a:pt x="8518" y="374"/>
                                  </a:lnTo>
                                  <a:lnTo>
                                    <a:pt x="8521" y="450"/>
                                  </a:lnTo>
                                  <a:lnTo>
                                    <a:pt x="8524" y="524"/>
                                  </a:lnTo>
                                  <a:lnTo>
                                    <a:pt x="8524" y="600"/>
                                  </a:lnTo>
                                  <a:lnTo>
                                    <a:pt x="8524" y="677"/>
                                  </a:lnTo>
                                  <a:lnTo>
                                    <a:pt x="8521" y="754"/>
                                  </a:lnTo>
                                  <a:lnTo>
                                    <a:pt x="8518" y="830"/>
                                  </a:lnTo>
                                  <a:lnTo>
                                    <a:pt x="8514" y="904"/>
                                  </a:lnTo>
                                  <a:lnTo>
                                    <a:pt x="8508" y="980"/>
                                  </a:lnTo>
                                  <a:lnTo>
                                    <a:pt x="8501" y="1054"/>
                                  </a:lnTo>
                                  <a:lnTo>
                                    <a:pt x="8491" y="1127"/>
                                  </a:lnTo>
                                  <a:lnTo>
                                    <a:pt x="8481" y="1200"/>
                                  </a:lnTo>
                                  <a:lnTo>
                                    <a:pt x="8528" y="1200"/>
                                  </a:lnTo>
                                  <a:lnTo>
                                    <a:pt x="8534" y="1127"/>
                                  </a:lnTo>
                                  <a:lnTo>
                                    <a:pt x="8544" y="1054"/>
                                  </a:lnTo>
                                  <a:lnTo>
                                    <a:pt x="8551" y="980"/>
                                  </a:lnTo>
                                  <a:lnTo>
                                    <a:pt x="8558" y="904"/>
                                  </a:lnTo>
                                  <a:lnTo>
                                    <a:pt x="8561" y="830"/>
                                  </a:lnTo>
                                  <a:lnTo>
                                    <a:pt x="8564" y="754"/>
                                  </a:lnTo>
                                  <a:lnTo>
                                    <a:pt x="8568" y="677"/>
                                  </a:lnTo>
                                  <a:lnTo>
                                    <a:pt x="8568" y="600"/>
                                  </a:lnTo>
                                  <a:close/>
                                  <a:moveTo>
                                    <a:pt x="40" y="0"/>
                                  </a:moveTo>
                                  <a:lnTo>
                                    <a:pt x="34" y="73"/>
                                  </a:lnTo>
                                  <a:lnTo>
                                    <a:pt x="24" y="150"/>
                                  </a:lnTo>
                                  <a:lnTo>
                                    <a:pt x="17" y="224"/>
                                  </a:lnTo>
                                  <a:lnTo>
                                    <a:pt x="10" y="297"/>
                                  </a:lnTo>
                                  <a:lnTo>
                                    <a:pt x="7" y="374"/>
                                  </a:lnTo>
                                  <a:lnTo>
                                    <a:pt x="4" y="450"/>
                                  </a:lnTo>
                                  <a:lnTo>
                                    <a:pt x="0" y="524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77"/>
                                  </a:lnTo>
                                  <a:lnTo>
                                    <a:pt x="4" y="754"/>
                                  </a:lnTo>
                                  <a:lnTo>
                                    <a:pt x="7" y="830"/>
                                  </a:lnTo>
                                  <a:lnTo>
                                    <a:pt x="10" y="904"/>
                                  </a:lnTo>
                                  <a:lnTo>
                                    <a:pt x="17" y="980"/>
                                  </a:lnTo>
                                  <a:lnTo>
                                    <a:pt x="24" y="1054"/>
                                  </a:lnTo>
                                  <a:lnTo>
                                    <a:pt x="34" y="1127"/>
                                  </a:lnTo>
                                  <a:lnTo>
                                    <a:pt x="40" y="1200"/>
                                  </a:lnTo>
                                  <a:lnTo>
                                    <a:pt x="87" y="1200"/>
                                  </a:lnTo>
                                  <a:lnTo>
                                    <a:pt x="77" y="1127"/>
                                  </a:lnTo>
                                  <a:lnTo>
                                    <a:pt x="67" y="1054"/>
                                  </a:lnTo>
                                  <a:lnTo>
                                    <a:pt x="60" y="980"/>
                                  </a:lnTo>
                                  <a:lnTo>
                                    <a:pt x="54" y="904"/>
                                  </a:lnTo>
                                  <a:lnTo>
                                    <a:pt x="50" y="830"/>
                                  </a:lnTo>
                                  <a:lnTo>
                                    <a:pt x="47" y="754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4" y="600"/>
                                  </a:lnTo>
                                  <a:lnTo>
                                    <a:pt x="44" y="524"/>
                                  </a:lnTo>
                                  <a:lnTo>
                                    <a:pt x="47" y="450"/>
                                  </a:lnTo>
                                  <a:lnTo>
                                    <a:pt x="50" y="374"/>
                                  </a:lnTo>
                                  <a:lnTo>
                                    <a:pt x="54" y="297"/>
                                  </a:lnTo>
                                  <a:lnTo>
                                    <a:pt x="60" y="224"/>
                                  </a:lnTo>
                                  <a:lnTo>
                                    <a:pt x="67" y="150"/>
                                  </a:lnTo>
                                  <a:lnTo>
                                    <a:pt x="77" y="7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14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480" y="3223800"/>
                              <a:ext cx="541512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28" h="1200">
                                  <a:moveTo>
                                    <a:pt x="8528" y="600"/>
                                  </a:moveTo>
                                  <a:lnTo>
                                    <a:pt x="8524" y="524"/>
                                  </a:lnTo>
                                  <a:lnTo>
                                    <a:pt x="8524" y="450"/>
                                  </a:lnTo>
                                  <a:lnTo>
                                    <a:pt x="8521" y="374"/>
                                  </a:lnTo>
                                  <a:lnTo>
                                    <a:pt x="8514" y="297"/>
                                  </a:lnTo>
                                  <a:lnTo>
                                    <a:pt x="8508" y="224"/>
                                  </a:lnTo>
                                  <a:lnTo>
                                    <a:pt x="8501" y="150"/>
                                  </a:lnTo>
                                  <a:lnTo>
                                    <a:pt x="8494" y="73"/>
                                  </a:lnTo>
                                  <a:lnTo>
                                    <a:pt x="8484" y="0"/>
                                  </a:lnTo>
                                  <a:lnTo>
                                    <a:pt x="8438" y="0"/>
                                  </a:lnTo>
                                  <a:lnTo>
                                    <a:pt x="8448" y="73"/>
                                  </a:lnTo>
                                  <a:lnTo>
                                    <a:pt x="8458" y="150"/>
                                  </a:lnTo>
                                  <a:lnTo>
                                    <a:pt x="8464" y="224"/>
                                  </a:lnTo>
                                  <a:lnTo>
                                    <a:pt x="8471" y="297"/>
                                  </a:lnTo>
                                  <a:lnTo>
                                    <a:pt x="8474" y="374"/>
                                  </a:lnTo>
                                  <a:lnTo>
                                    <a:pt x="8478" y="450"/>
                                  </a:lnTo>
                                  <a:lnTo>
                                    <a:pt x="8481" y="524"/>
                                  </a:lnTo>
                                  <a:lnTo>
                                    <a:pt x="8481" y="600"/>
                                  </a:lnTo>
                                  <a:lnTo>
                                    <a:pt x="8481" y="677"/>
                                  </a:lnTo>
                                  <a:lnTo>
                                    <a:pt x="8478" y="754"/>
                                  </a:lnTo>
                                  <a:lnTo>
                                    <a:pt x="8474" y="830"/>
                                  </a:lnTo>
                                  <a:lnTo>
                                    <a:pt x="8471" y="904"/>
                                  </a:lnTo>
                                  <a:lnTo>
                                    <a:pt x="8464" y="980"/>
                                  </a:lnTo>
                                  <a:lnTo>
                                    <a:pt x="8458" y="1054"/>
                                  </a:lnTo>
                                  <a:lnTo>
                                    <a:pt x="8448" y="1127"/>
                                  </a:lnTo>
                                  <a:lnTo>
                                    <a:pt x="8438" y="1200"/>
                                  </a:lnTo>
                                  <a:lnTo>
                                    <a:pt x="8484" y="1200"/>
                                  </a:lnTo>
                                  <a:lnTo>
                                    <a:pt x="8494" y="1127"/>
                                  </a:lnTo>
                                  <a:lnTo>
                                    <a:pt x="8501" y="1054"/>
                                  </a:lnTo>
                                  <a:lnTo>
                                    <a:pt x="8508" y="980"/>
                                  </a:lnTo>
                                  <a:lnTo>
                                    <a:pt x="8514" y="904"/>
                                  </a:lnTo>
                                  <a:lnTo>
                                    <a:pt x="8521" y="830"/>
                                  </a:lnTo>
                                  <a:lnTo>
                                    <a:pt x="8524" y="754"/>
                                  </a:lnTo>
                                  <a:lnTo>
                                    <a:pt x="8524" y="677"/>
                                  </a:lnTo>
                                  <a:lnTo>
                                    <a:pt x="8528" y="600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34" y="73"/>
                                  </a:lnTo>
                                  <a:lnTo>
                                    <a:pt x="27" y="150"/>
                                  </a:lnTo>
                                  <a:lnTo>
                                    <a:pt x="17" y="224"/>
                                  </a:lnTo>
                                  <a:lnTo>
                                    <a:pt x="14" y="297"/>
                                  </a:lnTo>
                                  <a:lnTo>
                                    <a:pt x="7" y="374"/>
                                  </a:lnTo>
                                  <a:lnTo>
                                    <a:pt x="4" y="450"/>
                                  </a:lnTo>
                                  <a:lnTo>
                                    <a:pt x="4" y="524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4" y="677"/>
                                  </a:lnTo>
                                  <a:lnTo>
                                    <a:pt x="4" y="754"/>
                                  </a:lnTo>
                                  <a:lnTo>
                                    <a:pt x="7" y="830"/>
                                  </a:lnTo>
                                  <a:lnTo>
                                    <a:pt x="14" y="904"/>
                                  </a:lnTo>
                                  <a:lnTo>
                                    <a:pt x="17" y="980"/>
                                  </a:lnTo>
                                  <a:lnTo>
                                    <a:pt x="27" y="1054"/>
                                  </a:lnTo>
                                  <a:lnTo>
                                    <a:pt x="34" y="1127"/>
                                  </a:lnTo>
                                  <a:lnTo>
                                    <a:pt x="44" y="1200"/>
                                  </a:lnTo>
                                  <a:lnTo>
                                    <a:pt x="90" y="1200"/>
                                  </a:lnTo>
                                  <a:lnTo>
                                    <a:pt x="80" y="1127"/>
                                  </a:lnTo>
                                  <a:lnTo>
                                    <a:pt x="70" y="1054"/>
                                  </a:lnTo>
                                  <a:lnTo>
                                    <a:pt x="64" y="980"/>
                                  </a:lnTo>
                                  <a:lnTo>
                                    <a:pt x="57" y="904"/>
                                  </a:lnTo>
                                  <a:lnTo>
                                    <a:pt x="54" y="830"/>
                                  </a:lnTo>
                                  <a:lnTo>
                                    <a:pt x="50" y="754"/>
                                  </a:lnTo>
                                  <a:lnTo>
                                    <a:pt x="47" y="677"/>
                                  </a:lnTo>
                                  <a:lnTo>
                                    <a:pt x="47" y="600"/>
                                  </a:lnTo>
                                  <a:lnTo>
                                    <a:pt x="47" y="524"/>
                                  </a:lnTo>
                                  <a:lnTo>
                                    <a:pt x="50" y="450"/>
                                  </a:lnTo>
                                  <a:lnTo>
                                    <a:pt x="54" y="374"/>
                                  </a:lnTo>
                                  <a:lnTo>
                                    <a:pt x="57" y="297"/>
                                  </a:lnTo>
                                  <a:lnTo>
                                    <a:pt x="64" y="224"/>
                                  </a:lnTo>
                                  <a:lnTo>
                                    <a:pt x="70" y="150"/>
                                  </a:lnTo>
                                  <a:lnTo>
                                    <a:pt x="80" y="73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141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600" y="3223800"/>
                              <a:ext cx="538488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80" h="1200">
                                  <a:moveTo>
                                    <a:pt x="8480" y="600"/>
                                  </a:moveTo>
                                  <a:lnTo>
                                    <a:pt x="8480" y="524"/>
                                  </a:lnTo>
                                  <a:lnTo>
                                    <a:pt x="8477" y="450"/>
                                  </a:lnTo>
                                  <a:lnTo>
                                    <a:pt x="8474" y="374"/>
                                  </a:lnTo>
                                  <a:lnTo>
                                    <a:pt x="8470" y="297"/>
                                  </a:lnTo>
                                  <a:lnTo>
                                    <a:pt x="8464" y="224"/>
                                  </a:lnTo>
                                  <a:lnTo>
                                    <a:pt x="8457" y="150"/>
                                  </a:lnTo>
                                  <a:lnTo>
                                    <a:pt x="8447" y="73"/>
                                  </a:lnTo>
                                  <a:lnTo>
                                    <a:pt x="8437" y="0"/>
                                  </a:lnTo>
                                  <a:lnTo>
                                    <a:pt x="8394" y="0"/>
                                  </a:lnTo>
                                  <a:lnTo>
                                    <a:pt x="8404" y="73"/>
                                  </a:lnTo>
                                  <a:lnTo>
                                    <a:pt x="8410" y="150"/>
                                  </a:lnTo>
                                  <a:lnTo>
                                    <a:pt x="8417" y="224"/>
                                  </a:lnTo>
                                  <a:lnTo>
                                    <a:pt x="8424" y="297"/>
                                  </a:lnTo>
                                  <a:lnTo>
                                    <a:pt x="8430" y="374"/>
                                  </a:lnTo>
                                  <a:lnTo>
                                    <a:pt x="8434" y="450"/>
                                  </a:lnTo>
                                  <a:lnTo>
                                    <a:pt x="8434" y="524"/>
                                  </a:lnTo>
                                  <a:lnTo>
                                    <a:pt x="8437" y="600"/>
                                  </a:lnTo>
                                  <a:lnTo>
                                    <a:pt x="8434" y="677"/>
                                  </a:lnTo>
                                  <a:lnTo>
                                    <a:pt x="8434" y="754"/>
                                  </a:lnTo>
                                  <a:lnTo>
                                    <a:pt x="8430" y="830"/>
                                  </a:lnTo>
                                  <a:lnTo>
                                    <a:pt x="8424" y="904"/>
                                  </a:lnTo>
                                  <a:lnTo>
                                    <a:pt x="8417" y="980"/>
                                  </a:lnTo>
                                  <a:lnTo>
                                    <a:pt x="8410" y="1054"/>
                                  </a:lnTo>
                                  <a:lnTo>
                                    <a:pt x="8404" y="1127"/>
                                  </a:lnTo>
                                  <a:lnTo>
                                    <a:pt x="8394" y="1200"/>
                                  </a:lnTo>
                                  <a:lnTo>
                                    <a:pt x="8437" y="1200"/>
                                  </a:lnTo>
                                  <a:lnTo>
                                    <a:pt x="8447" y="1127"/>
                                  </a:lnTo>
                                  <a:lnTo>
                                    <a:pt x="8457" y="1054"/>
                                  </a:lnTo>
                                  <a:lnTo>
                                    <a:pt x="8464" y="980"/>
                                  </a:lnTo>
                                  <a:lnTo>
                                    <a:pt x="8470" y="904"/>
                                  </a:lnTo>
                                  <a:lnTo>
                                    <a:pt x="8474" y="830"/>
                                  </a:lnTo>
                                  <a:lnTo>
                                    <a:pt x="8477" y="754"/>
                                  </a:lnTo>
                                  <a:lnTo>
                                    <a:pt x="8480" y="677"/>
                                  </a:lnTo>
                                  <a:lnTo>
                                    <a:pt x="8480" y="600"/>
                                  </a:lnTo>
                                  <a:close/>
                                  <a:moveTo>
                                    <a:pt x="43" y="0"/>
                                  </a:moveTo>
                                  <a:lnTo>
                                    <a:pt x="33" y="73"/>
                                  </a:lnTo>
                                  <a:lnTo>
                                    <a:pt x="23" y="150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10" y="297"/>
                                  </a:lnTo>
                                  <a:lnTo>
                                    <a:pt x="6" y="374"/>
                                  </a:lnTo>
                                  <a:lnTo>
                                    <a:pt x="3" y="450"/>
                                  </a:lnTo>
                                  <a:lnTo>
                                    <a:pt x="0" y="524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77"/>
                                  </a:lnTo>
                                  <a:lnTo>
                                    <a:pt x="3" y="754"/>
                                  </a:lnTo>
                                  <a:lnTo>
                                    <a:pt x="6" y="830"/>
                                  </a:lnTo>
                                  <a:lnTo>
                                    <a:pt x="10" y="904"/>
                                  </a:lnTo>
                                  <a:lnTo>
                                    <a:pt x="16" y="980"/>
                                  </a:lnTo>
                                  <a:lnTo>
                                    <a:pt x="23" y="1054"/>
                                  </a:lnTo>
                                  <a:lnTo>
                                    <a:pt x="33" y="1127"/>
                                  </a:lnTo>
                                  <a:lnTo>
                                    <a:pt x="43" y="1200"/>
                                  </a:lnTo>
                                  <a:lnTo>
                                    <a:pt x="86" y="1200"/>
                                  </a:lnTo>
                                  <a:lnTo>
                                    <a:pt x="76" y="1127"/>
                                  </a:lnTo>
                                  <a:lnTo>
                                    <a:pt x="70" y="1054"/>
                                  </a:lnTo>
                                  <a:lnTo>
                                    <a:pt x="63" y="980"/>
                                  </a:lnTo>
                                  <a:lnTo>
                                    <a:pt x="56" y="904"/>
                                  </a:lnTo>
                                  <a:lnTo>
                                    <a:pt x="50" y="830"/>
                                  </a:lnTo>
                                  <a:lnTo>
                                    <a:pt x="46" y="754"/>
                                  </a:lnTo>
                                  <a:lnTo>
                                    <a:pt x="46" y="677"/>
                                  </a:lnTo>
                                  <a:lnTo>
                                    <a:pt x="43" y="600"/>
                                  </a:lnTo>
                                  <a:lnTo>
                                    <a:pt x="46" y="524"/>
                                  </a:lnTo>
                                  <a:lnTo>
                                    <a:pt x="46" y="450"/>
                                  </a:lnTo>
                                  <a:lnTo>
                                    <a:pt x="50" y="374"/>
                                  </a:lnTo>
                                  <a:lnTo>
                                    <a:pt x="56" y="297"/>
                                  </a:lnTo>
                                  <a:lnTo>
                                    <a:pt x="63" y="224"/>
                                  </a:lnTo>
                                  <a:lnTo>
                                    <a:pt x="70" y="150"/>
                                  </a:lnTo>
                                  <a:lnTo>
                                    <a:pt x="76" y="73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141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9360" y="3223800"/>
                              <a:ext cx="535572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4" h="1200">
                                  <a:moveTo>
                                    <a:pt x="8434" y="600"/>
                                  </a:moveTo>
                                  <a:lnTo>
                                    <a:pt x="8434" y="524"/>
                                  </a:lnTo>
                                  <a:lnTo>
                                    <a:pt x="8431" y="450"/>
                                  </a:lnTo>
                                  <a:lnTo>
                                    <a:pt x="8427" y="374"/>
                                  </a:lnTo>
                                  <a:lnTo>
                                    <a:pt x="8424" y="297"/>
                                  </a:lnTo>
                                  <a:lnTo>
                                    <a:pt x="8417" y="224"/>
                                  </a:lnTo>
                                  <a:lnTo>
                                    <a:pt x="8411" y="150"/>
                                  </a:lnTo>
                                  <a:lnTo>
                                    <a:pt x="8401" y="73"/>
                                  </a:lnTo>
                                  <a:lnTo>
                                    <a:pt x="8391" y="0"/>
                                  </a:lnTo>
                                  <a:lnTo>
                                    <a:pt x="8347" y="0"/>
                                  </a:lnTo>
                                  <a:lnTo>
                                    <a:pt x="8357" y="73"/>
                                  </a:lnTo>
                                  <a:lnTo>
                                    <a:pt x="8367" y="150"/>
                                  </a:lnTo>
                                  <a:lnTo>
                                    <a:pt x="8374" y="224"/>
                                  </a:lnTo>
                                  <a:lnTo>
                                    <a:pt x="8381" y="297"/>
                                  </a:lnTo>
                                  <a:lnTo>
                                    <a:pt x="8384" y="374"/>
                                  </a:lnTo>
                                  <a:lnTo>
                                    <a:pt x="8387" y="450"/>
                                  </a:lnTo>
                                  <a:lnTo>
                                    <a:pt x="8391" y="524"/>
                                  </a:lnTo>
                                  <a:lnTo>
                                    <a:pt x="8391" y="600"/>
                                  </a:lnTo>
                                  <a:lnTo>
                                    <a:pt x="8391" y="677"/>
                                  </a:lnTo>
                                  <a:lnTo>
                                    <a:pt x="8387" y="754"/>
                                  </a:lnTo>
                                  <a:lnTo>
                                    <a:pt x="8384" y="830"/>
                                  </a:lnTo>
                                  <a:lnTo>
                                    <a:pt x="8381" y="904"/>
                                  </a:lnTo>
                                  <a:lnTo>
                                    <a:pt x="8374" y="980"/>
                                  </a:lnTo>
                                  <a:lnTo>
                                    <a:pt x="8367" y="1054"/>
                                  </a:lnTo>
                                  <a:lnTo>
                                    <a:pt x="8357" y="1127"/>
                                  </a:lnTo>
                                  <a:lnTo>
                                    <a:pt x="8347" y="1200"/>
                                  </a:lnTo>
                                  <a:lnTo>
                                    <a:pt x="8391" y="1200"/>
                                  </a:lnTo>
                                  <a:lnTo>
                                    <a:pt x="8401" y="1127"/>
                                  </a:lnTo>
                                  <a:lnTo>
                                    <a:pt x="8411" y="1054"/>
                                  </a:lnTo>
                                  <a:lnTo>
                                    <a:pt x="8417" y="980"/>
                                  </a:lnTo>
                                  <a:lnTo>
                                    <a:pt x="8424" y="904"/>
                                  </a:lnTo>
                                  <a:lnTo>
                                    <a:pt x="8427" y="830"/>
                                  </a:lnTo>
                                  <a:lnTo>
                                    <a:pt x="8431" y="754"/>
                                  </a:lnTo>
                                  <a:lnTo>
                                    <a:pt x="8434" y="677"/>
                                  </a:lnTo>
                                  <a:lnTo>
                                    <a:pt x="8434" y="600"/>
                                  </a:lnTo>
                                  <a:close/>
                                  <a:moveTo>
                                    <a:pt x="43" y="0"/>
                                  </a:moveTo>
                                  <a:lnTo>
                                    <a:pt x="33" y="73"/>
                                  </a:lnTo>
                                  <a:lnTo>
                                    <a:pt x="23" y="150"/>
                                  </a:lnTo>
                                  <a:lnTo>
                                    <a:pt x="17" y="224"/>
                                  </a:lnTo>
                                  <a:lnTo>
                                    <a:pt x="10" y="297"/>
                                  </a:lnTo>
                                  <a:lnTo>
                                    <a:pt x="7" y="374"/>
                                  </a:lnTo>
                                  <a:lnTo>
                                    <a:pt x="3" y="450"/>
                                  </a:lnTo>
                                  <a:lnTo>
                                    <a:pt x="0" y="524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77"/>
                                  </a:lnTo>
                                  <a:lnTo>
                                    <a:pt x="3" y="754"/>
                                  </a:lnTo>
                                  <a:lnTo>
                                    <a:pt x="7" y="830"/>
                                  </a:lnTo>
                                  <a:lnTo>
                                    <a:pt x="10" y="904"/>
                                  </a:lnTo>
                                  <a:lnTo>
                                    <a:pt x="17" y="980"/>
                                  </a:lnTo>
                                  <a:lnTo>
                                    <a:pt x="23" y="1054"/>
                                  </a:lnTo>
                                  <a:lnTo>
                                    <a:pt x="33" y="1127"/>
                                  </a:lnTo>
                                  <a:lnTo>
                                    <a:pt x="43" y="1200"/>
                                  </a:lnTo>
                                  <a:lnTo>
                                    <a:pt x="87" y="1200"/>
                                  </a:lnTo>
                                  <a:lnTo>
                                    <a:pt x="77" y="1127"/>
                                  </a:lnTo>
                                  <a:lnTo>
                                    <a:pt x="67" y="1054"/>
                                  </a:lnTo>
                                  <a:lnTo>
                                    <a:pt x="60" y="980"/>
                                  </a:lnTo>
                                  <a:lnTo>
                                    <a:pt x="53" y="904"/>
                                  </a:lnTo>
                                  <a:lnTo>
                                    <a:pt x="50" y="830"/>
                                  </a:lnTo>
                                  <a:lnTo>
                                    <a:pt x="47" y="754"/>
                                  </a:lnTo>
                                  <a:lnTo>
                                    <a:pt x="43" y="677"/>
                                  </a:lnTo>
                                  <a:lnTo>
                                    <a:pt x="43" y="600"/>
                                  </a:lnTo>
                                  <a:lnTo>
                                    <a:pt x="43" y="524"/>
                                  </a:lnTo>
                                  <a:lnTo>
                                    <a:pt x="47" y="450"/>
                                  </a:lnTo>
                                  <a:lnTo>
                                    <a:pt x="50" y="374"/>
                                  </a:lnTo>
                                  <a:lnTo>
                                    <a:pt x="53" y="297"/>
                                  </a:lnTo>
                                  <a:lnTo>
                                    <a:pt x="60" y="224"/>
                                  </a:lnTo>
                                  <a:lnTo>
                                    <a:pt x="67" y="150"/>
                                  </a:lnTo>
                                  <a:lnTo>
                                    <a:pt x="77" y="7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141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3223800"/>
                              <a:ext cx="533016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94" h="1200">
                                  <a:moveTo>
                                    <a:pt x="8394" y="600"/>
                                  </a:moveTo>
                                  <a:lnTo>
                                    <a:pt x="8391" y="524"/>
                                  </a:lnTo>
                                  <a:lnTo>
                                    <a:pt x="8391" y="450"/>
                                  </a:lnTo>
                                  <a:lnTo>
                                    <a:pt x="8387" y="374"/>
                                  </a:lnTo>
                                  <a:lnTo>
                                    <a:pt x="8381" y="297"/>
                                  </a:lnTo>
                                  <a:lnTo>
                                    <a:pt x="8374" y="224"/>
                                  </a:lnTo>
                                  <a:lnTo>
                                    <a:pt x="8367" y="150"/>
                                  </a:lnTo>
                                  <a:lnTo>
                                    <a:pt x="8361" y="73"/>
                                  </a:lnTo>
                                  <a:lnTo>
                                    <a:pt x="8351" y="0"/>
                                  </a:lnTo>
                                  <a:lnTo>
                                    <a:pt x="8304" y="0"/>
                                  </a:lnTo>
                                  <a:lnTo>
                                    <a:pt x="8314" y="73"/>
                                  </a:lnTo>
                                  <a:lnTo>
                                    <a:pt x="8324" y="150"/>
                                  </a:lnTo>
                                  <a:lnTo>
                                    <a:pt x="8331" y="224"/>
                                  </a:lnTo>
                                  <a:lnTo>
                                    <a:pt x="8337" y="297"/>
                                  </a:lnTo>
                                  <a:lnTo>
                                    <a:pt x="8341" y="374"/>
                                  </a:lnTo>
                                  <a:lnTo>
                                    <a:pt x="8344" y="450"/>
                                  </a:lnTo>
                                  <a:lnTo>
                                    <a:pt x="8347" y="524"/>
                                  </a:lnTo>
                                  <a:lnTo>
                                    <a:pt x="8347" y="600"/>
                                  </a:lnTo>
                                  <a:lnTo>
                                    <a:pt x="8347" y="677"/>
                                  </a:lnTo>
                                  <a:lnTo>
                                    <a:pt x="8344" y="754"/>
                                  </a:lnTo>
                                  <a:lnTo>
                                    <a:pt x="8341" y="830"/>
                                  </a:lnTo>
                                  <a:lnTo>
                                    <a:pt x="8337" y="904"/>
                                  </a:lnTo>
                                  <a:lnTo>
                                    <a:pt x="8331" y="980"/>
                                  </a:lnTo>
                                  <a:lnTo>
                                    <a:pt x="8324" y="1054"/>
                                  </a:lnTo>
                                  <a:lnTo>
                                    <a:pt x="8314" y="1127"/>
                                  </a:lnTo>
                                  <a:lnTo>
                                    <a:pt x="8304" y="1200"/>
                                  </a:lnTo>
                                  <a:lnTo>
                                    <a:pt x="8351" y="1200"/>
                                  </a:lnTo>
                                  <a:lnTo>
                                    <a:pt x="8361" y="1127"/>
                                  </a:lnTo>
                                  <a:lnTo>
                                    <a:pt x="8367" y="1054"/>
                                  </a:lnTo>
                                  <a:lnTo>
                                    <a:pt x="8374" y="980"/>
                                  </a:lnTo>
                                  <a:lnTo>
                                    <a:pt x="8381" y="904"/>
                                  </a:lnTo>
                                  <a:lnTo>
                                    <a:pt x="8387" y="830"/>
                                  </a:lnTo>
                                  <a:lnTo>
                                    <a:pt x="8391" y="754"/>
                                  </a:lnTo>
                                  <a:lnTo>
                                    <a:pt x="8391" y="677"/>
                                  </a:lnTo>
                                  <a:lnTo>
                                    <a:pt x="8394" y="600"/>
                                  </a:lnTo>
                                  <a:close/>
                                  <a:moveTo>
                                    <a:pt x="43" y="0"/>
                                  </a:moveTo>
                                  <a:lnTo>
                                    <a:pt x="33" y="73"/>
                                  </a:lnTo>
                                  <a:lnTo>
                                    <a:pt x="27" y="150"/>
                                  </a:lnTo>
                                  <a:lnTo>
                                    <a:pt x="20" y="224"/>
                                  </a:lnTo>
                                  <a:lnTo>
                                    <a:pt x="13" y="297"/>
                                  </a:lnTo>
                                  <a:lnTo>
                                    <a:pt x="7" y="374"/>
                                  </a:lnTo>
                                  <a:lnTo>
                                    <a:pt x="3" y="450"/>
                                  </a:lnTo>
                                  <a:lnTo>
                                    <a:pt x="3" y="524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3" y="677"/>
                                  </a:lnTo>
                                  <a:lnTo>
                                    <a:pt x="3" y="754"/>
                                  </a:lnTo>
                                  <a:lnTo>
                                    <a:pt x="7" y="830"/>
                                  </a:lnTo>
                                  <a:lnTo>
                                    <a:pt x="13" y="904"/>
                                  </a:lnTo>
                                  <a:lnTo>
                                    <a:pt x="20" y="980"/>
                                  </a:lnTo>
                                  <a:lnTo>
                                    <a:pt x="27" y="1054"/>
                                  </a:lnTo>
                                  <a:lnTo>
                                    <a:pt x="33" y="1127"/>
                                  </a:lnTo>
                                  <a:lnTo>
                                    <a:pt x="43" y="1200"/>
                                  </a:lnTo>
                                  <a:lnTo>
                                    <a:pt x="90" y="1200"/>
                                  </a:lnTo>
                                  <a:lnTo>
                                    <a:pt x="80" y="1127"/>
                                  </a:lnTo>
                                  <a:lnTo>
                                    <a:pt x="70" y="1054"/>
                                  </a:lnTo>
                                  <a:lnTo>
                                    <a:pt x="63" y="980"/>
                                  </a:lnTo>
                                  <a:lnTo>
                                    <a:pt x="57" y="904"/>
                                  </a:lnTo>
                                  <a:lnTo>
                                    <a:pt x="53" y="830"/>
                                  </a:lnTo>
                                  <a:lnTo>
                                    <a:pt x="50" y="754"/>
                                  </a:lnTo>
                                  <a:lnTo>
                                    <a:pt x="47" y="677"/>
                                  </a:lnTo>
                                  <a:lnTo>
                                    <a:pt x="47" y="600"/>
                                  </a:lnTo>
                                  <a:lnTo>
                                    <a:pt x="47" y="524"/>
                                  </a:lnTo>
                                  <a:lnTo>
                                    <a:pt x="50" y="450"/>
                                  </a:lnTo>
                                  <a:lnTo>
                                    <a:pt x="53" y="374"/>
                                  </a:lnTo>
                                  <a:lnTo>
                                    <a:pt x="57" y="297"/>
                                  </a:lnTo>
                                  <a:lnTo>
                                    <a:pt x="63" y="224"/>
                                  </a:lnTo>
                                  <a:lnTo>
                                    <a:pt x="70" y="150"/>
                                  </a:lnTo>
                                  <a:lnTo>
                                    <a:pt x="80" y="73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04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720" y="3223800"/>
                              <a:ext cx="530100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48" h="1200">
                                  <a:moveTo>
                                    <a:pt x="8348" y="600"/>
                                  </a:moveTo>
                                  <a:lnTo>
                                    <a:pt x="8348" y="524"/>
                                  </a:lnTo>
                                  <a:lnTo>
                                    <a:pt x="8344" y="450"/>
                                  </a:lnTo>
                                  <a:lnTo>
                                    <a:pt x="8341" y="374"/>
                                  </a:lnTo>
                                  <a:lnTo>
                                    <a:pt x="8338" y="297"/>
                                  </a:lnTo>
                                  <a:lnTo>
                                    <a:pt x="8331" y="224"/>
                                  </a:lnTo>
                                  <a:lnTo>
                                    <a:pt x="8324" y="150"/>
                                  </a:lnTo>
                                  <a:lnTo>
                                    <a:pt x="8314" y="73"/>
                                  </a:lnTo>
                                  <a:lnTo>
                                    <a:pt x="8304" y="0"/>
                                  </a:lnTo>
                                  <a:lnTo>
                                    <a:pt x="8258" y="0"/>
                                  </a:lnTo>
                                  <a:lnTo>
                                    <a:pt x="8268" y="73"/>
                                  </a:lnTo>
                                  <a:lnTo>
                                    <a:pt x="8278" y="150"/>
                                  </a:lnTo>
                                  <a:lnTo>
                                    <a:pt x="8284" y="224"/>
                                  </a:lnTo>
                                  <a:lnTo>
                                    <a:pt x="8291" y="297"/>
                                  </a:lnTo>
                                  <a:lnTo>
                                    <a:pt x="8298" y="374"/>
                                  </a:lnTo>
                                  <a:lnTo>
                                    <a:pt x="8301" y="450"/>
                                  </a:lnTo>
                                  <a:lnTo>
                                    <a:pt x="8301" y="524"/>
                                  </a:lnTo>
                                  <a:lnTo>
                                    <a:pt x="8304" y="600"/>
                                  </a:lnTo>
                                  <a:lnTo>
                                    <a:pt x="8301" y="677"/>
                                  </a:lnTo>
                                  <a:lnTo>
                                    <a:pt x="8301" y="754"/>
                                  </a:lnTo>
                                  <a:lnTo>
                                    <a:pt x="8298" y="830"/>
                                  </a:lnTo>
                                  <a:lnTo>
                                    <a:pt x="8291" y="904"/>
                                  </a:lnTo>
                                  <a:lnTo>
                                    <a:pt x="8284" y="980"/>
                                  </a:lnTo>
                                  <a:lnTo>
                                    <a:pt x="8278" y="1054"/>
                                  </a:lnTo>
                                  <a:lnTo>
                                    <a:pt x="8268" y="1127"/>
                                  </a:lnTo>
                                  <a:lnTo>
                                    <a:pt x="8258" y="1200"/>
                                  </a:lnTo>
                                  <a:lnTo>
                                    <a:pt x="8304" y="1200"/>
                                  </a:lnTo>
                                  <a:lnTo>
                                    <a:pt x="8314" y="1127"/>
                                  </a:lnTo>
                                  <a:lnTo>
                                    <a:pt x="8324" y="1054"/>
                                  </a:lnTo>
                                  <a:lnTo>
                                    <a:pt x="8331" y="980"/>
                                  </a:lnTo>
                                  <a:lnTo>
                                    <a:pt x="8338" y="904"/>
                                  </a:lnTo>
                                  <a:lnTo>
                                    <a:pt x="8341" y="830"/>
                                  </a:lnTo>
                                  <a:lnTo>
                                    <a:pt x="8344" y="754"/>
                                  </a:lnTo>
                                  <a:lnTo>
                                    <a:pt x="8348" y="677"/>
                                  </a:lnTo>
                                  <a:lnTo>
                                    <a:pt x="8348" y="600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34" y="73"/>
                                  </a:lnTo>
                                  <a:lnTo>
                                    <a:pt x="24" y="150"/>
                                  </a:lnTo>
                                  <a:lnTo>
                                    <a:pt x="17" y="224"/>
                                  </a:lnTo>
                                  <a:lnTo>
                                    <a:pt x="10" y="297"/>
                                  </a:lnTo>
                                  <a:lnTo>
                                    <a:pt x="7" y="374"/>
                                  </a:lnTo>
                                  <a:lnTo>
                                    <a:pt x="4" y="450"/>
                                  </a:lnTo>
                                  <a:lnTo>
                                    <a:pt x="0" y="524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77"/>
                                  </a:lnTo>
                                  <a:lnTo>
                                    <a:pt x="4" y="754"/>
                                  </a:lnTo>
                                  <a:lnTo>
                                    <a:pt x="7" y="830"/>
                                  </a:lnTo>
                                  <a:lnTo>
                                    <a:pt x="10" y="904"/>
                                  </a:lnTo>
                                  <a:lnTo>
                                    <a:pt x="17" y="980"/>
                                  </a:lnTo>
                                  <a:lnTo>
                                    <a:pt x="24" y="1054"/>
                                  </a:lnTo>
                                  <a:lnTo>
                                    <a:pt x="34" y="1127"/>
                                  </a:lnTo>
                                  <a:lnTo>
                                    <a:pt x="44" y="1200"/>
                                  </a:lnTo>
                                  <a:lnTo>
                                    <a:pt x="90" y="1200"/>
                                  </a:lnTo>
                                  <a:lnTo>
                                    <a:pt x="80" y="1127"/>
                                  </a:lnTo>
                                  <a:lnTo>
                                    <a:pt x="70" y="1054"/>
                                  </a:lnTo>
                                  <a:lnTo>
                                    <a:pt x="64" y="980"/>
                                  </a:lnTo>
                                  <a:lnTo>
                                    <a:pt x="57" y="904"/>
                                  </a:lnTo>
                                  <a:lnTo>
                                    <a:pt x="50" y="830"/>
                                  </a:lnTo>
                                  <a:lnTo>
                                    <a:pt x="47" y="754"/>
                                  </a:lnTo>
                                  <a:lnTo>
                                    <a:pt x="47" y="677"/>
                                  </a:lnTo>
                                  <a:lnTo>
                                    <a:pt x="44" y="600"/>
                                  </a:lnTo>
                                  <a:lnTo>
                                    <a:pt x="47" y="524"/>
                                  </a:lnTo>
                                  <a:lnTo>
                                    <a:pt x="47" y="450"/>
                                  </a:lnTo>
                                  <a:lnTo>
                                    <a:pt x="50" y="374"/>
                                  </a:lnTo>
                                  <a:lnTo>
                                    <a:pt x="57" y="297"/>
                                  </a:lnTo>
                                  <a:lnTo>
                                    <a:pt x="64" y="224"/>
                                  </a:lnTo>
                                  <a:lnTo>
                                    <a:pt x="70" y="150"/>
                                  </a:lnTo>
                                  <a:lnTo>
                                    <a:pt x="80" y="73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04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840" y="3223800"/>
                              <a:ext cx="527040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0" h="1200">
                                  <a:moveTo>
                                    <a:pt x="8300" y="600"/>
                                  </a:moveTo>
                                  <a:lnTo>
                                    <a:pt x="8300" y="524"/>
                                  </a:lnTo>
                                  <a:lnTo>
                                    <a:pt x="8297" y="450"/>
                                  </a:lnTo>
                                  <a:lnTo>
                                    <a:pt x="8294" y="374"/>
                                  </a:lnTo>
                                  <a:lnTo>
                                    <a:pt x="8290" y="297"/>
                                  </a:lnTo>
                                  <a:lnTo>
                                    <a:pt x="8284" y="224"/>
                                  </a:lnTo>
                                  <a:lnTo>
                                    <a:pt x="8277" y="150"/>
                                  </a:lnTo>
                                  <a:lnTo>
                                    <a:pt x="8267" y="73"/>
                                  </a:lnTo>
                                  <a:lnTo>
                                    <a:pt x="8257" y="0"/>
                                  </a:lnTo>
                                  <a:lnTo>
                                    <a:pt x="8214" y="0"/>
                                  </a:lnTo>
                                  <a:lnTo>
                                    <a:pt x="8224" y="73"/>
                                  </a:lnTo>
                                  <a:lnTo>
                                    <a:pt x="8230" y="150"/>
                                  </a:lnTo>
                                  <a:lnTo>
                                    <a:pt x="8240" y="224"/>
                                  </a:lnTo>
                                  <a:lnTo>
                                    <a:pt x="8247" y="297"/>
                                  </a:lnTo>
                                  <a:lnTo>
                                    <a:pt x="8250" y="374"/>
                                  </a:lnTo>
                                  <a:lnTo>
                                    <a:pt x="8254" y="450"/>
                                  </a:lnTo>
                                  <a:lnTo>
                                    <a:pt x="8257" y="524"/>
                                  </a:lnTo>
                                  <a:lnTo>
                                    <a:pt x="8257" y="600"/>
                                  </a:lnTo>
                                  <a:lnTo>
                                    <a:pt x="8257" y="677"/>
                                  </a:lnTo>
                                  <a:lnTo>
                                    <a:pt x="8254" y="754"/>
                                  </a:lnTo>
                                  <a:lnTo>
                                    <a:pt x="8250" y="830"/>
                                  </a:lnTo>
                                  <a:lnTo>
                                    <a:pt x="8247" y="904"/>
                                  </a:lnTo>
                                  <a:lnTo>
                                    <a:pt x="8240" y="980"/>
                                  </a:lnTo>
                                  <a:lnTo>
                                    <a:pt x="8230" y="1054"/>
                                  </a:lnTo>
                                  <a:lnTo>
                                    <a:pt x="8224" y="1127"/>
                                  </a:lnTo>
                                  <a:lnTo>
                                    <a:pt x="8214" y="1200"/>
                                  </a:lnTo>
                                  <a:lnTo>
                                    <a:pt x="8257" y="1200"/>
                                  </a:lnTo>
                                  <a:lnTo>
                                    <a:pt x="8267" y="1127"/>
                                  </a:lnTo>
                                  <a:lnTo>
                                    <a:pt x="8277" y="1054"/>
                                  </a:lnTo>
                                  <a:lnTo>
                                    <a:pt x="8284" y="980"/>
                                  </a:lnTo>
                                  <a:lnTo>
                                    <a:pt x="8290" y="904"/>
                                  </a:lnTo>
                                  <a:lnTo>
                                    <a:pt x="8294" y="830"/>
                                  </a:lnTo>
                                  <a:lnTo>
                                    <a:pt x="8297" y="754"/>
                                  </a:lnTo>
                                  <a:lnTo>
                                    <a:pt x="8300" y="677"/>
                                  </a:lnTo>
                                  <a:lnTo>
                                    <a:pt x="8300" y="600"/>
                                  </a:lnTo>
                                  <a:close/>
                                  <a:moveTo>
                                    <a:pt x="43" y="0"/>
                                  </a:moveTo>
                                  <a:lnTo>
                                    <a:pt x="33" y="73"/>
                                  </a:lnTo>
                                  <a:lnTo>
                                    <a:pt x="23" y="150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10" y="297"/>
                                  </a:lnTo>
                                  <a:lnTo>
                                    <a:pt x="6" y="374"/>
                                  </a:lnTo>
                                  <a:lnTo>
                                    <a:pt x="3" y="450"/>
                                  </a:lnTo>
                                  <a:lnTo>
                                    <a:pt x="0" y="524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77"/>
                                  </a:lnTo>
                                  <a:lnTo>
                                    <a:pt x="3" y="754"/>
                                  </a:lnTo>
                                  <a:lnTo>
                                    <a:pt x="6" y="830"/>
                                  </a:lnTo>
                                  <a:lnTo>
                                    <a:pt x="10" y="904"/>
                                  </a:lnTo>
                                  <a:lnTo>
                                    <a:pt x="16" y="980"/>
                                  </a:lnTo>
                                  <a:lnTo>
                                    <a:pt x="23" y="1054"/>
                                  </a:lnTo>
                                  <a:lnTo>
                                    <a:pt x="33" y="1127"/>
                                  </a:lnTo>
                                  <a:lnTo>
                                    <a:pt x="43" y="1200"/>
                                  </a:lnTo>
                                  <a:lnTo>
                                    <a:pt x="86" y="1200"/>
                                  </a:lnTo>
                                  <a:lnTo>
                                    <a:pt x="76" y="1127"/>
                                  </a:lnTo>
                                  <a:lnTo>
                                    <a:pt x="70" y="1054"/>
                                  </a:lnTo>
                                  <a:lnTo>
                                    <a:pt x="60" y="980"/>
                                  </a:lnTo>
                                  <a:lnTo>
                                    <a:pt x="53" y="904"/>
                                  </a:lnTo>
                                  <a:lnTo>
                                    <a:pt x="50" y="830"/>
                                  </a:lnTo>
                                  <a:lnTo>
                                    <a:pt x="46" y="754"/>
                                  </a:lnTo>
                                  <a:lnTo>
                                    <a:pt x="43" y="677"/>
                                  </a:lnTo>
                                  <a:lnTo>
                                    <a:pt x="43" y="600"/>
                                  </a:lnTo>
                                  <a:lnTo>
                                    <a:pt x="43" y="524"/>
                                  </a:lnTo>
                                  <a:lnTo>
                                    <a:pt x="46" y="450"/>
                                  </a:lnTo>
                                  <a:lnTo>
                                    <a:pt x="50" y="374"/>
                                  </a:lnTo>
                                  <a:lnTo>
                                    <a:pt x="53" y="297"/>
                                  </a:lnTo>
                                  <a:lnTo>
                                    <a:pt x="60" y="224"/>
                                  </a:lnTo>
                                  <a:lnTo>
                                    <a:pt x="70" y="150"/>
                                  </a:lnTo>
                                  <a:lnTo>
                                    <a:pt x="76" y="73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04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440" y="3223800"/>
                              <a:ext cx="524520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60" h="1200">
                                  <a:moveTo>
                                    <a:pt x="8260" y="600"/>
                                  </a:moveTo>
                                  <a:lnTo>
                                    <a:pt x="8257" y="524"/>
                                  </a:lnTo>
                                  <a:lnTo>
                                    <a:pt x="8257" y="450"/>
                                  </a:lnTo>
                                  <a:lnTo>
                                    <a:pt x="8254" y="374"/>
                                  </a:lnTo>
                                  <a:lnTo>
                                    <a:pt x="8247" y="297"/>
                                  </a:lnTo>
                                  <a:lnTo>
                                    <a:pt x="8240" y="224"/>
                                  </a:lnTo>
                                  <a:lnTo>
                                    <a:pt x="8234" y="150"/>
                                  </a:lnTo>
                                  <a:lnTo>
                                    <a:pt x="8224" y="73"/>
                                  </a:lnTo>
                                  <a:lnTo>
                                    <a:pt x="8214" y="0"/>
                                  </a:lnTo>
                                  <a:lnTo>
                                    <a:pt x="8170" y="0"/>
                                  </a:lnTo>
                                  <a:lnTo>
                                    <a:pt x="8180" y="73"/>
                                  </a:lnTo>
                                  <a:lnTo>
                                    <a:pt x="8190" y="150"/>
                                  </a:lnTo>
                                  <a:lnTo>
                                    <a:pt x="8197" y="224"/>
                                  </a:lnTo>
                                  <a:lnTo>
                                    <a:pt x="8204" y="297"/>
                                  </a:lnTo>
                                  <a:lnTo>
                                    <a:pt x="8207" y="374"/>
                                  </a:lnTo>
                                  <a:lnTo>
                                    <a:pt x="8210" y="450"/>
                                  </a:lnTo>
                                  <a:lnTo>
                                    <a:pt x="8214" y="524"/>
                                  </a:lnTo>
                                  <a:lnTo>
                                    <a:pt x="8214" y="600"/>
                                  </a:lnTo>
                                  <a:lnTo>
                                    <a:pt x="8214" y="677"/>
                                  </a:lnTo>
                                  <a:lnTo>
                                    <a:pt x="8210" y="754"/>
                                  </a:lnTo>
                                  <a:lnTo>
                                    <a:pt x="8207" y="830"/>
                                  </a:lnTo>
                                  <a:lnTo>
                                    <a:pt x="8204" y="904"/>
                                  </a:lnTo>
                                  <a:lnTo>
                                    <a:pt x="8197" y="980"/>
                                  </a:lnTo>
                                  <a:lnTo>
                                    <a:pt x="8190" y="1054"/>
                                  </a:lnTo>
                                  <a:lnTo>
                                    <a:pt x="8180" y="1127"/>
                                  </a:lnTo>
                                  <a:lnTo>
                                    <a:pt x="8170" y="1200"/>
                                  </a:lnTo>
                                  <a:lnTo>
                                    <a:pt x="8214" y="1200"/>
                                  </a:lnTo>
                                  <a:lnTo>
                                    <a:pt x="8224" y="1127"/>
                                  </a:lnTo>
                                  <a:lnTo>
                                    <a:pt x="8234" y="1054"/>
                                  </a:lnTo>
                                  <a:lnTo>
                                    <a:pt x="8240" y="980"/>
                                  </a:lnTo>
                                  <a:lnTo>
                                    <a:pt x="8247" y="904"/>
                                  </a:lnTo>
                                  <a:lnTo>
                                    <a:pt x="8254" y="830"/>
                                  </a:lnTo>
                                  <a:lnTo>
                                    <a:pt x="8257" y="754"/>
                                  </a:lnTo>
                                  <a:lnTo>
                                    <a:pt x="8257" y="677"/>
                                  </a:lnTo>
                                  <a:lnTo>
                                    <a:pt x="8260" y="600"/>
                                  </a:lnTo>
                                  <a:close/>
                                  <a:moveTo>
                                    <a:pt x="46" y="0"/>
                                  </a:moveTo>
                                  <a:lnTo>
                                    <a:pt x="36" y="73"/>
                                  </a:lnTo>
                                  <a:lnTo>
                                    <a:pt x="26" y="150"/>
                                  </a:lnTo>
                                  <a:lnTo>
                                    <a:pt x="20" y="224"/>
                                  </a:lnTo>
                                  <a:lnTo>
                                    <a:pt x="13" y="297"/>
                                  </a:lnTo>
                                  <a:lnTo>
                                    <a:pt x="6" y="374"/>
                                  </a:lnTo>
                                  <a:lnTo>
                                    <a:pt x="3" y="450"/>
                                  </a:lnTo>
                                  <a:lnTo>
                                    <a:pt x="3" y="524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3" y="677"/>
                                  </a:lnTo>
                                  <a:lnTo>
                                    <a:pt x="3" y="754"/>
                                  </a:lnTo>
                                  <a:lnTo>
                                    <a:pt x="6" y="830"/>
                                  </a:lnTo>
                                  <a:lnTo>
                                    <a:pt x="13" y="904"/>
                                  </a:lnTo>
                                  <a:lnTo>
                                    <a:pt x="20" y="980"/>
                                  </a:lnTo>
                                  <a:lnTo>
                                    <a:pt x="26" y="1054"/>
                                  </a:lnTo>
                                  <a:lnTo>
                                    <a:pt x="36" y="1127"/>
                                  </a:lnTo>
                                  <a:lnTo>
                                    <a:pt x="46" y="1200"/>
                                  </a:lnTo>
                                  <a:lnTo>
                                    <a:pt x="90" y="1200"/>
                                  </a:lnTo>
                                  <a:lnTo>
                                    <a:pt x="80" y="1127"/>
                                  </a:lnTo>
                                  <a:lnTo>
                                    <a:pt x="70" y="1054"/>
                                  </a:lnTo>
                                  <a:lnTo>
                                    <a:pt x="63" y="980"/>
                                  </a:lnTo>
                                  <a:lnTo>
                                    <a:pt x="56" y="904"/>
                                  </a:lnTo>
                                  <a:lnTo>
                                    <a:pt x="53" y="830"/>
                                  </a:lnTo>
                                  <a:lnTo>
                                    <a:pt x="50" y="754"/>
                                  </a:lnTo>
                                  <a:lnTo>
                                    <a:pt x="46" y="677"/>
                                  </a:lnTo>
                                  <a:lnTo>
                                    <a:pt x="46" y="600"/>
                                  </a:lnTo>
                                  <a:lnTo>
                                    <a:pt x="46" y="524"/>
                                  </a:lnTo>
                                  <a:lnTo>
                                    <a:pt x="50" y="450"/>
                                  </a:lnTo>
                                  <a:lnTo>
                                    <a:pt x="53" y="374"/>
                                  </a:lnTo>
                                  <a:lnTo>
                                    <a:pt x="56" y="297"/>
                                  </a:lnTo>
                                  <a:lnTo>
                                    <a:pt x="63" y="224"/>
                                  </a:lnTo>
                                  <a:lnTo>
                                    <a:pt x="70" y="150"/>
                                  </a:lnTo>
                                  <a:lnTo>
                                    <a:pt x="80" y="73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04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0" y="3223800"/>
                              <a:ext cx="521604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14" h="1200">
                                  <a:moveTo>
                                    <a:pt x="8214" y="600"/>
                                  </a:moveTo>
                                  <a:lnTo>
                                    <a:pt x="8214" y="524"/>
                                  </a:lnTo>
                                  <a:lnTo>
                                    <a:pt x="8211" y="450"/>
                                  </a:lnTo>
                                  <a:lnTo>
                                    <a:pt x="8207" y="374"/>
                                  </a:lnTo>
                                  <a:lnTo>
                                    <a:pt x="8204" y="297"/>
                                  </a:lnTo>
                                  <a:lnTo>
                                    <a:pt x="8197" y="224"/>
                                  </a:lnTo>
                                  <a:lnTo>
                                    <a:pt x="8187" y="150"/>
                                  </a:lnTo>
                                  <a:lnTo>
                                    <a:pt x="8181" y="73"/>
                                  </a:lnTo>
                                  <a:lnTo>
                                    <a:pt x="8171" y="0"/>
                                  </a:lnTo>
                                  <a:lnTo>
                                    <a:pt x="8124" y="0"/>
                                  </a:lnTo>
                                  <a:lnTo>
                                    <a:pt x="8134" y="73"/>
                                  </a:lnTo>
                                  <a:lnTo>
                                    <a:pt x="8144" y="150"/>
                                  </a:lnTo>
                                  <a:lnTo>
                                    <a:pt x="8151" y="224"/>
                                  </a:lnTo>
                                  <a:lnTo>
                                    <a:pt x="8157" y="297"/>
                                  </a:lnTo>
                                  <a:lnTo>
                                    <a:pt x="8164" y="374"/>
                                  </a:lnTo>
                                  <a:lnTo>
                                    <a:pt x="8167" y="450"/>
                                  </a:lnTo>
                                  <a:lnTo>
                                    <a:pt x="8167" y="524"/>
                                  </a:lnTo>
                                  <a:lnTo>
                                    <a:pt x="8171" y="600"/>
                                  </a:lnTo>
                                  <a:lnTo>
                                    <a:pt x="8167" y="677"/>
                                  </a:lnTo>
                                  <a:lnTo>
                                    <a:pt x="8167" y="754"/>
                                  </a:lnTo>
                                  <a:lnTo>
                                    <a:pt x="8164" y="830"/>
                                  </a:lnTo>
                                  <a:lnTo>
                                    <a:pt x="8157" y="904"/>
                                  </a:lnTo>
                                  <a:lnTo>
                                    <a:pt x="8151" y="980"/>
                                  </a:lnTo>
                                  <a:lnTo>
                                    <a:pt x="8144" y="1054"/>
                                  </a:lnTo>
                                  <a:lnTo>
                                    <a:pt x="8134" y="1127"/>
                                  </a:lnTo>
                                  <a:lnTo>
                                    <a:pt x="8124" y="1200"/>
                                  </a:lnTo>
                                  <a:lnTo>
                                    <a:pt x="8171" y="1200"/>
                                  </a:lnTo>
                                  <a:lnTo>
                                    <a:pt x="8181" y="1127"/>
                                  </a:lnTo>
                                  <a:lnTo>
                                    <a:pt x="8187" y="1054"/>
                                  </a:lnTo>
                                  <a:lnTo>
                                    <a:pt x="8197" y="980"/>
                                  </a:lnTo>
                                  <a:lnTo>
                                    <a:pt x="8204" y="904"/>
                                  </a:lnTo>
                                  <a:lnTo>
                                    <a:pt x="8207" y="830"/>
                                  </a:lnTo>
                                  <a:lnTo>
                                    <a:pt x="8211" y="754"/>
                                  </a:lnTo>
                                  <a:lnTo>
                                    <a:pt x="8214" y="677"/>
                                  </a:lnTo>
                                  <a:lnTo>
                                    <a:pt x="8214" y="600"/>
                                  </a:lnTo>
                                  <a:close/>
                                  <a:moveTo>
                                    <a:pt x="43" y="0"/>
                                  </a:moveTo>
                                  <a:lnTo>
                                    <a:pt x="33" y="73"/>
                                  </a:lnTo>
                                  <a:lnTo>
                                    <a:pt x="27" y="150"/>
                                  </a:lnTo>
                                  <a:lnTo>
                                    <a:pt x="17" y="224"/>
                                  </a:lnTo>
                                  <a:lnTo>
                                    <a:pt x="10" y="297"/>
                                  </a:lnTo>
                                  <a:lnTo>
                                    <a:pt x="7" y="374"/>
                                  </a:lnTo>
                                  <a:lnTo>
                                    <a:pt x="3" y="450"/>
                                  </a:lnTo>
                                  <a:lnTo>
                                    <a:pt x="0" y="524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77"/>
                                  </a:lnTo>
                                  <a:lnTo>
                                    <a:pt x="3" y="754"/>
                                  </a:lnTo>
                                  <a:lnTo>
                                    <a:pt x="7" y="830"/>
                                  </a:lnTo>
                                  <a:lnTo>
                                    <a:pt x="10" y="904"/>
                                  </a:lnTo>
                                  <a:lnTo>
                                    <a:pt x="17" y="980"/>
                                  </a:lnTo>
                                  <a:lnTo>
                                    <a:pt x="27" y="1054"/>
                                  </a:lnTo>
                                  <a:lnTo>
                                    <a:pt x="33" y="1127"/>
                                  </a:lnTo>
                                  <a:lnTo>
                                    <a:pt x="43" y="1200"/>
                                  </a:lnTo>
                                  <a:lnTo>
                                    <a:pt x="90" y="1200"/>
                                  </a:lnTo>
                                  <a:lnTo>
                                    <a:pt x="80" y="1127"/>
                                  </a:lnTo>
                                  <a:lnTo>
                                    <a:pt x="70" y="1054"/>
                                  </a:lnTo>
                                  <a:lnTo>
                                    <a:pt x="63" y="980"/>
                                  </a:lnTo>
                                  <a:lnTo>
                                    <a:pt x="57" y="904"/>
                                  </a:lnTo>
                                  <a:lnTo>
                                    <a:pt x="50" y="830"/>
                                  </a:lnTo>
                                  <a:lnTo>
                                    <a:pt x="47" y="754"/>
                                  </a:lnTo>
                                  <a:lnTo>
                                    <a:pt x="47" y="677"/>
                                  </a:lnTo>
                                  <a:lnTo>
                                    <a:pt x="43" y="600"/>
                                  </a:lnTo>
                                  <a:lnTo>
                                    <a:pt x="47" y="524"/>
                                  </a:lnTo>
                                  <a:lnTo>
                                    <a:pt x="47" y="450"/>
                                  </a:lnTo>
                                  <a:lnTo>
                                    <a:pt x="50" y="374"/>
                                  </a:lnTo>
                                  <a:lnTo>
                                    <a:pt x="57" y="297"/>
                                  </a:lnTo>
                                  <a:lnTo>
                                    <a:pt x="63" y="224"/>
                                  </a:lnTo>
                                  <a:lnTo>
                                    <a:pt x="70" y="150"/>
                                  </a:lnTo>
                                  <a:lnTo>
                                    <a:pt x="80" y="73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041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0" y="3223800"/>
                              <a:ext cx="518652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8" h="1200">
                                  <a:moveTo>
                                    <a:pt x="8168" y="600"/>
                                  </a:moveTo>
                                  <a:lnTo>
                                    <a:pt x="8168" y="524"/>
                                  </a:lnTo>
                                  <a:lnTo>
                                    <a:pt x="8164" y="450"/>
                                  </a:lnTo>
                                  <a:lnTo>
                                    <a:pt x="8161" y="374"/>
                                  </a:lnTo>
                                  <a:lnTo>
                                    <a:pt x="8158" y="297"/>
                                  </a:lnTo>
                                  <a:lnTo>
                                    <a:pt x="8151" y="224"/>
                                  </a:lnTo>
                                  <a:lnTo>
                                    <a:pt x="8144" y="150"/>
                                  </a:lnTo>
                                  <a:lnTo>
                                    <a:pt x="8134" y="73"/>
                                  </a:lnTo>
                                  <a:lnTo>
                                    <a:pt x="8124" y="0"/>
                                  </a:lnTo>
                                  <a:lnTo>
                                    <a:pt x="8081" y="0"/>
                                  </a:lnTo>
                                  <a:lnTo>
                                    <a:pt x="8091" y="73"/>
                                  </a:lnTo>
                                  <a:lnTo>
                                    <a:pt x="8098" y="150"/>
                                  </a:lnTo>
                                  <a:lnTo>
                                    <a:pt x="8108" y="224"/>
                                  </a:lnTo>
                                  <a:lnTo>
                                    <a:pt x="8111" y="297"/>
                                  </a:lnTo>
                                  <a:lnTo>
                                    <a:pt x="8118" y="374"/>
                                  </a:lnTo>
                                  <a:lnTo>
                                    <a:pt x="8121" y="450"/>
                                  </a:lnTo>
                                  <a:lnTo>
                                    <a:pt x="8124" y="524"/>
                                  </a:lnTo>
                                  <a:lnTo>
                                    <a:pt x="8124" y="600"/>
                                  </a:lnTo>
                                  <a:lnTo>
                                    <a:pt x="8124" y="677"/>
                                  </a:lnTo>
                                  <a:lnTo>
                                    <a:pt x="8121" y="754"/>
                                  </a:lnTo>
                                  <a:lnTo>
                                    <a:pt x="8118" y="830"/>
                                  </a:lnTo>
                                  <a:lnTo>
                                    <a:pt x="8111" y="904"/>
                                  </a:lnTo>
                                  <a:lnTo>
                                    <a:pt x="8108" y="980"/>
                                  </a:lnTo>
                                  <a:lnTo>
                                    <a:pt x="8098" y="1054"/>
                                  </a:lnTo>
                                  <a:lnTo>
                                    <a:pt x="8091" y="1127"/>
                                  </a:lnTo>
                                  <a:lnTo>
                                    <a:pt x="8081" y="1200"/>
                                  </a:lnTo>
                                  <a:lnTo>
                                    <a:pt x="8124" y="1200"/>
                                  </a:lnTo>
                                  <a:lnTo>
                                    <a:pt x="8134" y="1127"/>
                                  </a:lnTo>
                                  <a:lnTo>
                                    <a:pt x="8144" y="1054"/>
                                  </a:lnTo>
                                  <a:lnTo>
                                    <a:pt x="8151" y="980"/>
                                  </a:lnTo>
                                  <a:lnTo>
                                    <a:pt x="8158" y="904"/>
                                  </a:lnTo>
                                  <a:lnTo>
                                    <a:pt x="8161" y="830"/>
                                  </a:lnTo>
                                  <a:lnTo>
                                    <a:pt x="8164" y="754"/>
                                  </a:lnTo>
                                  <a:lnTo>
                                    <a:pt x="8168" y="677"/>
                                  </a:lnTo>
                                  <a:lnTo>
                                    <a:pt x="8168" y="600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34" y="73"/>
                                  </a:lnTo>
                                  <a:lnTo>
                                    <a:pt x="24" y="150"/>
                                  </a:lnTo>
                                  <a:lnTo>
                                    <a:pt x="17" y="224"/>
                                  </a:lnTo>
                                  <a:lnTo>
                                    <a:pt x="10" y="297"/>
                                  </a:lnTo>
                                  <a:lnTo>
                                    <a:pt x="7" y="374"/>
                                  </a:lnTo>
                                  <a:lnTo>
                                    <a:pt x="4" y="450"/>
                                  </a:lnTo>
                                  <a:lnTo>
                                    <a:pt x="0" y="524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77"/>
                                  </a:lnTo>
                                  <a:lnTo>
                                    <a:pt x="4" y="754"/>
                                  </a:lnTo>
                                  <a:lnTo>
                                    <a:pt x="7" y="830"/>
                                  </a:lnTo>
                                  <a:lnTo>
                                    <a:pt x="10" y="904"/>
                                  </a:lnTo>
                                  <a:lnTo>
                                    <a:pt x="17" y="980"/>
                                  </a:lnTo>
                                  <a:lnTo>
                                    <a:pt x="24" y="1054"/>
                                  </a:lnTo>
                                  <a:lnTo>
                                    <a:pt x="34" y="1127"/>
                                  </a:lnTo>
                                  <a:lnTo>
                                    <a:pt x="44" y="1200"/>
                                  </a:lnTo>
                                  <a:lnTo>
                                    <a:pt x="87" y="1200"/>
                                  </a:lnTo>
                                  <a:lnTo>
                                    <a:pt x="77" y="1127"/>
                                  </a:lnTo>
                                  <a:lnTo>
                                    <a:pt x="70" y="1054"/>
                                  </a:lnTo>
                                  <a:lnTo>
                                    <a:pt x="60" y="980"/>
                                  </a:lnTo>
                                  <a:lnTo>
                                    <a:pt x="57" y="904"/>
                                  </a:lnTo>
                                  <a:lnTo>
                                    <a:pt x="50" y="830"/>
                                  </a:lnTo>
                                  <a:lnTo>
                                    <a:pt x="47" y="754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4" y="600"/>
                                  </a:lnTo>
                                  <a:lnTo>
                                    <a:pt x="44" y="524"/>
                                  </a:lnTo>
                                  <a:lnTo>
                                    <a:pt x="47" y="450"/>
                                  </a:lnTo>
                                  <a:lnTo>
                                    <a:pt x="50" y="374"/>
                                  </a:lnTo>
                                  <a:lnTo>
                                    <a:pt x="57" y="297"/>
                                  </a:lnTo>
                                  <a:lnTo>
                                    <a:pt x="60" y="224"/>
                                  </a:lnTo>
                                  <a:lnTo>
                                    <a:pt x="70" y="150"/>
                                  </a:lnTo>
                                  <a:lnTo>
                                    <a:pt x="77" y="7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42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6560" y="3223800"/>
                              <a:ext cx="516132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28" h="1200">
                                  <a:moveTo>
                                    <a:pt x="8128" y="600"/>
                                  </a:moveTo>
                                  <a:lnTo>
                                    <a:pt x="8124" y="524"/>
                                  </a:lnTo>
                                  <a:lnTo>
                                    <a:pt x="8124" y="450"/>
                                  </a:lnTo>
                                  <a:lnTo>
                                    <a:pt x="8121" y="374"/>
                                  </a:lnTo>
                                  <a:lnTo>
                                    <a:pt x="8114" y="297"/>
                                  </a:lnTo>
                                  <a:lnTo>
                                    <a:pt x="8108" y="224"/>
                                  </a:lnTo>
                                  <a:lnTo>
                                    <a:pt x="8101" y="150"/>
                                  </a:lnTo>
                                  <a:lnTo>
                                    <a:pt x="8091" y="73"/>
                                  </a:lnTo>
                                  <a:lnTo>
                                    <a:pt x="8081" y="0"/>
                                  </a:lnTo>
                                  <a:lnTo>
                                    <a:pt x="8038" y="0"/>
                                  </a:lnTo>
                                  <a:lnTo>
                                    <a:pt x="8048" y="73"/>
                                  </a:lnTo>
                                  <a:lnTo>
                                    <a:pt x="8058" y="150"/>
                                  </a:lnTo>
                                  <a:lnTo>
                                    <a:pt x="8065" y="224"/>
                                  </a:lnTo>
                                  <a:lnTo>
                                    <a:pt x="8071" y="297"/>
                                  </a:lnTo>
                                  <a:lnTo>
                                    <a:pt x="8075" y="374"/>
                                  </a:lnTo>
                                  <a:lnTo>
                                    <a:pt x="8078" y="450"/>
                                  </a:lnTo>
                                  <a:lnTo>
                                    <a:pt x="8081" y="524"/>
                                  </a:lnTo>
                                  <a:lnTo>
                                    <a:pt x="8081" y="600"/>
                                  </a:lnTo>
                                  <a:lnTo>
                                    <a:pt x="8081" y="677"/>
                                  </a:lnTo>
                                  <a:lnTo>
                                    <a:pt x="8078" y="754"/>
                                  </a:lnTo>
                                  <a:lnTo>
                                    <a:pt x="8075" y="830"/>
                                  </a:lnTo>
                                  <a:lnTo>
                                    <a:pt x="8071" y="904"/>
                                  </a:lnTo>
                                  <a:lnTo>
                                    <a:pt x="8065" y="980"/>
                                  </a:lnTo>
                                  <a:lnTo>
                                    <a:pt x="8058" y="1054"/>
                                  </a:lnTo>
                                  <a:lnTo>
                                    <a:pt x="8048" y="1127"/>
                                  </a:lnTo>
                                  <a:lnTo>
                                    <a:pt x="8038" y="1200"/>
                                  </a:lnTo>
                                  <a:lnTo>
                                    <a:pt x="8081" y="1200"/>
                                  </a:lnTo>
                                  <a:lnTo>
                                    <a:pt x="8091" y="1127"/>
                                  </a:lnTo>
                                  <a:lnTo>
                                    <a:pt x="8101" y="1054"/>
                                  </a:lnTo>
                                  <a:lnTo>
                                    <a:pt x="8108" y="980"/>
                                  </a:lnTo>
                                  <a:lnTo>
                                    <a:pt x="8114" y="904"/>
                                  </a:lnTo>
                                  <a:lnTo>
                                    <a:pt x="8121" y="830"/>
                                  </a:lnTo>
                                  <a:lnTo>
                                    <a:pt x="8124" y="754"/>
                                  </a:lnTo>
                                  <a:lnTo>
                                    <a:pt x="8124" y="677"/>
                                  </a:lnTo>
                                  <a:lnTo>
                                    <a:pt x="8128" y="600"/>
                                  </a:lnTo>
                                  <a:close/>
                                  <a:moveTo>
                                    <a:pt x="47" y="0"/>
                                  </a:moveTo>
                                  <a:lnTo>
                                    <a:pt x="37" y="73"/>
                                  </a:lnTo>
                                  <a:lnTo>
                                    <a:pt x="27" y="150"/>
                                  </a:lnTo>
                                  <a:lnTo>
                                    <a:pt x="20" y="224"/>
                                  </a:lnTo>
                                  <a:lnTo>
                                    <a:pt x="14" y="297"/>
                                  </a:lnTo>
                                  <a:lnTo>
                                    <a:pt x="7" y="374"/>
                                  </a:lnTo>
                                  <a:lnTo>
                                    <a:pt x="4" y="450"/>
                                  </a:lnTo>
                                  <a:lnTo>
                                    <a:pt x="4" y="524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4" y="677"/>
                                  </a:lnTo>
                                  <a:lnTo>
                                    <a:pt x="4" y="754"/>
                                  </a:lnTo>
                                  <a:lnTo>
                                    <a:pt x="7" y="830"/>
                                  </a:lnTo>
                                  <a:lnTo>
                                    <a:pt x="14" y="904"/>
                                  </a:lnTo>
                                  <a:lnTo>
                                    <a:pt x="20" y="980"/>
                                  </a:lnTo>
                                  <a:lnTo>
                                    <a:pt x="27" y="1054"/>
                                  </a:lnTo>
                                  <a:lnTo>
                                    <a:pt x="37" y="1127"/>
                                  </a:lnTo>
                                  <a:lnTo>
                                    <a:pt x="47" y="1200"/>
                                  </a:lnTo>
                                  <a:lnTo>
                                    <a:pt x="90" y="1200"/>
                                  </a:lnTo>
                                  <a:lnTo>
                                    <a:pt x="80" y="1127"/>
                                  </a:lnTo>
                                  <a:lnTo>
                                    <a:pt x="70" y="1054"/>
                                  </a:lnTo>
                                  <a:lnTo>
                                    <a:pt x="63" y="980"/>
                                  </a:lnTo>
                                  <a:lnTo>
                                    <a:pt x="57" y="904"/>
                                  </a:lnTo>
                                  <a:lnTo>
                                    <a:pt x="53" y="830"/>
                                  </a:lnTo>
                                  <a:lnTo>
                                    <a:pt x="50" y="754"/>
                                  </a:lnTo>
                                  <a:lnTo>
                                    <a:pt x="47" y="677"/>
                                  </a:lnTo>
                                  <a:lnTo>
                                    <a:pt x="47" y="600"/>
                                  </a:lnTo>
                                  <a:lnTo>
                                    <a:pt x="47" y="524"/>
                                  </a:lnTo>
                                  <a:lnTo>
                                    <a:pt x="50" y="450"/>
                                  </a:lnTo>
                                  <a:lnTo>
                                    <a:pt x="53" y="374"/>
                                  </a:lnTo>
                                  <a:lnTo>
                                    <a:pt x="57" y="297"/>
                                  </a:lnTo>
                                  <a:lnTo>
                                    <a:pt x="63" y="224"/>
                                  </a:lnTo>
                                  <a:lnTo>
                                    <a:pt x="70" y="150"/>
                                  </a:lnTo>
                                  <a:lnTo>
                                    <a:pt x="80" y="73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42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1680" y="3223800"/>
                              <a:ext cx="513072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80" h="1200">
                                  <a:moveTo>
                                    <a:pt x="8080" y="600"/>
                                  </a:moveTo>
                                  <a:lnTo>
                                    <a:pt x="8080" y="524"/>
                                  </a:lnTo>
                                  <a:lnTo>
                                    <a:pt x="8077" y="450"/>
                                  </a:lnTo>
                                  <a:lnTo>
                                    <a:pt x="8074" y="374"/>
                                  </a:lnTo>
                                  <a:lnTo>
                                    <a:pt x="8067" y="297"/>
                                  </a:lnTo>
                                  <a:lnTo>
                                    <a:pt x="8064" y="224"/>
                                  </a:lnTo>
                                  <a:lnTo>
                                    <a:pt x="8054" y="150"/>
                                  </a:lnTo>
                                  <a:lnTo>
                                    <a:pt x="8047" y="73"/>
                                  </a:lnTo>
                                  <a:lnTo>
                                    <a:pt x="8037" y="0"/>
                                  </a:lnTo>
                                  <a:lnTo>
                                    <a:pt x="7991" y="0"/>
                                  </a:lnTo>
                                  <a:lnTo>
                                    <a:pt x="8001" y="73"/>
                                  </a:lnTo>
                                  <a:lnTo>
                                    <a:pt x="8011" y="150"/>
                                  </a:lnTo>
                                  <a:lnTo>
                                    <a:pt x="8017" y="224"/>
                                  </a:lnTo>
                                  <a:lnTo>
                                    <a:pt x="8024" y="297"/>
                                  </a:lnTo>
                                  <a:lnTo>
                                    <a:pt x="8031" y="374"/>
                                  </a:lnTo>
                                  <a:lnTo>
                                    <a:pt x="8034" y="450"/>
                                  </a:lnTo>
                                  <a:lnTo>
                                    <a:pt x="8034" y="524"/>
                                  </a:lnTo>
                                  <a:lnTo>
                                    <a:pt x="8037" y="600"/>
                                  </a:lnTo>
                                  <a:lnTo>
                                    <a:pt x="8034" y="677"/>
                                  </a:lnTo>
                                  <a:lnTo>
                                    <a:pt x="8034" y="754"/>
                                  </a:lnTo>
                                  <a:lnTo>
                                    <a:pt x="8031" y="830"/>
                                  </a:lnTo>
                                  <a:lnTo>
                                    <a:pt x="8024" y="904"/>
                                  </a:lnTo>
                                  <a:lnTo>
                                    <a:pt x="8017" y="980"/>
                                  </a:lnTo>
                                  <a:lnTo>
                                    <a:pt x="8011" y="1054"/>
                                  </a:lnTo>
                                  <a:lnTo>
                                    <a:pt x="8001" y="1127"/>
                                  </a:lnTo>
                                  <a:lnTo>
                                    <a:pt x="7991" y="1200"/>
                                  </a:lnTo>
                                  <a:lnTo>
                                    <a:pt x="8037" y="1200"/>
                                  </a:lnTo>
                                  <a:lnTo>
                                    <a:pt x="8047" y="1127"/>
                                  </a:lnTo>
                                  <a:lnTo>
                                    <a:pt x="8054" y="1054"/>
                                  </a:lnTo>
                                  <a:lnTo>
                                    <a:pt x="8064" y="980"/>
                                  </a:lnTo>
                                  <a:lnTo>
                                    <a:pt x="8067" y="904"/>
                                  </a:lnTo>
                                  <a:lnTo>
                                    <a:pt x="8074" y="830"/>
                                  </a:lnTo>
                                  <a:lnTo>
                                    <a:pt x="8077" y="754"/>
                                  </a:lnTo>
                                  <a:lnTo>
                                    <a:pt x="8080" y="677"/>
                                  </a:lnTo>
                                  <a:lnTo>
                                    <a:pt x="8080" y="600"/>
                                  </a:lnTo>
                                  <a:close/>
                                  <a:moveTo>
                                    <a:pt x="43" y="0"/>
                                  </a:moveTo>
                                  <a:lnTo>
                                    <a:pt x="33" y="73"/>
                                  </a:lnTo>
                                  <a:lnTo>
                                    <a:pt x="26" y="150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13" y="297"/>
                                  </a:lnTo>
                                  <a:lnTo>
                                    <a:pt x="6" y="374"/>
                                  </a:lnTo>
                                  <a:lnTo>
                                    <a:pt x="3" y="450"/>
                                  </a:lnTo>
                                  <a:lnTo>
                                    <a:pt x="0" y="524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77"/>
                                  </a:lnTo>
                                  <a:lnTo>
                                    <a:pt x="3" y="754"/>
                                  </a:lnTo>
                                  <a:lnTo>
                                    <a:pt x="6" y="830"/>
                                  </a:lnTo>
                                  <a:lnTo>
                                    <a:pt x="13" y="904"/>
                                  </a:lnTo>
                                  <a:lnTo>
                                    <a:pt x="16" y="980"/>
                                  </a:lnTo>
                                  <a:lnTo>
                                    <a:pt x="26" y="1054"/>
                                  </a:lnTo>
                                  <a:lnTo>
                                    <a:pt x="33" y="1127"/>
                                  </a:lnTo>
                                  <a:lnTo>
                                    <a:pt x="43" y="1200"/>
                                  </a:lnTo>
                                  <a:lnTo>
                                    <a:pt x="89" y="1200"/>
                                  </a:lnTo>
                                  <a:lnTo>
                                    <a:pt x="79" y="1127"/>
                                  </a:lnTo>
                                  <a:lnTo>
                                    <a:pt x="69" y="1054"/>
                                  </a:lnTo>
                                  <a:lnTo>
                                    <a:pt x="63" y="980"/>
                                  </a:lnTo>
                                  <a:lnTo>
                                    <a:pt x="56" y="904"/>
                                  </a:lnTo>
                                  <a:lnTo>
                                    <a:pt x="49" y="830"/>
                                  </a:lnTo>
                                  <a:lnTo>
                                    <a:pt x="46" y="754"/>
                                  </a:lnTo>
                                  <a:lnTo>
                                    <a:pt x="46" y="677"/>
                                  </a:lnTo>
                                  <a:lnTo>
                                    <a:pt x="43" y="600"/>
                                  </a:lnTo>
                                  <a:lnTo>
                                    <a:pt x="46" y="524"/>
                                  </a:lnTo>
                                  <a:lnTo>
                                    <a:pt x="46" y="450"/>
                                  </a:lnTo>
                                  <a:lnTo>
                                    <a:pt x="49" y="374"/>
                                  </a:lnTo>
                                  <a:lnTo>
                                    <a:pt x="56" y="297"/>
                                  </a:lnTo>
                                  <a:lnTo>
                                    <a:pt x="63" y="224"/>
                                  </a:lnTo>
                                  <a:lnTo>
                                    <a:pt x="69" y="150"/>
                                  </a:lnTo>
                                  <a:lnTo>
                                    <a:pt x="79" y="73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42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440" y="3223800"/>
                              <a:ext cx="510156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34" h="1200">
                                  <a:moveTo>
                                    <a:pt x="8034" y="600"/>
                                  </a:moveTo>
                                  <a:lnTo>
                                    <a:pt x="8034" y="524"/>
                                  </a:lnTo>
                                  <a:lnTo>
                                    <a:pt x="8031" y="450"/>
                                  </a:lnTo>
                                  <a:lnTo>
                                    <a:pt x="8028" y="374"/>
                                  </a:lnTo>
                                  <a:lnTo>
                                    <a:pt x="8024" y="297"/>
                                  </a:lnTo>
                                  <a:lnTo>
                                    <a:pt x="8018" y="224"/>
                                  </a:lnTo>
                                  <a:lnTo>
                                    <a:pt x="8011" y="150"/>
                                  </a:lnTo>
                                  <a:lnTo>
                                    <a:pt x="8001" y="73"/>
                                  </a:lnTo>
                                  <a:lnTo>
                                    <a:pt x="7991" y="0"/>
                                  </a:lnTo>
                                  <a:lnTo>
                                    <a:pt x="7944" y="0"/>
                                  </a:lnTo>
                                  <a:lnTo>
                                    <a:pt x="7954" y="73"/>
                                  </a:lnTo>
                                  <a:lnTo>
                                    <a:pt x="7964" y="150"/>
                                  </a:lnTo>
                                  <a:lnTo>
                                    <a:pt x="7974" y="224"/>
                                  </a:lnTo>
                                  <a:lnTo>
                                    <a:pt x="7978" y="297"/>
                                  </a:lnTo>
                                  <a:lnTo>
                                    <a:pt x="7984" y="374"/>
                                  </a:lnTo>
                                  <a:lnTo>
                                    <a:pt x="7988" y="450"/>
                                  </a:lnTo>
                                  <a:lnTo>
                                    <a:pt x="7991" y="524"/>
                                  </a:lnTo>
                                  <a:lnTo>
                                    <a:pt x="7991" y="600"/>
                                  </a:lnTo>
                                  <a:lnTo>
                                    <a:pt x="7991" y="677"/>
                                  </a:lnTo>
                                  <a:lnTo>
                                    <a:pt x="7988" y="754"/>
                                  </a:lnTo>
                                  <a:lnTo>
                                    <a:pt x="7984" y="830"/>
                                  </a:lnTo>
                                  <a:lnTo>
                                    <a:pt x="7978" y="904"/>
                                  </a:lnTo>
                                  <a:lnTo>
                                    <a:pt x="7974" y="980"/>
                                  </a:lnTo>
                                  <a:lnTo>
                                    <a:pt x="7964" y="1054"/>
                                  </a:lnTo>
                                  <a:lnTo>
                                    <a:pt x="7954" y="1127"/>
                                  </a:lnTo>
                                  <a:lnTo>
                                    <a:pt x="7944" y="1200"/>
                                  </a:lnTo>
                                  <a:lnTo>
                                    <a:pt x="7991" y="1200"/>
                                  </a:lnTo>
                                  <a:lnTo>
                                    <a:pt x="8001" y="1127"/>
                                  </a:lnTo>
                                  <a:lnTo>
                                    <a:pt x="8011" y="1054"/>
                                  </a:lnTo>
                                  <a:lnTo>
                                    <a:pt x="8018" y="980"/>
                                  </a:lnTo>
                                  <a:lnTo>
                                    <a:pt x="8024" y="904"/>
                                  </a:lnTo>
                                  <a:lnTo>
                                    <a:pt x="8028" y="830"/>
                                  </a:lnTo>
                                  <a:lnTo>
                                    <a:pt x="8031" y="754"/>
                                  </a:lnTo>
                                  <a:lnTo>
                                    <a:pt x="8034" y="677"/>
                                  </a:lnTo>
                                  <a:lnTo>
                                    <a:pt x="8034" y="600"/>
                                  </a:lnTo>
                                  <a:close/>
                                  <a:moveTo>
                                    <a:pt x="43" y="0"/>
                                  </a:moveTo>
                                  <a:lnTo>
                                    <a:pt x="33" y="73"/>
                                  </a:lnTo>
                                  <a:lnTo>
                                    <a:pt x="23" y="150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10" y="297"/>
                                  </a:lnTo>
                                  <a:lnTo>
                                    <a:pt x="6" y="374"/>
                                  </a:lnTo>
                                  <a:lnTo>
                                    <a:pt x="3" y="450"/>
                                  </a:lnTo>
                                  <a:lnTo>
                                    <a:pt x="0" y="524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77"/>
                                  </a:lnTo>
                                  <a:lnTo>
                                    <a:pt x="3" y="754"/>
                                  </a:lnTo>
                                  <a:lnTo>
                                    <a:pt x="6" y="830"/>
                                  </a:lnTo>
                                  <a:lnTo>
                                    <a:pt x="10" y="904"/>
                                  </a:lnTo>
                                  <a:lnTo>
                                    <a:pt x="16" y="980"/>
                                  </a:lnTo>
                                  <a:lnTo>
                                    <a:pt x="23" y="1054"/>
                                  </a:lnTo>
                                  <a:lnTo>
                                    <a:pt x="33" y="1127"/>
                                  </a:lnTo>
                                  <a:lnTo>
                                    <a:pt x="43" y="1200"/>
                                  </a:lnTo>
                                  <a:lnTo>
                                    <a:pt x="90" y="1200"/>
                                  </a:lnTo>
                                  <a:lnTo>
                                    <a:pt x="80" y="1127"/>
                                  </a:lnTo>
                                  <a:lnTo>
                                    <a:pt x="70" y="1054"/>
                                  </a:lnTo>
                                  <a:lnTo>
                                    <a:pt x="60" y="980"/>
                                  </a:lnTo>
                                  <a:lnTo>
                                    <a:pt x="56" y="904"/>
                                  </a:lnTo>
                                  <a:lnTo>
                                    <a:pt x="50" y="830"/>
                                  </a:lnTo>
                                  <a:lnTo>
                                    <a:pt x="46" y="754"/>
                                  </a:lnTo>
                                  <a:lnTo>
                                    <a:pt x="43" y="677"/>
                                  </a:lnTo>
                                  <a:lnTo>
                                    <a:pt x="43" y="600"/>
                                  </a:lnTo>
                                  <a:lnTo>
                                    <a:pt x="43" y="524"/>
                                  </a:lnTo>
                                  <a:lnTo>
                                    <a:pt x="46" y="450"/>
                                  </a:lnTo>
                                  <a:lnTo>
                                    <a:pt x="50" y="374"/>
                                  </a:lnTo>
                                  <a:lnTo>
                                    <a:pt x="56" y="297"/>
                                  </a:lnTo>
                                  <a:lnTo>
                                    <a:pt x="60" y="224"/>
                                  </a:lnTo>
                                  <a:lnTo>
                                    <a:pt x="70" y="150"/>
                                  </a:lnTo>
                                  <a:lnTo>
                                    <a:pt x="80" y="73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42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3223800"/>
                              <a:ext cx="507636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94" h="1200">
                                  <a:moveTo>
                                    <a:pt x="7994" y="600"/>
                                  </a:moveTo>
                                  <a:lnTo>
                                    <a:pt x="7991" y="524"/>
                                  </a:lnTo>
                                  <a:lnTo>
                                    <a:pt x="7991" y="450"/>
                                  </a:lnTo>
                                  <a:lnTo>
                                    <a:pt x="7988" y="374"/>
                                  </a:lnTo>
                                  <a:lnTo>
                                    <a:pt x="7981" y="297"/>
                                  </a:lnTo>
                                  <a:lnTo>
                                    <a:pt x="7974" y="224"/>
                                  </a:lnTo>
                                  <a:lnTo>
                                    <a:pt x="7968" y="150"/>
                                  </a:lnTo>
                                  <a:lnTo>
                                    <a:pt x="7958" y="73"/>
                                  </a:lnTo>
                                  <a:lnTo>
                                    <a:pt x="7948" y="0"/>
                                  </a:lnTo>
                                  <a:lnTo>
                                    <a:pt x="7904" y="0"/>
                                  </a:lnTo>
                                  <a:lnTo>
                                    <a:pt x="7914" y="73"/>
                                  </a:lnTo>
                                  <a:lnTo>
                                    <a:pt x="7924" y="150"/>
                                  </a:lnTo>
                                  <a:lnTo>
                                    <a:pt x="7931" y="224"/>
                                  </a:lnTo>
                                  <a:lnTo>
                                    <a:pt x="7938" y="297"/>
                                  </a:lnTo>
                                  <a:lnTo>
                                    <a:pt x="7941" y="374"/>
                                  </a:lnTo>
                                  <a:lnTo>
                                    <a:pt x="7944" y="450"/>
                                  </a:lnTo>
                                  <a:lnTo>
                                    <a:pt x="7948" y="524"/>
                                  </a:lnTo>
                                  <a:lnTo>
                                    <a:pt x="7948" y="600"/>
                                  </a:lnTo>
                                  <a:lnTo>
                                    <a:pt x="7948" y="677"/>
                                  </a:lnTo>
                                  <a:lnTo>
                                    <a:pt x="7944" y="754"/>
                                  </a:lnTo>
                                  <a:lnTo>
                                    <a:pt x="7941" y="830"/>
                                  </a:lnTo>
                                  <a:lnTo>
                                    <a:pt x="7938" y="904"/>
                                  </a:lnTo>
                                  <a:lnTo>
                                    <a:pt x="7931" y="980"/>
                                  </a:lnTo>
                                  <a:lnTo>
                                    <a:pt x="7924" y="1054"/>
                                  </a:lnTo>
                                  <a:lnTo>
                                    <a:pt x="7914" y="1127"/>
                                  </a:lnTo>
                                  <a:lnTo>
                                    <a:pt x="7904" y="1200"/>
                                  </a:lnTo>
                                  <a:lnTo>
                                    <a:pt x="7948" y="1200"/>
                                  </a:lnTo>
                                  <a:lnTo>
                                    <a:pt x="7958" y="1127"/>
                                  </a:lnTo>
                                  <a:lnTo>
                                    <a:pt x="7968" y="1054"/>
                                  </a:lnTo>
                                  <a:lnTo>
                                    <a:pt x="7974" y="980"/>
                                  </a:lnTo>
                                  <a:lnTo>
                                    <a:pt x="7981" y="904"/>
                                  </a:lnTo>
                                  <a:lnTo>
                                    <a:pt x="7988" y="830"/>
                                  </a:lnTo>
                                  <a:lnTo>
                                    <a:pt x="7991" y="754"/>
                                  </a:lnTo>
                                  <a:lnTo>
                                    <a:pt x="7991" y="677"/>
                                  </a:lnTo>
                                  <a:lnTo>
                                    <a:pt x="7994" y="600"/>
                                  </a:lnTo>
                                  <a:close/>
                                  <a:moveTo>
                                    <a:pt x="46" y="0"/>
                                  </a:moveTo>
                                  <a:lnTo>
                                    <a:pt x="36" y="73"/>
                                  </a:lnTo>
                                  <a:lnTo>
                                    <a:pt x="26" y="150"/>
                                  </a:lnTo>
                                  <a:lnTo>
                                    <a:pt x="20" y="224"/>
                                  </a:lnTo>
                                  <a:lnTo>
                                    <a:pt x="13" y="297"/>
                                  </a:lnTo>
                                  <a:lnTo>
                                    <a:pt x="6" y="374"/>
                                  </a:lnTo>
                                  <a:lnTo>
                                    <a:pt x="3" y="450"/>
                                  </a:lnTo>
                                  <a:lnTo>
                                    <a:pt x="3" y="524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3" y="677"/>
                                  </a:lnTo>
                                  <a:lnTo>
                                    <a:pt x="3" y="754"/>
                                  </a:lnTo>
                                  <a:lnTo>
                                    <a:pt x="6" y="830"/>
                                  </a:lnTo>
                                  <a:lnTo>
                                    <a:pt x="13" y="904"/>
                                  </a:lnTo>
                                  <a:lnTo>
                                    <a:pt x="20" y="980"/>
                                  </a:lnTo>
                                  <a:lnTo>
                                    <a:pt x="26" y="1054"/>
                                  </a:lnTo>
                                  <a:lnTo>
                                    <a:pt x="36" y="1127"/>
                                  </a:lnTo>
                                  <a:lnTo>
                                    <a:pt x="46" y="1200"/>
                                  </a:lnTo>
                                  <a:lnTo>
                                    <a:pt x="90" y="1200"/>
                                  </a:lnTo>
                                  <a:lnTo>
                                    <a:pt x="80" y="1127"/>
                                  </a:lnTo>
                                  <a:lnTo>
                                    <a:pt x="70" y="1054"/>
                                  </a:lnTo>
                                  <a:lnTo>
                                    <a:pt x="63" y="980"/>
                                  </a:lnTo>
                                  <a:lnTo>
                                    <a:pt x="56" y="904"/>
                                  </a:lnTo>
                                  <a:lnTo>
                                    <a:pt x="53" y="830"/>
                                  </a:lnTo>
                                  <a:lnTo>
                                    <a:pt x="50" y="754"/>
                                  </a:lnTo>
                                  <a:lnTo>
                                    <a:pt x="46" y="677"/>
                                  </a:lnTo>
                                  <a:lnTo>
                                    <a:pt x="46" y="600"/>
                                  </a:lnTo>
                                  <a:lnTo>
                                    <a:pt x="46" y="524"/>
                                  </a:lnTo>
                                  <a:lnTo>
                                    <a:pt x="50" y="450"/>
                                  </a:lnTo>
                                  <a:lnTo>
                                    <a:pt x="53" y="374"/>
                                  </a:lnTo>
                                  <a:lnTo>
                                    <a:pt x="56" y="297"/>
                                  </a:lnTo>
                                  <a:lnTo>
                                    <a:pt x="63" y="224"/>
                                  </a:lnTo>
                                  <a:lnTo>
                                    <a:pt x="70" y="150"/>
                                  </a:lnTo>
                                  <a:lnTo>
                                    <a:pt x="80" y="73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42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800" y="3223800"/>
                              <a:ext cx="504684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48" h="1200">
                                  <a:moveTo>
                                    <a:pt x="7948" y="600"/>
                                  </a:moveTo>
                                  <a:lnTo>
                                    <a:pt x="7948" y="524"/>
                                  </a:lnTo>
                                  <a:lnTo>
                                    <a:pt x="7945" y="450"/>
                                  </a:lnTo>
                                  <a:lnTo>
                                    <a:pt x="7941" y="374"/>
                                  </a:lnTo>
                                  <a:lnTo>
                                    <a:pt x="7935" y="297"/>
                                  </a:lnTo>
                                  <a:lnTo>
                                    <a:pt x="7931" y="224"/>
                                  </a:lnTo>
                                  <a:lnTo>
                                    <a:pt x="7921" y="150"/>
                                  </a:lnTo>
                                  <a:lnTo>
                                    <a:pt x="7911" y="73"/>
                                  </a:lnTo>
                                  <a:lnTo>
                                    <a:pt x="7901" y="0"/>
                                  </a:lnTo>
                                  <a:lnTo>
                                    <a:pt x="7858" y="0"/>
                                  </a:lnTo>
                                  <a:lnTo>
                                    <a:pt x="7868" y="73"/>
                                  </a:lnTo>
                                  <a:lnTo>
                                    <a:pt x="7878" y="150"/>
                                  </a:lnTo>
                                  <a:lnTo>
                                    <a:pt x="7885" y="224"/>
                                  </a:lnTo>
                                  <a:lnTo>
                                    <a:pt x="7891" y="297"/>
                                  </a:lnTo>
                                  <a:lnTo>
                                    <a:pt x="7898" y="374"/>
                                  </a:lnTo>
                                  <a:lnTo>
                                    <a:pt x="7901" y="450"/>
                                  </a:lnTo>
                                  <a:lnTo>
                                    <a:pt x="7901" y="524"/>
                                  </a:lnTo>
                                  <a:lnTo>
                                    <a:pt x="7905" y="600"/>
                                  </a:lnTo>
                                  <a:lnTo>
                                    <a:pt x="7901" y="677"/>
                                  </a:lnTo>
                                  <a:lnTo>
                                    <a:pt x="7901" y="754"/>
                                  </a:lnTo>
                                  <a:lnTo>
                                    <a:pt x="7898" y="830"/>
                                  </a:lnTo>
                                  <a:lnTo>
                                    <a:pt x="7891" y="904"/>
                                  </a:lnTo>
                                  <a:lnTo>
                                    <a:pt x="7885" y="980"/>
                                  </a:lnTo>
                                  <a:lnTo>
                                    <a:pt x="7878" y="1054"/>
                                  </a:lnTo>
                                  <a:lnTo>
                                    <a:pt x="7868" y="1127"/>
                                  </a:lnTo>
                                  <a:lnTo>
                                    <a:pt x="7858" y="1200"/>
                                  </a:lnTo>
                                  <a:lnTo>
                                    <a:pt x="7901" y="1200"/>
                                  </a:lnTo>
                                  <a:lnTo>
                                    <a:pt x="7911" y="1127"/>
                                  </a:lnTo>
                                  <a:lnTo>
                                    <a:pt x="7921" y="1054"/>
                                  </a:lnTo>
                                  <a:lnTo>
                                    <a:pt x="7931" y="980"/>
                                  </a:lnTo>
                                  <a:lnTo>
                                    <a:pt x="7935" y="904"/>
                                  </a:lnTo>
                                  <a:lnTo>
                                    <a:pt x="7941" y="830"/>
                                  </a:lnTo>
                                  <a:lnTo>
                                    <a:pt x="7945" y="754"/>
                                  </a:lnTo>
                                  <a:lnTo>
                                    <a:pt x="7948" y="677"/>
                                  </a:lnTo>
                                  <a:lnTo>
                                    <a:pt x="7948" y="600"/>
                                  </a:lnTo>
                                  <a:close/>
                                  <a:moveTo>
                                    <a:pt x="47" y="0"/>
                                  </a:moveTo>
                                  <a:lnTo>
                                    <a:pt x="37" y="73"/>
                                  </a:lnTo>
                                  <a:lnTo>
                                    <a:pt x="27" y="150"/>
                                  </a:lnTo>
                                  <a:lnTo>
                                    <a:pt x="17" y="224"/>
                                  </a:lnTo>
                                  <a:lnTo>
                                    <a:pt x="13" y="297"/>
                                  </a:lnTo>
                                  <a:lnTo>
                                    <a:pt x="7" y="374"/>
                                  </a:lnTo>
                                  <a:lnTo>
                                    <a:pt x="3" y="450"/>
                                  </a:lnTo>
                                  <a:lnTo>
                                    <a:pt x="0" y="524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77"/>
                                  </a:lnTo>
                                  <a:lnTo>
                                    <a:pt x="3" y="754"/>
                                  </a:lnTo>
                                  <a:lnTo>
                                    <a:pt x="7" y="830"/>
                                  </a:lnTo>
                                  <a:lnTo>
                                    <a:pt x="13" y="904"/>
                                  </a:lnTo>
                                  <a:lnTo>
                                    <a:pt x="17" y="980"/>
                                  </a:lnTo>
                                  <a:lnTo>
                                    <a:pt x="27" y="1054"/>
                                  </a:lnTo>
                                  <a:lnTo>
                                    <a:pt x="37" y="1127"/>
                                  </a:lnTo>
                                  <a:lnTo>
                                    <a:pt x="47" y="1200"/>
                                  </a:lnTo>
                                  <a:lnTo>
                                    <a:pt x="90" y="1200"/>
                                  </a:lnTo>
                                  <a:lnTo>
                                    <a:pt x="80" y="1127"/>
                                  </a:lnTo>
                                  <a:lnTo>
                                    <a:pt x="70" y="1054"/>
                                  </a:lnTo>
                                  <a:lnTo>
                                    <a:pt x="63" y="980"/>
                                  </a:lnTo>
                                  <a:lnTo>
                                    <a:pt x="57" y="904"/>
                                  </a:lnTo>
                                  <a:lnTo>
                                    <a:pt x="50" y="830"/>
                                  </a:lnTo>
                                  <a:lnTo>
                                    <a:pt x="47" y="754"/>
                                  </a:lnTo>
                                  <a:lnTo>
                                    <a:pt x="47" y="677"/>
                                  </a:lnTo>
                                  <a:lnTo>
                                    <a:pt x="43" y="600"/>
                                  </a:lnTo>
                                  <a:lnTo>
                                    <a:pt x="47" y="524"/>
                                  </a:lnTo>
                                  <a:lnTo>
                                    <a:pt x="47" y="450"/>
                                  </a:lnTo>
                                  <a:lnTo>
                                    <a:pt x="50" y="374"/>
                                  </a:lnTo>
                                  <a:lnTo>
                                    <a:pt x="57" y="297"/>
                                  </a:lnTo>
                                  <a:lnTo>
                                    <a:pt x="63" y="224"/>
                                  </a:lnTo>
                                  <a:lnTo>
                                    <a:pt x="70" y="150"/>
                                  </a:lnTo>
                                  <a:lnTo>
                                    <a:pt x="80" y="73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42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200" y="3223800"/>
                              <a:ext cx="501768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02" h="1200">
                                  <a:moveTo>
                                    <a:pt x="7902" y="600"/>
                                  </a:moveTo>
                                  <a:lnTo>
                                    <a:pt x="7902" y="524"/>
                                  </a:lnTo>
                                  <a:lnTo>
                                    <a:pt x="7898" y="450"/>
                                  </a:lnTo>
                                  <a:lnTo>
                                    <a:pt x="7895" y="374"/>
                                  </a:lnTo>
                                  <a:lnTo>
                                    <a:pt x="7892" y="297"/>
                                  </a:lnTo>
                                  <a:lnTo>
                                    <a:pt x="7885" y="224"/>
                                  </a:lnTo>
                                  <a:lnTo>
                                    <a:pt x="7878" y="150"/>
                                  </a:lnTo>
                                  <a:lnTo>
                                    <a:pt x="7868" y="73"/>
                                  </a:lnTo>
                                  <a:lnTo>
                                    <a:pt x="7858" y="0"/>
                                  </a:lnTo>
                                  <a:lnTo>
                                    <a:pt x="7812" y="0"/>
                                  </a:lnTo>
                                  <a:lnTo>
                                    <a:pt x="7822" y="73"/>
                                  </a:lnTo>
                                  <a:lnTo>
                                    <a:pt x="7832" y="150"/>
                                  </a:lnTo>
                                  <a:lnTo>
                                    <a:pt x="7838" y="224"/>
                                  </a:lnTo>
                                  <a:lnTo>
                                    <a:pt x="7845" y="297"/>
                                  </a:lnTo>
                                  <a:lnTo>
                                    <a:pt x="7852" y="374"/>
                                  </a:lnTo>
                                  <a:lnTo>
                                    <a:pt x="7855" y="450"/>
                                  </a:lnTo>
                                  <a:lnTo>
                                    <a:pt x="7858" y="524"/>
                                  </a:lnTo>
                                  <a:lnTo>
                                    <a:pt x="7858" y="600"/>
                                  </a:lnTo>
                                  <a:lnTo>
                                    <a:pt x="7858" y="677"/>
                                  </a:lnTo>
                                  <a:lnTo>
                                    <a:pt x="7855" y="754"/>
                                  </a:lnTo>
                                  <a:lnTo>
                                    <a:pt x="7852" y="830"/>
                                  </a:lnTo>
                                  <a:lnTo>
                                    <a:pt x="7845" y="904"/>
                                  </a:lnTo>
                                  <a:lnTo>
                                    <a:pt x="7838" y="980"/>
                                  </a:lnTo>
                                  <a:lnTo>
                                    <a:pt x="7832" y="1054"/>
                                  </a:lnTo>
                                  <a:lnTo>
                                    <a:pt x="7822" y="1127"/>
                                  </a:lnTo>
                                  <a:lnTo>
                                    <a:pt x="7812" y="1200"/>
                                  </a:lnTo>
                                  <a:lnTo>
                                    <a:pt x="7858" y="1200"/>
                                  </a:lnTo>
                                  <a:lnTo>
                                    <a:pt x="7868" y="1127"/>
                                  </a:lnTo>
                                  <a:lnTo>
                                    <a:pt x="7878" y="1054"/>
                                  </a:lnTo>
                                  <a:lnTo>
                                    <a:pt x="7885" y="980"/>
                                  </a:lnTo>
                                  <a:lnTo>
                                    <a:pt x="7892" y="904"/>
                                  </a:lnTo>
                                  <a:lnTo>
                                    <a:pt x="7895" y="830"/>
                                  </a:lnTo>
                                  <a:lnTo>
                                    <a:pt x="7898" y="754"/>
                                  </a:lnTo>
                                  <a:lnTo>
                                    <a:pt x="7902" y="677"/>
                                  </a:lnTo>
                                  <a:lnTo>
                                    <a:pt x="7902" y="600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34" y="73"/>
                                  </a:lnTo>
                                  <a:lnTo>
                                    <a:pt x="24" y="150"/>
                                  </a:lnTo>
                                  <a:lnTo>
                                    <a:pt x="17" y="224"/>
                                  </a:lnTo>
                                  <a:lnTo>
                                    <a:pt x="10" y="297"/>
                                  </a:lnTo>
                                  <a:lnTo>
                                    <a:pt x="7" y="374"/>
                                  </a:lnTo>
                                  <a:lnTo>
                                    <a:pt x="4" y="450"/>
                                  </a:lnTo>
                                  <a:lnTo>
                                    <a:pt x="0" y="524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77"/>
                                  </a:lnTo>
                                  <a:lnTo>
                                    <a:pt x="4" y="754"/>
                                  </a:lnTo>
                                  <a:lnTo>
                                    <a:pt x="7" y="830"/>
                                  </a:lnTo>
                                  <a:lnTo>
                                    <a:pt x="10" y="904"/>
                                  </a:lnTo>
                                  <a:lnTo>
                                    <a:pt x="17" y="980"/>
                                  </a:lnTo>
                                  <a:lnTo>
                                    <a:pt x="24" y="1054"/>
                                  </a:lnTo>
                                  <a:lnTo>
                                    <a:pt x="34" y="1127"/>
                                  </a:lnTo>
                                  <a:lnTo>
                                    <a:pt x="44" y="1200"/>
                                  </a:lnTo>
                                  <a:lnTo>
                                    <a:pt x="90" y="1200"/>
                                  </a:lnTo>
                                  <a:lnTo>
                                    <a:pt x="80" y="1127"/>
                                  </a:lnTo>
                                  <a:lnTo>
                                    <a:pt x="70" y="1054"/>
                                  </a:lnTo>
                                  <a:lnTo>
                                    <a:pt x="64" y="980"/>
                                  </a:lnTo>
                                  <a:lnTo>
                                    <a:pt x="57" y="904"/>
                                  </a:lnTo>
                                  <a:lnTo>
                                    <a:pt x="50" y="830"/>
                                  </a:lnTo>
                                  <a:lnTo>
                                    <a:pt x="47" y="754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4" y="600"/>
                                  </a:lnTo>
                                  <a:lnTo>
                                    <a:pt x="44" y="524"/>
                                  </a:lnTo>
                                  <a:lnTo>
                                    <a:pt x="47" y="450"/>
                                  </a:lnTo>
                                  <a:lnTo>
                                    <a:pt x="50" y="374"/>
                                  </a:lnTo>
                                  <a:lnTo>
                                    <a:pt x="57" y="297"/>
                                  </a:lnTo>
                                  <a:lnTo>
                                    <a:pt x="64" y="224"/>
                                  </a:lnTo>
                                  <a:lnTo>
                                    <a:pt x="70" y="150"/>
                                  </a:lnTo>
                                  <a:lnTo>
                                    <a:pt x="80" y="73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42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0" y="3223800"/>
                              <a:ext cx="499248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62" h="1200">
                                  <a:moveTo>
                                    <a:pt x="7862" y="600"/>
                                  </a:moveTo>
                                  <a:lnTo>
                                    <a:pt x="7858" y="524"/>
                                  </a:lnTo>
                                  <a:lnTo>
                                    <a:pt x="7858" y="450"/>
                                  </a:lnTo>
                                  <a:lnTo>
                                    <a:pt x="7855" y="374"/>
                                  </a:lnTo>
                                  <a:lnTo>
                                    <a:pt x="7848" y="297"/>
                                  </a:lnTo>
                                  <a:lnTo>
                                    <a:pt x="7842" y="224"/>
                                  </a:lnTo>
                                  <a:lnTo>
                                    <a:pt x="7835" y="150"/>
                                  </a:lnTo>
                                  <a:lnTo>
                                    <a:pt x="7825" y="73"/>
                                  </a:lnTo>
                                  <a:lnTo>
                                    <a:pt x="7815" y="0"/>
                                  </a:lnTo>
                                  <a:lnTo>
                                    <a:pt x="7768" y="0"/>
                                  </a:lnTo>
                                  <a:lnTo>
                                    <a:pt x="7782" y="73"/>
                                  </a:lnTo>
                                  <a:lnTo>
                                    <a:pt x="7788" y="150"/>
                                  </a:lnTo>
                                  <a:lnTo>
                                    <a:pt x="7798" y="224"/>
                                  </a:lnTo>
                                  <a:lnTo>
                                    <a:pt x="7805" y="297"/>
                                  </a:lnTo>
                                  <a:lnTo>
                                    <a:pt x="7808" y="374"/>
                                  </a:lnTo>
                                  <a:lnTo>
                                    <a:pt x="7812" y="450"/>
                                  </a:lnTo>
                                  <a:lnTo>
                                    <a:pt x="7815" y="524"/>
                                  </a:lnTo>
                                  <a:lnTo>
                                    <a:pt x="7815" y="600"/>
                                  </a:lnTo>
                                  <a:lnTo>
                                    <a:pt x="7815" y="677"/>
                                  </a:lnTo>
                                  <a:lnTo>
                                    <a:pt x="7812" y="754"/>
                                  </a:lnTo>
                                  <a:lnTo>
                                    <a:pt x="7808" y="830"/>
                                  </a:lnTo>
                                  <a:lnTo>
                                    <a:pt x="7805" y="904"/>
                                  </a:lnTo>
                                  <a:lnTo>
                                    <a:pt x="7798" y="980"/>
                                  </a:lnTo>
                                  <a:lnTo>
                                    <a:pt x="7788" y="1054"/>
                                  </a:lnTo>
                                  <a:lnTo>
                                    <a:pt x="7782" y="1127"/>
                                  </a:lnTo>
                                  <a:lnTo>
                                    <a:pt x="7768" y="1200"/>
                                  </a:lnTo>
                                  <a:lnTo>
                                    <a:pt x="7815" y="1200"/>
                                  </a:lnTo>
                                  <a:lnTo>
                                    <a:pt x="7825" y="1127"/>
                                  </a:lnTo>
                                  <a:lnTo>
                                    <a:pt x="7835" y="1054"/>
                                  </a:lnTo>
                                  <a:lnTo>
                                    <a:pt x="7842" y="980"/>
                                  </a:lnTo>
                                  <a:lnTo>
                                    <a:pt x="7848" y="904"/>
                                  </a:lnTo>
                                  <a:lnTo>
                                    <a:pt x="7855" y="830"/>
                                  </a:lnTo>
                                  <a:lnTo>
                                    <a:pt x="7858" y="754"/>
                                  </a:lnTo>
                                  <a:lnTo>
                                    <a:pt x="7858" y="677"/>
                                  </a:lnTo>
                                  <a:lnTo>
                                    <a:pt x="7862" y="600"/>
                                  </a:lnTo>
                                  <a:close/>
                                  <a:moveTo>
                                    <a:pt x="47" y="0"/>
                                  </a:moveTo>
                                  <a:lnTo>
                                    <a:pt x="37" y="73"/>
                                  </a:lnTo>
                                  <a:lnTo>
                                    <a:pt x="27" y="150"/>
                                  </a:lnTo>
                                  <a:lnTo>
                                    <a:pt x="20" y="224"/>
                                  </a:lnTo>
                                  <a:lnTo>
                                    <a:pt x="14" y="297"/>
                                  </a:lnTo>
                                  <a:lnTo>
                                    <a:pt x="7" y="374"/>
                                  </a:lnTo>
                                  <a:lnTo>
                                    <a:pt x="4" y="450"/>
                                  </a:lnTo>
                                  <a:lnTo>
                                    <a:pt x="4" y="524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4" y="677"/>
                                  </a:lnTo>
                                  <a:lnTo>
                                    <a:pt x="4" y="754"/>
                                  </a:lnTo>
                                  <a:lnTo>
                                    <a:pt x="7" y="830"/>
                                  </a:lnTo>
                                  <a:lnTo>
                                    <a:pt x="14" y="904"/>
                                  </a:lnTo>
                                  <a:lnTo>
                                    <a:pt x="20" y="980"/>
                                  </a:lnTo>
                                  <a:lnTo>
                                    <a:pt x="27" y="1054"/>
                                  </a:lnTo>
                                  <a:lnTo>
                                    <a:pt x="37" y="1127"/>
                                  </a:lnTo>
                                  <a:lnTo>
                                    <a:pt x="47" y="1200"/>
                                  </a:lnTo>
                                  <a:lnTo>
                                    <a:pt x="94" y="1200"/>
                                  </a:lnTo>
                                  <a:lnTo>
                                    <a:pt x="80" y="1127"/>
                                  </a:lnTo>
                                  <a:lnTo>
                                    <a:pt x="74" y="1054"/>
                                  </a:lnTo>
                                  <a:lnTo>
                                    <a:pt x="64" y="980"/>
                                  </a:lnTo>
                                  <a:lnTo>
                                    <a:pt x="57" y="904"/>
                                  </a:lnTo>
                                  <a:lnTo>
                                    <a:pt x="54" y="830"/>
                                  </a:lnTo>
                                  <a:lnTo>
                                    <a:pt x="50" y="754"/>
                                  </a:lnTo>
                                  <a:lnTo>
                                    <a:pt x="47" y="677"/>
                                  </a:lnTo>
                                  <a:lnTo>
                                    <a:pt x="47" y="600"/>
                                  </a:lnTo>
                                  <a:lnTo>
                                    <a:pt x="47" y="524"/>
                                  </a:lnTo>
                                  <a:lnTo>
                                    <a:pt x="50" y="450"/>
                                  </a:lnTo>
                                  <a:lnTo>
                                    <a:pt x="54" y="374"/>
                                  </a:lnTo>
                                  <a:lnTo>
                                    <a:pt x="57" y="297"/>
                                  </a:lnTo>
                                  <a:lnTo>
                                    <a:pt x="64" y="224"/>
                                  </a:lnTo>
                                  <a:lnTo>
                                    <a:pt x="74" y="150"/>
                                  </a:lnTo>
                                  <a:lnTo>
                                    <a:pt x="80" y="73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142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6280" y="3223800"/>
                              <a:ext cx="496188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14" h="1200">
                                  <a:moveTo>
                                    <a:pt x="7814" y="600"/>
                                  </a:moveTo>
                                  <a:lnTo>
                                    <a:pt x="7814" y="524"/>
                                  </a:lnTo>
                                  <a:lnTo>
                                    <a:pt x="7811" y="450"/>
                                  </a:lnTo>
                                  <a:lnTo>
                                    <a:pt x="7808" y="374"/>
                                  </a:lnTo>
                                  <a:lnTo>
                                    <a:pt x="7801" y="297"/>
                                  </a:lnTo>
                                  <a:lnTo>
                                    <a:pt x="7794" y="224"/>
                                  </a:lnTo>
                                  <a:lnTo>
                                    <a:pt x="7788" y="150"/>
                                  </a:lnTo>
                                  <a:lnTo>
                                    <a:pt x="7778" y="73"/>
                                  </a:lnTo>
                                  <a:lnTo>
                                    <a:pt x="7768" y="0"/>
                                  </a:lnTo>
                                  <a:lnTo>
                                    <a:pt x="7724" y="0"/>
                                  </a:lnTo>
                                  <a:lnTo>
                                    <a:pt x="7734" y="73"/>
                                  </a:lnTo>
                                  <a:lnTo>
                                    <a:pt x="7744" y="150"/>
                                  </a:lnTo>
                                  <a:lnTo>
                                    <a:pt x="7751" y="224"/>
                                  </a:lnTo>
                                  <a:lnTo>
                                    <a:pt x="7758" y="297"/>
                                  </a:lnTo>
                                  <a:lnTo>
                                    <a:pt x="7764" y="374"/>
                                  </a:lnTo>
                                  <a:lnTo>
                                    <a:pt x="7768" y="450"/>
                                  </a:lnTo>
                                  <a:lnTo>
                                    <a:pt x="7768" y="524"/>
                                  </a:lnTo>
                                  <a:lnTo>
                                    <a:pt x="7771" y="600"/>
                                  </a:lnTo>
                                  <a:lnTo>
                                    <a:pt x="7768" y="677"/>
                                  </a:lnTo>
                                  <a:lnTo>
                                    <a:pt x="7768" y="754"/>
                                  </a:lnTo>
                                  <a:lnTo>
                                    <a:pt x="7764" y="830"/>
                                  </a:lnTo>
                                  <a:lnTo>
                                    <a:pt x="7758" y="904"/>
                                  </a:lnTo>
                                  <a:lnTo>
                                    <a:pt x="7751" y="980"/>
                                  </a:lnTo>
                                  <a:lnTo>
                                    <a:pt x="7744" y="1054"/>
                                  </a:lnTo>
                                  <a:lnTo>
                                    <a:pt x="7734" y="1127"/>
                                  </a:lnTo>
                                  <a:lnTo>
                                    <a:pt x="7724" y="1200"/>
                                  </a:lnTo>
                                  <a:lnTo>
                                    <a:pt x="7768" y="1200"/>
                                  </a:lnTo>
                                  <a:lnTo>
                                    <a:pt x="7778" y="1127"/>
                                  </a:lnTo>
                                  <a:lnTo>
                                    <a:pt x="7788" y="1054"/>
                                  </a:lnTo>
                                  <a:lnTo>
                                    <a:pt x="7794" y="980"/>
                                  </a:lnTo>
                                  <a:lnTo>
                                    <a:pt x="7801" y="904"/>
                                  </a:lnTo>
                                  <a:lnTo>
                                    <a:pt x="7808" y="830"/>
                                  </a:lnTo>
                                  <a:lnTo>
                                    <a:pt x="7811" y="754"/>
                                  </a:lnTo>
                                  <a:lnTo>
                                    <a:pt x="7814" y="677"/>
                                  </a:lnTo>
                                  <a:lnTo>
                                    <a:pt x="7814" y="600"/>
                                  </a:lnTo>
                                  <a:close/>
                                  <a:moveTo>
                                    <a:pt x="46" y="0"/>
                                  </a:moveTo>
                                  <a:lnTo>
                                    <a:pt x="36" y="73"/>
                                  </a:lnTo>
                                  <a:lnTo>
                                    <a:pt x="26" y="150"/>
                                  </a:lnTo>
                                  <a:lnTo>
                                    <a:pt x="20" y="224"/>
                                  </a:lnTo>
                                  <a:lnTo>
                                    <a:pt x="13" y="297"/>
                                  </a:lnTo>
                                  <a:lnTo>
                                    <a:pt x="6" y="374"/>
                                  </a:lnTo>
                                  <a:lnTo>
                                    <a:pt x="3" y="450"/>
                                  </a:lnTo>
                                  <a:lnTo>
                                    <a:pt x="0" y="524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77"/>
                                  </a:lnTo>
                                  <a:lnTo>
                                    <a:pt x="3" y="754"/>
                                  </a:lnTo>
                                  <a:lnTo>
                                    <a:pt x="6" y="830"/>
                                  </a:lnTo>
                                  <a:lnTo>
                                    <a:pt x="13" y="904"/>
                                  </a:lnTo>
                                  <a:lnTo>
                                    <a:pt x="20" y="980"/>
                                  </a:lnTo>
                                  <a:lnTo>
                                    <a:pt x="26" y="1054"/>
                                  </a:lnTo>
                                  <a:lnTo>
                                    <a:pt x="36" y="1127"/>
                                  </a:lnTo>
                                  <a:lnTo>
                                    <a:pt x="46" y="1200"/>
                                  </a:lnTo>
                                  <a:lnTo>
                                    <a:pt x="90" y="1200"/>
                                  </a:lnTo>
                                  <a:lnTo>
                                    <a:pt x="80" y="1127"/>
                                  </a:lnTo>
                                  <a:lnTo>
                                    <a:pt x="70" y="1054"/>
                                  </a:lnTo>
                                  <a:lnTo>
                                    <a:pt x="63" y="980"/>
                                  </a:lnTo>
                                  <a:lnTo>
                                    <a:pt x="56" y="904"/>
                                  </a:lnTo>
                                  <a:lnTo>
                                    <a:pt x="50" y="830"/>
                                  </a:lnTo>
                                  <a:lnTo>
                                    <a:pt x="46" y="754"/>
                                  </a:lnTo>
                                  <a:lnTo>
                                    <a:pt x="46" y="677"/>
                                  </a:lnTo>
                                  <a:lnTo>
                                    <a:pt x="43" y="600"/>
                                  </a:lnTo>
                                  <a:lnTo>
                                    <a:pt x="46" y="524"/>
                                  </a:lnTo>
                                  <a:lnTo>
                                    <a:pt x="46" y="450"/>
                                  </a:lnTo>
                                  <a:lnTo>
                                    <a:pt x="50" y="374"/>
                                  </a:lnTo>
                                  <a:lnTo>
                                    <a:pt x="56" y="297"/>
                                  </a:lnTo>
                                  <a:lnTo>
                                    <a:pt x="63" y="224"/>
                                  </a:lnTo>
                                  <a:lnTo>
                                    <a:pt x="70" y="150"/>
                                  </a:lnTo>
                                  <a:lnTo>
                                    <a:pt x="80" y="73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043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0680" y="3223800"/>
                              <a:ext cx="493272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68" h="1200">
                                  <a:moveTo>
                                    <a:pt x="7768" y="600"/>
                                  </a:moveTo>
                                  <a:lnTo>
                                    <a:pt x="7768" y="524"/>
                                  </a:lnTo>
                                  <a:lnTo>
                                    <a:pt x="7765" y="450"/>
                                  </a:lnTo>
                                  <a:lnTo>
                                    <a:pt x="7761" y="374"/>
                                  </a:lnTo>
                                  <a:lnTo>
                                    <a:pt x="7758" y="297"/>
                                  </a:lnTo>
                                  <a:lnTo>
                                    <a:pt x="7751" y="224"/>
                                  </a:lnTo>
                                  <a:lnTo>
                                    <a:pt x="7741" y="150"/>
                                  </a:lnTo>
                                  <a:lnTo>
                                    <a:pt x="7735" y="73"/>
                                  </a:lnTo>
                                  <a:lnTo>
                                    <a:pt x="7721" y="0"/>
                                  </a:lnTo>
                                  <a:lnTo>
                                    <a:pt x="7678" y="0"/>
                                  </a:lnTo>
                                  <a:lnTo>
                                    <a:pt x="7688" y="73"/>
                                  </a:lnTo>
                                  <a:lnTo>
                                    <a:pt x="7698" y="150"/>
                                  </a:lnTo>
                                  <a:lnTo>
                                    <a:pt x="7705" y="224"/>
                                  </a:lnTo>
                                  <a:lnTo>
                                    <a:pt x="7711" y="297"/>
                                  </a:lnTo>
                                  <a:lnTo>
                                    <a:pt x="7718" y="374"/>
                                  </a:lnTo>
                                  <a:lnTo>
                                    <a:pt x="7721" y="450"/>
                                  </a:lnTo>
                                  <a:lnTo>
                                    <a:pt x="7725" y="524"/>
                                  </a:lnTo>
                                  <a:lnTo>
                                    <a:pt x="7725" y="600"/>
                                  </a:lnTo>
                                  <a:lnTo>
                                    <a:pt x="7725" y="677"/>
                                  </a:lnTo>
                                  <a:lnTo>
                                    <a:pt x="7721" y="754"/>
                                  </a:lnTo>
                                  <a:lnTo>
                                    <a:pt x="7718" y="830"/>
                                  </a:lnTo>
                                  <a:lnTo>
                                    <a:pt x="7711" y="904"/>
                                  </a:lnTo>
                                  <a:lnTo>
                                    <a:pt x="7705" y="980"/>
                                  </a:lnTo>
                                  <a:lnTo>
                                    <a:pt x="7698" y="1054"/>
                                  </a:lnTo>
                                  <a:lnTo>
                                    <a:pt x="7688" y="1127"/>
                                  </a:lnTo>
                                  <a:lnTo>
                                    <a:pt x="7678" y="1200"/>
                                  </a:lnTo>
                                  <a:lnTo>
                                    <a:pt x="7721" y="1200"/>
                                  </a:lnTo>
                                  <a:lnTo>
                                    <a:pt x="7735" y="1127"/>
                                  </a:lnTo>
                                  <a:lnTo>
                                    <a:pt x="7741" y="1054"/>
                                  </a:lnTo>
                                  <a:lnTo>
                                    <a:pt x="7751" y="980"/>
                                  </a:lnTo>
                                  <a:lnTo>
                                    <a:pt x="7758" y="904"/>
                                  </a:lnTo>
                                  <a:lnTo>
                                    <a:pt x="7761" y="830"/>
                                  </a:lnTo>
                                  <a:lnTo>
                                    <a:pt x="7765" y="754"/>
                                  </a:lnTo>
                                  <a:lnTo>
                                    <a:pt x="7768" y="677"/>
                                  </a:lnTo>
                                  <a:lnTo>
                                    <a:pt x="7768" y="600"/>
                                  </a:lnTo>
                                  <a:close/>
                                  <a:moveTo>
                                    <a:pt x="47" y="0"/>
                                  </a:moveTo>
                                  <a:lnTo>
                                    <a:pt x="33" y="73"/>
                                  </a:lnTo>
                                  <a:lnTo>
                                    <a:pt x="27" y="150"/>
                                  </a:lnTo>
                                  <a:lnTo>
                                    <a:pt x="17" y="224"/>
                                  </a:lnTo>
                                  <a:lnTo>
                                    <a:pt x="10" y="297"/>
                                  </a:lnTo>
                                  <a:lnTo>
                                    <a:pt x="7" y="374"/>
                                  </a:lnTo>
                                  <a:lnTo>
                                    <a:pt x="3" y="450"/>
                                  </a:lnTo>
                                  <a:lnTo>
                                    <a:pt x="0" y="524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77"/>
                                  </a:lnTo>
                                  <a:lnTo>
                                    <a:pt x="3" y="754"/>
                                  </a:lnTo>
                                  <a:lnTo>
                                    <a:pt x="7" y="830"/>
                                  </a:lnTo>
                                  <a:lnTo>
                                    <a:pt x="10" y="904"/>
                                  </a:lnTo>
                                  <a:lnTo>
                                    <a:pt x="17" y="980"/>
                                  </a:lnTo>
                                  <a:lnTo>
                                    <a:pt x="27" y="1054"/>
                                  </a:lnTo>
                                  <a:lnTo>
                                    <a:pt x="33" y="1127"/>
                                  </a:lnTo>
                                  <a:lnTo>
                                    <a:pt x="47" y="1200"/>
                                  </a:lnTo>
                                  <a:lnTo>
                                    <a:pt x="90" y="1200"/>
                                  </a:lnTo>
                                  <a:lnTo>
                                    <a:pt x="80" y="1127"/>
                                  </a:lnTo>
                                  <a:lnTo>
                                    <a:pt x="70" y="1054"/>
                                  </a:lnTo>
                                  <a:lnTo>
                                    <a:pt x="63" y="980"/>
                                  </a:lnTo>
                                  <a:lnTo>
                                    <a:pt x="57" y="904"/>
                                  </a:lnTo>
                                  <a:lnTo>
                                    <a:pt x="50" y="830"/>
                                  </a:lnTo>
                                  <a:lnTo>
                                    <a:pt x="47" y="754"/>
                                  </a:lnTo>
                                  <a:lnTo>
                                    <a:pt x="43" y="677"/>
                                  </a:lnTo>
                                  <a:lnTo>
                                    <a:pt x="43" y="600"/>
                                  </a:lnTo>
                                  <a:lnTo>
                                    <a:pt x="43" y="524"/>
                                  </a:lnTo>
                                  <a:lnTo>
                                    <a:pt x="47" y="450"/>
                                  </a:lnTo>
                                  <a:lnTo>
                                    <a:pt x="50" y="374"/>
                                  </a:lnTo>
                                  <a:lnTo>
                                    <a:pt x="57" y="297"/>
                                  </a:lnTo>
                                  <a:lnTo>
                                    <a:pt x="63" y="224"/>
                                  </a:lnTo>
                                  <a:lnTo>
                                    <a:pt x="70" y="150"/>
                                  </a:lnTo>
                                  <a:lnTo>
                                    <a:pt x="80" y="73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043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3640" y="3223800"/>
                              <a:ext cx="490716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8" h="1200">
                                  <a:moveTo>
                                    <a:pt x="7728" y="600"/>
                                  </a:moveTo>
                                  <a:lnTo>
                                    <a:pt x="7725" y="524"/>
                                  </a:lnTo>
                                  <a:lnTo>
                                    <a:pt x="7725" y="450"/>
                                  </a:lnTo>
                                  <a:lnTo>
                                    <a:pt x="7721" y="374"/>
                                  </a:lnTo>
                                  <a:lnTo>
                                    <a:pt x="7715" y="297"/>
                                  </a:lnTo>
                                  <a:lnTo>
                                    <a:pt x="7708" y="224"/>
                                  </a:lnTo>
                                  <a:lnTo>
                                    <a:pt x="7701" y="150"/>
                                  </a:lnTo>
                                  <a:lnTo>
                                    <a:pt x="7691" y="73"/>
                                  </a:lnTo>
                                  <a:lnTo>
                                    <a:pt x="7681" y="0"/>
                                  </a:lnTo>
                                  <a:lnTo>
                                    <a:pt x="7635" y="0"/>
                                  </a:lnTo>
                                  <a:lnTo>
                                    <a:pt x="7645" y="73"/>
                                  </a:lnTo>
                                  <a:lnTo>
                                    <a:pt x="7655" y="150"/>
                                  </a:lnTo>
                                  <a:lnTo>
                                    <a:pt x="7665" y="224"/>
                                  </a:lnTo>
                                  <a:lnTo>
                                    <a:pt x="7671" y="297"/>
                                  </a:lnTo>
                                  <a:lnTo>
                                    <a:pt x="7675" y="374"/>
                                  </a:lnTo>
                                  <a:lnTo>
                                    <a:pt x="7678" y="450"/>
                                  </a:lnTo>
                                  <a:lnTo>
                                    <a:pt x="7681" y="524"/>
                                  </a:lnTo>
                                  <a:lnTo>
                                    <a:pt x="7681" y="600"/>
                                  </a:lnTo>
                                  <a:lnTo>
                                    <a:pt x="7681" y="677"/>
                                  </a:lnTo>
                                  <a:lnTo>
                                    <a:pt x="7678" y="754"/>
                                  </a:lnTo>
                                  <a:lnTo>
                                    <a:pt x="7675" y="830"/>
                                  </a:lnTo>
                                  <a:lnTo>
                                    <a:pt x="7671" y="904"/>
                                  </a:lnTo>
                                  <a:lnTo>
                                    <a:pt x="7665" y="980"/>
                                  </a:lnTo>
                                  <a:lnTo>
                                    <a:pt x="7655" y="1054"/>
                                  </a:lnTo>
                                  <a:lnTo>
                                    <a:pt x="7645" y="1127"/>
                                  </a:lnTo>
                                  <a:lnTo>
                                    <a:pt x="7635" y="1200"/>
                                  </a:lnTo>
                                  <a:lnTo>
                                    <a:pt x="7681" y="1200"/>
                                  </a:lnTo>
                                  <a:lnTo>
                                    <a:pt x="7691" y="1127"/>
                                  </a:lnTo>
                                  <a:lnTo>
                                    <a:pt x="7701" y="1054"/>
                                  </a:lnTo>
                                  <a:lnTo>
                                    <a:pt x="7708" y="980"/>
                                  </a:lnTo>
                                  <a:lnTo>
                                    <a:pt x="7715" y="904"/>
                                  </a:lnTo>
                                  <a:lnTo>
                                    <a:pt x="7721" y="830"/>
                                  </a:lnTo>
                                  <a:lnTo>
                                    <a:pt x="7725" y="754"/>
                                  </a:lnTo>
                                  <a:lnTo>
                                    <a:pt x="7725" y="677"/>
                                  </a:lnTo>
                                  <a:lnTo>
                                    <a:pt x="7728" y="600"/>
                                  </a:lnTo>
                                  <a:close/>
                                  <a:moveTo>
                                    <a:pt x="47" y="0"/>
                                  </a:moveTo>
                                  <a:lnTo>
                                    <a:pt x="37" y="73"/>
                                  </a:lnTo>
                                  <a:lnTo>
                                    <a:pt x="27" y="150"/>
                                  </a:lnTo>
                                  <a:lnTo>
                                    <a:pt x="20" y="224"/>
                                  </a:lnTo>
                                  <a:lnTo>
                                    <a:pt x="13" y="297"/>
                                  </a:lnTo>
                                  <a:lnTo>
                                    <a:pt x="7" y="374"/>
                                  </a:lnTo>
                                  <a:lnTo>
                                    <a:pt x="3" y="450"/>
                                  </a:lnTo>
                                  <a:lnTo>
                                    <a:pt x="3" y="524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3" y="677"/>
                                  </a:lnTo>
                                  <a:lnTo>
                                    <a:pt x="3" y="754"/>
                                  </a:lnTo>
                                  <a:lnTo>
                                    <a:pt x="7" y="830"/>
                                  </a:lnTo>
                                  <a:lnTo>
                                    <a:pt x="13" y="904"/>
                                  </a:lnTo>
                                  <a:lnTo>
                                    <a:pt x="20" y="980"/>
                                  </a:lnTo>
                                  <a:lnTo>
                                    <a:pt x="27" y="1054"/>
                                  </a:lnTo>
                                  <a:lnTo>
                                    <a:pt x="37" y="1127"/>
                                  </a:lnTo>
                                  <a:lnTo>
                                    <a:pt x="47" y="1200"/>
                                  </a:lnTo>
                                  <a:lnTo>
                                    <a:pt x="93" y="1200"/>
                                  </a:lnTo>
                                  <a:lnTo>
                                    <a:pt x="83" y="1127"/>
                                  </a:lnTo>
                                  <a:lnTo>
                                    <a:pt x="73" y="1054"/>
                                  </a:lnTo>
                                  <a:lnTo>
                                    <a:pt x="63" y="980"/>
                                  </a:lnTo>
                                  <a:lnTo>
                                    <a:pt x="57" y="904"/>
                                  </a:lnTo>
                                  <a:lnTo>
                                    <a:pt x="53" y="830"/>
                                  </a:lnTo>
                                  <a:lnTo>
                                    <a:pt x="50" y="754"/>
                                  </a:lnTo>
                                  <a:lnTo>
                                    <a:pt x="47" y="677"/>
                                  </a:lnTo>
                                  <a:lnTo>
                                    <a:pt x="47" y="600"/>
                                  </a:lnTo>
                                  <a:lnTo>
                                    <a:pt x="47" y="524"/>
                                  </a:lnTo>
                                  <a:lnTo>
                                    <a:pt x="50" y="450"/>
                                  </a:lnTo>
                                  <a:lnTo>
                                    <a:pt x="53" y="374"/>
                                  </a:lnTo>
                                  <a:lnTo>
                                    <a:pt x="57" y="297"/>
                                  </a:lnTo>
                                  <a:lnTo>
                                    <a:pt x="63" y="224"/>
                                  </a:lnTo>
                                  <a:lnTo>
                                    <a:pt x="73" y="150"/>
                                  </a:lnTo>
                                  <a:lnTo>
                                    <a:pt x="83" y="73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043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040" y="3223800"/>
                              <a:ext cx="487800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82" h="1200">
                                  <a:moveTo>
                                    <a:pt x="7682" y="600"/>
                                  </a:moveTo>
                                  <a:lnTo>
                                    <a:pt x="7682" y="524"/>
                                  </a:lnTo>
                                  <a:lnTo>
                                    <a:pt x="7678" y="450"/>
                                  </a:lnTo>
                                  <a:lnTo>
                                    <a:pt x="7675" y="374"/>
                                  </a:lnTo>
                                  <a:lnTo>
                                    <a:pt x="7668" y="297"/>
                                  </a:lnTo>
                                  <a:lnTo>
                                    <a:pt x="7662" y="224"/>
                                  </a:lnTo>
                                  <a:lnTo>
                                    <a:pt x="7655" y="150"/>
                                  </a:lnTo>
                                  <a:lnTo>
                                    <a:pt x="7645" y="73"/>
                                  </a:lnTo>
                                  <a:lnTo>
                                    <a:pt x="7635" y="0"/>
                                  </a:lnTo>
                                  <a:lnTo>
                                    <a:pt x="7588" y="0"/>
                                  </a:lnTo>
                                  <a:lnTo>
                                    <a:pt x="7602" y="73"/>
                                  </a:lnTo>
                                  <a:lnTo>
                                    <a:pt x="7608" y="150"/>
                                  </a:lnTo>
                                  <a:lnTo>
                                    <a:pt x="7618" y="224"/>
                                  </a:lnTo>
                                  <a:lnTo>
                                    <a:pt x="7625" y="297"/>
                                  </a:lnTo>
                                  <a:lnTo>
                                    <a:pt x="7632" y="374"/>
                                  </a:lnTo>
                                  <a:lnTo>
                                    <a:pt x="7635" y="450"/>
                                  </a:lnTo>
                                  <a:lnTo>
                                    <a:pt x="7635" y="524"/>
                                  </a:lnTo>
                                  <a:lnTo>
                                    <a:pt x="7638" y="600"/>
                                  </a:lnTo>
                                  <a:lnTo>
                                    <a:pt x="7635" y="677"/>
                                  </a:lnTo>
                                  <a:lnTo>
                                    <a:pt x="7635" y="754"/>
                                  </a:lnTo>
                                  <a:lnTo>
                                    <a:pt x="7632" y="830"/>
                                  </a:lnTo>
                                  <a:lnTo>
                                    <a:pt x="7625" y="904"/>
                                  </a:lnTo>
                                  <a:lnTo>
                                    <a:pt x="7618" y="980"/>
                                  </a:lnTo>
                                  <a:lnTo>
                                    <a:pt x="7608" y="1054"/>
                                  </a:lnTo>
                                  <a:lnTo>
                                    <a:pt x="7602" y="1127"/>
                                  </a:lnTo>
                                  <a:lnTo>
                                    <a:pt x="7588" y="1200"/>
                                  </a:lnTo>
                                  <a:lnTo>
                                    <a:pt x="7635" y="1200"/>
                                  </a:lnTo>
                                  <a:lnTo>
                                    <a:pt x="7645" y="1127"/>
                                  </a:lnTo>
                                  <a:lnTo>
                                    <a:pt x="7655" y="1054"/>
                                  </a:lnTo>
                                  <a:lnTo>
                                    <a:pt x="7662" y="980"/>
                                  </a:lnTo>
                                  <a:lnTo>
                                    <a:pt x="7668" y="904"/>
                                  </a:lnTo>
                                  <a:lnTo>
                                    <a:pt x="7675" y="830"/>
                                  </a:lnTo>
                                  <a:lnTo>
                                    <a:pt x="7678" y="754"/>
                                  </a:lnTo>
                                  <a:lnTo>
                                    <a:pt x="7682" y="677"/>
                                  </a:lnTo>
                                  <a:lnTo>
                                    <a:pt x="7682" y="600"/>
                                  </a:lnTo>
                                  <a:close/>
                                  <a:moveTo>
                                    <a:pt x="47" y="0"/>
                                  </a:moveTo>
                                  <a:lnTo>
                                    <a:pt x="37" y="73"/>
                                  </a:lnTo>
                                  <a:lnTo>
                                    <a:pt x="27" y="150"/>
                                  </a:lnTo>
                                  <a:lnTo>
                                    <a:pt x="20" y="224"/>
                                  </a:lnTo>
                                  <a:lnTo>
                                    <a:pt x="14" y="297"/>
                                  </a:lnTo>
                                  <a:lnTo>
                                    <a:pt x="7" y="374"/>
                                  </a:lnTo>
                                  <a:lnTo>
                                    <a:pt x="4" y="450"/>
                                  </a:lnTo>
                                  <a:lnTo>
                                    <a:pt x="0" y="524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77"/>
                                  </a:lnTo>
                                  <a:lnTo>
                                    <a:pt x="4" y="754"/>
                                  </a:lnTo>
                                  <a:lnTo>
                                    <a:pt x="7" y="830"/>
                                  </a:lnTo>
                                  <a:lnTo>
                                    <a:pt x="14" y="904"/>
                                  </a:lnTo>
                                  <a:lnTo>
                                    <a:pt x="20" y="980"/>
                                  </a:lnTo>
                                  <a:lnTo>
                                    <a:pt x="27" y="1054"/>
                                  </a:lnTo>
                                  <a:lnTo>
                                    <a:pt x="37" y="1127"/>
                                  </a:lnTo>
                                  <a:lnTo>
                                    <a:pt x="47" y="1200"/>
                                  </a:lnTo>
                                  <a:lnTo>
                                    <a:pt x="94" y="1200"/>
                                  </a:lnTo>
                                  <a:lnTo>
                                    <a:pt x="80" y="1127"/>
                                  </a:lnTo>
                                  <a:lnTo>
                                    <a:pt x="70" y="1054"/>
                                  </a:lnTo>
                                  <a:lnTo>
                                    <a:pt x="64" y="980"/>
                                  </a:lnTo>
                                  <a:lnTo>
                                    <a:pt x="57" y="904"/>
                                  </a:lnTo>
                                  <a:lnTo>
                                    <a:pt x="50" y="830"/>
                                  </a:lnTo>
                                  <a:lnTo>
                                    <a:pt x="47" y="754"/>
                                  </a:lnTo>
                                  <a:lnTo>
                                    <a:pt x="47" y="677"/>
                                  </a:lnTo>
                                  <a:lnTo>
                                    <a:pt x="44" y="600"/>
                                  </a:lnTo>
                                  <a:lnTo>
                                    <a:pt x="47" y="524"/>
                                  </a:lnTo>
                                  <a:lnTo>
                                    <a:pt x="47" y="450"/>
                                  </a:lnTo>
                                  <a:lnTo>
                                    <a:pt x="50" y="374"/>
                                  </a:lnTo>
                                  <a:lnTo>
                                    <a:pt x="57" y="297"/>
                                  </a:lnTo>
                                  <a:lnTo>
                                    <a:pt x="64" y="224"/>
                                  </a:lnTo>
                                  <a:lnTo>
                                    <a:pt x="70" y="150"/>
                                  </a:lnTo>
                                  <a:lnTo>
                                    <a:pt x="80" y="73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043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160" y="3223800"/>
                              <a:ext cx="484776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34" h="1200">
                                  <a:moveTo>
                                    <a:pt x="7634" y="600"/>
                                  </a:moveTo>
                                  <a:lnTo>
                                    <a:pt x="7634" y="524"/>
                                  </a:lnTo>
                                  <a:lnTo>
                                    <a:pt x="7631" y="450"/>
                                  </a:lnTo>
                                  <a:lnTo>
                                    <a:pt x="7628" y="374"/>
                                  </a:lnTo>
                                  <a:lnTo>
                                    <a:pt x="7624" y="297"/>
                                  </a:lnTo>
                                  <a:lnTo>
                                    <a:pt x="7618" y="224"/>
                                  </a:lnTo>
                                  <a:lnTo>
                                    <a:pt x="7608" y="150"/>
                                  </a:lnTo>
                                  <a:lnTo>
                                    <a:pt x="7598" y="73"/>
                                  </a:lnTo>
                                  <a:lnTo>
                                    <a:pt x="7588" y="0"/>
                                  </a:lnTo>
                                  <a:lnTo>
                                    <a:pt x="7544" y="0"/>
                                  </a:lnTo>
                                  <a:lnTo>
                                    <a:pt x="7554" y="73"/>
                                  </a:lnTo>
                                  <a:lnTo>
                                    <a:pt x="7564" y="150"/>
                                  </a:lnTo>
                                  <a:lnTo>
                                    <a:pt x="7571" y="224"/>
                                  </a:lnTo>
                                  <a:lnTo>
                                    <a:pt x="7578" y="297"/>
                                  </a:lnTo>
                                  <a:lnTo>
                                    <a:pt x="7584" y="374"/>
                                  </a:lnTo>
                                  <a:lnTo>
                                    <a:pt x="7588" y="450"/>
                                  </a:lnTo>
                                  <a:lnTo>
                                    <a:pt x="7591" y="524"/>
                                  </a:lnTo>
                                  <a:lnTo>
                                    <a:pt x="7591" y="600"/>
                                  </a:lnTo>
                                  <a:lnTo>
                                    <a:pt x="7591" y="677"/>
                                  </a:lnTo>
                                  <a:lnTo>
                                    <a:pt x="7588" y="754"/>
                                  </a:lnTo>
                                  <a:lnTo>
                                    <a:pt x="7584" y="830"/>
                                  </a:lnTo>
                                  <a:lnTo>
                                    <a:pt x="7578" y="904"/>
                                  </a:lnTo>
                                  <a:lnTo>
                                    <a:pt x="7571" y="980"/>
                                  </a:lnTo>
                                  <a:lnTo>
                                    <a:pt x="7564" y="1054"/>
                                  </a:lnTo>
                                  <a:lnTo>
                                    <a:pt x="7554" y="1127"/>
                                  </a:lnTo>
                                  <a:lnTo>
                                    <a:pt x="7544" y="1200"/>
                                  </a:lnTo>
                                  <a:lnTo>
                                    <a:pt x="7588" y="1200"/>
                                  </a:lnTo>
                                  <a:lnTo>
                                    <a:pt x="7598" y="1127"/>
                                  </a:lnTo>
                                  <a:lnTo>
                                    <a:pt x="7608" y="1054"/>
                                  </a:lnTo>
                                  <a:lnTo>
                                    <a:pt x="7618" y="980"/>
                                  </a:lnTo>
                                  <a:lnTo>
                                    <a:pt x="7624" y="904"/>
                                  </a:lnTo>
                                  <a:lnTo>
                                    <a:pt x="7628" y="830"/>
                                  </a:lnTo>
                                  <a:lnTo>
                                    <a:pt x="7631" y="754"/>
                                  </a:lnTo>
                                  <a:lnTo>
                                    <a:pt x="7634" y="677"/>
                                  </a:lnTo>
                                  <a:lnTo>
                                    <a:pt x="7634" y="600"/>
                                  </a:lnTo>
                                  <a:close/>
                                  <a:moveTo>
                                    <a:pt x="46" y="0"/>
                                  </a:moveTo>
                                  <a:lnTo>
                                    <a:pt x="36" y="73"/>
                                  </a:lnTo>
                                  <a:lnTo>
                                    <a:pt x="26" y="150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10" y="297"/>
                                  </a:lnTo>
                                  <a:lnTo>
                                    <a:pt x="6" y="374"/>
                                  </a:lnTo>
                                  <a:lnTo>
                                    <a:pt x="3" y="450"/>
                                  </a:lnTo>
                                  <a:lnTo>
                                    <a:pt x="0" y="524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77"/>
                                  </a:lnTo>
                                  <a:lnTo>
                                    <a:pt x="3" y="754"/>
                                  </a:lnTo>
                                  <a:lnTo>
                                    <a:pt x="6" y="830"/>
                                  </a:lnTo>
                                  <a:lnTo>
                                    <a:pt x="10" y="904"/>
                                  </a:lnTo>
                                  <a:lnTo>
                                    <a:pt x="16" y="980"/>
                                  </a:lnTo>
                                  <a:lnTo>
                                    <a:pt x="26" y="1054"/>
                                  </a:lnTo>
                                  <a:lnTo>
                                    <a:pt x="36" y="1127"/>
                                  </a:lnTo>
                                  <a:lnTo>
                                    <a:pt x="46" y="1200"/>
                                  </a:lnTo>
                                  <a:lnTo>
                                    <a:pt x="90" y="1200"/>
                                  </a:lnTo>
                                  <a:lnTo>
                                    <a:pt x="80" y="1127"/>
                                  </a:lnTo>
                                  <a:lnTo>
                                    <a:pt x="70" y="1054"/>
                                  </a:lnTo>
                                  <a:lnTo>
                                    <a:pt x="63" y="980"/>
                                  </a:lnTo>
                                  <a:lnTo>
                                    <a:pt x="56" y="904"/>
                                  </a:lnTo>
                                  <a:lnTo>
                                    <a:pt x="50" y="830"/>
                                  </a:lnTo>
                                  <a:lnTo>
                                    <a:pt x="46" y="754"/>
                                  </a:lnTo>
                                  <a:lnTo>
                                    <a:pt x="43" y="677"/>
                                  </a:lnTo>
                                  <a:lnTo>
                                    <a:pt x="43" y="600"/>
                                  </a:lnTo>
                                  <a:lnTo>
                                    <a:pt x="43" y="524"/>
                                  </a:lnTo>
                                  <a:lnTo>
                                    <a:pt x="46" y="450"/>
                                  </a:lnTo>
                                  <a:lnTo>
                                    <a:pt x="50" y="374"/>
                                  </a:lnTo>
                                  <a:lnTo>
                                    <a:pt x="56" y="297"/>
                                  </a:lnTo>
                                  <a:lnTo>
                                    <a:pt x="63" y="224"/>
                                  </a:lnTo>
                                  <a:lnTo>
                                    <a:pt x="70" y="150"/>
                                  </a:lnTo>
                                  <a:lnTo>
                                    <a:pt x="80" y="73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43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120" y="3223800"/>
                              <a:ext cx="482220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94" h="1200">
                                  <a:moveTo>
                                    <a:pt x="7594" y="600"/>
                                  </a:moveTo>
                                  <a:lnTo>
                                    <a:pt x="7591" y="524"/>
                                  </a:lnTo>
                                  <a:lnTo>
                                    <a:pt x="7591" y="450"/>
                                  </a:lnTo>
                                  <a:lnTo>
                                    <a:pt x="7588" y="374"/>
                                  </a:lnTo>
                                  <a:lnTo>
                                    <a:pt x="7581" y="297"/>
                                  </a:lnTo>
                                  <a:lnTo>
                                    <a:pt x="7574" y="224"/>
                                  </a:lnTo>
                                  <a:lnTo>
                                    <a:pt x="7568" y="150"/>
                                  </a:lnTo>
                                  <a:lnTo>
                                    <a:pt x="7558" y="73"/>
                                  </a:lnTo>
                                  <a:lnTo>
                                    <a:pt x="7544" y="0"/>
                                  </a:lnTo>
                                  <a:lnTo>
                                    <a:pt x="7501" y="0"/>
                                  </a:lnTo>
                                  <a:lnTo>
                                    <a:pt x="7511" y="73"/>
                                  </a:lnTo>
                                  <a:lnTo>
                                    <a:pt x="7521" y="147"/>
                                  </a:lnTo>
                                  <a:lnTo>
                                    <a:pt x="7531" y="224"/>
                                  </a:lnTo>
                                  <a:lnTo>
                                    <a:pt x="7538" y="297"/>
                                  </a:lnTo>
                                  <a:lnTo>
                                    <a:pt x="7541" y="374"/>
                                  </a:lnTo>
                                  <a:lnTo>
                                    <a:pt x="7544" y="450"/>
                                  </a:lnTo>
                                  <a:lnTo>
                                    <a:pt x="7548" y="524"/>
                                  </a:lnTo>
                                  <a:lnTo>
                                    <a:pt x="7548" y="600"/>
                                  </a:lnTo>
                                  <a:lnTo>
                                    <a:pt x="7548" y="677"/>
                                  </a:lnTo>
                                  <a:lnTo>
                                    <a:pt x="7544" y="754"/>
                                  </a:lnTo>
                                  <a:lnTo>
                                    <a:pt x="7541" y="830"/>
                                  </a:lnTo>
                                  <a:lnTo>
                                    <a:pt x="7538" y="904"/>
                                  </a:lnTo>
                                  <a:lnTo>
                                    <a:pt x="7531" y="980"/>
                                  </a:lnTo>
                                  <a:lnTo>
                                    <a:pt x="7521" y="1054"/>
                                  </a:lnTo>
                                  <a:lnTo>
                                    <a:pt x="7511" y="1127"/>
                                  </a:lnTo>
                                  <a:lnTo>
                                    <a:pt x="7501" y="1200"/>
                                  </a:lnTo>
                                  <a:lnTo>
                                    <a:pt x="7544" y="1200"/>
                                  </a:lnTo>
                                  <a:lnTo>
                                    <a:pt x="7558" y="1127"/>
                                  </a:lnTo>
                                  <a:lnTo>
                                    <a:pt x="7564" y="1054"/>
                                  </a:lnTo>
                                  <a:lnTo>
                                    <a:pt x="7574" y="980"/>
                                  </a:lnTo>
                                  <a:lnTo>
                                    <a:pt x="7581" y="904"/>
                                  </a:lnTo>
                                  <a:lnTo>
                                    <a:pt x="7588" y="830"/>
                                  </a:lnTo>
                                  <a:lnTo>
                                    <a:pt x="7591" y="754"/>
                                  </a:lnTo>
                                  <a:lnTo>
                                    <a:pt x="7591" y="677"/>
                                  </a:lnTo>
                                  <a:lnTo>
                                    <a:pt x="7594" y="600"/>
                                  </a:lnTo>
                                  <a:close/>
                                  <a:moveTo>
                                    <a:pt x="50" y="0"/>
                                  </a:moveTo>
                                  <a:lnTo>
                                    <a:pt x="36" y="73"/>
                                  </a:lnTo>
                                  <a:lnTo>
                                    <a:pt x="26" y="150"/>
                                  </a:lnTo>
                                  <a:lnTo>
                                    <a:pt x="20" y="224"/>
                                  </a:lnTo>
                                  <a:lnTo>
                                    <a:pt x="13" y="297"/>
                                  </a:lnTo>
                                  <a:lnTo>
                                    <a:pt x="6" y="374"/>
                                  </a:lnTo>
                                  <a:lnTo>
                                    <a:pt x="3" y="450"/>
                                  </a:lnTo>
                                  <a:lnTo>
                                    <a:pt x="3" y="524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3" y="677"/>
                                  </a:lnTo>
                                  <a:lnTo>
                                    <a:pt x="3" y="754"/>
                                  </a:lnTo>
                                  <a:lnTo>
                                    <a:pt x="6" y="830"/>
                                  </a:lnTo>
                                  <a:lnTo>
                                    <a:pt x="13" y="904"/>
                                  </a:lnTo>
                                  <a:lnTo>
                                    <a:pt x="20" y="980"/>
                                  </a:lnTo>
                                  <a:lnTo>
                                    <a:pt x="26" y="1054"/>
                                  </a:lnTo>
                                  <a:lnTo>
                                    <a:pt x="36" y="1127"/>
                                  </a:lnTo>
                                  <a:lnTo>
                                    <a:pt x="50" y="1200"/>
                                  </a:lnTo>
                                  <a:lnTo>
                                    <a:pt x="93" y="1200"/>
                                  </a:lnTo>
                                  <a:lnTo>
                                    <a:pt x="83" y="1127"/>
                                  </a:lnTo>
                                  <a:lnTo>
                                    <a:pt x="73" y="1054"/>
                                  </a:lnTo>
                                  <a:lnTo>
                                    <a:pt x="63" y="980"/>
                                  </a:lnTo>
                                  <a:lnTo>
                                    <a:pt x="56" y="904"/>
                                  </a:lnTo>
                                  <a:lnTo>
                                    <a:pt x="53" y="830"/>
                                  </a:lnTo>
                                  <a:lnTo>
                                    <a:pt x="50" y="754"/>
                                  </a:lnTo>
                                  <a:lnTo>
                                    <a:pt x="46" y="677"/>
                                  </a:lnTo>
                                  <a:lnTo>
                                    <a:pt x="46" y="600"/>
                                  </a:lnTo>
                                  <a:lnTo>
                                    <a:pt x="46" y="524"/>
                                  </a:lnTo>
                                  <a:lnTo>
                                    <a:pt x="50" y="450"/>
                                  </a:lnTo>
                                  <a:lnTo>
                                    <a:pt x="53" y="374"/>
                                  </a:lnTo>
                                  <a:lnTo>
                                    <a:pt x="56" y="297"/>
                                  </a:lnTo>
                                  <a:lnTo>
                                    <a:pt x="63" y="224"/>
                                  </a:lnTo>
                                  <a:lnTo>
                                    <a:pt x="73" y="147"/>
                                  </a:lnTo>
                                  <a:lnTo>
                                    <a:pt x="83" y="73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43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520" y="3223800"/>
                              <a:ext cx="479304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48" h="1200">
                                  <a:moveTo>
                                    <a:pt x="7548" y="600"/>
                                  </a:moveTo>
                                  <a:lnTo>
                                    <a:pt x="7548" y="524"/>
                                  </a:lnTo>
                                  <a:lnTo>
                                    <a:pt x="7545" y="450"/>
                                  </a:lnTo>
                                  <a:lnTo>
                                    <a:pt x="7541" y="374"/>
                                  </a:lnTo>
                                  <a:lnTo>
                                    <a:pt x="7535" y="297"/>
                                  </a:lnTo>
                                  <a:lnTo>
                                    <a:pt x="7528" y="224"/>
                                  </a:lnTo>
                                  <a:lnTo>
                                    <a:pt x="7521" y="150"/>
                                  </a:lnTo>
                                  <a:lnTo>
                                    <a:pt x="7511" y="73"/>
                                  </a:lnTo>
                                  <a:lnTo>
                                    <a:pt x="7501" y="0"/>
                                  </a:lnTo>
                                  <a:lnTo>
                                    <a:pt x="7455" y="0"/>
                                  </a:lnTo>
                                  <a:lnTo>
                                    <a:pt x="7465" y="73"/>
                                  </a:lnTo>
                                  <a:lnTo>
                                    <a:pt x="7475" y="147"/>
                                  </a:lnTo>
                                  <a:lnTo>
                                    <a:pt x="7485" y="224"/>
                                  </a:lnTo>
                                  <a:lnTo>
                                    <a:pt x="7491" y="297"/>
                                  </a:lnTo>
                                  <a:lnTo>
                                    <a:pt x="7495" y="374"/>
                                  </a:lnTo>
                                  <a:lnTo>
                                    <a:pt x="7501" y="450"/>
                                  </a:lnTo>
                                  <a:lnTo>
                                    <a:pt x="7501" y="524"/>
                                  </a:lnTo>
                                  <a:lnTo>
                                    <a:pt x="7505" y="600"/>
                                  </a:lnTo>
                                  <a:lnTo>
                                    <a:pt x="7501" y="677"/>
                                  </a:lnTo>
                                  <a:lnTo>
                                    <a:pt x="7501" y="754"/>
                                  </a:lnTo>
                                  <a:lnTo>
                                    <a:pt x="7495" y="830"/>
                                  </a:lnTo>
                                  <a:lnTo>
                                    <a:pt x="7491" y="904"/>
                                  </a:lnTo>
                                  <a:lnTo>
                                    <a:pt x="7485" y="980"/>
                                  </a:lnTo>
                                  <a:lnTo>
                                    <a:pt x="7475" y="1054"/>
                                  </a:lnTo>
                                  <a:lnTo>
                                    <a:pt x="7465" y="1127"/>
                                  </a:lnTo>
                                  <a:lnTo>
                                    <a:pt x="7455" y="1200"/>
                                  </a:lnTo>
                                  <a:lnTo>
                                    <a:pt x="7501" y="1200"/>
                                  </a:lnTo>
                                  <a:lnTo>
                                    <a:pt x="7511" y="1127"/>
                                  </a:lnTo>
                                  <a:lnTo>
                                    <a:pt x="7521" y="1054"/>
                                  </a:lnTo>
                                  <a:lnTo>
                                    <a:pt x="7528" y="980"/>
                                  </a:lnTo>
                                  <a:lnTo>
                                    <a:pt x="7535" y="904"/>
                                  </a:lnTo>
                                  <a:lnTo>
                                    <a:pt x="7541" y="830"/>
                                  </a:lnTo>
                                  <a:lnTo>
                                    <a:pt x="7545" y="754"/>
                                  </a:lnTo>
                                  <a:lnTo>
                                    <a:pt x="7548" y="677"/>
                                  </a:lnTo>
                                  <a:lnTo>
                                    <a:pt x="7548" y="600"/>
                                  </a:lnTo>
                                  <a:close/>
                                  <a:moveTo>
                                    <a:pt x="47" y="0"/>
                                  </a:moveTo>
                                  <a:lnTo>
                                    <a:pt x="37" y="73"/>
                                  </a:lnTo>
                                  <a:lnTo>
                                    <a:pt x="27" y="150"/>
                                  </a:lnTo>
                                  <a:lnTo>
                                    <a:pt x="20" y="224"/>
                                  </a:lnTo>
                                  <a:lnTo>
                                    <a:pt x="13" y="297"/>
                                  </a:lnTo>
                                  <a:lnTo>
                                    <a:pt x="7" y="374"/>
                                  </a:lnTo>
                                  <a:lnTo>
                                    <a:pt x="3" y="450"/>
                                  </a:lnTo>
                                  <a:lnTo>
                                    <a:pt x="0" y="524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77"/>
                                  </a:lnTo>
                                  <a:lnTo>
                                    <a:pt x="3" y="754"/>
                                  </a:lnTo>
                                  <a:lnTo>
                                    <a:pt x="7" y="830"/>
                                  </a:lnTo>
                                  <a:lnTo>
                                    <a:pt x="13" y="904"/>
                                  </a:lnTo>
                                  <a:lnTo>
                                    <a:pt x="20" y="980"/>
                                  </a:lnTo>
                                  <a:lnTo>
                                    <a:pt x="27" y="1054"/>
                                  </a:lnTo>
                                  <a:lnTo>
                                    <a:pt x="37" y="1127"/>
                                  </a:lnTo>
                                  <a:lnTo>
                                    <a:pt x="47" y="1200"/>
                                  </a:lnTo>
                                  <a:lnTo>
                                    <a:pt x="93" y="1200"/>
                                  </a:lnTo>
                                  <a:lnTo>
                                    <a:pt x="83" y="1127"/>
                                  </a:lnTo>
                                  <a:lnTo>
                                    <a:pt x="73" y="1054"/>
                                  </a:lnTo>
                                  <a:lnTo>
                                    <a:pt x="63" y="980"/>
                                  </a:lnTo>
                                  <a:lnTo>
                                    <a:pt x="57" y="904"/>
                                  </a:lnTo>
                                  <a:lnTo>
                                    <a:pt x="50" y="830"/>
                                  </a:lnTo>
                                  <a:lnTo>
                                    <a:pt x="47" y="754"/>
                                  </a:lnTo>
                                  <a:lnTo>
                                    <a:pt x="47" y="677"/>
                                  </a:lnTo>
                                  <a:lnTo>
                                    <a:pt x="43" y="600"/>
                                  </a:lnTo>
                                  <a:lnTo>
                                    <a:pt x="47" y="524"/>
                                  </a:lnTo>
                                  <a:lnTo>
                                    <a:pt x="47" y="450"/>
                                  </a:lnTo>
                                  <a:lnTo>
                                    <a:pt x="50" y="374"/>
                                  </a:lnTo>
                                  <a:lnTo>
                                    <a:pt x="57" y="297"/>
                                  </a:lnTo>
                                  <a:lnTo>
                                    <a:pt x="63" y="224"/>
                                  </a:lnTo>
                                  <a:lnTo>
                                    <a:pt x="73" y="147"/>
                                  </a:lnTo>
                                  <a:lnTo>
                                    <a:pt x="83" y="73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43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280" y="3223800"/>
                              <a:ext cx="476388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2" h="1200">
                                  <a:moveTo>
                                    <a:pt x="7502" y="600"/>
                                  </a:moveTo>
                                  <a:lnTo>
                                    <a:pt x="7502" y="524"/>
                                  </a:lnTo>
                                  <a:lnTo>
                                    <a:pt x="7498" y="450"/>
                                  </a:lnTo>
                                  <a:lnTo>
                                    <a:pt x="7495" y="374"/>
                                  </a:lnTo>
                                  <a:lnTo>
                                    <a:pt x="7492" y="297"/>
                                  </a:lnTo>
                                  <a:lnTo>
                                    <a:pt x="7485" y="224"/>
                                  </a:lnTo>
                                  <a:lnTo>
                                    <a:pt x="7475" y="147"/>
                                  </a:lnTo>
                                  <a:lnTo>
                                    <a:pt x="7465" y="73"/>
                                  </a:lnTo>
                                  <a:lnTo>
                                    <a:pt x="7455" y="0"/>
                                  </a:lnTo>
                                  <a:lnTo>
                                    <a:pt x="7408" y="0"/>
                                  </a:lnTo>
                                  <a:lnTo>
                                    <a:pt x="7422" y="73"/>
                                  </a:lnTo>
                                  <a:lnTo>
                                    <a:pt x="7432" y="147"/>
                                  </a:lnTo>
                                  <a:lnTo>
                                    <a:pt x="7438" y="224"/>
                                  </a:lnTo>
                                  <a:lnTo>
                                    <a:pt x="7445" y="297"/>
                                  </a:lnTo>
                                  <a:lnTo>
                                    <a:pt x="7452" y="374"/>
                                  </a:lnTo>
                                  <a:lnTo>
                                    <a:pt x="7455" y="450"/>
                                  </a:lnTo>
                                  <a:lnTo>
                                    <a:pt x="7458" y="524"/>
                                  </a:lnTo>
                                  <a:lnTo>
                                    <a:pt x="7458" y="600"/>
                                  </a:lnTo>
                                  <a:lnTo>
                                    <a:pt x="7458" y="677"/>
                                  </a:lnTo>
                                  <a:lnTo>
                                    <a:pt x="7455" y="754"/>
                                  </a:lnTo>
                                  <a:lnTo>
                                    <a:pt x="7452" y="830"/>
                                  </a:lnTo>
                                  <a:lnTo>
                                    <a:pt x="7445" y="904"/>
                                  </a:lnTo>
                                  <a:lnTo>
                                    <a:pt x="7438" y="980"/>
                                  </a:lnTo>
                                  <a:lnTo>
                                    <a:pt x="7432" y="1054"/>
                                  </a:lnTo>
                                  <a:lnTo>
                                    <a:pt x="7422" y="1127"/>
                                  </a:lnTo>
                                  <a:lnTo>
                                    <a:pt x="7408" y="1200"/>
                                  </a:lnTo>
                                  <a:lnTo>
                                    <a:pt x="7455" y="1200"/>
                                  </a:lnTo>
                                  <a:lnTo>
                                    <a:pt x="7465" y="1127"/>
                                  </a:lnTo>
                                  <a:lnTo>
                                    <a:pt x="7475" y="1054"/>
                                  </a:lnTo>
                                  <a:lnTo>
                                    <a:pt x="7485" y="980"/>
                                  </a:lnTo>
                                  <a:lnTo>
                                    <a:pt x="7492" y="904"/>
                                  </a:lnTo>
                                  <a:lnTo>
                                    <a:pt x="7495" y="830"/>
                                  </a:lnTo>
                                  <a:lnTo>
                                    <a:pt x="7498" y="754"/>
                                  </a:lnTo>
                                  <a:lnTo>
                                    <a:pt x="7502" y="677"/>
                                  </a:lnTo>
                                  <a:lnTo>
                                    <a:pt x="7502" y="600"/>
                                  </a:lnTo>
                                  <a:close/>
                                  <a:moveTo>
                                    <a:pt x="47" y="0"/>
                                  </a:moveTo>
                                  <a:lnTo>
                                    <a:pt x="37" y="73"/>
                                  </a:lnTo>
                                  <a:lnTo>
                                    <a:pt x="27" y="147"/>
                                  </a:lnTo>
                                  <a:lnTo>
                                    <a:pt x="17" y="224"/>
                                  </a:lnTo>
                                  <a:lnTo>
                                    <a:pt x="10" y="297"/>
                                  </a:lnTo>
                                  <a:lnTo>
                                    <a:pt x="7" y="374"/>
                                  </a:lnTo>
                                  <a:lnTo>
                                    <a:pt x="4" y="450"/>
                                  </a:lnTo>
                                  <a:lnTo>
                                    <a:pt x="0" y="524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77"/>
                                  </a:lnTo>
                                  <a:lnTo>
                                    <a:pt x="4" y="754"/>
                                  </a:lnTo>
                                  <a:lnTo>
                                    <a:pt x="7" y="830"/>
                                  </a:lnTo>
                                  <a:lnTo>
                                    <a:pt x="10" y="904"/>
                                  </a:lnTo>
                                  <a:lnTo>
                                    <a:pt x="17" y="980"/>
                                  </a:lnTo>
                                  <a:lnTo>
                                    <a:pt x="27" y="1054"/>
                                  </a:lnTo>
                                  <a:lnTo>
                                    <a:pt x="37" y="1127"/>
                                  </a:lnTo>
                                  <a:lnTo>
                                    <a:pt x="47" y="1200"/>
                                  </a:lnTo>
                                  <a:lnTo>
                                    <a:pt x="94" y="1200"/>
                                  </a:lnTo>
                                  <a:lnTo>
                                    <a:pt x="80" y="1127"/>
                                  </a:lnTo>
                                  <a:lnTo>
                                    <a:pt x="70" y="1054"/>
                                  </a:lnTo>
                                  <a:lnTo>
                                    <a:pt x="64" y="980"/>
                                  </a:lnTo>
                                  <a:lnTo>
                                    <a:pt x="57" y="904"/>
                                  </a:lnTo>
                                  <a:lnTo>
                                    <a:pt x="50" y="830"/>
                                  </a:lnTo>
                                  <a:lnTo>
                                    <a:pt x="47" y="754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4" y="600"/>
                                  </a:lnTo>
                                  <a:lnTo>
                                    <a:pt x="44" y="524"/>
                                  </a:lnTo>
                                  <a:lnTo>
                                    <a:pt x="47" y="450"/>
                                  </a:lnTo>
                                  <a:lnTo>
                                    <a:pt x="50" y="374"/>
                                  </a:lnTo>
                                  <a:lnTo>
                                    <a:pt x="57" y="297"/>
                                  </a:lnTo>
                                  <a:lnTo>
                                    <a:pt x="64" y="224"/>
                                  </a:lnTo>
                                  <a:lnTo>
                                    <a:pt x="70" y="147"/>
                                  </a:lnTo>
                                  <a:lnTo>
                                    <a:pt x="80" y="73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43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880" y="3223800"/>
                              <a:ext cx="473832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62" h="1200">
                                  <a:moveTo>
                                    <a:pt x="7462" y="600"/>
                                  </a:moveTo>
                                  <a:lnTo>
                                    <a:pt x="7458" y="524"/>
                                  </a:lnTo>
                                  <a:lnTo>
                                    <a:pt x="7458" y="450"/>
                                  </a:lnTo>
                                  <a:lnTo>
                                    <a:pt x="7452" y="374"/>
                                  </a:lnTo>
                                  <a:lnTo>
                                    <a:pt x="7448" y="297"/>
                                  </a:lnTo>
                                  <a:lnTo>
                                    <a:pt x="7442" y="224"/>
                                  </a:lnTo>
                                  <a:lnTo>
                                    <a:pt x="7432" y="147"/>
                                  </a:lnTo>
                                  <a:lnTo>
                                    <a:pt x="7422" y="73"/>
                                  </a:lnTo>
                                  <a:lnTo>
                                    <a:pt x="7412" y="0"/>
                                  </a:lnTo>
                                  <a:lnTo>
                                    <a:pt x="7368" y="0"/>
                                  </a:lnTo>
                                  <a:lnTo>
                                    <a:pt x="7378" y="73"/>
                                  </a:lnTo>
                                  <a:lnTo>
                                    <a:pt x="7388" y="147"/>
                                  </a:lnTo>
                                  <a:lnTo>
                                    <a:pt x="7395" y="224"/>
                                  </a:lnTo>
                                  <a:lnTo>
                                    <a:pt x="7405" y="297"/>
                                  </a:lnTo>
                                  <a:lnTo>
                                    <a:pt x="7408" y="374"/>
                                  </a:lnTo>
                                  <a:lnTo>
                                    <a:pt x="7412" y="450"/>
                                  </a:lnTo>
                                  <a:lnTo>
                                    <a:pt x="7415" y="524"/>
                                  </a:lnTo>
                                  <a:lnTo>
                                    <a:pt x="7415" y="600"/>
                                  </a:lnTo>
                                  <a:lnTo>
                                    <a:pt x="7415" y="677"/>
                                  </a:lnTo>
                                  <a:lnTo>
                                    <a:pt x="7412" y="754"/>
                                  </a:lnTo>
                                  <a:lnTo>
                                    <a:pt x="7408" y="830"/>
                                  </a:lnTo>
                                  <a:lnTo>
                                    <a:pt x="7405" y="904"/>
                                  </a:lnTo>
                                  <a:lnTo>
                                    <a:pt x="7395" y="980"/>
                                  </a:lnTo>
                                  <a:lnTo>
                                    <a:pt x="7388" y="1054"/>
                                  </a:lnTo>
                                  <a:lnTo>
                                    <a:pt x="7378" y="1127"/>
                                  </a:lnTo>
                                  <a:lnTo>
                                    <a:pt x="7368" y="1200"/>
                                  </a:lnTo>
                                  <a:lnTo>
                                    <a:pt x="7412" y="1200"/>
                                  </a:lnTo>
                                  <a:lnTo>
                                    <a:pt x="7422" y="1127"/>
                                  </a:lnTo>
                                  <a:lnTo>
                                    <a:pt x="7432" y="1054"/>
                                  </a:lnTo>
                                  <a:lnTo>
                                    <a:pt x="7442" y="980"/>
                                  </a:lnTo>
                                  <a:lnTo>
                                    <a:pt x="7448" y="904"/>
                                  </a:lnTo>
                                  <a:lnTo>
                                    <a:pt x="7452" y="830"/>
                                  </a:lnTo>
                                  <a:lnTo>
                                    <a:pt x="7458" y="754"/>
                                  </a:lnTo>
                                  <a:lnTo>
                                    <a:pt x="7458" y="677"/>
                                  </a:lnTo>
                                  <a:lnTo>
                                    <a:pt x="7462" y="600"/>
                                  </a:lnTo>
                                  <a:close/>
                                  <a:moveTo>
                                    <a:pt x="50" y="0"/>
                                  </a:moveTo>
                                  <a:lnTo>
                                    <a:pt x="40" y="73"/>
                                  </a:lnTo>
                                  <a:lnTo>
                                    <a:pt x="30" y="147"/>
                                  </a:lnTo>
                                  <a:lnTo>
                                    <a:pt x="20" y="224"/>
                                  </a:lnTo>
                                  <a:lnTo>
                                    <a:pt x="14" y="297"/>
                                  </a:lnTo>
                                  <a:lnTo>
                                    <a:pt x="7" y="374"/>
                                  </a:lnTo>
                                  <a:lnTo>
                                    <a:pt x="4" y="450"/>
                                  </a:lnTo>
                                  <a:lnTo>
                                    <a:pt x="4" y="524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4" y="677"/>
                                  </a:lnTo>
                                  <a:lnTo>
                                    <a:pt x="4" y="754"/>
                                  </a:lnTo>
                                  <a:lnTo>
                                    <a:pt x="7" y="830"/>
                                  </a:lnTo>
                                  <a:lnTo>
                                    <a:pt x="14" y="904"/>
                                  </a:lnTo>
                                  <a:lnTo>
                                    <a:pt x="20" y="980"/>
                                  </a:lnTo>
                                  <a:lnTo>
                                    <a:pt x="30" y="1054"/>
                                  </a:lnTo>
                                  <a:lnTo>
                                    <a:pt x="40" y="1127"/>
                                  </a:lnTo>
                                  <a:lnTo>
                                    <a:pt x="50" y="1200"/>
                                  </a:lnTo>
                                  <a:lnTo>
                                    <a:pt x="94" y="1200"/>
                                  </a:lnTo>
                                  <a:lnTo>
                                    <a:pt x="84" y="1127"/>
                                  </a:lnTo>
                                  <a:lnTo>
                                    <a:pt x="74" y="1054"/>
                                  </a:lnTo>
                                  <a:lnTo>
                                    <a:pt x="67" y="980"/>
                                  </a:lnTo>
                                  <a:lnTo>
                                    <a:pt x="57" y="904"/>
                                  </a:lnTo>
                                  <a:lnTo>
                                    <a:pt x="54" y="830"/>
                                  </a:lnTo>
                                  <a:lnTo>
                                    <a:pt x="50" y="754"/>
                                  </a:lnTo>
                                  <a:lnTo>
                                    <a:pt x="47" y="677"/>
                                  </a:lnTo>
                                  <a:lnTo>
                                    <a:pt x="47" y="600"/>
                                  </a:lnTo>
                                  <a:lnTo>
                                    <a:pt x="47" y="524"/>
                                  </a:lnTo>
                                  <a:lnTo>
                                    <a:pt x="50" y="450"/>
                                  </a:lnTo>
                                  <a:lnTo>
                                    <a:pt x="54" y="374"/>
                                  </a:lnTo>
                                  <a:lnTo>
                                    <a:pt x="57" y="297"/>
                                  </a:lnTo>
                                  <a:lnTo>
                                    <a:pt x="67" y="224"/>
                                  </a:lnTo>
                                  <a:lnTo>
                                    <a:pt x="74" y="147"/>
                                  </a:lnTo>
                                  <a:lnTo>
                                    <a:pt x="84" y="73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44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3000" y="3223800"/>
                              <a:ext cx="470772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14" h="1200">
                                  <a:moveTo>
                                    <a:pt x="7414" y="600"/>
                                  </a:moveTo>
                                  <a:lnTo>
                                    <a:pt x="7414" y="524"/>
                                  </a:lnTo>
                                  <a:lnTo>
                                    <a:pt x="7411" y="450"/>
                                  </a:lnTo>
                                  <a:lnTo>
                                    <a:pt x="7408" y="374"/>
                                  </a:lnTo>
                                  <a:lnTo>
                                    <a:pt x="7401" y="297"/>
                                  </a:lnTo>
                                  <a:lnTo>
                                    <a:pt x="7394" y="224"/>
                                  </a:lnTo>
                                  <a:lnTo>
                                    <a:pt x="7388" y="147"/>
                                  </a:lnTo>
                                  <a:lnTo>
                                    <a:pt x="7378" y="73"/>
                                  </a:lnTo>
                                  <a:lnTo>
                                    <a:pt x="7364" y="0"/>
                                  </a:lnTo>
                                  <a:lnTo>
                                    <a:pt x="7321" y="0"/>
                                  </a:lnTo>
                                  <a:lnTo>
                                    <a:pt x="7331" y="73"/>
                                  </a:lnTo>
                                  <a:lnTo>
                                    <a:pt x="7341" y="147"/>
                                  </a:lnTo>
                                  <a:lnTo>
                                    <a:pt x="7351" y="224"/>
                                  </a:lnTo>
                                  <a:lnTo>
                                    <a:pt x="7358" y="297"/>
                                  </a:lnTo>
                                  <a:lnTo>
                                    <a:pt x="7361" y="374"/>
                                  </a:lnTo>
                                  <a:lnTo>
                                    <a:pt x="7368" y="450"/>
                                  </a:lnTo>
                                  <a:lnTo>
                                    <a:pt x="7368" y="524"/>
                                  </a:lnTo>
                                  <a:lnTo>
                                    <a:pt x="7371" y="600"/>
                                  </a:lnTo>
                                  <a:lnTo>
                                    <a:pt x="7368" y="677"/>
                                  </a:lnTo>
                                  <a:lnTo>
                                    <a:pt x="7368" y="754"/>
                                  </a:lnTo>
                                  <a:lnTo>
                                    <a:pt x="7361" y="830"/>
                                  </a:lnTo>
                                  <a:lnTo>
                                    <a:pt x="7358" y="904"/>
                                  </a:lnTo>
                                  <a:lnTo>
                                    <a:pt x="7351" y="980"/>
                                  </a:lnTo>
                                  <a:lnTo>
                                    <a:pt x="7341" y="1054"/>
                                  </a:lnTo>
                                  <a:lnTo>
                                    <a:pt x="7331" y="1127"/>
                                  </a:lnTo>
                                  <a:lnTo>
                                    <a:pt x="7321" y="1200"/>
                                  </a:lnTo>
                                  <a:lnTo>
                                    <a:pt x="7364" y="1200"/>
                                  </a:lnTo>
                                  <a:lnTo>
                                    <a:pt x="7378" y="1127"/>
                                  </a:lnTo>
                                  <a:lnTo>
                                    <a:pt x="7388" y="1054"/>
                                  </a:lnTo>
                                  <a:lnTo>
                                    <a:pt x="7394" y="980"/>
                                  </a:lnTo>
                                  <a:lnTo>
                                    <a:pt x="7401" y="904"/>
                                  </a:lnTo>
                                  <a:lnTo>
                                    <a:pt x="7408" y="830"/>
                                  </a:lnTo>
                                  <a:lnTo>
                                    <a:pt x="7411" y="754"/>
                                  </a:lnTo>
                                  <a:lnTo>
                                    <a:pt x="7414" y="677"/>
                                  </a:lnTo>
                                  <a:lnTo>
                                    <a:pt x="7414" y="600"/>
                                  </a:lnTo>
                                  <a:close/>
                                  <a:moveTo>
                                    <a:pt x="50" y="0"/>
                                  </a:moveTo>
                                  <a:lnTo>
                                    <a:pt x="36" y="73"/>
                                  </a:lnTo>
                                  <a:lnTo>
                                    <a:pt x="26" y="147"/>
                                  </a:lnTo>
                                  <a:lnTo>
                                    <a:pt x="20" y="224"/>
                                  </a:lnTo>
                                  <a:lnTo>
                                    <a:pt x="13" y="297"/>
                                  </a:lnTo>
                                  <a:lnTo>
                                    <a:pt x="6" y="374"/>
                                  </a:lnTo>
                                  <a:lnTo>
                                    <a:pt x="3" y="450"/>
                                  </a:lnTo>
                                  <a:lnTo>
                                    <a:pt x="0" y="524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77"/>
                                  </a:lnTo>
                                  <a:lnTo>
                                    <a:pt x="3" y="754"/>
                                  </a:lnTo>
                                  <a:lnTo>
                                    <a:pt x="6" y="830"/>
                                  </a:lnTo>
                                  <a:lnTo>
                                    <a:pt x="13" y="904"/>
                                  </a:lnTo>
                                  <a:lnTo>
                                    <a:pt x="20" y="980"/>
                                  </a:lnTo>
                                  <a:lnTo>
                                    <a:pt x="26" y="1054"/>
                                  </a:lnTo>
                                  <a:lnTo>
                                    <a:pt x="36" y="1127"/>
                                  </a:lnTo>
                                  <a:lnTo>
                                    <a:pt x="50" y="1200"/>
                                  </a:lnTo>
                                  <a:lnTo>
                                    <a:pt x="93" y="1200"/>
                                  </a:lnTo>
                                  <a:lnTo>
                                    <a:pt x="83" y="1127"/>
                                  </a:lnTo>
                                  <a:lnTo>
                                    <a:pt x="73" y="1054"/>
                                  </a:lnTo>
                                  <a:lnTo>
                                    <a:pt x="63" y="980"/>
                                  </a:lnTo>
                                  <a:lnTo>
                                    <a:pt x="56" y="904"/>
                                  </a:lnTo>
                                  <a:lnTo>
                                    <a:pt x="53" y="830"/>
                                  </a:lnTo>
                                  <a:lnTo>
                                    <a:pt x="46" y="754"/>
                                  </a:lnTo>
                                  <a:lnTo>
                                    <a:pt x="46" y="677"/>
                                  </a:lnTo>
                                  <a:lnTo>
                                    <a:pt x="43" y="600"/>
                                  </a:lnTo>
                                  <a:lnTo>
                                    <a:pt x="46" y="524"/>
                                  </a:lnTo>
                                  <a:lnTo>
                                    <a:pt x="46" y="450"/>
                                  </a:lnTo>
                                  <a:lnTo>
                                    <a:pt x="53" y="374"/>
                                  </a:lnTo>
                                  <a:lnTo>
                                    <a:pt x="56" y="297"/>
                                  </a:lnTo>
                                  <a:lnTo>
                                    <a:pt x="63" y="224"/>
                                  </a:lnTo>
                                  <a:lnTo>
                                    <a:pt x="73" y="147"/>
                                  </a:lnTo>
                                  <a:lnTo>
                                    <a:pt x="83" y="73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44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3223800"/>
                              <a:ext cx="467856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68" h="1200">
                                  <a:moveTo>
                                    <a:pt x="7368" y="600"/>
                                  </a:moveTo>
                                  <a:lnTo>
                                    <a:pt x="7368" y="524"/>
                                  </a:lnTo>
                                  <a:lnTo>
                                    <a:pt x="7365" y="450"/>
                                  </a:lnTo>
                                  <a:lnTo>
                                    <a:pt x="7361" y="374"/>
                                  </a:lnTo>
                                  <a:lnTo>
                                    <a:pt x="7358" y="297"/>
                                  </a:lnTo>
                                  <a:lnTo>
                                    <a:pt x="7348" y="224"/>
                                  </a:lnTo>
                                  <a:lnTo>
                                    <a:pt x="7341" y="147"/>
                                  </a:lnTo>
                                  <a:lnTo>
                                    <a:pt x="7331" y="73"/>
                                  </a:lnTo>
                                  <a:lnTo>
                                    <a:pt x="7321" y="0"/>
                                  </a:lnTo>
                                  <a:lnTo>
                                    <a:pt x="7275" y="0"/>
                                  </a:lnTo>
                                  <a:lnTo>
                                    <a:pt x="7285" y="73"/>
                                  </a:lnTo>
                                  <a:lnTo>
                                    <a:pt x="7295" y="147"/>
                                  </a:lnTo>
                                  <a:lnTo>
                                    <a:pt x="7305" y="224"/>
                                  </a:lnTo>
                                  <a:lnTo>
                                    <a:pt x="7311" y="297"/>
                                  </a:lnTo>
                                  <a:lnTo>
                                    <a:pt x="7318" y="374"/>
                                  </a:lnTo>
                                  <a:lnTo>
                                    <a:pt x="7321" y="450"/>
                                  </a:lnTo>
                                  <a:lnTo>
                                    <a:pt x="7325" y="524"/>
                                  </a:lnTo>
                                  <a:lnTo>
                                    <a:pt x="7325" y="600"/>
                                  </a:lnTo>
                                  <a:lnTo>
                                    <a:pt x="7325" y="677"/>
                                  </a:lnTo>
                                  <a:lnTo>
                                    <a:pt x="7321" y="754"/>
                                  </a:lnTo>
                                  <a:lnTo>
                                    <a:pt x="7318" y="830"/>
                                  </a:lnTo>
                                  <a:lnTo>
                                    <a:pt x="7311" y="904"/>
                                  </a:lnTo>
                                  <a:lnTo>
                                    <a:pt x="7305" y="980"/>
                                  </a:lnTo>
                                  <a:lnTo>
                                    <a:pt x="7295" y="1054"/>
                                  </a:lnTo>
                                  <a:lnTo>
                                    <a:pt x="7285" y="1127"/>
                                  </a:lnTo>
                                  <a:lnTo>
                                    <a:pt x="7275" y="1200"/>
                                  </a:lnTo>
                                  <a:lnTo>
                                    <a:pt x="7321" y="1200"/>
                                  </a:lnTo>
                                  <a:lnTo>
                                    <a:pt x="7331" y="1127"/>
                                  </a:lnTo>
                                  <a:lnTo>
                                    <a:pt x="7341" y="1054"/>
                                  </a:lnTo>
                                  <a:lnTo>
                                    <a:pt x="7348" y="980"/>
                                  </a:lnTo>
                                  <a:lnTo>
                                    <a:pt x="7358" y="904"/>
                                  </a:lnTo>
                                  <a:lnTo>
                                    <a:pt x="7361" y="830"/>
                                  </a:lnTo>
                                  <a:lnTo>
                                    <a:pt x="7365" y="754"/>
                                  </a:lnTo>
                                  <a:lnTo>
                                    <a:pt x="7368" y="677"/>
                                  </a:lnTo>
                                  <a:lnTo>
                                    <a:pt x="7368" y="600"/>
                                  </a:lnTo>
                                  <a:close/>
                                  <a:moveTo>
                                    <a:pt x="47" y="0"/>
                                  </a:moveTo>
                                  <a:lnTo>
                                    <a:pt x="37" y="73"/>
                                  </a:lnTo>
                                  <a:lnTo>
                                    <a:pt x="27" y="147"/>
                                  </a:lnTo>
                                  <a:lnTo>
                                    <a:pt x="20" y="224"/>
                                  </a:lnTo>
                                  <a:lnTo>
                                    <a:pt x="10" y="297"/>
                                  </a:lnTo>
                                  <a:lnTo>
                                    <a:pt x="7" y="374"/>
                                  </a:lnTo>
                                  <a:lnTo>
                                    <a:pt x="3" y="450"/>
                                  </a:lnTo>
                                  <a:lnTo>
                                    <a:pt x="0" y="524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77"/>
                                  </a:lnTo>
                                  <a:lnTo>
                                    <a:pt x="3" y="754"/>
                                  </a:lnTo>
                                  <a:lnTo>
                                    <a:pt x="7" y="830"/>
                                  </a:lnTo>
                                  <a:lnTo>
                                    <a:pt x="10" y="904"/>
                                  </a:lnTo>
                                  <a:lnTo>
                                    <a:pt x="20" y="980"/>
                                  </a:lnTo>
                                  <a:lnTo>
                                    <a:pt x="27" y="1054"/>
                                  </a:lnTo>
                                  <a:lnTo>
                                    <a:pt x="37" y="1127"/>
                                  </a:lnTo>
                                  <a:lnTo>
                                    <a:pt x="47" y="1200"/>
                                  </a:lnTo>
                                  <a:lnTo>
                                    <a:pt x="93" y="1200"/>
                                  </a:lnTo>
                                  <a:lnTo>
                                    <a:pt x="83" y="1127"/>
                                  </a:lnTo>
                                  <a:lnTo>
                                    <a:pt x="73" y="1054"/>
                                  </a:lnTo>
                                  <a:lnTo>
                                    <a:pt x="63" y="980"/>
                                  </a:lnTo>
                                  <a:lnTo>
                                    <a:pt x="57" y="904"/>
                                  </a:lnTo>
                                  <a:lnTo>
                                    <a:pt x="50" y="830"/>
                                  </a:lnTo>
                                  <a:lnTo>
                                    <a:pt x="47" y="754"/>
                                  </a:lnTo>
                                  <a:lnTo>
                                    <a:pt x="43" y="677"/>
                                  </a:lnTo>
                                  <a:lnTo>
                                    <a:pt x="43" y="600"/>
                                  </a:lnTo>
                                  <a:lnTo>
                                    <a:pt x="43" y="524"/>
                                  </a:lnTo>
                                  <a:lnTo>
                                    <a:pt x="47" y="450"/>
                                  </a:lnTo>
                                  <a:lnTo>
                                    <a:pt x="50" y="374"/>
                                  </a:lnTo>
                                  <a:lnTo>
                                    <a:pt x="57" y="297"/>
                                  </a:lnTo>
                                  <a:lnTo>
                                    <a:pt x="63" y="224"/>
                                  </a:lnTo>
                                  <a:lnTo>
                                    <a:pt x="73" y="147"/>
                                  </a:lnTo>
                                  <a:lnTo>
                                    <a:pt x="83" y="73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44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360" y="3223800"/>
                              <a:ext cx="465336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8" h="1200">
                                  <a:moveTo>
                                    <a:pt x="7328" y="600"/>
                                  </a:moveTo>
                                  <a:lnTo>
                                    <a:pt x="7325" y="524"/>
                                  </a:lnTo>
                                  <a:lnTo>
                                    <a:pt x="7325" y="450"/>
                                  </a:lnTo>
                                  <a:lnTo>
                                    <a:pt x="7318" y="374"/>
                                  </a:lnTo>
                                  <a:lnTo>
                                    <a:pt x="7315" y="297"/>
                                  </a:lnTo>
                                  <a:lnTo>
                                    <a:pt x="7308" y="224"/>
                                  </a:lnTo>
                                  <a:lnTo>
                                    <a:pt x="7298" y="147"/>
                                  </a:lnTo>
                                  <a:lnTo>
                                    <a:pt x="7288" y="73"/>
                                  </a:lnTo>
                                  <a:lnTo>
                                    <a:pt x="7278" y="0"/>
                                  </a:lnTo>
                                  <a:lnTo>
                                    <a:pt x="7231" y="0"/>
                                  </a:lnTo>
                                  <a:lnTo>
                                    <a:pt x="7245" y="73"/>
                                  </a:lnTo>
                                  <a:lnTo>
                                    <a:pt x="7255" y="147"/>
                                  </a:lnTo>
                                  <a:lnTo>
                                    <a:pt x="7261" y="224"/>
                                  </a:lnTo>
                                  <a:lnTo>
                                    <a:pt x="7268" y="297"/>
                                  </a:lnTo>
                                  <a:lnTo>
                                    <a:pt x="7275" y="374"/>
                                  </a:lnTo>
                                  <a:lnTo>
                                    <a:pt x="7278" y="450"/>
                                  </a:lnTo>
                                  <a:lnTo>
                                    <a:pt x="7281" y="524"/>
                                  </a:lnTo>
                                  <a:lnTo>
                                    <a:pt x="7281" y="600"/>
                                  </a:lnTo>
                                  <a:lnTo>
                                    <a:pt x="7281" y="677"/>
                                  </a:lnTo>
                                  <a:lnTo>
                                    <a:pt x="7278" y="754"/>
                                  </a:lnTo>
                                  <a:lnTo>
                                    <a:pt x="7275" y="830"/>
                                  </a:lnTo>
                                  <a:lnTo>
                                    <a:pt x="7268" y="904"/>
                                  </a:lnTo>
                                  <a:lnTo>
                                    <a:pt x="7261" y="980"/>
                                  </a:lnTo>
                                  <a:lnTo>
                                    <a:pt x="7255" y="1054"/>
                                  </a:lnTo>
                                  <a:lnTo>
                                    <a:pt x="7245" y="1127"/>
                                  </a:lnTo>
                                  <a:lnTo>
                                    <a:pt x="7231" y="1200"/>
                                  </a:lnTo>
                                  <a:lnTo>
                                    <a:pt x="7278" y="1200"/>
                                  </a:lnTo>
                                  <a:lnTo>
                                    <a:pt x="7288" y="1127"/>
                                  </a:lnTo>
                                  <a:lnTo>
                                    <a:pt x="7298" y="1054"/>
                                  </a:lnTo>
                                  <a:lnTo>
                                    <a:pt x="7308" y="980"/>
                                  </a:lnTo>
                                  <a:lnTo>
                                    <a:pt x="7315" y="904"/>
                                  </a:lnTo>
                                  <a:lnTo>
                                    <a:pt x="7318" y="830"/>
                                  </a:lnTo>
                                  <a:lnTo>
                                    <a:pt x="7325" y="754"/>
                                  </a:lnTo>
                                  <a:lnTo>
                                    <a:pt x="7325" y="677"/>
                                  </a:lnTo>
                                  <a:lnTo>
                                    <a:pt x="7328" y="600"/>
                                  </a:lnTo>
                                  <a:close/>
                                  <a:moveTo>
                                    <a:pt x="50" y="0"/>
                                  </a:moveTo>
                                  <a:lnTo>
                                    <a:pt x="40" y="73"/>
                                  </a:lnTo>
                                  <a:lnTo>
                                    <a:pt x="30" y="147"/>
                                  </a:lnTo>
                                  <a:lnTo>
                                    <a:pt x="20" y="224"/>
                                  </a:lnTo>
                                  <a:lnTo>
                                    <a:pt x="13" y="297"/>
                                  </a:lnTo>
                                  <a:lnTo>
                                    <a:pt x="10" y="374"/>
                                  </a:lnTo>
                                  <a:lnTo>
                                    <a:pt x="3" y="450"/>
                                  </a:lnTo>
                                  <a:lnTo>
                                    <a:pt x="3" y="524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3" y="677"/>
                                  </a:lnTo>
                                  <a:lnTo>
                                    <a:pt x="3" y="754"/>
                                  </a:lnTo>
                                  <a:lnTo>
                                    <a:pt x="10" y="830"/>
                                  </a:lnTo>
                                  <a:lnTo>
                                    <a:pt x="13" y="904"/>
                                  </a:lnTo>
                                  <a:lnTo>
                                    <a:pt x="20" y="980"/>
                                  </a:lnTo>
                                  <a:lnTo>
                                    <a:pt x="30" y="1054"/>
                                  </a:lnTo>
                                  <a:lnTo>
                                    <a:pt x="40" y="1127"/>
                                  </a:lnTo>
                                  <a:lnTo>
                                    <a:pt x="50" y="1200"/>
                                  </a:lnTo>
                                  <a:lnTo>
                                    <a:pt x="97" y="1200"/>
                                  </a:lnTo>
                                  <a:lnTo>
                                    <a:pt x="83" y="1127"/>
                                  </a:lnTo>
                                  <a:lnTo>
                                    <a:pt x="73" y="1054"/>
                                  </a:lnTo>
                                  <a:lnTo>
                                    <a:pt x="67" y="980"/>
                                  </a:lnTo>
                                  <a:lnTo>
                                    <a:pt x="60" y="904"/>
                                  </a:lnTo>
                                  <a:lnTo>
                                    <a:pt x="53" y="830"/>
                                  </a:lnTo>
                                  <a:lnTo>
                                    <a:pt x="50" y="754"/>
                                  </a:lnTo>
                                  <a:lnTo>
                                    <a:pt x="47" y="677"/>
                                  </a:lnTo>
                                  <a:lnTo>
                                    <a:pt x="47" y="600"/>
                                  </a:lnTo>
                                  <a:lnTo>
                                    <a:pt x="47" y="524"/>
                                  </a:lnTo>
                                  <a:lnTo>
                                    <a:pt x="50" y="450"/>
                                  </a:lnTo>
                                  <a:lnTo>
                                    <a:pt x="53" y="374"/>
                                  </a:lnTo>
                                  <a:lnTo>
                                    <a:pt x="60" y="297"/>
                                  </a:lnTo>
                                  <a:lnTo>
                                    <a:pt x="67" y="224"/>
                                  </a:lnTo>
                                  <a:lnTo>
                                    <a:pt x="73" y="147"/>
                                  </a:lnTo>
                                  <a:lnTo>
                                    <a:pt x="83" y="7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44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5120" y="3223800"/>
                              <a:ext cx="462420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2" h="1200">
                                  <a:moveTo>
                                    <a:pt x="7282" y="600"/>
                                  </a:moveTo>
                                  <a:lnTo>
                                    <a:pt x="7282" y="524"/>
                                  </a:lnTo>
                                  <a:lnTo>
                                    <a:pt x="7278" y="450"/>
                                  </a:lnTo>
                                  <a:lnTo>
                                    <a:pt x="7275" y="374"/>
                                  </a:lnTo>
                                  <a:lnTo>
                                    <a:pt x="7268" y="297"/>
                                  </a:lnTo>
                                  <a:lnTo>
                                    <a:pt x="7262" y="224"/>
                                  </a:lnTo>
                                  <a:lnTo>
                                    <a:pt x="7252" y="147"/>
                                  </a:lnTo>
                                  <a:lnTo>
                                    <a:pt x="7242" y="73"/>
                                  </a:lnTo>
                                  <a:lnTo>
                                    <a:pt x="7232" y="0"/>
                                  </a:lnTo>
                                  <a:lnTo>
                                    <a:pt x="7188" y="0"/>
                                  </a:lnTo>
                                  <a:lnTo>
                                    <a:pt x="7198" y="73"/>
                                  </a:lnTo>
                                  <a:lnTo>
                                    <a:pt x="7208" y="147"/>
                                  </a:lnTo>
                                  <a:lnTo>
                                    <a:pt x="7218" y="224"/>
                                  </a:lnTo>
                                  <a:lnTo>
                                    <a:pt x="7225" y="297"/>
                                  </a:lnTo>
                                  <a:lnTo>
                                    <a:pt x="7228" y="374"/>
                                  </a:lnTo>
                                  <a:lnTo>
                                    <a:pt x="7235" y="450"/>
                                  </a:lnTo>
                                  <a:lnTo>
                                    <a:pt x="7235" y="524"/>
                                  </a:lnTo>
                                  <a:lnTo>
                                    <a:pt x="7238" y="600"/>
                                  </a:lnTo>
                                  <a:lnTo>
                                    <a:pt x="7235" y="677"/>
                                  </a:lnTo>
                                  <a:lnTo>
                                    <a:pt x="7235" y="754"/>
                                  </a:lnTo>
                                  <a:lnTo>
                                    <a:pt x="7228" y="830"/>
                                  </a:lnTo>
                                  <a:lnTo>
                                    <a:pt x="7225" y="904"/>
                                  </a:lnTo>
                                  <a:lnTo>
                                    <a:pt x="7218" y="980"/>
                                  </a:lnTo>
                                  <a:lnTo>
                                    <a:pt x="7208" y="1054"/>
                                  </a:lnTo>
                                  <a:lnTo>
                                    <a:pt x="7198" y="1127"/>
                                  </a:lnTo>
                                  <a:lnTo>
                                    <a:pt x="7188" y="1200"/>
                                  </a:lnTo>
                                  <a:lnTo>
                                    <a:pt x="7232" y="1200"/>
                                  </a:lnTo>
                                  <a:lnTo>
                                    <a:pt x="7242" y="1127"/>
                                  </a:lnTo>
                                  <a:lnTo>
                                    <a:pt x="7252" y="1054"/>
                                  </a:lnTo>
                                  <a:lnTo>
                                    <a:pt x="7262" y="980"/>
                                  </a:lnTo>
                                  <a:lnTo>
                                    <a:pt x="7268" y="904"/>
                                  </a:lnTo>
                                  <a:lnTo>
                                    <a:pt x="7275" y="830"/>
                                  </a:lnTo>
                                  <a:lnTo>
                                    <a:pt x="7278" y="754"/>
                                  </a:lnTo>
                                  <a:lnTo>
                                    <a:pt x="7282" y="677"/>
                                  </a:lnTo>
                                  <a:lnTo>
                                    <a:pt x="7282" y="600"/>
                                  </a:lnTo>
                                  <a:close/>
                                  <a:moveTo>
                                    <a:pt x="50" y="0"/>
                                  </a:moveTo>
                                  <a:lnTo>
                                    <a:pt x="40" y="73"/>
                                  </a:lnTo>
                                  <a:lnTo>
                                    <a:pt x="30" y="147"/>
                                  </a:lnTo>
                                  <a:lnTo>
                                    <a:pt x="20" y="224"/>
                                  </a:lnTo>
                                  <a:lnTo>
                                    <a:pt x="14" y="297"/>
                                  </a:lnTo>
                                  <a:lnTo>
                                    <a:pt x="7" y="374"/>
                                  </a:lnTo>
                                  <a:lnTo>
                                    <a:pt x="4" y="450"/>
                                  </a:lnTo>
                                  <a:lnTo>
                                    <a:pt x="0" y="524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77"/>
                                  </a:lnTo>
                                  <a:lnTo>
                                    <a:pt x="4" y="754"/>
                                  </a:lnTo>
                                  <a:lnTo>
                                    <a:pt x="7" y="830"/>
                                  </a:lnTo>
                                  <a:lnTo>
                                    <a:pt x="14" y="904"/>
                                  </a:lnTo>
                                  <a:lnTo>
                                    <a:pt x="20" y="980"/>
                                  </a:lnTo>
                                  <a:lnTo>
                                    <a:pt x="30" y="1054"/>
                                  </a:lnTo>
                                  <a:lnTo>
                                    <a:pt x="40" y="1127"/>
                                  </a:lnTo>
                                  <a:lnTo>
                                    <a:pt x="50" y="1200"/>
                                  </a:lnTo>
                                  <a:lnTo>
                                    <a:pt x="94" y="1200"/>
                                  </a:lnTo>
                                  <a:lnTo>
                                    <a:pt x="84" y="1127"/>
                                  </a:lnTo>
                                  <a:lnTo>
                                    <a:pt x="74" y="1054"/>
                                  </a:lnTo>
                                  <a:lnTo>
                                    <a:pt x="64" y="980"/>
                                  </a:lnTo>
                                  <a:lnTo>
                                    <a:pt x="57" y="904"/>
                                  </a:lnTo>
                                  <a:lnTo>
                                    <a:pt x="54" y="830"/>
                                  </a:lnTo>
                                  <a:lnTo>
                                    <a:pt x="47" y="754"/>
                                  </a:lnTo>
                                  <a:lnTo>
                                    <a:pt x="47" y="677"/>
                                  </a:lnTo>
                                  <a:lnTo>
                                    <a:pt x="44" y="600"/>
                                  </a:lnTo>
                                  <a:lnTo>
                                    <a:pt x="47" y="524"/>
                                  </a:lnTo>
                                  <a:lnTo>
                                    <a:pt x="47" y="450"/>
                                  </a:lnTo>
                                  <a:lnTo>
                                    <a:pt x="54" y="374"/>
                                  </a:lnTo>
                                  <a:lnTo>
                                    <a:pt x="57" y="297"/>
                                  </a:lnTo>
                                  <a:lnTo>
                                    <a:pt x="64" y="224"/>
                                  </a:lnTo>
                                  <a:lnTo>
                                    <a:pt x="74" y="147"/>
                                  </a:lnTo>
                                  <a:lnTo>
                                    <a:pt x="84" y="73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d44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240" y="3223800"/>
                              <a:ext cx="459360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4" h="1200">
                                  <a:moveTo>
                                    <a:pt x="7234" y="600"/>
                                  </a:moveTo>
                                  <a:lnTo>
                                    <a:pt x="7234" y="524"/>
                                  </a:lnTo>
                                  <a:lnTo>
                                    <a:pt x="7231" y="450"/>
                                  </a:lnTo>
                                  <a:lnTo>
                                    <a:pt x="7228" y="374"/>
                                  </a:lnTo>
                                  <a:lnTo>
                                    <a:pt x="7221" y="297"/>
                                  </a:lnTo>
                                  <a:lnTo>
                                    <a:pt x="7214" y="224"/>
                                  </a:lnTo>
                                  <a:lnTo>
                                    <a:pt x="7208" y="147"/>
                                  </a:lnTo>
                                  <a:lnTo>
                                    <a:pt x="7198" y="73"/>
                                  </a:lnTo>
                                  <a:lnTo>
                                    <a:pt x="7184" y="0"/>
                                  </a:lnTo>
                                  <a:lnTo>
                                    <a:pt x="7141" y="0"/>
                                  </a:lnTo>
                                  <a:lnTo>
                                    <a:pt x="7151" y="73"/>
                                  </a:lnTo>
                                  <a:lnTo>
                                    <a:pt x="7161" y="147"/>
                                  </a:lnTo>
                                  <a:lnTo>
                                    <a:pt x="7171" y="224"/>
                                  </a:lnTo>
                                  <a:lnTo>
                                    <a:pt x="7178" y="297"/>
                                  </a:lnTo>
                                  <a:lnTo>
                                    <a:pt x="7184" y="374"/>
                                  </a:lnTo>
                                  <a:lnTo>
                                    <a:pt x="7188" y="450"/>
                                  </a:lnTo>
                                  <a:lnTo>
                                    <a:pt x="7191" y="524"/>
                                  </a:lnTo>
                                  <a:lnTo>
                                    <a:pt x="7191" y="600"/>
                                  </a:lnTo>
                                  <a:lnTo>
                                    <a:pt x="7191" y="677"/>
                                  </a:lnTo>
                                  <a:lnTo>
                                    <a:pt x="7188" y="754"/>
                                  </a:lnTo>
                                  <a:lnTo>
                                    <a:pt x="7184" y="830"/>
                                  </a:lnTo>
                                  <a:lnTo>
                                    <a:pt x="7178" y="904"/>
                                  </a:lnTo>
                                  <a:lnTo>
                                    <a:pt x="7171" y="980"/>
                                  </a:lnTo>
                                  <a:lnTo>
                                    <a:pt x="7161" y="1054"/>
                                  </a:lnTo>
                                  <a:lnTo>
                                    <a:pt x="7151" y="1127"/>
                                  </a:lnTo>
                                  <a:lnTo>
                                    <a:pt x="7141" y="1200"/>
                                  </a:lnTo>
                                  <a:lnTo>
                                    <a:pt x="7184" y="1200"/>
                                  </a:lnTo>
                                  <a:lnTo>
                                    <a:pt x="7198" y="1127"/>
                                  </a:lnTo>
                                  <a:lnTo>
                                    <a:pt x="7208" y="1054"/>
                                  </a:lnTo>
                                  <a:lnTo>
                                    <a:pt x="7214" y="980"/>
                                  </a:lnTo>
                                  <a:lnTo>
                                    <a:pt x="7221" y="904"/>
                                  </a:lnTo>
                                  <a:lnTo>
                                    <a:pt x="7228" y="830"/>
                                  </a:lnTo>
                                  <a:lnTo>
                                    <a:pt x="7231" y="754"/>
                                  </a:lnTo>
                                  <a:lnTo>
                                    <a:pt x="7234" y="677"/>
                                  </a:lnTo>
                                  <a:lnTo>
                                    <a:pt x="7234" y="600"/>
                                  </a:lnTo>
                                  <a:close/>
                                  <a:moveTo>
                                    <a:pt x="50" y="0"/>
                                  </a:moveTo>
                                  <a:lnTo>
                                    <a:pt x="36" y="73"/>
                                  </a:lnTo>
                                  <a:lnTo>
                                    <a:pt x="26" y="147"/>
                                  </a:lnTo>
                                  <a:lnTo>
                                    <a:pt x="20" y="224"/>
                                  </a:lnTo>
                                  <a:lnTo>
                                    <a:pt x="13" y="297"/>
                                  </a:lnTo>
                                  <a:lnTo>
                                    <a:pt x="6" y="374"/>
                                  </a:lnTo>
                                  <a:lnTo>
                                    <a:pt x="3" y="450"/>
                                  </a:lnTo>
                                  <a:lnTo>
                                    <a:pt x="0" y="524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77"/>
                                  </a:lnTo>
                                  <a:lnTo>
                                    <a:pt x="3" y="754"/>
                                  </a:lnTo>
                                  <a:lnTo>
                                    <a:pt x="6" y="830"/>
                                  </a:lnTo>
                                  <a:lnTo>
                                    <a:pt x="13" y="904"/>
                                  </a:lnTo>
                                  <a:lnTo>
                                    <a:pt x="20" y="980"/>
                                  </a:lnTo>
                                  <a:lnTo>
                                    <a:pt x="26" y="1054"/>
                                  </a:lnTo>
                                  <a:lnTo>
                                    <a:pt x="36" y="1127"/>
                                  </a:lnTo>
                                  <a:lnTo>
                                    <a:pt x="50" y="1200"/>
                                  </a:lnTo>
                                  <a:lnTo>
                                    <a:pt x="93" y="1200"/>
                                  </a:lnTo>
                                  <a:lnTo>
                                    <a:pt x="83" y="1127"/>
                                  </a:lnTo>
                                  <a:lnTo>
                                    <a:pt x="73" y="1054"/>
                                  </a:lnTo>
                                  <a:lnTo>
                                    <a:pt x="63" y="980"/>
                                  </a:lnTo>
                                  <a:lnTo>
                                    <a:pt x="56" y="904"/>
                                  </a:lnTo>
                                  <a:lnTo>
                                    <a:pt x="50" y="830"/>
                                  </a:lnTo>
                                  <a:lnTo>
                                    <a:pt x="46" y="754"/>
                                  </a:lnTo>
                                  <a:lnTo>
                                    <a:pt x="43" y="677"/>
                                  </a:lnTo>
                                  <a:lnTo>
                                    <a:pt x="43" y="600"/>
                                  </a:lnTo>
                                  <a:lnTo>
                                    <a:pt x="43" y="524"/>
                                  </a:lnTo>
                                  <a:lnTo>
                                    <a:pt x="46" y="450"/>
                                  </a:lnTo>
                                  <a:lnTo>
                                    <a:pt x="50" y="374"/>
                                  </a:lnTo>
                                  <a:lnTo>
                                    <a:pt x="56" y="297"/>
                                  </a:lnTo>
                                  <a:lnTo>
                                    <a:pt x="63" y="224"/>
                                  </a:lnTo>
                                  <a:lnTo>
                                    <a:pt x="73" y="147"/>
                                  </a:lnTo>
                                  <a:lnTo>
                                    <a:pt x="83" y="73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d44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2840" y="3223800"/>
                              <a:ext cx="456804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94" h="1200">
                                  <a:moveTo>
                                    <a:pt x="7194" y="600"/>
                                  </a:moveTo>
                                  <a:lnTo>
                                    <a:pt x="7191" y="524"/>
                                  </a:lnTo>
                                  <a:lnTo>
                                    <a:pt x="7191" y="450"/>
                                  </a:lnTo>
                                  <a:lnTo>
                                    <a:pt x="7184" y="374"/>
                                  </a:lnTo>
                                  <a:lnTo>
                                    <a:pt x="7181" y="297"/>
                                  </a:lnTo>
                                  <a:lnTo>
                                    <a:pt x="7174" y="224"/>
                                  </a:lnTo>
                                  <a:lnTo>
                                    <a:pt x="7164" y="147"/>
                                  </a:lnTo>
                                  <a:lnTo>
                                    <a:pt x="7154" y="73"/>
                                  </a:lnTo>
                                  <a:lnTo>
                                    <a:pt x="7144" y="0"/>
                                  </a:lnTo>
                                  <a:lnTo>
                                    <a:pt x="7098" y="0"/>
                                  </a:lnTo>
                                  <a:lnTo>
                                    <a:pt x="7111" y="73"/>
                                  </a:lnTo>
                                  <a:lnTo>
                                    <a:pt x="7121" y="147"/>
                                  </a:lnTo>
                                  <a:lnTo>
                                    <a:pt x="7128" y="224"/>
                                  </a:lnTo>
                                  <a:lnTo>
                                    <a:pt x="7135" y="297"/>
                                  </a:lnTo>
                                  <a:lnTo>
                                    <a:pt x="7141" y="374"/>
                                  </a:lnTo>
                                  <a:lnTo>
                                    <a:pt x="7144" y="450"/>
                                  </a:lnTo>
                                  <a:lnTo>
                                    <a:pt x="7148" y="524"/>
                                  </a:lnTo>
                                  <a:lnTo>
                                    <a:pt x="7148" y="600"/>
                                  </a:lnTo>
                                  <a:lnTo>
                                    <a:pt x="7148" y="677"/>
                                  </a:lnTo>
                                  <a:lnTo>
                                    <a:pt x="7144" y="754"/>
                                  </a:lnTo>
                                  <a:lnTo>
                                    <a:pt x="7141" y="830"/>
                                  </a:lnTo>
                                  <a:lnTo>
                                    <a:pt x="7135" y="904"/>
                                  </a:lnTo>
                                  <a:lnTo>
                                    <a:pt x="7128" y="980"/>
                                  </a:lnTo>
                                  <a:lnTo>
                                    <a:pt x="7121" y="1054"/>
                                  </a:lnTo>
                                  <a:lnTo>
                                    <a:pt x="7111" y="1127"/>
                                  </a:lnTo>
                                  <a:lnTo>
                                    <a:pt x="7098" y="1200"/>
                                  </a:lnTo>
                                  <a:lnTo>
                                    <a:pt x="7144" y="1200"/>
                                  </a:lnTo>
                                  <a:lnTo>
                                    <a:pt x="7154" y="1127"/>
                                  </a:lnTo>
                                  <a:lnTo>
                                    <a:pt x="7164" y="1054"/>
                                  </a:lnTo>
                                  <a:lnTo>
                                    <a:pt x="7174" y="980"/>
                                  </a:lnTo>
                                  <a:lnTo>
                                    <a:pt x="7181" y="904"/>
                                  </a:lnTo>
                                  <a:lnTo>
                                    <a:pt x="7184" y="830"/>
                                  </a:lnTo>
                                  <a:lnTo>
                                    <a:pt x="7191" y="754"/>
                                  </a:lnTo>
                                  <a:lnTo>
                                    <a:pt x="7191" y="677"/>
                                  </a:lnTo>
                                  <a:lnTo>
                                    <a:pt x="7194" y="600"/>
                                  </a:lnTo>
                                  <a:close/>
                                  <a:moveTo>
                                    <a:pt x="50" y="0"/>
                                  </a:moveTo>
                                  <a:lnTo>
                                    <a:pt x="40" y="73"/>
                                  </a:lnTo>
                                  <a:lnTo>
                                    <a:pt x="30" y="147"/>
                                  </a:lnTo>
                                  <a:lnTo>
                                    <a:pt x="20" y="224"/>
                                  </a:lnTo>
                                  <a:lnTo>
                                    <a:pt x="13" y="297"/>
                                  </a:lnTo>
                                  <a:lnTo>
                                    <a:pt x="10" y="374"/>
                                  </a:lnTo>
                                  <a:lnTo>
                                    <a:pt x="3" y="450"/>
                                  </a:lnTo>
                                  <a:lnTo>
                                    <a:pt x="3" y="524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3" y="677"/>
                                  </a:lnTo>
                                  <a:lnTo>
                                    <a:pt x="3" y="754"/>
                                  </a:lnTo>
                                  <a:lnTo>
                                    <a:pt x="10" y="830"/>
                                  </a:lnTo>
                                  <a:lnTo>
                                    <a:pt x="13" y="904"/>
                                  </a:lnTo>
                                  <a:lnTo>
                                    <a:pt x="20" y="980"/>
                                  </a:lnTo>
                                  <a:lnTo>
                                    <a:pt x="30" y="1054"/>
                                  </a:lnTo>
                                  <a:lnTo>
                                    <a:pt x="40" y="1127"/>
                                  </a:lnTo>
                                  <a:lnTo>
                                    <a:pt x="50" y="1200"/>
                                  </a:lnTo>
                                  <a:lnTo>
                                    <a:pt x="96" y="1200"/>
                                  </a:lnTo>
                                  <a:lnTo>
                                    <a:pt x="83" y="1127"/>
                                  </a:lnTo>
                                  <a:lnTo>
                                    <a:pt x="73" y="1054"/>
                                  </a:lnTo>
                                  <a:lnTo>
                                    <a:pt x="66" y="980"/>
                                  </a:lnTo>
                                  <a:lnTo>
                                    <a:pt x="59" y="904"/>
                                  </a:lnTo>
                                  <a:lnTo>
                                    <a:pt x="53" y="830"/>
                                  </a:lnTo>
                                  <a:lnTo>
                                    <a:pt x="50" y="754"/>
                                  </a:lnTo>
                                  <a:lnTo>
                                    <a:pt x="46" y="677"/>
                                  </a:lnTo>
                                  <a:lnTo>
                                    <a:pt x="46" y="600"/>
                                  </a:lnTo>
                                  <a:lnTo>
                                    <a:pt x="46" y="524"/>
                                  </a:lnTo>
                                  <a:lnTo>
                                    <a:pt x="50" y="450"/>
                                  </a:lnTo>
                                  <a:lnTo>
                                    <a:pt x="53" y="374"/>
                                  </a:lnTo>
                                  <a:lnTo>
                                    <a:pt x="59" y="297"/>
                                  </a:lnTo>
                                  <a:lnTo>
                                    <a:pt x="66" y="224"/>
                                  </a:lnTo>
                                  <a:lnTo>
                                    <a:pt x="73" y="147"/>
                                  </a:lnTo>
                                  <a:lnTo>
                                    <a:pt x="83" y="73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d44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0" y="3223800"/>
                              <a:ext cx="453888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48" h="1200">
                                  <a:moveTo>
                                    <a:pt x="7148" y="600"/>
                                  </a:moveTo>
                                  <a:lnTo>
                                    <a:pt x="7148" y="524"/>
                                  </a:lnTo>
                                  <a:lnTo>
                                    <a:pt x="7145" y="450"/>
                                  </a:lnTo>
                                  <a:lnTo>
                                    <a:pt x="7141" y="374"/>
                                  </a:lnTo>
                                  <a:lnTo>
                                    <a:pt x="7135" y="297"/>
                                  </a:lnTo>
                                  <a:lnTo>
                                    <a:pt x="7128" y="224"/>
                                  </a:lnTo>
                                  <a:lnTo>
                                    <a:pt x="7118" y="147"/>
                                  </a:lnTo>
                                  <a:lnTo>
                                    <a:pt x="7108" y="73"/>
                                  </a:lnTo>
                                  <a:lnTo>
                                    <a:pt x="7098" y="0"/>
                                  </a:lnTo>
                                  <a:lnTo>
                                    <a:pt x="7052" y="0"/>
                                  </a:lnTo>
                                  <a:lnTo>
                                    <a:pt x="7065" y="73"/>
                                  </a:lnTo>
                                  <a:lnTo>
                                    <a:pt x="7075" y="147"/>
                                  </a:lnTo>
                                  <a:lnTo>
                                    <a:pt x="7085" y="224"/>
                                  </a:lnTo>
                                  <a:lnTo>
                                    <a:pt x="7092" y="297"/>
                                  </a:lnTo>
                                  <a:lnTo>
                                    <a:pt x="7095" y="374"/>
                                  </a:lnTo>
                                  <a:lnTo>
                                    <a:pt x="7102" y="450"/>
                                  </a:lnTo>
                                  <a:lnTo>
                                    <a:pt x="7102" y="524"/>
                                  </a:lnTo>
                                  <a:lnTo>
                                    <a:pt x="7105" y="600"/>
                                  </a:lnTo>
                                  <a:lnTo>
                                    <a:pt x="7102" y="677"/>
                                  </a:lnTo>
                                  <a:lnTo>
                                    <a:pt x="7102" y="754"/>
                                  </a:lnTo>
                                  <a:lnTo>
                                    <a:pt x="7095" y="830"/>
                                  </a:lnTo>
                                  <a:lnTo>
                                    <a:pt x="7092" y="907"/>
                                  </a:lnTo>
                                  <a:lnTo>
                                    <a:pt x="7085" y="980"/>
                                  </a:lnTo>
                                  <a:lnTo>
                                    <a:pt x="7075" y="1054"/>
                                  </a:lnTo>
                                  <a:lnTo>
                                    <a:pt x="7065" y="1127"/>
                                  </a:lnTo>
                                  <a:lnTo>
                                    <a:pt x="7052" y="1200"/>
                                  </a:lnTo>
                                  <a:lnTo>
                                    <a:pt x="7098" y="1200"/>
                                  </a:lnTo>
                                  <a:lnTo>
                                    <a:pt x="7108" y="1127"/>
                                  </a:lnTo>
                                  <a:lnTo>
                                    <a:pt x="7118" y="1054"/>
                                  </a:lnTo>
                                  <a:lnTo>
                                    <a:pt x="7128" y="980"/>
                                  </a:lnTo>
                                  <a:lnTo>
                                    <a:pt x="7135" y="904"/>
                                  </a:lnTo>
                                  <a:lnTo>
                                    <a:pt x="7141" y="830"/>
                                  </a:lnTo>
                                  <a:lnTo>
                                    <a:pt x="7145" y="754"/>
                                  </a:lnTo>
                                  <a:lnTo>
                                    <a:pt x="7148" y="677"/>
                                  </a:lnTo>
                                  <a:lnTo>
                                    <a:pt x="7148" y="600"/>
                                  </a:lnTo>
                                  <a:close/>
                                  <a:moveTo>
                                    <a:pt x="50" y="0"/>
                                  </a:moveTo>
                                  <a:lnTo>
                                    <a:pt x="40" y="73"/>
                                  </a:lnTo>
                                  <a:lnTo>
                                    <a:pt x="30" y="147"/>
                                  </a:lnTo>
                                  <a:lnTo>
                                    <a:pt x="20" y="224"/>
                                  </a:lnTo>
                                  <a:lnTo>
                                    <a:pt x="13" y="297"/>
                                  </a:lnTo>
                                  <a:lnTo>
                                    <a:pt x="7" y="374"/>
                                  </a:lnTo>
                                  <a:lnTo>
                                    <a:pt x="3" y="450"/>
                                  </a:lnTo>
                                  <a:lnTo>
                                    <a:pt x="0" y="524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77"/>
                                  </a:lnTo>
                                  <a:lnTo>
                                    <a:pt x="3" y="754"/>
                                  </a:lnTo>
                                  <a:lnTo>
                                    <a:pt x="7" y="830"/>
                                  </a:lnTo>
                                  <a:lnTo>
                                    <a:pt x="13" y="904"/>
                                  </a:lnTo>
                                  <a:lnTo>
                                    <a:pt x="20" y="980"/>
                                  </a:lnTo>
                                  <a:lnTo>
                                    <a:pt x="30" y="1054"/>
                                  </a:lnTo>
                                  <a:lnTo>
                                    <a:pt x="40" y="1127"/>
                                  </a:lnTo>
                                  <a:lnTo>
                                    <a:pt x="50" y="1200"/>
                                  </a:lnTo>
                                  <a:lnTo>
                                    <a:pt x="96" y="1200"/>
                                  </a:lnTo>
                                  <a:lnTo>
                                    <a:pt x="83" y="1127"/>
                                  </a:lnTo>
                                  <a:lnTo>
                                    <a:pt x="73" y="1054"/>
                                  </a:lnTo>
                                  <a:lnTo>
                                    <a:pt x="63" y="980"/>
                                  </a:lnTo>
                                  <a:lnTo>
                                    <a:pt x="56" y="907"/>
                                  </a:lnTo>
                                  <a:lnTo>
                                    <a:pt x="53" y="830"/>
                                  </a:lnTo>
                                  <a:lnTo>
                                    <a:pt x="46" y="754"/>
                                  </a:lnTo>
                                  <a:lnTo>
                                    <a:pt x="46" y="677"/>
                                  </a:lnTo>
                                  <a:lnTo>
                                    <a:pt x="43" y="600"/>
                                  </a:lnTo>
                                  <a:lnTo>
                                    <a:pt x="46" y="524"/>
                                  </a:lnTo>
                                  <a:lnTo>
                                    <a:pt x="46" y="450"/>
                                  </a:lnTo>
                                  <a:lnTo>
                                    <a:pt x="53" y="374"/>
                                  </a:lnTo>
                                  <a:lnTo>
                                    <a:pt x="56" y="297"/>
                                  </a:lnTo>
                                  <a:lnTo>
                                    <a:pt x="63" y="224"/>
                                  </a:lnTo>
                                  <a:lnTo>
                                    <a:pt x="73" y="147"/>
                                  </a:lnTo>
                                  <a:lnTo>
                                    <a:pt x="83" y="73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d44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360" y="3223800"/>
                              <a:ext cx="450972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2" h="1200">
                                  <a:moveTo>
                                    <a:pt x="7102" y="600"/>
                                  </a:moveTo>
                                  <a:lnTo>
                                    <a:pt x="7102" y="524"/>
                                  </a:lnTo>
                                  <a:lnTo>
                                    <a:pt x="7098" y="450"/>
                                  </a:lnTo>
                                  <a:lnTo>
                                    <a:pt x="7095" y="374"/>
                                  </a:lnTo>
                                  <a:lnTo>
                                    <a:pt x="7089" y="297"/>
                                  </a:lnTo>
                                  <a:lnTo>
                                    <a:pt x="7082" y="224"/>
                                  </a:lnTo>
                                  <a:lnTo>
                                    <a:pt x="7075" y="147"/>
                                  </a:lnTo>
                                  <a:lnTo>
                                    <a:pt x="7065" y="73"/>
                                  </a:lnTo>
                                  <a:lnTo>
                                    <a:pt x="7052" y="0"/>
                                  </a:lnTo>
                                  <a:lnTo>
                                    <a:pt x="7009" y="0"/>
                                  </a:lnTo>
                                  <a:lnTo>
                                    <a:pt x="7019" y="73"/>
                                  </a:lnTo>
                                  <a:lnTo>
                                    <a:pt x="7029" y="147"/>
                                  </a:lnTo>
                                  <a:lnTo>
                                    <a:pt x="7039" y="224"/>
                                  </a:lnTo>
                                  <a:lnTo>
                                    <a:pt x="7045" y="297"/>
                                  </a:lnTo>
                                  <a:lnTo>
                                    <a:pt x="7052" y="374"/>
                                  </a:lnTo>
                                  <a:lnTo>
                                    <a:pt x="7055" y="450"/>
                                  </a:lnTo>
                                  <a:lnTo>
                                    <a:pt x="7059" y="524"/>
                                  </a:lnTo>
                                  <a:lnTo>
                                    <a:pt x="7059" y="600"/>
                                  </a:lnTo>
                                  <a:lnTo>
                                    <a:pt x="7059" y="677"/>
                                  </a:lnTo>
                                  <a:lnTo>
                                    <a:pt x="7055" y="754"/>
                                  </a:lnTo>
                                  <a:lnTo>
                                    <a:pt x="7052" y="830"/>
                                  </a:lnTo>
                                  <a:lnTo>
                                    <a:pt x="7045" y="907"/>
                                  </a:lnTo>
                                  <a:lnTo>
                                    <a:pt x="7039" y="980"/>
                                  </a:lnTo>
                                  <a:lnTo>
                                    <a:pt x="7029" y="1054"/>
                                  </a:lnTo>
                                  <a:lnTo>
                                    <a:pt x="7019" y="1127"/>
                                  </a:lnTo>
                                  <a:lnTo>
                                    <a:pt x="7009" y="1200"/>
                                  </a:lnTo>
                                  <a:lnTo>
                                    <a:pt x="7052" y="1200"/>
                                  </a:lnTo>
                                  <a:lnTo>
                                    <a:pt x="7065" y="1127"/>
                                  </a:lnTo>
                                  <a:lnTo>
                                    <a:pt x="7075" y="1054"/>
                                  </a:lnTo>
                                  <a:lnTo>
                                    <a:pt x="7082" y="980"/>
                                  </a:lnTo>
                                  <a:lnTo>
                                    <a:pt x="7089" y="904"/>
                                  </a:lnTo>
                                  <a:lnTo>
                                    <a:pt x="7095" y="830"/>
                                  </a:lnTo>
                                  <a:lnTo>
                                    <a:pt x="7098" y="754"/>
                                  </a:lnTo>
                                  <a:lnTo>
                                    <a:pt x="7102" y="677"/>
                                  </a:lnTo>
                                  <a:lnTo>
                                    <a:pt x="7102" y="600"/>
                                  </a:lnTo>
                                  <a:close/>
                                  <a:moveTo>
                                    <a:pt x="50" y="0"/>
                                  </a:moveTo>
                                  <a:lnTo>
                                    <a:pt x="37" y="73"/>
                                  </a:lnTo>
                                  <a:lnTo>
                                    <a:pt x="27" y="147"/>
                                  </a:lnTo>
                                  <a:lnTo>
                                    <a:pt x="20" y="224"/>
                                  </a:lnTo>
                                  <a:lnTo>
                                    <a:pt x="13" y="297"/>
                                  </a:lnTo>
                                  <a:lnTo>
                                    <a:pt x="7" y="374"/>
                                  </a:lnTo>
                                  <a:lnTo>
                                    <a:pt x="4" y="450"/>
                                  </a:lnTo>
                                  <a:lnTo>
                                    <a:pt x="0" y="524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77"/>
                                  </a:lnTo>
                                  <a:lnTo>
                                    <a:pt x="4" y="754"/>
                                  </a:lnTo>
                                  <a:lnTo>
                                    <a:pt x="7" y="830"/>
                                  </a:lnTo>
                                  <a:lnTo>
                                    <a:pt x="13" y="904"/>
                                  </a:lnTo>
                                  <a:lnTo>
                                    <a:pt x="20" y="980"/>
                                  </a:lnTo>
                                  <a:lnTo>
                                    <a:pt x="27" y="1054"/>
                                  </a:lnTo>
                                  <a:lnTo>
                                    <a:pt x="37" y="1127"/>
                                  </a:lnTo>
                                  <a:lnTo>
                                    <a:pt x="50" y="1200"/>
                                  </a:lnTo>
                                  <a:lnTo>
                                    <a:pt x="93" y="1200"/>
                                  </a:lnTo>
                                  <a:lnTo>
                                    <a:pt x="83" y="1127"/>
                                  </a:lnTo>
                                  <a:lnTo>
                                    <a:pt x="73" y="1054"/>
                                  </a:lnTo>
                                  <a:lnTo>
                                    <a:pt x="63" y="980"/>
                                  </a:lnTo>
                                  <a:lnTo>
                                    <a:pt x="57" y="907"/>
                                  </a:lnTo>
                                  <a:lnTo>
                                    <a:pt x="50" y="830"/>
                                  </a:lnTo>
                                  <a:lnTo>
                                    <a:pt x="47" y="754"/>
                                  </a:lnTo>
                                  <a:lnTo>
                                    <a:pt x="43" y="677"/>
                                  </a:lnTo>
                                  <a:lnTo>
                                    <a:pt x="43" y="600"/>
                                  </a:lnTo>
                                  <a:lnTo>
                                    <a:pt x="43" y="524"/>
                                  </a:lnTo>
                                  <a:lnTo>
                                    <a:pt x="47" y="450"/>
                                  </a:lnTo>
                                  <a:lnTo>
                                    <a:pt x="50" y="374"/>
                                  </a:lnTo>
                                  <a:lnTo>
                                    <a:pt x="57" y="297"/>
                                  </a:lnTo>
                                  <a:lnTo>
                                    <a:pt x="63" y="224"/>
                                  </a:lnTo>
                                  <a:lnTo>
                                    <a:pt x="73" y="147"/>
                                  </a:lnTo>
                                  <a:lnTo>
                                    <a:pt x="83" y="73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44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960" y="3223800"/>
                              <a:ext cx="448452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62" h="1200">
                                  <a:moveTo>
                                    <a:pt x="7062" y="600"/>
                                  </a:moveTo>
                                  <a:lnTo>
                                    <a:pt x="7059" y="524"/>
                                  </a:lnTo>
                                  <a:lnTo>
                                    <a:pt x="7059" y="450"/>
                                  </a:lnTo>
                                  <a:lnTo>
                                    <a:pt x="7052" y="374"/>
                                  </a:lnTo>
                                  <a:lnTo>
                                    <a:pt x="7049" y="297"/>
                                  </a:lnTo>
                                  <a:lnTo>
                                    <a:pt x="7042" y="224"/>
                                  </a:lnTo>
                                  <a:lnTo>
                                    <a:pt x="7032" y="147"/>
                                  </a:lnTo>
                                  <a:lnTo>
                                    <a:pt x="7022" y="73"/>
                                  </a:lnTo>
                                  <a:lnTo>
                                    <a:pt x="7009" y="0"/>
                                  </a:lnTo>
                                  <a:lnTo>
                                    <a:pt x="6965" y="0"/>
                                  </a:lnTo>
                                  <a:lnTo>
                                    <a:pt x="6975" y="73"/>
                                  </a:lnTo>
                                  <a:lnTo>
                                    <a:pt x="6985" y="147"/>
                                  </a:lnTo>
                                  <a:lnTo>
                                    <a:pt x="6995" y="224"/>
                                  </a:lnTo>
                                  <a:lnTo>
                                    <a:pt x="7002" y="297"/>
                                  </a:lnTo>
                                  <a:lnTo>
                                    <a:pt x="7009" y="374"/>
                                  </a:lnTo>
                                  <a:lnTo>
                                    <a:pt x="7012" y="450"/>
                                  </a:lnTo>
                                  <a:lnTo>
                                    <a:pt x="7015" y="524"/>
                                  </a:lnTo>
                                  <a:lnTo>
                                    <a:pt x="7015" y="600"/>
                                  </a:lnTo>
                                  <a:lnTo>
                                    <a:pt x="7015" y="677"/>
                                  </a:lnTo>
                                  <a:lnTo>
                                    <a:pt x="7012" y="754"/>
                                  </a:lnTo>
                                  <a:lnTo>
                                    <a:pt x="7009" y="830"/>
                                  </a:lnTo>
                                  <a:lnTo>
                                    <a:pt x="7002" y="907"/>
                                  </a:lnTo>
                                  <a:lnTo>
                                    <a:pt x="6995" y="980"/>
                                  </a:lnTo>
                                  <a:lnTo>
                                    <a:pt x="6985" y="1054"/>
                                  </a:lnTo>
                                  <a:lnTo>
                                    <a:pt x="6975" y="1127"/>
                                  </a:lnTo>
                                  <a:lnTo>
                                    <a:pt x="6965" y="1200"/>
                                  </a:lnTo>
                                  <a:lnTo>
                                    <a:pt x="7009" y="1200"/>
                                  </a:lnTo>
                                  <a:lnTo>
                                    <a:pt x="7022" y="1127"/>
                                  </a:lnTo>
                                  <a:lnTo>
                                    <a:pt x="7032" y="1054"/>
                                  </a:lnTo>
                                  <a:lnTo>
                                    <a:pt x="7042" y="980"/>
                                  </a:lnTo>
                                  <a:lnTo>
                                    <a:pt x="7049" y="907"/>
                                  </a:lnTo>
                                  <a:lnTo>
                                    <a:pt x="7052" y="830"/>
                                  </a:lnTo>
                                  <a:lnTo>
                                    <a:pt x="7059" y="754"/>
                                  </a:lnTo>
                                  <a:lnTo>
                                    <a:pt x="7059" y="677"/>
                                  </a:lnTo>
                                  <a:lnTo>
                                    <a:pt x="7062" y="600"/>
                                  </a:lnTo>
                                  <a:close/>
                                  <a:moveTo>
                                    <a:pt x="53" y="0"/>
                                  </a:moveTo>
                                  <a:lnTo>
                                    <a:pt x="40" y="73"/>
                                  </a:lnTo>
                                  <a:lnTo>
                                    <a:pt x="30" y="147"/>
                                  </a:lnTo>
                                  <a:lnTo>
                                    <a:pt x="20" y="224"/>
                                  </a:lnTo>
                                  <a:lnTo>
                                    <a:pt x="13" y="297"/>
                                  </a:lnTo>
                                  <a:lnTo>
                                    <a:pt x="10" y="374"/>
                                  </a:lnTo>
                                  <a:lnTo>
                                    <a:pt x="3" y="450"/>
                                  </a:lnTo>
                                  <a:lnTo>
                                    <a:pt x="3" y="524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3" y="677"/>
                                  </a:lnTo>
                                  <a:lnTo>
                                    <a:pt x="3" y="754"/>
                                  </a:lnTo>
                                  <a:lnTo>
                                    <a:pt x="10" y="830"/>
                                  </a:lnTo>
                                  <a:lnTo>
                                    <a:pt x="13" y="907"/>
                                  </a:lnTo>
                                  <a:lnTo>
                                    <a:pt x="20" y="980"/>
                                  </a:lnTo>
                                  <a:lnTo>
                                    <a:pt x="30" y="1054"/>
                                  </a:lnTo>
                                  <a:lnTo>
                                    <a:pt x="40" y="1127"/>
                                  </a:lnTo>
                                  <a:lnTo>
                                    <a:pt x="53" y="1200"/>
                                  </a:lnTo>
                                  <a:lnTo>
                                    <a:pt x="97" y="1200"/>
                                  </a:lnTo>
                                  <a:lnTo>
                                    <a:pt x="87" y="1127"/>
                                  </a:lnTo>
                                  <a:lnTo>
                                    <a:pt x="77" y="1054"/>
                                  </a:lnTo>
                                  <a:lnTo>
                                    <a:pt x="67" y="980"/>
                                  </a:lnTo>
                                  <a:lnTo>
                                    <a:pt x="60" y="907"/>
                                  </a:lnTo>
                                  <a:lnTo>
                                    <a:pt x="53" y="830"/>
                                  </a:lnTo>
                                  <a:lnTo>
                                    <a:pt x="50" y="754"/>
                                  </a:lnTo>
                                  <a:lnTo>
                                    <a:pt x="47" y="677"/>
                                  </a:lnTo>
                                  <a:lnTo>
                                    <a:pt x="47" y="600"/>
                                  </a:lnTo>
                                  <a:lnTo>
                                    <a:pt x="47" y="524"/>
                                  </a:lnTo>
                                  <a:lnTo>
                                    <a:pt x="50" y="450"/>
                                  </a:lnTo>
                                  <a:lnTo>
                                    <a:pt x="53" y="374"/>
                                  </a:lnTo>
                                  <a:lnTo>
                                    <a:pt x="60" y="297"/>
                                  </a:lnTo>
                                  <a:lnTo>
                                    <a:pt x="67" y="224"/>
                                  </a:lnTo>
                                  <a:lnTo>
                                    <a:pt x="77" y="147"/>
                                  </a:lnTo>
                                  <a:lnTo>
                                    <a:pt x="87" y="7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d45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9360" y="3223800"/>
                              <a:ext cx="445500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16" h="1200">
                                  <a:moveTo>
                                    <a:pt x="7016" y="600"/>
                                  </a:moveTo>
                                  <a:lnTo>
                                    <a:pt x="7016" y="524"/>
                                  </a:lnTo>
                                  <a:lnTo>
                                    <a:pt x="7012" y="450"/>
                                  </a:lnTo>
                                  <a:lnTo>
                                    <a:pt x="7009" y="374"/>
                                  </a:lnTo>
                                  <a:lnTo>
                                    <a:pt x="7002" y="297"/>
                                  </a:lnTo>
                                  <a:lnTo>
                                    <a:pt x="6996" y="224"/>
                                  </a:lnTo>
                                  <a:lnTo>
                                    <a:pt x="6986" y="147"/>
                                  </a:lnTo>
                                  <a:lnTo>
                                    <a:pt x="6976" y="73"/>
                                  </a:lnTo>
                                  <a:lnTo>
                                    <a:pt x="6966" y="0"/>
                                  </a:lnTo>
                                  <a:lnTo>
                                    <a:pt x="6919" y="0"/>
                                  </a:lnTo>
                                  <a:lnTo>
                                    <a:pt x="6932" y="73"/>
                                  </a:lnTo>
                                  <a:lnTo>
                                    <a:pt x="6942" y="147"/>
                                  </a:lnTo>
                                  <a:lnTo>
                                    <a:pt x="6949" y="224"/>
                                  </a:lnTo>
                                  <a:lnTo>
                                    <a:pt x="6959" y="297"/>
                                  </a:lnTo>
                                  <a:lnTo>
                                    <a:pt x="6962" y="374"/>
                                  </a:lnTo>
                                  <a:lnTo>
                                    <a:pt x="6969" y="450"/>
                                  </a:lnTo>
                                  <a:lnTo>
                                    <a:pt x="6969" y="524"/>
                                  </a:lnTo>
                                  <a:lnTo>
                                    <a:pt x="6972" y="600"/>
                                  </a:lnTo>
                                  <a:lnTo>
                                    <a:pt x="6969" y="677"/>
                                  </a:lnTo>
                                  <a:lnTo>
                                    <a:pt x="6969" y="754"/>
                                  </a:lnTo>
                                  <a:lnTo>
                                    <a:pt x="6962" y="830"/>
                                  </a:lnTo>
                                  <a:lnTo>
                                    <a:pt x="6959" y="907"/>
                                  </a:lnTo>
                                  <a:lnTo>
                                    <a:pt x="6949" y="980"/>
                                  </a:lnTo>
                                  <a:lnTo>
                                    <a:pt x="6942" y="1054"/>
                                  </a:lnTo>
                                  <a:lnTo>
                                    <a:pt x="6932" y="1127"/>
                                  </a:lnTo>
                                  <a:lnTo>
                                    <a:pt x="6919" y="1200"/>
                                  </a:lnTo>
                                  <a:lnTo>
                                    <a:pt x="6966" y="1200"/>
                                  </a:lnTo>
                                  <a:lnTo>
                                    <a:pt x="6976" y="1127"/>
                                  </a:lnTo>
                                  <a:lnTo>
                                    <a:pt x="6986" y="1054"/>
                                  </a:lnTo>
                                  <a:lnTo>
                                    <a:pt x="6996" y="980"/>
                                  </a:lnTo>
                                  <a:lnTo>
                                    <a:pt x="7002" y="907"/>
                                  </a:lnTo>
                                  <a:lnTo>
                                    <a:pt x="7009" y="830"/>
                                  </a:lnTo>
                                  <a:lnTo>
                                    <a:pt x="7012" y="754"/>
                                  </a:lnTo>
                                  <a:lnTo>
                                    <a:pt x="7016" y="677"/>
                                  </a:lnTo>
                                  <a:lnTo>
                                    <a:pt x="7016" y="600"/>
                                  </a:lnTo>
                                  <a:close/>
                                  <a:moveTo>
                                    <a:pt x="50" y="0"/>
                                  </a:moveTo>
                                  <a:lnTo>
                                    <a:pt x="40" y="73"/>
                                  </a:lnTo>
                                  <a:lnTo>
                                    <a:pt x="30" y="147"/>
                                  </a:lnTo>
                                  <a:lnTo>
                                    <a:pt x="20" y="224"/>
                                  </a:lnTo>
                                  <a:lnTo>
                                    <a:pt x="14" y="297"/>
                                  </a:lnTo>
                                  <a:lnTo>
                                    <a:pt x="7" y="374"/>
                                  </a:lnTo>
                                  <a:lnTo>
                                    <a:pt x="4" y="450"/>
                                  </a:lnTo>
                                  <a:lnTo>
                                    <a:pt x="0" y="524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77"/>
                                  </a:lnTo>
                                  <a:lnTo>
                                    <a:pt x="4" y="754"/>
                                  </a:lnTo>
                                  <a:lnTo>
                                    <a:pt x="7" y="830"/>
                                  </a:lnTo>
                                  <a:lnTo>
                                    <a:pt x="14" y="907"/>
                                  </a:lnTo>
                                  <a:lnTo>
                                    <a:pt x="20" y="980"/>
                                  </a:lnTo>
                                  <a:lnTo>
                                    <a:pt x="30" y="1054"/>
                                  </a:lnTo>
                                  <a:lnTo>
                                    <a:pt x="40" y="1127"/>
                                  </a:lnTo>
                                  <a:lnTo>
                                    <a:pt x="50" y="1200"/>
                                  </a:lnTo>
                                  <a:lnTo>
                                    <a:pt x="97" y="1200"/>
                                  </a:lnTo>
                                  <a:lnTo>
                                    <a:pt x="84" y="1127"/>
                                  </a:lnTo>
                                  <a:lnTo>
                                    <a:pt x="74" y="1054"/>
                                  </a:lnTo>
                                  <a:lnTo>
                                    <a:pt x="67" y="980"/>
                                  </a:lnTo>
                                  <a:lnTo>
                                    <a:pt x="57" y="907"/>
                                  </a:lnTo>
                                  <a:lnTo>
                                    <a:pt x="54" y="830"/>
                                  </a:lnTo>
                                  <a:lnTo>
                                    <a:pt x="47" y="754"/>
                                  </a:lnTo>
                                  <a:lnTo>
                                    <a:pt x="47" y="677"/>
                                  </a:lnTo>
                                  <a:lnTo>
                                    <a:pt x="44" y="600"/>
                                  </a:lnTo>
                                  <a:lnTo>
                                    <a:pt x="47" y="524"/>
                                  </a:lnTo>
                                  <a:lnTo>
                                    <a:pt x="47" y="450"/>
                                  </a:lnTo>
                                  <a:lnTo>
                                    <a:pt x="54" y="374"/>
                                  </a:lnTo>
                                  <a:lnTo>
                                    <a:pt x="57" y="297"/>
                                  </a:lnTo>
                                  <a:lnTo>
                                    <a:pt x="67" y="224"/>
                                  </a:lnTo>
                                  <a:lnTo>
                                    <a:pt x="74" y="147"/>
                                  </a:lnTo>
                                  <a:lnTo>
                                    <a:pt x="84" y="7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d45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840" y="3223800"/>
                              <a:ext cx="442476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8" h="1200">
                                  <a:moveTo>
                                    <a:pt x="6968" y="600"/>
                                  </a:moveTo>
                                  <a:lnTo>
                                    <a:pt x="6968" y="524"/>
                                  </a:lnTo>
                                  <a:lnTo>
                                    <a:pt x="6965" y="450"/>
                                  </a:lnTo>
                                  <a:lnTo>
                                    <a:pt x="6962" y="374"/>
                                  </a:lnTo>
                                  <a:lnTo>
                                    <a:pt x="6955" y="297"/>
                                  </a:lnTo>
                                  <a:lnTo>
                                    <a:pt x="6948" y="224"/>
                                  </a:lnTo>
                                  <a:lnTo>
                                    <a:pt x="6938" y="147"/>
                                  </a:lnTo>
                                  <a:lnTo>
                                    <a:pt x="6928" y="73"/>
                                  </a:lnTo>
                                  <a:lnTo>
                                    <a:pt x="6918" y="0"/>
                                  </a:lnTo>
                                  <a:lnTo>
                                    <a:pt x="6872" y="0"/>
                                  </a:lnTo>
                                  <a:lnTo>
                                    <a:pt x="6885" y="73"/>
                                  </a:lnTo>
                                  <a:lnTo>
                                    <a:pt x="6895" y="147"/>
                                  </a:lnTo>
                                  <a:lnTo>
                                    <a:pt x="6905" y="224"/>
                                  </a:lnTo>
                                  <a:lnTo>
                                    <a:pt x="6912" y="297"/>
                                  </a:lnTo>
                                  <a:lnTo>
                                    <a:pt x="6918" y="374"/>
                                  </a:lnTo>
                                  <a:lnTo>
                                    <a:pt x="6922" y="450"/>
                                  </a:lnTo>
                                  <a:lnTo>
                                    <a:pt x="6925" y="524"/>
                                  </a:lnTo>
                                  <a:lnTo>
                                    <a:pt x="6925" y="600"/>
                                  </a:lnTo>
                                  <a:lnTo>
                                    <a:pt x="6925" y="677"/>
                                  </a:lnTo>
                                  <a:lnTo>
                                    <a:pt x="6922" y="754"/>
                                  </a:lnTo>
                                  <a:lnTo>
                                    <a:pt x="6918" y="830"/>
                                  </a:lnTo>
                                  <a:lnTo>
                                    <a:pt x="6912" y="907"/>
                                  </a:lnTo>
                                  <a:lnTo>
                                    <a:pt x="6905" y="980"/>
                                  </a:lnTo>
                                  <a:lnTo>
                                    <a:pt x="6895" y="1054"/>
                                  </a:lnTo>
                                  <a:lnTo>
                                    <a:pt x="6885" y="1127"/>
                                  </a:lnTo>
                                  <a:lnTo>
                                    <a:pt x="6872" y="1200"/>
                                  </a:lnTo>
                                  <a:lnTo>
                                    <a:pt x="6918" y="1200"/>
                                  </a:lnTo>
                                  <a:lnTo>
                                    <a:pt x="6928" y="1127"/>
                                  </a:lnTo>
                                  <a:lnTo>
                                    <a:pt x="6938" y="1054"/>
                                  </a:lnTo>
                                  <a:lnTo>
                                    <a:pt x="6948" y="980"/>
                                  </a:lnTo>
                                  <a:lnTo>
                                    <a:pt x="6955" y="907"/>
                                  </a:lnTo>
                                  <a:lnTo>
                                    <a:pt x="6962" y="830"/>
                                  </a:lnTo>
                                  <a:lnTo>
                                    <a:pt x="6965" y="754"/>
                                  </a:lnTo>
                                  <a:lnTo>
                                    <a:pt x="6968" y="677"/>
                                  </a:lnTo>
                                  <a:lnTo>
                                    <a:pt x="6968" y="600"/>
                                  </a:lnTo>
                                  <a:close/>
                                  <a:moveTo>
                                    <a:pt x="50" y="0"/>
                                  </a:moveTo>
                                  <a:lnTo>
                                    <a:pt x="40" y="73"/>
                                  </a:lnTo>
                                  <a:lnTo>
                                    <a:pt x="30" y="147"/>
                                  </a:lnTo>
                                  <a:lnTo>
                                    <a:pt x="20" y="224"/>
                                  </a:lnTo>
                                  <a:lnTo>
                                    <a:pt x="13" y="297"/>
                                  </a:lnTo>
                                  <a:lnTo>
                                    <a:pt x="6" y="374"/>
                                  </a:lnTo>
                                  <a:lnTo>
                                    <a:pt x="3" y="450"/>
                                  </a:lnTo>
                                  <a:lnTo>
                                    <a:pt x="0" y="524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77"/>
                                  </a:lnTo>
                                  <a:lnTo>
                                    <a:pt x="3" y="754"/>
                                  </a:lnTo>
                                  <a:lnTo>
                                    <a:pt x="6" y="830"/>
                                  </a:lnTo>
                                  <a:lnTo>
                                    <a:pt x="13" y="907"/>
                                  </a:lnTo>
                                  <a:lnTo>
                                    <a:pt x="20" y="980"/>
                                  </a:lnTo>
                                  <a:lnTo>
                                    <a:pt x="30" y="1054"/>
                                  </a:lnTo>
                                  <a:lnTo>
                                    <a:pt x="40" y="1127"/>
                                  </a:lnTo>
                                  <a:lnTo>
                                    <a:pt x="50" y="1200"/>
                                  </a:lnTo>
                                  <a:lnTo>
                                    <a:pt x="96" y="1200"/>
                                  </a:lnTo>
                                  <a:lnTo>
                                    <a:pt x="83" y="1127"/>
                                  </a:lnTo>
                                  <a:lnTo>
                                    <a:pt x="73" y="1054"/>
                                  </a:lnTo>
                                  <a:lnTo>
                                    <a:pt x="63" y="980"/>
                                  </a:lnTo>
                                  <a:lnTo>
                                    <a:pt x="56" y="907"/>
                                  </a:lnTo>
                                  <a:lnTo>
                                    <a:pt x="50" y="830"/>
                                  </a:lnTo>
                                  <a:lnTo>
                                    <a:pt x="46" y="754"/>
                                  </a:lnTo>
                                  <a:lnTo>
                                    <a:pt x="43" y="677"/>
                                  </a:lnTo>
                                  <a:lnTo>
                                    <a:pt x="43" y="600"/>
                                  </a:lnTo>
                                  <a:lnTo>
                                    <a:pt x="43" y="524"/>
                                  </a:lnTo>
                                  <a:lnTo>
                                    <a:pt x="46" y="450"/>
                                  </a:lnTo>
                                  <a:lnTo>
                                    <a:pt x="50" y="374"/>
                                  </a:lnTo>
                                  <a:lnTo>
                                    <a:pt x="56" y="297"/>
                                  </a:lnTo>
                                  <a:lnTo>
                                    <a:pt x="63" y="224"/>
                                  </a:lnTo>
                                  <a:lnTo>
                                    <a:pt x="73" y="147"/>
                                  </a:lnTo>
                                  <a:lnTo>
                                    <a:pt x="83" y="73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045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7440" y="3223800"/>
                              <a:ext cx="439920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8" h="1200">
                                  <a:moveTo>
                                    <a:pt x="6928" y="600"/>
                                  </a:moveTo>
                                  <a:lnTo>
                                    <a:pt x="6925" y="524"/>
                                  </a:lnTo>
                                  <a:lnTo>
                                    <a:pt x="6925" y="450"/>
                                  </a:lnTo>
                                  <a:lnTo>
                                    <a:pt x="6918" y="374"/>
                                  </a:lnTo>
                                  <a:lnTo>
                                    <a:pt x="6915" y="297"/>
                                  </a:lnTo>
                                  <a:lnTo>
                                    <a:pt x="6905" y="224"/>
                                  </a:lnTo>
                                  <a:lnTo>
                                    <a:pt x="6898" y="147"/>
                                  </a:lnTo>
                                  <a:lnTo>
                                    <a:pt x="6888" y="73"/>
                                  </a:lnTo>
                                  <a:lnTo>
                                    <a:pt x="6875" y="0"/>
                                  </a:lnTo>
                                  <a:lnTo>
                                    <a:pt x="6828" y="0"/>
                                  </a:lnTo>
                                  <a:lnTo>
                                    <a:pt x="6842" y="73"/>
                                  </a:lnTo>
                                  <a:lnTo>
                                    <a:pt x="6852" y="147"/>
                                  </a:lnTo>
                                  <a:lnTo>
                                    <a:pt x="6862" y="224"/>
                                  </a:lnTo>
                                  <a:lnTo>
                                    <a:pt x="6868" y="297"/>
                                  </a:lnTo>
                                  <a:lnTo>
                                    <a:pt x="6875" y="374"/>
                                  </a:lnTo>
                                  <a:lnTo>
                                    <a:pt x="6878" y="450"/>
                                  </a:lnTo>
                                  <a:lnTo>
                                    <a:pt x="6882" y="524"/>
                                  </a:lnTo>
                                  <a:lnTo>
                                    <a:pt x="6882" y="600"/>
                                  </a:lnTo>
                                  <a:lnTo>
                                    <a:pt x="6882" y="677"/>
                                  </a:lnTo>
                                  <a:lnTo>
                                    <a:pt x="6878" y="754"/>
                                  </a:lnTo>
                                  <a:lnTo>
                                    <a:pt x="6875" y="830"/>
                                  </a:lnTo>
                                  <a:lnTo>
                                    <a:pt x="6868" y="907"/>
                                  </a:lnTo>
                                  <a:lnTo>
                                    <a:pt x="6862" y="980"/>
                                  </a:lnTo>
                                  <a:lnTo>
                                    <a:pt x="6852" y="1054"/>
                                  </a:lnTo>
                                  <a:lnTo>
                                    <a:pt x="6842" y="1127"/>
                                  </a:lnTo>
                                  <a:lnTo>
                                    <a:pt x="6828" y="1200"/>
                                  </a:lnTo>
                                  <a:lnTo>
                                    <a:pt x="6875" y="1200"/>
                                  </a:lnTo>
                                  <a:lnTo>
                                    <a:pt x="6888" y="1127"/>
                                  </a:lnTo>
                                  <a:lnTo>
                                    <a:pt x="6898" y="1054"/>
                                  </a:lnTo>
                                  <a:lnTo>
                                    <a:pt x="6905" y="980"/>
                                  </a:lnTo>
                                  <a:lnTo>
                                    <a:pt x="6915" y="907"/>
                                  </a:lnTo>
                                  <a:lnTo>
                                    <a:pt x="6918" y="830"/>
                                  </a:lnTo>
                                  <a:lnTo>
                                    <a:pt x="6925" y="754"/>
                                  </a:lnTo>
                                  <a:lnTo>
                                    <a:pt x="6925" y="677"/>
                                  </a:lnTo>
                                  <a:lnTo>
                                    <a:pt x="6928" y="600"/>
                                  </a:lnTo>
                                  <a:close/>
                                  <a:moveTo>
                                    <a:pt x="53" y="0"/>
                                  </a:moveTo>
                                  <a:lnTo>
                                    <a:pt x="40" y="73"/>
                                  </a:lnTo>
                                  <a:lnTo>
                                    <a:pt x="30" y="147"/>
                                  </a:lnTo>
                                  <a:lnTo>
                                    <a:pt x="23" y="224"/>
                                  </a:lnTo>
                                  <a:lnTo>
                                    <a:pt x="13" y="297"/>
                                  </a:lnTo>
                                  <a:lnTo>
                                    <a:pt x="10" y="374"/>
                                  </a:lnTo>
                                  <a:lnTo>
                                    <a:pt x="3" y="450"/>
                                  </a:lnTo>
                                  <a:lnTo>
                                    <a:pt x="3" y="524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3" y="677"/>
                                  </a:lnTo>
                                  <a:lnTo>
                                    <a:pt x="3" y="754"/>
                                  </a:lnTo>
                                  <a:lnTo>
                                    <a:pt x="10" y="830"/>
                                  </a:lnTo>
                                  <a:lnTo>
                                    <a:pt x="13" y="907"/>
                                  </a:lnTo>
                                  <a:lnTo>
                                    <a:pt x="23" y="980"/>
                                  </a:lnTo>
                                  <a:lnTo>
                                    <a:pt x="30" y="1054"/>
                                  </a:lnTo>
                                  <a:lnTo>
                                    <a:pt x="40" y="1127"/>
                                  </a:lnTo>
                                  <a:lnTo>
                                    <a:pt x="53" y="1200"/>
                                  </a:lnTo>
                                  <a:lnTo>
                                    <a:pt x="100" y="1200"/>
                                  </a:lnTo>
                                  <a:lnTo>
                                    <a:pt x="86" y="1127"/>
                                  </a:lnTo>
                                  <a:lnTo>
                                    <a:pt x="76" y="1054"/>
                                  </a:lnTo>
                                  <a:lnTo>
                                    <a:pt x="66" y="980"/>
                                  </a:lnTo>
                                  <a:lnTo>
                                    <a:pt x="60" y="907"/>
                                  </a:lnTo>
                                  <a:lnTo>
                                    <a:pt x="53" y="830"/>
                                  </a:lnTo>
                                  <a:lnTo>
                                    <a:pt x="50" y="754"/>
                                  </a:lnTo>
                                  <a:lnTo>
                                    <a:pt x="46" y="677"/>
                                  </a:lnTo>
                                  <a:lnTo>
                                    <a:pt x="46" y="600"/>
                                  </a:lnTo>
                                  <a:lnTo>
                                    <a:pt x="46" y="524"/>
                                  </a:lnTo>
                                  <a:lnTo>
                                    <a:pt x="50" y="450"/>
                                  </a:lnTo>
                                  <a:lnTo>
                                    <a:pt x="53" y="374"/>
                                  </a:lnTo>
                                  <a:lnTo>
                                    <a:pt x="60" y="297"/>
                                  </a:lnTo>
                                  <a:lnTo>
                                    <a:pt x="66" y="224"/>
                                  </a:lnTo>
                                  <a:lnTo>
                                    <a:pt x="76" y="147"/>
                                  </a:lnTo>
                                  <a:lnTo>
                                    <a:pt x="86" y="73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045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2200" y="3223800"/>
                              <a:ext cx="437004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82" h="1200">
                                  <a:moveTo>
                                    <a:pt x="6882" y="600"/>
                                  </a:moveTo>
                                  <a:lnTo>
                                    <a:pt x="6882" y="524"/>
                                  </a:lnTo>
                                  <a:lnTo>
                                    <a:pt x="6879" y="450"/>
                                  </a:lnTo>
                                  <a:lnTo>
                                    <a:pt x="6875" y="374"/>
                                  </a:lnTo>
                                  <a:lnTo>
                                    <a:pt x="6869" y="297"/>
                                  </a:lnTo>
                                  <a:lnTo>
                                    <a:pt x="6862" y="224"/>
                                  </a:lnTo>
                                  <a:lnTo>
                                    <a:pt x="6852" y="147"/>
                                  </a:lnTo>
                                  <a:lnTo>
                                    <a:pt x="6842" y="73"/>
                                  </a:lnTo>
                                  <a:lnTo>
                                    <a:pt x="6829" y="0"/>
                                  </a:lnTo>
                                  <a:lnTo>
                                    <a:pt x="6785" y="0"/>
                                  </a:lnTo>
                                  <a:lnTo>
                                    <a:pt x="6795" y="73"/>
                                  </a:lnTo>
                                  <a:lnTo>
                                    <a:pt x="6809" y="147"/>
                                  </a:lnTo>
                                  <a:lnTo>
                                    <a:pt x="6815" y="224"/>
                                  </a:lnTo>
                                  <a:lnTo>
                                    <a:pt x="6825" y="297"/>
                                  </a:lnTo>
                                  <a:lnTo>
                                    <a:pt x="6829" y="374"/>
                                  </a:lnTo>
                                  <a:lnTo>
                                    <a:pt x="6835" y="450"/>
                                  </a:lnTo>
                                  <a:lnTo>
                                    <a:pt x="6835" y="524"/>
                                  </a:lnTo>
                                  <a:lnTo>
                                    <a:pt x="6839" y="600"/>
                                  </a:lnTo>
                                  <a:lnTo>
                                    <a:pt x="6835" y="677"/>
                                  </a:lnTo>
                                  <a:lnTo>
                                    <a:pt x="6835" y="754"/>
                                  </a:lnTo>
                                  <a:lnTo>
                                    <a:pt x="6829" y="830"/>
                                  </a:lnTo>
                                  <a:lnTo>
                                    <a:pt x="6825" y="907"/>
                                  </a:lnTo>
                                  <a:lnTo>
                                    <a:pt x="6815" y="980"/>
                                  </a:lnTo>
                                  <a:lnTo>
                                    <a:pt x="6809" y="1054"/>
                                  </a:lnTo>
                                  <a:lnTo>
                                    <a:pt x="6795" y="1127"/>
                                  </a:lnTo>
                                  <a:lnTo>
                                    <a:pt x="6785" y="1200"/>
                                  </a:lnTo>
                                  <a:lnTo>
                                    <a:pt x="6829" y="1200"/>
                                  </a:lnTo>
                                  <a:lnTo>
                                    <a:pt x="6842" y="1127"/>
                                  </a:lnTo>
                                  <a:lnTo>
                                    <a:pt x="6852" y="1054"/>
                                  </a:lnTo>
                                  <a:lnTo>
                                    <a:pt x="6862" y="980"/>
                                  </a:lnTo>
                                  <a:lnTo>
                                    <a:pt x="6869" y="907"/>
                                  </a:lnTo>
                                  <a:lnTo>
                                    <a:pt x="6875" y="830"/>
                                  </a:lnTo>
                                  <a:lnTo>
                                    <a:pt x="6879" y="754"/>
                                  </a:lnTo>
                                  <a:lnTo>
                                    <a:pt x="6882" y="677"/>
                                  </a:lnTo>
                                  <a:lnTo>
                                    <a:pt x="6882" y="600"/>
                                  </a:lnTo>
                                  <a:close/>
                                  <a:moveTo>
                                    <a:pt x="53" y="0"/>
                                  </a:moveTo>
                                  <a:lnTo>
                                    <a:pt x="40" y="73"/>
                                  </a:lnTo>
                                  <a:lnTo>
                                    <a:pt x="30" y="147"/>
                                  </a:lnTo>
                                  <a:lnTo>
                                    <a:pt x="20" y="224"/>
                                  </a:lnTo>
                                  <a:lnTo>
                                    <a:pt x="13" y="297"/>
                                  </a:lnTo>
                                  <a:lnTo>
                                    <a:pt x="7" y="374"/>
                                  </a:lnTo>
                                  <a:lnTo>
                                    <a:pt x="3" y="450"/>
                                  </a:lnTo>
                                  <a:lnTo>
                                    <a:pt x="0" y="524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77"/>
                                  </a:lnTo>
                                  <a:lnTo>
                                    <a:pt x="3" y="754"/>
                                  </a:lnTo>
                                  <a:lnTo>
                                    <a:pt x="7" y="830"/>
                                  </a:lnTo>
                                  <a:lnTo>
                                    <a:pt x="13" y="907"/>
                                  </a:lnTo>
                                  <a:lnTo>
                                    <a:pt x="20" y="980"/>
                                  </a:lnTo>
                                  <a:lnTo>
                                    <a:pt x="30" y="1054"/>
                                  </a:lnTo>
                                  <a:lnTo>
                                    <a:pt x="40" y="1127"/>
                                  </a:lnTo>
                                  <a:lnTo>
                                    <a:pt x="53" y="1200"/>
                                  </a:lnTo>
                                  <a:lnTo>
                                    <a:pt x="97" y="1200"/>
                                  </a:lnTo>
                                  <a:lnTo>
                                    <a:pt x="87" y="1127"/>
                                  </a:lnTo>
                                  <a:lnTo>
                                    <a:pt x="73" y="1054"/>
                                  </a:lnTo>
                                  <a:lnTo>
                                    <a:pt x="67" y="980"/>
                                  </a:lnTo>
                                  <a:lnTo>
                                    <a:pt x="57" y="907"/>
                                  </a:lnTo>
                                  <a:lnTo>
                                    <a:pt x="53" y="830"/>
                                  </a:lnTo>
                                  <a:lnTo>
                                    <a:pt x="47" y="754"/>
                                  </a:lnTo>
                                  <a:lnTo>
                                    <a:pt x="47" y="677"/>
                                  </a:lnTo>
                                  <a:lnTo>
                                    <a:pt x="43" y="600"/>
                                  </a:lnTo>
                                  <a:lnTo>
                                    <a:pt x="47" y="524"/>
                                  </a:lnTo>
                                  <a:lnTo>
                                    <a:pt x="47" y="450"/>
                                  </a:lnTo>
                                  <a:lnTo>
                                    <a:pt x="53" y="374"/>
                                  </a:lnTo>
                                  <a:lnTo>
                                    <a:pt x="57" y="297"/>
                                  </a:lnTo>
                                  <a:lnTo>
                                    <a:pt x="67" y="224"/>
                                  </a:lnTo>
                                  <a:lnTo>
                                    <a:pt x="73" y="147"/>
                                  </a:lnTo>
                                  <a:lnTo>
                                    <a:pt x="87" y="7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46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6600" y="3223800"/>
                              <a:ext cx="434088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6" h="1200">
                                  <a:moveTo>
                                    <a:pt x="6836" y="600"/>
                                  </a:moveTo>
                                  <a:lnTo>
                                    <a:pt x="6836" y="524"/>
                                  </a:lnTo>
                                  <a:lnTo>
                                    <a:pt x="6832" y="450"/>
                                  </a:lnTo>
                                  <a:lnTo>
                                    <a:pt x="6829" y="374"/>
                                  </a:lnTo>
                                  <a:lnTo>
                                    <a:pt x="6822" y="297"/>
                                  </a:lnTo>
                                  <a:lnTo>
                                    <a:pt x="6816" y="224"/>
                                  </a:lnTo>
                                  <a:lnTo>
                                    <a:pt x="6806" y="147"/>
                                  </a:lnTo>
                                  <a:lnTo>
                                    <a:pt x="6796" y="73"/>
                                  </a:lnTo>
                                  <a:lnTo>
                                    <a:pt x="6782" y="0"/>
                                  </a:lnTo>
                                  <a:lnTo>
                                    <a:pt x="6739" y="0"/>
                                  </a:lnTo>
                                  <a:lnTo>
                                    <a:pt x="6752" y="73"/>
                                  </a:lnTo>
                                  <a:lnTo>
                                    <a:pt x="6762" y="147"/>
                                  </a:lnTo>
                                  <a:lnTo>
                                    <a:pt x="6772" y="224"/>
                                  </a:lnTo>
                                  <a:lnTo>
                                    <a:pt x="6779" y="297"/>
                                  </a:lnTo>
                                  <a:lnTo>
                                    <a:pt x="6786" y="374"/>
                                  </a:lnTo>
                                  <a:lnTo>
                                    <a:pt x="6789" y="450"/>
                                  </a:lnTo>
                                  <a:lnTo>
                                    <a:pt x="6792" y="524"/>
                                  </a:lnTo>
                                  <a:lnTo>
                                    <a:pt x="6792" y="600"/>
                                  </a:lnTo>
                                  <a:lnTo>
                                    <a:pt x="6792" y="677"/>
                                  </a:lnTo>
                                  <a:lnTo>
                                    <a:pt x="6789" y="754"/>
                                  </a:lnTo>
                                  <a:lnTo>
                                    <a:pt x="6786" y="830"/>
                                  </a:lnTo>
                                  <a:lnTo>
                                    <a:pt x="6779" y="907"/>
                                  </a:lnTo>
                                  <a:lnTo>
                                    <a:pt x="6772" y="980"/>
                                  </a:lnTo>
                                  <a:lnTo>
                                    <a:pt x="6762" y="1054"/>
                                  </a:lnTo>
                                  <a:lnTo>
                                    <a:pt x="6752" y="1127"/>
                                  </a:lnTo>
                                  <a:lnTo>
                                    <a:pt x="6739" y="1200"/>
                                  </a:lnTo>
                                  <a:lnTo>
                                    <a:pt x="6782" y="1200"/>
                                  </a:lnTo>
                                  <a:lnTo>
                                    <a:pt x="6796" y="1127"/>
                                  </a:lnTo>
                                  <a:lnTo>
                                    <a:pt x="6806" y="1054"/>
                                  </a:lnTo>
                                  <a:lnTo>
                                    <a:pt x="6816" y="980"/>
                                  </a:lnTo>
                                  <a:lnTo>
                                    <a:pt x="6822" y="907"/>
                                  </a:lnTo>
                                  <a:lnTo>
                                    <a:pt x="6829" y="830"/>
                                  </a:lnTo>
                                  <a:lnTo>
                                    <a:pt x="6832" y="754"/>
                                  </a:lnTo>
                                  <a:lnTo>
                                    <a:pt x="6836" y="677"/>
                                  </a:lnTo>
                                  <a:lnTo>
                                    <a:pt x="6836" y="600"/>
                                  </a:lnTo>
                                  <a:close/>
                                  <a:moveTo>
                                    <a:pt x="54" y="0"/>
                                  </a:moveTo>
                                  <a:lnTo>
                                    <a:pt x="40" y="73"/>
                                  </a:lnTo>
                                  <a:lnTo>
                                    <a:pt x="30" y="147"/>
                                  </a:lnTo>
                                  <a:lnTo>
                                    <a:pt x="20" y="224"/>
                                  </a:lnTo>
                                  <a:lnTo>
                                    <a:pt x="14" y="297"/>
                                  </a:lnTo>
                                  <a:lnTo>
                                    <a:pt x="7" y="374"/>
                                  </a:lnTo>
                                  <a:lnTo>
                                    <a:pt x="4" y="450"/>
                                  </a:lnTo>
                                  <a:lnTo>
                                    <a:pt x="0" y="524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77"/>
                                  </a:lnTo>
                                  <a:lnTo>
                                    <a:pt x="4" y="754"/>
                                  </a:lnTo>
                                  <a:lnTo>
                                    <a:pt x="7" y="830"/>
                                  </a:lnTo>
                                  <a:lnTo>
                                    <a:pt x="14" y="907"/>
                                  </a:lnTo>
                                  <a:lnTo>
                                    <a:pt x="20" y="980"/>
                                  </a:lnTo>
                                  <a:lnTo>
                                    <a:pt x="30" y="1054"/>
                                  </a:lnTo>
                                  <a:lnTo>
                                    <a:pt x="40" y="1127"/>
                                  </a:lnTo>
                                  <a:lnTo>
                                    <a:pt x="54" y="1200"/>
                                  </a:lnTo>
                                  <a:lnTo>
                                    <a:pt x="97" y="1200"/>
                                  </a:lnTo>
                                  <a:lnTo>
                                    <a:pt x="84" y="1127"/>
                                  </a:lnTo>
                                  <a:lnTo>
                                    <a:pt x="74" y="1054"/>
                                  </a:lnTo>
                                  <a:lnTo>
                                    <a:pt x="64" y="980"/>
                                  </a:lnTo>
                                  <a:lnTo>
                                    <a:pt x="57" y="907"/>
                                  </a:lnTo>
                                  <a:lnTo>
                                    <a:pt x="50" y="830"/>
                                  </a:lnTo>
                                  <a:lnTo>
                                    <a:pt x="47" y="754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4" y="600"/>
                                  </a:lnTo>
                                  <a:lnTo>
                                    <a:pt x="44" y="524"/>
                                  </a:lnTo>
                                  <a:lnTo>
                                    <a:pt x="47" y="450"/>
                                  </a:lnTo>
                                  <a:lnTo>
                                    <a:pt x="50" y="374"/>
                                  </a:lnTo>
                                  <a:lnTo>
                                    <a:pt x="57" y="297"/>
                                  </a:lnTo>
                                  <a:lnTo>
                                    <a:pt x="64" y="224"/>
                                  </a:lnTo>
                                  <a:lnTo>
                                    <a:pt x="74" y="147"/>
                                  </a:lnTo>
                                  <a:lnTo>
                                    <a:pt x="84" y="7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46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560" y="3223800"/>
                              <a:ext cx="431532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96" h="1200">
                                  <a:moveTo>
                                    <a:pt x="6796" y="600"/>
                                  </a:moveTo>
                                  <a:lnTo>
                                    <a:pt x="6792" y="524"/>
                                  </a:lnTo>
                                  <a:lnTo>
                                    <a:pt x="6792" y="450"/>
                                  </a:lnTo>
                                  <a:lnTo>
                                    <a:pt x="6786" y="374"/>
                                  </a:lnTo>
                                  <a:lnTo>
                                    <a:pt x="6782" y="297"/>
                                  </a:lnTo>
                                  <a:lnTo>
                                    <a:pt x="6772" y="224"/>
                                  </a:lnTo>
                                  <a:lnTo>
                                    <a:pt x="6766" y="147"/>
                                  </a:lnTo>
                                  <a:lnTo>
                                    <a:pt x="6752" y="73"/>
                                  </a:lnTo>
                                  <a:lnTo>
                                    <a:pt x="6742" y="0"/>
                                  </a:lnTo>
                                  <a:lnTo>
                                    <a:pt x="6696" y="0"/>
                                  </a:lnTo>
                                  <a:lnTo>
                                    <a:pt x="6709" y="73"/>
                                  </a:lnTo>
                                  <a:lnTo>
                                    <a:pt x="6719" y="147"/>
                                  </a:lnTo>
                                  <a:lnTo>
                                    <a:pt x="6729" y="224"/>
                                  </a:lnTo>
                                  <a:lnTo>
                                    <a:pt x="6736" y="297"/>
                                  </a:lnTo>
                                  <a:lnTo>
                                    <a:pt x="6742" y="374"/>
                                  </a:lnTo>
                                  <a:lnTo>
                                    <a:pt x="6746" y="447"/>
                                  </a:lnTo>
                                  <a:lnTo>
                                    <a:pt x="6749" y="524"/>
                                  </a:lnTo>
                                  <a:lnTo>
                                    <a:pt x="6749" y="600"/>
                                  </a:lnTo>
                                  <a:lnTo>
                                    <a:pt x="6749" y="677"/>
                                  </a:lnTo>
                                  <a:lnTo>
                                    <a:pt x="6746" y="754"/>
                                  </a:lnTo>
                                  <a:lnTo>
                                    <a:pt x="6742" y="830"/>
                                  </a:lnTo>
                                  <a:lnTo>
                                    <a:pt x="6736" y="907"/>
                                  </a:lnTo>
                                  <a:lnTo>
                                    <a:pt x="6729" y="980"/>
                                  </a:lnTo>
                                  <a:lnTo>
                                    <a:pt x="6719" y="1054"/>
                                  </a:lnTo>
                                  <a:lnTo>
                                    <a:pt x="6709" y="1127"/>
                                  </a:lnTo>
                                  <a:lnTo>
                                    <a:pt x="6696" y="1200"/>
                                  </a:lnTo>
                                  <a:lnTo>
                                    <a:pt x="6742" y="1200"/>
                                  </a:lnTo>
                                  <a:lnTo>
                                    <a:pt x="6752" y="1127"/>
                                  </a:lnTo>
                                  <a:lnTo>
                                    <a:pt x="6766" y="1054"/>
                                  </a:lnTo>
                                  <a:lnTo>
                                    <a:pt x="6772" y="980"/>
                                  </a:lnTo>
                                  <a:lnTo>
                                    <a:pt x="6782" y="907"/>
                                  </a:lnTo>
                                  <a:lnTo>
                                    <a:pt x="6786" y="830"/>
                                  </a:lnTo>
                                  <a:lnTo>
                                    <a:pt x="6792" y="754"/>
                                  </a:lnTo>
                                  <a:lnTo>
                                    <a:pt x="6792" y="677"/>
                                  </a:lnTo>
                                  <a:lnTo>
                                    <a:pt x="6796" y="600"/>
                                  </a:lnTo>
                                  <a:close/>
                                  <a:moveTo>
                                    <a:pt x="54" y="0"/>
                                  </a:moveTo>
                                  <a:lnTo>
                                    <a:pt x="44" y="73"/>
                                  </a:lnTo>
                                  <a:lnTo>
                                    <a:pt x="30" y="147"/>
                                  </a:lnTo>
                                  <a:lnTo>
                                    <a:pt x="24" y="224"/>
                                  </a:lnTo>
                                  <a:lnTo>
                                    <a:pt x="14" y="297"/>
                                  </a:lnTo>
                                  <a:lnTo>
                                    <a:pt x="10" y="374"/>
                                  </a:lnTo>
                                  <a:lnTo>
                                    <a:pt x="4" y="450"/>
                                  </a:lnTo>
                                  <a:lnTo>
                                    <a:pt x="4" y="524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4" y="677"/>
                                  </a:lnTo>
                                  <a:lnTo>
                                    <a:pt x="4" y="754"/>
                                  </a:lnTo>
                                  <a:lnTo>
                                    <a:pt x="10" y="830"/>
                                  </a:lnTo>
                                  <a:lnTo>
                                    <a:pt x="14" y="907"/>
                                  </a:lnTo>
                                  <a:lnTo>
                                    <a:pt x="24" y="980"/>
                                  </a:lnTo>
                                  <a:lnTo>
                                    <a:pt x="30" y="1054"/>
                                  </a:lnTo>
                                  <a:lnTo>
                                    <a:pt x="44" y="1127"/>
                                  </a:lnTo>
                                  <a:lnTo>
                                    <a:pt x="54" y="1200"/>
                                  </a:lnTo>
                                  <a:lnTo>
                                    <a:pt x="100" y="1200"/>
                                  </a:lnTo>
                                  <a:lnTo>
                                    <a:pt x="87" y="1127"/>
                                  </a:lnTo>
                                  <a:lnTo>
                                    <a:pt x="77" y="1054"/>
                                  </a:lnTo>
                                  <a:lnTo>
                                    <a:pt x="67" y="980"/>
                                  </a:lnTo>
                                  <a:lnTo>
                                    <a:pt x="60" y="907"/>
                                  </a:lnTo>
                                  <a:lnTo>
                                    <a:pt x="54" y="830"/>
                                  </a:lnTo>
                                  <a:lnTo>
                                    <a:pt x="50" y="754"/>
                                  </a:lnTo>
                                  <a:lnTo>
                                    <a:pt x="47" y="677"/>
                                  </a:lnTo>
                                  <a:lnTo>
                                    <a:pt x="47" y="600"/>
                                  </a:lnTo>
                                  <a:lnTo>
                                    <a:pt x="47" y="524"/>
                                  </a:lnTo>
                                  <a:lnTo>
                                    <a:pt x="50" y="447"/>
                                  </a:lnTo>
                                  <a:lnTo>
                                    <a:pt x="54" y="374"/>
                                  </a:lnTo>
                                  <a:lnTo>
                                    <a:pt x="60" y="297"/>
                                  </a:lnTo>
                                  <a:lnTo>
                                    <a:pt x="67" y="224"/>
                                  </a:lnTo>
                                  <a:lnTo>
                                    <a:pt x="77" y="147"/>
                                  </a:lnTo>
                                  <a:lnTo>
                                    <a:pt x="87" y="73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46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4680" y="3223800"/>
                              <a:ext cx="428508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48" h="1200">
                                  <a:moveTo>
                                    <a:pt x="6748" y="600"/>
                                  </a:moveTo>
                                  <a:lnTo>
                                    <a:pt x="6748" y="524"/>
                                  </a:lnTo>
                                  <a:lnTo>
                                    <a:pt x="6745" y="450"/>
                                  </a:lnTo>
                                  <a:lnTo>
                                    <a:pt x="6742" y="374"/>
                                  </a:lnTo>
                                  <a:lnTo>
                                    <a:pt x="6735" y="297"/>
                                  </a:lnTo>
                                  <a:lnTo>
                                    <a:pt x="6728" y="224"/>
                                  </a:lnTo>
                                  <a:lnTo>
                                    <a:pt x="6718" y="147"/>
                                  </a:lnTo>
                                  <a:lnTo>
                                    <a:pt x="6708" y="73"/>
                                  </a:lnTo>
                                  <a:lnTo>
                                    <a:pt x="6695" y="0"/>
                                  </a:lnTo>
                                  <a:lnTo>
                                    <a:pt x="6648" y="0"/>
                                  </a:lnTo>
                                  <a:lnTo>
                                    <a:pt x="6662" y="73"/>
                                  </a:lnTo>
                                  <a:lnTo>
                                    <a:pt x="6672" y="147"/>
                                  </a:lnTo>
                                  <a:lnTo>
                                    <a:pt x="6682" y="224"/>
                                  </a:lnTo>
                                  <a:lnTo>
                                    <a:pt x="6688" y="297"/>
                                  </a:lnTo>
                                  <a:lnTo>
                                    <a:pt x="6695" y="374"/>
                                  </a:lnTo>
                                  <a:lnTo>
                                    <a:pt x="6702" y="447"/>
                                  </a:lnTo>
                                  <a:lnTo>
                                    <a:pt x="6702" y="524"/>
                                  </a:lnTo>
                                  <a:lnTo>
                                    <a:pt x="6705" y="600"/>
                                  </a:lnTo>
                                  <a:lnTo>
                                    <a:pt x="6702" y="677"/>
                                  </a:lnTo>
                                  <a:lnTo>
                                    <a:pt x="6702" y="754"/>
                                  </a:lnTo>
                                  <a:lnTo>
                                    <a:pt x="6695" y="830"/>
                                  </a:lnTo>
                                  <a:lnTo>
                                    <a:pt x="6688" y="907"/>
                                  </a:lnTo>
                                  <a:lnTo>
                                    <a:pt x="6682" y="980"/>
                                  </a:lnTo>
                                  <a:lnTo>
                                    <a:pt x="6672" y="1054"/>
                                  </a:lnTo>
                                  <a:lnTo>
                                    <a:pt x="6662" y="1130"/>
                                  </a:lnTo>
                                  <a:lnTo>
                                    <a:pt x="6648" y="1200"/>
                                  </a:lnTo>
                                  <a:lnTo>
                                    <a:pt x="6695" y="1200"/>
                                  </a:lnTo>
                                  <a:lnTo>
                                    <a:pt x="6708" y="1127"/>
                                  </a:lnTo>
                                  <a:lnTo>
                                    <a:pt x="6718" y="1054"/>
                                  </a:lnTo>
                                  <a:lnTo>
                                    <a:pt x="6728" y="980"/>
                                  </a:lnTo>
                                  <a:lnTo>
                                    <a:pt x="6735" y="907"/>
                                  </a:lnTo>
                                  <a:lnTo>
                                    <a:pt x="6742" y="830"/>
                                  </a:lnTo>
                                  <a:lnTo>
                                    <a:pt x="6745" y="754"/>
                                  </a:lnTo>
                                  <a:lnTo>
                                    <a:pt x="6748" y="677"/>
                                  </a:lnTo>
                                  <a:lnTo>
                                    <a:pt x="6748" y="600"/>
                                  </a:lnTo>
                                  <a:close/>
                                  <a:moveTo>
                                    <a:pt x="53" y="0"/>
                                  </a:moveTo>
                                  <a:lnTo>
                                    <a:pt x="40" y="73"/>
                                  </a:lnTo>
                                  <a:lnTo>
                                    <a:pt x="30" y="147"/>
                                  </a:lnTo>
                                  <a:lnTo>
                                    <a:pt x="20" y="224"/>
                                  </a:lnTo>
                                  <a:lnTo>
                                    <a:pt x="13" y="297"/>
                                  </a:lnTo>
                                  <a:lnTo>
                                    <a:pt x="6" y="374"/>
                                  </a:lnTo>
                                  <a:lnTo>
                                    <a:pt x="3" y="450"/>
                                  </a:lnTo>
                                  <a:lnTo>
                                    <a:pt x="0" y="524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77"/>
                                  </a:lnTo>
                                  <a:lnTo>
                                    <a:pt x="3" y="754"/>
                                  </a:lnTo>
                                  <a:lnTo>
                                    <a:pt x="6" y="830"/>
                                  </a:lnTo>
                                  <a:lnTo>
                                    <a:pt x="13" y="907"/>
                                  </a:lnTo>
                                  <a:lnTo>
                                    <a:pt x="20" y="980"/>
                                  </a:lnTo>
                                  <a:lnTo>
                                    <a:pt x="30" y="1054"/>
                                  </a:lnTo>
                                  <a:lnTo>
                                    <a:pt x="40" y="1127"/>
                                  </a:lnTo>
                                  <a:lnTo>
                                    <a:pt x="53" y="1200"/>
                                  </a:lnTo>
                                  <a:lnTo>
                                    <a:pt x="100" y="1200"/>
                                  </a:lnTo>
                                  <a:lnTo>
                                    <a:pt x="86" y="1130"/>
                                  </a:lnTo>
                                  <a:lnTo>
                                    <a:pt x="76" y="1054"/>
                                  </a:lnTo>
                                  <a:lnTo>
                                    <a:pt x="66" y="980"/>
                                  </a:lnTo>
                                  <a:lnTo>
                                    <a:pt x="56" y="907"/>
                                  </a:lnTo>
                                  <a:lnTo>
                                    <a:pt x="53" y="830"/>
                                  </a:lnTo>
                                  <a:lnTo>
                                    <a:pt x="46" y="754"/>
                                  </a:lnTo>
                                  <a:lnTo>
                                    <a:pt x="46" y="677"/>
                                  </a:lnTo>
                                  <a:lnTo>
                                    <a:pt x="43" y="600"/>
                                  </a:lnTo>
                                  <a:lnTo>
                                    <a:pt x="46" y="524"/>
                                  </a:lnTo>
                                  <a:lnTo>
                                    <a:pt x="46" y="447"/>
                                  </a:lnTo>
                                  <a:lnTo>
                                    <a:pt x="53" y="374"/>
                                  </a:lnTo>
                                  <a:lnTo>
                                    <a:pt x="56" y="297"/>
                                  </a:lnTo>
                                  <a:lnTo>
                                    <a:pt x="66" y="224"/>
                                  </a:lnTo>
                                  <a:lnTo>
                                    <a:pt x="76" y="147"/>
                                  </a:lnTo>
                                  <a:lnTo>
                                    <a:pt x="86" y="73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46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080" y="3223800"/>
                              <a:ext cx="425592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02" h="1200">
                                  <a:moveTo>
                                    <a:pt x="6702" y="600"/>
                                  </a:moveTo>
                                  <a:lnTo>
                                    <a:pt x="6702" y="524"/>
                                  </a:lnTo>
                                  <a:lnTo>
                                    <a:pt x="6699" y="447"/>
                                  </a:lnTo>
                                  <a:lnTo>
                                    <a:pt x="6695" y="374"/>
                                  </a:lnTo>
                                  <a:lnTo>
                                    <a:pt x="6689" y="297"/>
                                  </a:lnTo>
                                  <a:lnTo>
                                    <a:pt x="6682" y="224"/>
                                  </a:lnTo>
                                  <a:lnTo>
                                    <a:pt x="6672" y="147"/>
                                  </a:lnTo>
                                  <a:lnTo>
                                    <a:pt x="6662" y="73"/>
                                  </a:lnTo>
                                  <a:lnTo>
                                    <a:pt x="6649" y="0"/>
                                  </a:lnTo>
                                  <a:lnTo>
                                    <a:pt x="6605" y="0"/>
                                  </a:lnTo>
                                  <a:lnTo>
                                    <a:pt x="6615" y="73"/>
                                  </a:lnTo>
                                  <a:lnTo>
                                    <a:pt x="6629" y="147"/>
                                  </a:lnTo>
                                  <a:lnTo>
                                    <a:pt x="6635" y="224"/>
                                  </a:lnTo>
                                  <a:lnTo>
                                    <a:pt x="6645" y="297"/>
                                  </a:lnTo>
                                  <a:lnTo>
                                    <a:pt x="6652" y="374"/>
                                  </a:lnTo>
                                  <a:lnTo>
                                    <a:pt x="6655" y="447"/>
                                  </a:lnTo>
                                  <a:lnTo>
                                    <a:pt x="6659" y="524"/>
                                  </a:lnTo>
                                  <a:lnTo>
                                    <a:pt x="6659" y="600"/>
                                  </a:lnTo>
                                  <a:lnTo>
                                    <a:pt x="6659" y="677"/>
                                  </a:lnTo>
                                  <a:lnTo>
                                    <a:pt x="6655" y="754"/>
                                  </a:lnTo>
                                  <a:lnTo>
                                    <a:pt x="6652" y="830"/>
                                  </a:lnTo>
                                  <a:lnTo>
                                    <a:pt x="6645" y="907"/>
                                  </a:lnTo>
                                  <a:lnTo>
                                    <a:pt x="6635" y="980"/>
                                  </a:lnTo>
                                  <a:lnTo>
                                    <a:pt x="6629" y="1054"/>
                                  </a:lnTo>
                                  <a:lnTo>
                                    <a:pt x="6615" y="1130"/>
                                  </a:lnTo>
                                  <a:lnTo>
                                    <a:pt x="6605" y="1200"/>
                                  </a:lnTo>
                                  <a:lnTo>
                                    <a:pt x="6649" y="1200"/>
                                  </a:lnTo>
                                  <a:lnTo>
                                    <a:pt x="6662" y="1127"/>
                                  </a:lnTo>
                                  <a:lnTo>
                                    <a:pt x="6672" y="1054"/>
                                  </a:lnTo>
                                  <a:lnTo>
                                    <a:pt x="6682" y="980"/>
                                  </a:lnTo>
                                  <a:lnTo>
                                    <a:pt x="6689" y="907"/>
                                  </a:lnTo>
                                  <a:lnTo>
                                    <a:pt x="6695" y="830"/>
                                  </a:lnTo>
                                  <a:lnTo>
                                    <a:pt x="6699" y="754"/>
                                  </a:lnTo>
                                  <a:lnTo>
                                    <a:pt x="6702" y="677"/>
                                  </a:lnTo>
                                  <a:lnTo>
                                    <a:pt x="6702" y="600"/>
                                  </a:lnTo>
                                  <a:close/>
                                  <a:moveTo>
                                    <a:pt x="53" y="0"/>
                                  </a:moveTo>
                                  <a:lnTo>
                                    <a:pt x="40" y="73"/>
                                  </a:lnTo>
                                  <a:lnTo>
                                    <a:pt x="30" y="147"/>
                                  </a:lnTo>
                                  <a:lnTo>
                                    <a:pt x="20" y="224"/>
                                  </a:lnTo>
                                  <a:lnTo>
                                    <a:pt x="13" y="297"/>
                                  </a:lnTo>
                                  <a:lnTo>
                                    <a:pt x="7" y="374"/>
                                  </a:lnTo>
                                  <a:lnTo>
                                    <a:pt x="3" y="447"/>
                                  </a:lnTo>
                                  <a:lnTo>
                                    <a:pt x="0" y="524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77"/>
                                  </a:lnTo>
                                  <a:lnTo>
                                    <a:pt x="3" y="754"/>
                                  </a:lnTo>
                                  <a:lnTo>
                                    <a:pt x="7" y="830"/>
                                  </a:lnTo>
                                  <a:lnTo>
                                    <a:pt x="13" y="907"/>
                                  </a:lnTo>
                                  <a:lnTo>
                                    <a:pt x="20" y="980"/>
                                  </a:lnTo>
                                  <a:lnTo>
                                    <a:pt x="30" y="1054"/>
                                  </a:lnTo>
                                  <a:lnTo>
                                    <a:pt x="40" y="1127"/>
                                  </a:lnTo>
                                  <a:lnTo>
                                    <a:pt x="53" y="1200"/>
                                  </a:lnTo>
                                  <a:lnTo>
                                    <a:pt x="97" y="1200"/>
                                  </a:lnTo>
                                  <a:lnTo>
                                    <a:pt x="87" y="1130"/>
                                  </a:lnTo>
                                  <a:lnTo>
                                    <a:pt x="73" y="1054"/>
                                  </a:lnTo>
                                  <a:lnTo>
                                    <a:pt x="67" y="980"/>
                                  </a:lnTo>
                                  <a:lnTo>
                                    <a:pt x="57" y="907"/>
                                  </a:lnTo>
                                  <a:lnTo>
                                    <a:pt x="50" y="830"/>
                                  </a:lnTo>
                                  <a:lnTo>
                                    <a:pt x="47" y="754"/>
                                  </a:lnTo>
                                  <a:lnTo>
                                    <a:pt x="43" y="677"/>
                                  </a:lnTo>
                                  <a:lnTo>
                                    <a:pt x="43" y="600"/>
                                  </a:lnTo>
                                  <a:lnTo>
                                    <a:pt x="43" y="524"/>
                                  </a:lnTo>
                                  <a:lnTo>
                                    <a:pt x="47" y="447"/>
                                  </a:lnTo>
                                  <a:lnTo>
                                    <a:pt x="50" y="374"/>
                                  </a:lnTo>
                                  <a:lnTo>
                                    <a:pt x="57" y="297"/>
                                  </a:lnTo>
                                  <a:lnTo>
                                    <a:pt x="67" y="224"/>
                                  </a:lnTo>
                                  <a:lnTo>
                                    <a:pt x="73" y="147"/>
                                  </a:lnTo>
                                  <a:lnTo>
                                    <a:pt x="87" y="7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46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040" y="3223800"/>
                              <a:ext cx="423036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2" h="1200">
                                  <a:moveTo>
                                    <a:pt x="6662" y="600"/>
                                  </a:moveTo>
                                  <a:lnTo>
                                    <a:pt x="6659" y="524"/>
                                  </a:lnTo>
                                  <a:lnTo>
                                    <a:pt x="6659" y="447"/>
                                  </a:lnTo>
                                  <a:lnTo>
                                    <a:pt x="6652" y="374"/>
                                  </a:lnTo>
                                  <a:lnTo>
                                    <a:pt x="6649" y="297"/>
                                  </a:lnTo>
                                  <a:lnTo>
                                    <a:pt x="6639" y="224"/>
                                  </a:lnTo>
                                  <a:lnTo>
                                    <a:pt x="6629" y="147"/>
                                  </a:lnTo>
                                  <a:lnTo>
                                    <a:pt x="6619" y="73"/>
                                  </a:lnTo>
                                  <a:lnTo>
                                    <a:pt x="6605" y="0"/>
                                  </a:lnTo>
                                  <a:lnTo>
                                    <a:pt x="6562" y="0"/>
                                  </a:lnTo>
                                  <a:lnTo>
                                    <a:pt x="6575" y="73"/>
                                  </a:lnTo>
                                  <a:lnTo>
                                    <a:pt x="6585" y="147"/>
                                  </a:lnTo>
                                  <a:lnTo>
                                    <a:pt x="6595" y="224"/>
                                  </a:lnTo>
                                  <a:lnTo>
                                    <a:pt x="6602" y="297"/>
                                  </a:lnTo>
                                  <a:lnTo>
                                    <a:pt x="6609" y="374"/>
                                  </a:lnTo>
                                  <a:lnTo>
                                    <a:pt x="6612" y="447"/>
                                  </a:lnTo>
                                  <a:lnTo>
                                    <a:pt x="6615" y="524"/>
                                  </a:lnTo>
                                  <a:lnTo>
                                    <a:pt x="6615" y="600"/>
                                  </a:lnTo>
                                  <a:lnTo>
                                    <a:pt x="6615" y="677"/>
                                  </a:lnTo>
                                  <a:lnTo>
                                    <a:pt x="6612" y="754"/>
                                  </a:lnTo>
                                  <a:lnTo>
                                    <a:pt x="6609" y="830"/>
                                  </a:lnTo>
                                  <a:lnTo>
                                    <a:pt x="6602" y="907"/>
                                  </a:lnTo>
                                  <a:lnTo>
                                    <a:pt x="6595" y="980"/>
                                  </a:lnTo>
                                  <a:lnTo>
                                    <a:pt x="6585" y="1054"/>
                                  </a:lnTo>
                                  <a:lnTo>
                                    <a:pt x="6575" y="1130"/>
                                  </a:lnTo>
                                  <a:lnTo>
                                    <a:pt x="6562" y="1200"/>
                                  </a:lnTo>
                                  <a:lnTo>
                                    <a:pt x="6605" y="1200"/>
                                  </a:lnTo>
                                  <a:lnTo>
                                    <a:pt x="6619" y="1130"/>
                                  </a:lnTo>
                                  <a:lnTo>
                                    <a:pt x="6629" y="1054"/>
                                  </a:lnTo>
                                  <a:lnTo>
                                    <a:pt x="6639" y="980"/>
                                  </a:lnTo>
                                  <a:lnTo>
                                    <a:pt x="6649" y="907"/>
                                  </a:lnTo>
                                  <a:lnTo>
                                    <a:pt x="6652" y="830"/>
                                  </a:lnTo>
                                  <a:lnTo>
                                    <a:pt x="6659" y="754"/>
                                  </a:lnTo>
                                  <a:lnTo>
                                    <a:pt x="6659" y="677"/>
                                  </a:lnTo>
                                  <a:lnTo>
                                    <a:pt x="6662" y="600"/>
                                  </a:lnTo>
                                  <a:close/>
                                  <a:moveTo>
                                    <a:pt x="57" y="0"/>
                                  </a:moveTo>
                                  <a:lnTo>
                                    <a:pt x="43" y="73"/>
                                  </a:lnTo>
                                  <a:lnTo>
                                    <a:pt x="33" y="147"/>
                                  </a:lnTo>
                                  <a:lnTo>
                                    <a:pt x="23" y="224"/>
                                  </a:lnTo>
                                  <a:lnTo>
                                    <a:pt x="13" y="297"/>
                                  </a:lnTo>
                                  <a:lnTo>
                                    <a:pt x="10" y="374"/>
                                  </a:lnTo>
                                  <a:lnTo>
                                    <a:pt x="3" y="447"/>
                                  </a:lnTo>
                                  <a:lnTo>
                                    <a:pt x="3" y="524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3" y="677"/>
                                  </a:lnTo>
                                  <a:lnTo>
                                    <a:pt x="3" y="754"/>
                                  </a:lnTo>
                                  <a:lnTo>
                                    <a:pt x="10" y="830"/>
                                  </a:lnTo>
                                  <a:lnTo>
                                    <a:pt x="13" y="907"/>
                                  </a:lnTo>
                                  <a:lnTo>
                                    <a:pt x="23" y="980"/>
                                  </a:lnTo>
                                  <a:lnTo>
                                    <a:pt x="33" y="1054"/>
                                  </a:lnTo>
                                  <a:lnTo>
                                    <a:pt x="43" y="1130"/>
                                  </a:lnTo>
                                  <a:lnTo>
                                    <a:pt x="57" y="1200"/>
                                  </a:lnTo>
                                  <a:lnTo>
                                    <a:pt x="100" y="1200"/>
                                  </a:lnTo>
                                  <a:lnTo>
                                    <a:pt x="87" y="1130"/>
                                  </a:lnTo>
                                  <a:lnTo>
                                    <a:pt x="77" y="1054"/>
                                  </a:lnTo>
                                  <a:lnTo>
                                    <a:pt x="67" y="980"/>
                                  </a:lnTo>
                                  <a:lnTo>
                                    <a:pt x="60" y="907"/>
                                  </a:lnTo>
                                  <a:lnTo>
                                    <a:pt x="53" y="830"/>
                                  </a:lnTo>
                                  <a:lnTo>
                                    <a:pt x="50" y="754"/>
                                  </a:lnTo>
                                  <a:lnTo>
                                    <a:pt x="47" y="677"/>
                                  </a:lnTo>
                                  <a:lnTo>
                                    <a:pt x="47" y="600"/>
                                  </a:lnTo>
                                  <a:lnTo>
                                    <a:pt x="47" y="524"/>
                                  </a:lnTo>
                                  <a:lnTo>
                                    <a:pt x="50" y="447"/>
                                  </a:lnTo>
                                  <a:lnTo>
                                    <a:pt x="53" y="374"/>
                                  </a:lnTo>
                                  <a:lnTo>
                                    <a:pt x="60" y="297"/>
                                  </a:lnTo>
                                  <a:lnTo>
                                    <a:pt x="67" y="224"/>
                                  </a:lnTo>
                                  <a:lnTo>
                                    <a:pt x="77" y="147"/>
                                  </a:lnTo>
                                  <a:lnTo>
                                    <a:pt x="87" y="73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46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440" y="3223800"/>
                              <a:ext cx="420120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6" h="1200">
                                  <a:moveTo>
                                    <a:pt x="6616" y="600"/>
                                  </a:moveTo>
                                  <a:lnTo>
                                    <a:pt x="6616" y="524"/>
                                  </a:lnTo>
                                  <a:lnTo>
                                    <a:pt x="6612" y="447"/>
                                  </a:lnTo>
                                  <a:lnTo>
                                    <a:pt x="6609" y="374"/>
                                  </a:lnTo>
                                  <a:lnTo>
                                    <a:pt x="6602" y="297"/>
                                  </a:lnTo>
                                  <a:lnTo>
                                    <a:pt x="6592" y="224"/>
                                  </a:lnTo>
                                  <a:lnTo>
                                    <a:pt x="6586" y="147"/>
                                  </a:lnTo>
                                  <a:lnTo>
                                    <a:pt x="6572" y="73"/>
                                  </a:lnTo>
                                  <a:lnTo>
                                    <a:pt x="6562" y="0"/>
                                  </a:lnTo>
                                  <a:lnTo>
                                    <a:pt x="6516" y="0"/>
                                  </a:lnTo>
                                  <a:lnTo>
                                    <a:pt x="6529" y="73"/>
                                  </a:lnTo>
                                  <a:lnTo>
                                    <a:pt x="6539" y="147"/>
                                  </a:lnTo>
                                  <a:lnTo>
                                    <a:pt x="6549" y="224"/>
                                  </a:lnTo>
                                  <a:lnTo>
                                    <a:pt x="6556" y="297"/>
                                  </a:lnTo>
                                  <a:lnTo>
                                    <a:pt x="6562" y="374"/>
                                  </a:lnTo>
                                  <a:lnTo>
                                    <a:pt x="6569" y="447"/>
                                  </a:lnTo>
                                  <a:lnTo>
                                    <a:pt x="6569" y="524"/>
                                  </a:lnTo>
                                  <a:lnTo>
                                    <a:pt x="6572" y="600"/>
                                  </a:lnTo>
                                  <a:lnTo>
                                    <a:pt x="6569" y="677"/>
                                  </a:lnTo>
                                  <a:lnTo>
                                    <a:pt x="6569" y="754"/>
                                  </a:lnTo>
                                  <a:lnTo>
                                    <a:pt x="6562" y="830"/>
                                  </a:lnTo>
                                  <a:lnTo>
                                    <a:pt x="6556" y="907"/>
                                  </a:lnTo>
                                  <a:lnTo>
                                    <a:pt x="6549" y="980"/>
                                  </a:lnTo>
                                  <a:lnTo>
                                    <a:pt x="6539" y="1054"/>
                                  </a:lnTo>
                                  <a:lnTo>
                                    <a:pt x="6529" y="1130"/>
                                  </a:lnTo>
                                  <a:lnTo>
                                    <a:pt x="6516" y="1200"/>
                                  </a:lnTo>
                                  <a:lnTo>
                                    <a:pt x="6562" y="1200"/>
                                  </a:lnTo>
                                  <a:lnTo>
                                    <a:pt x="6572" y="1130"/>
                                  </a:lnTo>
                                  <a:lnTo>
                                    <a:pt x="6586" y="1054"/>
                                  </a:lnTo>
                                  <a:lnTo>
                                    <a:pt x="6592" y="980"/>
                                  </a:lnTo>
                                  <a:lnTo>
                                    <a:pt x="6602" y="907"/>
                                  </a:lnTo>
                                  <a:lnTo>
                                    <a:pt x="6609" y="830"/>
                                  </a:lnTo>
                                  <a:lnTo>
                                    <a:pt x="6612" y="754"/>
                                  </a:lnTo>
                                  <a:lnTo>
                                    <a:pt x="6616" y="677"/>
                                  </a:lnTo>
                                  <a:lnTo>
                                    <a:pt x="6616" y="600"/>
                                  </a:lnTo>
                                  <a:close/>
                                  <a:moveTo>
                                    <a:pt x="54" y="0"/>
                                  </a:moveTo>
                                  <a:lnTo>
                                    <a:pt x="44" y="73"/>
                                  </a:lnTo>
                                  <a:lnTo>
                                    <a:pt x="30" y="147"/>
                                  </a:lnTo>
                                  <a:lnTo>
                                    <a:pt x="24" y="224"/>
                                  </a:lnTo>
                                  <a:lnTo>
                                    <a:pt x="14" y="297"/>
                                  </a:lnTo>
                                  <a:lnTo>
                                    <a:pt x="7" y="374"/>
                                  </a:lnTo>
                                  <a:lnTo>
                                    <a:pt x="4" y="447"/>
                                  </a:lnTo>
                                  <a:lnTo>
                                    <a:pt x="0" y="524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77"/>
                                  </a:lnTo>
                                  <a:lnTo>
                                    <a:pt x="4" y="754"/>
                                  </a:lnTo>
                                  <a:lnTo>
                                    <a:pt x="7" y="830"/>
                                  </a:lnTo>
                                  <a:lnTo>
                                    <a:pt x="14" y="907"/>
                                  </a:lnTo>
                                  <a:lnTo>
                                    <a:pt x="24" y="980"/>
                                  </a:lnTo>
                                  <a:lnTo>
                                    <a:pt x="30" y="1054"/>
                                  </a:lnTo>
                                  <a:lnTo>
                                    <a:pt x="44" y="1130"/>
                                  </a:lnTo>
                                  <a:lnTo>
                                    <a:pt x="54" y="1200"/>
                                  </a:lnTo>
                                  <a:lnTo>
                                    <a:pt x="100" y="1200"/>
                                  </a:lnTo>
                                  <a:lnTo>
                                    <a:pt x="87" y="1130"/>
                                  </a:lnTo>
                                  <a:lnTo>
                                    <a:pt x="77" y="1054"/>
                                  </a:lnTo>
                                  <a:lnTo>
                                    <a:pt x="67" y="980"/>
                                  </a:lnTo>
                                  <a:lnTo>
                                    <a:pt x="60" y="907"/>
                                  </a:lnTo>
                                  <a:lnTo>
                                    <a:pt x="54" y="830"/>
                                  </a:lnTo>
                                  <a:lnTo>
                                    <a:pt x="47" y="754"/>
                                  </a:lnTo>
                                  <a:lnTo>
                                    <a:pt x="47" y="677"/>
                                  </a:lnTo>
                                  <a:lnTo>
                                    <a:pt x="44" y="600"/>
                                  </a:lnTo>
                                  <a:lnTo>
                                    <a:pt x="47" y="524"/>
                                  </a:lnTo>
                                  <a:lnTo>
                                    <a:pt x="47" y="447"/>
                                  </a:lnTo>
                                  <a:lnTo>
                                    <a:pt x="54" y="374"/>
                                  </a:lnTo>
                                  <a:lnTo>
                                    <a:pt x="60" y="297"/>
                                  </a:lnTo>
                                  <a:lnTo>
                                    <a:pt x="67" y="224"/>
                                  </a:lnTo>
                                  <a:lnTo>
                                    <a:pt x="77" y="147"/>
                                  </a:lnTo>
                                  <a:lnTo>
                                    <a:pt x="87" y="73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46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920" y="3223800"/>
                              <a:ext cx="417060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8" h="1200">
                                  <a:moveTo>
                                    <a:pt x="6568" y="600"/>
                                  </a:moveTo>
                                  <a:lnTo>
                                    <a:pt x="6568" y="524"/>
                                  </a:lnTo>
                                  <a:lnTo>
                                    <a:pt x="6565" y="447"/>
                                  </a:lnTo>
                                  <a:lnTo>
                                    <a:pt x="6562" y="374"/>
                                  </a:lnTo>
                                  <a:lnTo>
                                    <a:pt x="6555" y="297"/>
                                  </a:lnTo>
                                  <a:lnTo>
                                    <a:pt x="6548" y="224"/>
                                  </a:lnTo>
                                  <a:lnTo>
                                    <a:pt x="6538" y="147"/>
                                  </a:lnTo>
                                  <a:lnTo>
                                    <a:pt x="6528" y="73"/>
                                  </a:lnTo>
                                  <a:lnTo>
                                    <a:pt x="6515" y="0"/>
                                  </a:lnTo>
                                  <a:lnTo>
                                    <a:pt x="6468" y="0"/>
                                  </a:lnTo>
                                  <a:lnTo>
                                    <a:pt x="6482" y="73"/>
                                  </a:lnTo>
                                  <a:lnTo>
                                    <a:pt x="6492" y="147"/>
                                  </a:lnTo>
                                  <a:lnTo>
                                    <a:pt x="6502" y="224"/>
                                  </a:lnTo>
                                  <a:lnTo>
                                    <a:pt x="6512" y="297"/>
                                  </a:lnTo>
                                  <a:lnTo>
                                    <a:pt x="6518" y="374"/>
                                  </a:lnTo>
                                  <a:lnTo>
                                    <a:pt x="6522" y="447"/>
                                  </a:lnTo>
                                  <a:lnTo>
                                    <a:pt x="6525" y="524"/>
                                  </a:lnTo>
                                  <a:lnTo>
                                    <a:pt x="6525" y="600"/>
                                  </a:lnTo>
                                  <a:lnTo>
                                    <a:pt x="6525" y="677"/>
                                  </a:lnTo>
                                  <a:lnTo>
                                    <a:pt x="6522" y="754"/>
                                  </a:lnTo>
                                  <a:lnTo>
                                    <a:pt x="6518" y="830"/>
                                  </a:lnTo>
                                  <a:lnTo>
                                    <a:pt x="6512" y="907"/>
                                  </a:lnTo>
                                  <a:lnTo>
                                    <a:pt x="6502" y="980"/>
                                  </a:lnTo>
                                  <a:lnTo>
                                    <a:pt x="6492" y="1054"/>
                                  </a:lnTo>
                                  <a:lnTo>
                                    <a:pt x="6482" y="1130"/>
                                  </a:lnTo>
                                  <a:lnTo>
                                    <a:pt x="6468" y="1200"/>
                                  </a:lnTo>
                                  <a:lnTo>
                                    <a:pt x="6515" y="1200"/>
                                  </a:lnTo>
                                  <a:lnTo>
                                    <a:pt x="6528" y="1130"/>
                                  </a:lnTo>
                                  <a:lnTo>
                                    <a:pt x="6538" y="1054"/>
                                  </a:lnTo>
                                  <a:lnTo>
                                    <a:pt x="6548" y="980"/>
                                  </a:lnTo>
                                  <a:lnTo>
                                    <a:pt x="6555" y="907"/>
                                  </a:lnTo>
                                  <a:lnTo>
                                    <a:pt x="6562" y="830"/>
                                  </a:lnTo>
                                  <a:lnTo>
                                    <a:pt x="6565" y="754"/>
                                  </a:lnTo>
                                  <a:lnTo>
                                    <a:pt x="6568" y="677"/>
                                  </a:lnTo>
                                  <a:lnTo>
                                    <a:pt x="6568" y="600"/>
                                  </a:lnTo>
                                  <a:close/>
                                  <a:moveTo>
                                    <a:pt x="53" y="0"/>
                                  </a:moveTo>
                                  <a:lnTo>
                                    <a:pt x="40" y="73"/>
                                  </a:lnTo>
                                  <a:lnTo>
                                    <a:pt x="30" y="147"/>
                                  </a:lnTo>
                                  <a:lnTo>
                                    <a:pt x="20" y="224"/>
                                  </a:lnTo>
                                  <a:lnTo>
                                    <a:pt x="13" y="297"/>
                                  </a:lnTo>
                                  <a:lnTo>
                                    <a:pt x="6" y="374"/>
                                  </a:lnTo>
                                  <a:lnTo>
                                    <a:pt x="3" y="447"/>
                                  </a:lnTo>
                                  <a:lnTo>
                                    <a:pt x="0" y="524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77"/>
                                  </a:lnTo>
                                  <a:lnTo>
                                    <a:pt x="3" y="754"/>
                                  </a:lnTo>
                                  <a:lnTo>
                                    <a:pt x="6" y="830"/>
                                  </a:lnTo>
                                  <a:lnTo>
                                    <a:pt x="13" y="907"/>
                                  </a:lnTo>
                                  <a:lnTo>
                                    <a:pt x="20" y="980"/>
                                  </a:lnTo>
                                  <a:lnTo>
                                    <a:pt x="30" y="1054"/>
                                  </a:lnTo>
                                  <a:lnTo>
                                    <a:pt x="40" y="1130"/>
                                  </a:lnTo>
                                  <a:lnTo>
                                    <a:pt x="53" y="1200"/>
                                  </a:lnTo>
                                  <a:lnTo>
                                    <a:pt x="100" y="1200"/>
                                  </a:lnTo>
                                  <a:lnTo>
                                    <a:pt x="86" y="1130"/>
                                  </a:lnTo>
                                  <a:lnTo>
                                    <a:pt x="76" y="1054"/>
                                  </a:lnTo>
                                  <a:lnTo>
                                    <a:pt x="66" y="980"/>
                                  </a:lnTo>
                                  <a:lnTo>
                                    <a:pt x="56" y="907"/>
                                  </a:lnTo>
                                  <a:lnTo>
                                    <a:pt x="50" y="830"/>
                                  </a:lnTo>
                                  <a:lnTo>
                                    <a:pt x="46" y="754"/>
                                  </a:lnTo>
                                  <a:lnTo>
                                    <a:pt x="43" y="677"/>
                                  </a:lnTo>
                                  <a:lnTo>
                                    <a:pt x="43" y="600"/>
                                  </a:lnTo>
                                  <a:lnTo>
                                    <a:pt x="43" y="524"/>
                                  </a:lnTo>
                                  <a:lnTo>
                                    <a:pt x="46" y="447"/>
                                  </a:lnTo>
                                  <a:lnTo>
                                    <a:pt x="50" y="374"/>
                                  </a:lnTo>
                                  <a:lnTo>
                                    <a:pt x="56" y="297"/>
                                  </a:lnTo>
                                  <a:lnTo>
                                    <a:pt x="66" y="224"/>
                                  </a:lnTo>
                                  <a:lnTo>
                                    <a:pt x="76" y="147"/>
                                  </a:lnTo>
                                  <a:lnTo>
                                    <a:pt x="86" y="73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46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4520" y="3223800"/>
                              <a:ext cx="414540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8" h="1200">
                                  <a:moveTo>
                                    <a:pt x="6528" y="600"/>
                                  </a:moveTo>
                                  <a:lnTo>
                                    <a:pt x="6525" y="524"/>
                                  </a:lnTo>
                                  <a:lnTo>
                                    <a:pt x="6525" y="447"/>
                                  </a:lnTo>
                                  <a:lnTo>
                                    <a:pt x="6518" y="374"/>
                                  </a:lnTo>
                                  <a:lnTo>
                                    <a:pt x="6512" y="297"/>
                                  </a:lnTo>
                                  <a:lnTo>
                                    <a:pt x="6505" y="224"/>
                                  </a:lnTo>
                                  <a:lnTo>
                                    <a:pt x="6495" y="147"/>
                                  </a:lnTo>
                                  <a:lnTo>
                                    <a:pt x="6485" y="73"/>
                                  </a:lnTo>
                                  <a:lnTo>
                                    <a:pt x="6472" y="0"/>
                                  </a:lnTo>
                                  <a:lnTo>
                                    <a:pt x="6425" y="0"/>
                                  </a:lnTo>
                                  <a:lnTo>
                                    <a:pt x="6438" y="73"/>
                                  </a:lnTo>
                                  <a:lnTo>
                                    <a:pt x="6452" y="147"/>
                                  </a:lnTo>
                                  <a:lnTo>
                                    <a:pt x="6462" y="224"/>
                                  </a:lnTo>
                                  <a:lnTo>
                                    <a:pt x="6468" y="297"/>
                                  </a:lnTo>
                                  <a:lnTo>
                                    <a:pt x="6475" y="374"/>
                                  </a:lnTo>
                                  <a:lnTo>
                                    <a:pt x="6478" y="447"/>
                                  </a:lnTo>
                                  <a:lnTo>
                                    <a:pt x="6482" y="524"/>
                                  </a:lnTo>
                                  <a:lnTo>
                                    <a:pt x="6482" y="600"/>
                                  </a:lnTo>
                                  <a:lnTo>
                                    <a:pt x="6482" y="677"/>
                                  </a:lnTo>
                                  <a:lnTo>
                                    <a:pt x="6478" y="754"/>
                                  </a:lnTo>
                                  <a:lnTo>
                                    <a:pt x="6475" y="830"/>
                                  </a:lnTo>
                                  <a:lnTo>
                                    <a:pt x="6468" y="907"/>
                                  </a:lnTo>
                                  <a:lnTo>
                                    <a:pt x="6462" y="980"/>
                                  </a:lnTo>
                                  <a:lnTo>
                                    <a:pt x="6452" y="1054"/>
                                  </a:lnTo>
                                  <a:lnTo>
                                    <a:pt x="6438" y="1130"/>
                                  </a:lnTo>
                                  <a:lnTo>
                                    <a:pt x="6425" y="1200"/>
                                  </a:lnTo>
                                  <a:lnTo>
                                    <a:pt x="6472" y="1200"/>
                                  </a:lnTo>
                                  <a:lnTo>
                                    <a:pt x="6485" y="1130"/>
                                  </a:lnTo>
                                  <a:lnTo>
                                    <a:pt x="6495" y="1054"/>
                                  </a:lnTo>
                                  <a:lnTo>
                                    <a:pt x="6505" y="980"/>
                                  </a:lnTo>
                                  <a:lnTo>
                                    <a:pt x="6512" y="907"/>
                                  </a:lnTo>
                                  <a:lnTo>
                                    <a:pt x="6518" y="830"/>
                                  </a:lnTo>
                                  <a:lnTo>
                                    <a:pt x="6525" y="754"/>
                                  </a:lnTo>
                                  <a:lnTo>
                                    <a:pt x="6525" y="677"/>
                                  </a:lnTo>
                                  <a:lnTo>
                                    <a:pt x="6528" y="600"/>
                                  </a:lnTo>
                                  <a:close/>
                                  <a:moveTo>
                                    <a:pt x="56" y="0"/>
                                  </a:moveTo>
                                  <a:lnTo>
                                    <a:pt x="43" y="73"/>
                                  </a:lnTo>
                                  <a:lnTo>
                                    <a:pt x="33" y="147"/>
                                  </a:lnTo>
                                  <a:lnTo>
                                    <a:pt x="23" y="224"/>
                                  </a:lnTo>
                                  <a:lnTo>
                                    <a:pt x="16" y="297"/>
                                  </a:lnTo>
                                  <a:lnTo>
                                    <a:pt x="10" y="374"/>
                                  </a:lnTo>
                                  <a:lnTo>
                                    <a:pt x="3" y="447"/>
                                  </a:lnTo>
                                  <a:lnTo>
                                    <a:pt x="3" y="524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3" y="677"/>
                                  </a:lnTo>
                                  <a:lnTo>
                                    <a:pt x="3" y="754"/>
                                  </a:lnTo>
                                  <a:lnTo>
                                    <a:pt x="10" y="830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3" y="980"/>
                                  </a:lnTo>
                                  <a:lnTo>
                                    <a:pt x="33" y="1054"/>
                                  </a:lnTo>
                                  <a:lnTo>
                                    <a:pt x="43" y="1130"/>
                                  </a:lnTo>
                                  <a:lnTo>
                                    <a:pt x="56" y="1200"/>
                                  </a:lnTo>
                                  <a:lnTo>
                                    <a:pt x="103" y="1200"/>
                                  </a:lnTo>
                                  <a:lnTo>
                                    <a:pt x="90" y="1130"/>
                                  </a:lnTo>
                                  <a:lnTo>
                                    <a:pt x="76" y="1054"/>
                                  </a:lnTo>
                                  <a:lnTo>
                                    <a:pt x="66" y="980"/>
                                  </a:lnTo>
                                  <a:lnTo>
                                    <a:pt x="60" y="907"/>
                                  </a:lnTo>
                                  <a:lnTo>
                                    <a:pt x="53" y="830"/>
                                  </a:lnTo>
                                  <a:lnTo>
                                    <a:pt x="50" y="754"/>
                                  </a:lnTo>
                                  <a:lnTo>
                                    <a:pt x="46" y="677"/>
                                  </a:lnTo>
                                  <a:lnTo>
                                    <a:pt x="46" y="600"/>
                                  </a:lnTo>
                                  <a:lnTo>
                                    <a:pt x="46" y="524"/>
                                  </a:lnTo>
                                  <a:lnTo>
                                    <a:pt x="50" y="447"/>
                                  </a:lnTo>
                                  <a:lnTo>
                                    <a:pt x="53" y="374"/>
                                  </a:lnTo>
                                  <a:lnTo>
                                    <a:pt x="60" y="297"/>
                                  </a:lnTo>
                                  <a:lnTo>
                                    <a:pt x="66" y="224"/>
                                  </a:lnTo>
                                  <a:lnTo>
                                    <a:pt x="76" y="147"/>
                                  </a:lnTo>
                                  <a:lnTo>
                                    <a:pt x="90" y="73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d47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8920" y="3223800"/>
                              <a:ext cx="411624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82" h="1200">
                                  <a:moveTo>
                                    <a:pt x="6482" y="600"/>
                                  </a:moveTo>
                                  <a:lnTo>
                                    <a:pt x="6482" y="524"/>
                                  </a:lnTo>
                                  <a:lnTo>
                                    <a:pt x="6479" y="447"/>
                                  </a:lnTo>
                                  <a:lnTo>
                                    <a:pt x="6475" y="374"/>
                                  </a:lnTo>
                                  <a:lnTo>
                                    <a:pt x="6469" y="297"/>
                                  </a:lnTo>
                                  <a:lnTo>
                                    <a:pt x="6459" y="224"/>
                                  </a:lnTo>
                                  <a:lnTo>
                                    <a:pt x="6449" y="147"/>
                                  </a:lnTo>
                                  <a:lnTo>
                                    <a:pt x="6439" y="73"/>
                                  </a:lnTo>
                                  <a:lnTo>
                                    <a:pt x="6425" y="0"/>
                                  </a:lnTo>
                                  <a:lnTo>
                                    <a:pt x="6382" y="0"/>
                                  </a:lnTo>
                                  <a:lnTo>
                                    <a:pt x="6395" y="73"/>
                                  </a:lnTo>
                                  <a:lnTo>
                                    <a:pt x="6405" y="147"/>
                                  </a:lnTo>
                                  <a:lnTo>
                                    <a:pt x="6415" y="224"/>
                                  </a:lnTo>
                                  <a:lnTo>
                                    <a:pt x="6422" y="297"/>
                                  </a:lnTo>
                                  <a:lnTo>
                                    <a:pt x="6429" y="374"/>
                                  </a:lnTo>
                                  <a:lnTo>
                                    <a:pt x="6435" y="447"/>
                                  </a:lnTo>
                                  <a:lnTo>
                                    <a:pt x="6435" y="524"/>
                                  </a:lnTo>
                                  <a:lnTo>
                                    <a:pt x="6439" y="600"/>
                                  </a:lnTo>
                                  <a:lnTo>
                                    <a:pt x="6435" y="677"/>
                                  </a:lnTo>
                                  <a:lnTo>
                                    <a:pt x="6435" y="754"/>
                                  </a:lnTo>
                                  <a:lnTo>
                                    <a:pt x="6429" y="830"/>
                                  </a:lnTo>
                                  <a:lnTo>
                                    <a:pt x="6422" y="907"/>
                                  </a:lnTo>
                                  <a:lnTo>
                                    <a:pt x="6415" y="980"/>
                                  </a:lnTo>
                                  <a:lnTo>
                                    <a:pt x="6405" y="1054"/>
                                  </a:lnTo>
                                  <a:lnTo>
                                    <a:pt x="6395" y="1130"/>
                                  </a:lnTo>
                                  <a:lnTo>
                                    <a:pt x="6382" y="1200"/>
                                  </a:lnTo>
                                  <a:lnTo>
                                    <a:pt x="6425" y="1200"/>
                                  </a:lnTo>
                                  <a:lnTo>
                                    <a:pt x="6439" y="1130"/>
                                  </a:lnTo>
                                  <a:lnTo>
                                    <a:pt x="6449" y="1054"/>
                                  </a:lnTo>
                                  <a:lnTo>
                                    <a:pt x="6459" y="980"/>
                                  </a:lnTo>
                                  <a:lnTo>
                                    <a:pt x="6469" y="907"/>
                                  </a:lnTo>
                                  <a:lnTo>
                                    <a:pt x="6475" y="830"/>
                                  </a:lnTo>
                                  <a:lnTo>
                                    <a:pt x="6479" y="754"/>
                                  </a:lnTo>
                                  <a:lnTo>
                                    <a:pt x="6482" y="677"/>
                                  </a:lnTo>
                                  <a:lnTo>
                                    <a:pt x="6482" y="600"/>
                                  </a:lnTo>
                                  <a:close/>
                                  <a:moveTo>
                                    <a:pt x="57" y="0"/>
                                  </a:moveTo>
                                  <a:lnTo>
                                    <a:pt x="43" y="73"/>
                                  </a:lnTo>
                                  <a:lnTo>
                                    <a:pt x="33" y="147"/>
                                  </a:lnTo>
                                  <a:lnTo>
                                    <a:pt x="23" y="224"/>
                                  </a:lnTo>
                                  <a:lnTo>
                                    <a:pt x="13" y="297"/>
                                  </a:lnTo>
                                  <a:lnTo>
                                    <a:pt x="7" y="374"/>
                                  </a:lnTo>
                                  <a:lnTo>
                                    <a:pt x="3" y="447"/>
                                  </a:lnTo>
                                  <a:lnTo>
                                    <a:pt x="0" y="524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77"/>
                                  </a:lnTo>
                                  <a:lnTo>
                                    <a:pt x="3" y="754"/>
                                  </a:lnTo>
                                  <a:lnTo>
                                    <a:pt x="7" y="830"/>
                                  </a:lnTo>
                                  <a:lnTo>
                                    <a:pt x="13" y="907"/>
                                  </a:lnTo>
                                  <a:lnTo>
                                    <a:pt x="23" y="980"/>
                                  </a:lnTo>
                                  <a:lnTo>
                                    <a:pt x="33" y="1054"/>
                                  </a:lnTo>
                                  <a:lnTo>
                                    <a:pt x="43" y="1130"/>
                                  </a:lnTo>
                                  <a:lnTo>
                                    <a:pt x="57" y="1200"/>
                                  </a:lnTo>
                                  <a:lnTo>
                                    <a:pt x="100" y="1200"/>
                                  </a:lnTo>
                                  <a:lnTo>
                                    <a:pt x="87" y="1130"/>
                                  </a:lnTo>
                                  <a:lnTo>
                                    <a:pt x="77" y="1054"/>
                                  </a:lnTo>
                                  <a:lnTo>
                                    <a:pt x="67" y="980"/>
                                  </a:lnTo>
                                  <a:lnTo>
                                    <a:pt x="60" y="907"/>
                                  </a:lnTo>
                                  <a:lnTo>
                                    <a:pt x="53" y="830"/>
                                  </a:lnTo>
                                  <a:lnTo>
                                    <a:pt x="47" y="754"/>
                                  </a:lnTo>
                                  <a:lnTo>
                                    <a:pt x="47" y="677"/>
                                  </a:lnTo>
                                  <a:lnTo>
                                    <a:pt x="43" y="600"/>
                                  </a:lnTo>
                                  <a:lnTo>
                                    <a:pt x="47" y="524"/>
                                  </a:lnTo>
                                  <a:lnTo>
                                    <a:pt x="47" y="447"/>
                                  </a:lnTo>
                                  <a:lnTo>
                                    <a:pt x="53" y="374"/>
                                  </a:lnTo>
                                  <a:lnTo>
                                    <a:pt x="60" y="297"/>
                                  </a:lnTo>
                                  <a:lnTo>
                                    <a:pt x="67" y="224"/>
                                  </a:lnTo>
                                  <a:lnTo>
                                    <a:pt x="77" y="147"/>
                                  </a:lnTo>
                                  <a:lnTo>
                                    <a:pt x="87" y="73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d47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3680" y="3223800"/>
                              <a:ext cx="408672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6" h="1200">
                                  <a:moveTo>
                                    <a:pt x="6436" y="600"/>
                                  </a:moveTo>
                                  <a:lnTo>
                                    <a:pt x="6436" y="524"/>
                                  </a:lnTo>
                                  <a:lnTo>
                                    <a:pt x="6432" y="447"/>
                                  </a:lnTo>
                                  <a:lnTo>
                                    <a:pt x="6429" y="374"/>
                                  </a:lnTo>
                                  <a:lnTo>
                                    <a:pt x="6422" y="297"/>
                                  </a:lnTo>
                                  <a:lnTo>
                                    <a:pt x="6416" y="224"/>
                                  </a:lnTo>
                                  <a:lnTo>
                                    <a:pt x="6406" y="147"/>
                                  </a:lnTo>
                                  <a:lnTo>
                                    <a:pt x="6392" y="73"/>
                                  </a:lnTo>
                                  <a:lnTo>
                                    <a:pt x="6379" y="0"/>
                                  </a:lnTo>
                                  <a:lnTo>
                                    <a:pt x="6336" y="0"/>
                                  </a:lnTo>
                                  <a:lnTo>
                                    <a:pt x="6349" y="73"/>
                                  </a:lnTo>
                                  <a:lnTo>
                                    <a:pt x="6359" y="147"/>
                                  </a:lnTo>
                                  <a:lnTo>
                                    <a:pt x="6369" y="224"/>
                                  </a:lnTo>
                                  <a:lnTo>
                                    <a:pt x="6379" y="297"/>
                                  </a:lnTo>
                                  <a:lnTo>
                                    <a:pt x="6386" y="374"/>
                                  </a:lnTo>
                                  <a:lnTo>
                                    <a:pt x="6389" y="447"/>
                                  </a:lnTo>
                                  <a:lnTo>
                                    <a:pt x="6392" y="524"/>
                                  </a:lnTo>
                                  <a:lnTo>
                                    <a:pt x="6392" y="600"/>
                                  </a:lnTo>
                                  <a:lnTo>
                                    <a:pt x="6392" y="677"/>
                                  </a:lnTo>
                                  <a:lnTo>
                                    <a:pt x="6389" y="754"/>
                                  </a:lnTo>
                                  <a:lnTo>
                                    <a:pt x="6386" y="830"/>
                                  </a:lnTo>
                                  <a:lnTo>
                                    <a:pt x="6379" y="907"/>
                                  </a:lnTo>
                                  <a:lnTo>
                                    <a:pt x="6369" y="980"/>
                                  </a:lnTo>
                                  <a:lnTo>
                                    <a:pt x="6359" y="1054"/>
                                  </a:lnTo>
                                  <a:lnTo>
                                    <a:pt x="6349" y="1130"/>
                                  </a:lnTo>
                                  <a:lnTo>
                                    <a:pt x="6336" y="1200"/>
                                  </a:lnTo>
                                  <a:lnTo>
                                    <a:pt x="6379" y="1200"/>
                                  </a:lnTo>
                                  <a:lnTo>
                                    <a:pt x="6392" y="1130"/>
                                  </a:lnTo>
                                  <a:lnTo>
                                    <a:pt x="6406" y="1054"/>
                                  </a:lnTo>
                                  <a:lnTo>
                                    <a:pt x="6416" y="980"/>
                                  </a:lnTo>
                                  <a:lnTo>
                                    <a:pt x="6422" y="907"/>
                                  </a:lnTo>
                                  <a:lnTo>
                                    <a:pt x="6429" y="830"/>
                                  </a:lnTo>
                                  <a:lnTo>
                                    <a:pt x="6432" y="754"/>
                                  </a:lnTo>
                                  <a:lnTo>
                                    <a:pt x="6436" y="677"/>
                                  </a:lnTo>
                                  <a:lnTo>
                                    <a:pt x="6436" y="600"/>
                                  </a:lnTo>
                                  <a:close/>
                                  <a:moveTo>
                                    <a:pt x="57" y="0"/>
                                  </a:moveTo>
                                  <a:lnTo>
                                    <a:pt x="44" y="73"/>
                                  </a:lnTo>
                                  <a:lnTo>
                                    <a:pt x="30" y="147"/>
                                  </a:lnTo>
                                  <a:lnTo>
                                    <a:pt x="20" y="224"/>
                                  </a:lnTo>
                                  <a:lnTo>
                                    <a:pt x="14" y="297"/>
                                  </a:lnTo>
                                  <a:lnTo>
                                    <a:pt x="7" y="374"/>
                                  </a:lnTo>
                                  <a:lnTo>
                                    <a:pt x="4" y="447"/>
                                  </a:lnTo>
                                  <a:lnTo>
                                    <a:pt x="0" y="524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77"/>
                                  </a:lnTo>
                                  <a:lnTo>
                                    <a:pt x="4" y="754"/>
                                  </a:lnTo>
                                  <a:lnTo>
                                    <a:pt x="7" y="830"/>
                                  </a:lnTo>
                                  <a:lnTo>
                                    <a:pt x="14" y="907"/>
                                  </a:lnTo>
                                  <a:lnTo>
                                    <a:pt x="20" y="980"/>
                                  </a:lnTo>
                                  <a:lnTo>
                                    <a:pt x="30" y="1054"/>
                                  </a:lnTo>
                                  <a:lnTo>
                                    <a:pt x="44" y="1130"/>
                                  </a:lnTo>
                                  <a:lnTo>
                                    <a:pt x="57" y="1200"/>
                                  </a:lnTo>
                                  <a:lnTo>
                                    <a:pt x="100" y="1200"/>
                                  </a:lnTo>
                                  <a:lnTo>
                                    <a:pt x="87" y="1130"/>
                                  </a:lnTo>
                                  <a:lnTo>
                                    <a:pt x="77" y="1054"/>
                                  </a:lnTo>
                                  <a:lnTo>
                                    <a:pt x="67" y="980"/>
                                  </a:lnTo>
                                  <a:lnTo>
                                    <a:pt x="57" y="907"/>
                                  </a:lnTo>
                                  <a:lnTo>
                                    <a:pt x="50" y="830"/>
                                  </a:lnTo>
                                  <a:lnTo>
                                    <a:pt x="47" y="754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4" y="600"/>
                                  </a:lnTo>
                                  <a:lnTo>
                                    <a:pt x="44" y="524"/>
                                  </a:lnTo>
                                  <a:lnTo>
                                    <a:pt x="47" y="447"/>
                                  </a:lnTo>
                                  <a:lnTo>
                                    <a:pt x="50" y="374"/>
                                  </a:lnTo>
                                  <a:lnTo>
                                    <a:pt x="57" y="297"/>
                                  </a:lnTo>
                                  <a:lnTo>
                                    <a:pt x="67" y="224"/>
                                  </a:lnTo>
                                  <a:lnTo>
                                    <a:pt x="77" y="147"/>
                                  </a:lnTo>
                                  <a:lnTo>
                                    <a:pt x="87" y="73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d47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6280" y="3223800"/>
                              <a:ext cx="406152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96" h="1200">
                                  <a:moveTo>
                                    <a:pt x="6396" y="600"/>
                                  </a:moveTo>
                                  <a:lnTo>
                                    <a:pt x="6392" y="524"/>
                                  </a:lnTo>
                                  <a:lnTo>
                                    <a:pt x="6392" y="447"/>
                                  </a:lnTo>
                                  <a:lnTo>
                                    <a:pt x="6386" y="374"/>
                                  </a:lnTo>
                                  <a:lnTo>
                                    <a:pt x="6379" y="297"/>
                                  </a:lnTo>
                                  <a:lnTo>
                                    <a:pt x="6372" y="224"/>
                                  </a:lnTo>
                                  <a:lnTo>
                                    <a:pt x="6362" y="147"/>
                                  </a:lnTo>
                                  <a:lnTo>
                                    <a:pt x="6352" y="73"/>
                                  </a:lnTo>
                                  <a:lnTo>
                                    <a:pt x="6339" y="0"/>
                                  </a:lnTo>
                                  <a:lnTo>
                                    <a:pt x="6292" y="0"/>
                                  </a:lnTo>
                                  <a:lnTo>
                                    <a:pt x="6306" y="73"/>
                                  </a:lnTo>
                                  <a:lnTo>
                                    <a:pt x="6319" y="147"/>
                                  </a:lnTo>
                                  <a:lnTo>
                                    <a:pt x="6326" y="224"/>
                                  </a:lnTo>
                                  <a:lnTo>
                                    <a:pt x="6336" y="297"/>
                                  </a:lnTo>
                                  <a:lnTo>
                                    <a:pt x="6342" y="374"/>
                                  </a:lnTo>
                                  <a:lnTo>
                                    <a:pt x="6346" y="447"/>
                                  </a:lnTo>
                                  <a:lnTo>
                                    <a:pt x="6349" y="524"/>
                                  </a:lnTo>
                                  <a:lnTo>
                                    <a:pt x="6349" y="600"/>
                                  </a:lnTo>
                                  <a:lnTo>
                                    <a:pt x="6349" y="677"/>
                                  </a:lnTo>
                                  <a:lnTo>
                                    <a:pt x="6346" y="754"/>
                                  </a:lnTo>
                                  <a:lnTo>
                                    <a:pt x="6342" y="830"/>
                                  </a:lnTo>
                                  <a:lnTo>
                                    <a:pt x="6336" y="907"/>
                                  </a:lnTo>
                                  <a:lnTo>
                                    <a:pt x="6326" y="980"/>
                                  </a:lnTo>
                                  <a:lnTo>
                                    <a:pt x="6319" y="1054"/>
                                  </a:lnTo>
                                  <a:lnTo>
                                    <a:pt x="6306" y="1130"/>
                                  </a:lnTo>
                                  <a:lnTo>
                                    <a:pt x="6292" y="1200"/>
                                  </a:lnTo>
                                  <a:lnTo>
                                    <a:pt x="6339" y="1200"/>
                                  </a:lnTo>
                                  <a:lnTo>
                                    <a:pt x="6352" y="1130"/>
                                  </a:lnTo>
                                  <a:lnTo>
                                    <a:pt x="6362" y="1054"/>
                                  </a:lnTo>
                                  <a:lnTo>
                                    <a:pt x="6372" y="980"/>
                                  </a:lnTo>
                                  <a:lnTo>
                                    <a:pt x="6379" y="907"/>
                                  </a:lnTo>
                                  <a:lnTo>
                                    <a:pt x="6386" y="830"/>
                                  </a:lnTo>
                                  <a:lnTo>
                                    <a:pt x="6392" y="754"/>
                                  </a:lnTo>
                                  <a:lnTo>
                                    <a:pt x="6392" y="677"/>
                                  </a:lnTo>
                                  <a:lnTo>
                                    <a:pt x="6396" y="600"/>
                                  </a:lnTo>
                                  <a:close/>
                                  <a:moveTo>
                                    <a:pt x="57" y="0"/>
                                  </a:moveTo>
                                  <a:lnTo>
                                    <a:pt x="44" y="73"/>
                                  </a:lnTo>
                                  <a:lnTo>
                                    <a:pt x="34" y="147"/>
                                  </a:lnTo>
                                  <a:lnTo>
                                    <a:pt x="24" y="224"/>
                                  </a:lnTo>
                                  <a:lnTo>
                                    <a:pt x="17" y="297"/>
                                  </a:lnTo>
                                  <a:lnTo>
                                    <a:pt x="10" y="374"/>
                                  </a:lnTo>
                                  <a:lnTo>
                                    <a:pt x="4" y="447"/>
                                  </a:lnTo>
                                  <a:lnTo>
                                    <a:pt x="4" y="524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4" y="677"/>
                                  </a:lnTo>
                                  <a:lnTo>
                                    <a:pt x="4" y="754"/>
                                  </a:lnTo>
                                  <a:lnTo>
                                    <a:pt x="10" y="830"/>
                                  </a:lnTo>
                                  <a:lnTo>
                                    <a:pt x="17" y="907"/>
                                  </a:lnTo>
                                  <a:lnTo>
                                    <a:pt x="24" y="980"/>
                                  </a:lnTo>
                                  <a:lnTo>
                                    <a:pt x="34" y="1054"/>
                                  </a:lnTo>
                                  <a:lnTo>
                                    <a:pt x="44" y="1130"/>
                                  </a:lnTo>
                                  <a:lnTo>
                                    <a:pt x="57" y="1200"/>
                                  </a:lnTo>
                                  <a:lnTo>
                                    <a:pt x="104" y="1200"/>
                                  </a:lnTo>
                                  <a:lnTo>
                                    <a:pt x="90" y="1130"/>
                                  </a:lnTo>
                                  <a:lnTo>
                                    <a:pt x="77" y="1054"/>
                                  </a:lnTo>
                                  <a:lnTo>
                                    <a:pt x="70" y="980"/>
                                  </a:lnTo>
                                  <a:lnTo>
                                    <a:pt x="60" y="907"/>
                                  </a:lnTo>
                                  <a:lnTo>
                                    <a:pt x="54" y="830"/>
                                  </a:lnTo>
                                  <a:lnTo>
                                    <a:pt x="50" y="754"/>
                                  </a:lnTo>
                                  <a:lnTo>
                                    <a:pt x="47" y="677"/>
                                  </a:lnTo>
                                  <a:lnTo>
                                    <a:pt x="47" y="600"/>
                                  </a:lnTo>
                                  <a:lnTo>
                                    <a:pt x="47" y="524"/>
                                  </a:lnTo>
                                  <a:lnTo>
                                    <a:pt x="50" y="447"/>
                                  </a:lnTo>
                                  <a:lnTo>
                                    <a:pt x="54" y="374"/>
                                  </a:lnTo>
                                  <a:lnTo>
                                    <a:pt x="60" y="297"/>
                                  </a:lnTo>
                                  <a:lnTo>
                                    <a:pt x="70" y="224"/>
                                  </a:lnTo>
                                  <a:lnTo>
                                    <a:pt x="77" y="147"/>
                                  </a:lnTo>
                                  <a:lnTo>
                                    <a:pt x="90" y="73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d47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1760" y="3223800"/>
                              <a:ext cx="403092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48" h="1200">
                                  <a:moveTo>
                                    <a:pt x="6348" y="600"/>
                                  </a:moveTo>
                                  <a:lnTo>
                                    <a:pt x="6348" y="524"/>
                                  </a:lnTo>
                                  <a:lnTo>
                                    <a:pt x="6345" y="447"/>
                                  </a:lnTo>
                                  <a:lnTo>
                                    <a:pt x="6342" y="374"/>
                                  </a:lnTo>
                                  <a:lnTo>
                                    <a:pt x="6335" y="297"/>
                                  </a:lnTo>
                                  <a:lnTo>
                                    <a:pt x="6325" y="224"/>
                                  </a:lnTo>
                                  <a:lnTo>
                                    <a:pt x="6315" y="147"/>
                                  </a:lnTo>
                                  <a:lnTo>
                                    <a:pt x="6305" y="73"/>
                                  </a:lnTo>
                                  <a:lnTo>
                                    <a:pt x="6292" y="0"/>
                                  </a:lnTo>
                                  <a:lnTo>
                                    <a:pt x="6245" y="0"/>
                                  </a:lnTo>
                                  <a:lnTo>
                                    <a:pt x="6258" y="73"/>
                                  </a:lnTo>
                                  <a:lnTo>
                                    <a:pt x="6272" y="147"/>
                                  </a:lnTo>
                                  <a:lnTo>
                                    <a:pt x="6282" y="224"/>
                                  </a:lnTo>
                                  <a:lnTo>
                                    <a:pt x="6288" y="297"/>
                                  </a:lnTo>
                                  <a:lnTo>
                                    <a:pt x="6295" y="374"/>
                                  </a:lnTo>
                                  <a:lnTo>
                                    <a:pt x="6302" y="447"/>
                                  </a:lnTo>
                                  <a:lnTo>
                                    <a:pt x="6302" y="524"/>
                                  </a:lnTo>
                                  <a:lnTo>
                                    <a:pt x="6305" y="600"/>
                                  </a:lnTo>
                                  <a:lnTo>
                                    <a:pt x="6302" y="677"/>
                                  </a:lnTo>
                                  <a:lnTo>
                                    <a:pt x="6302" y="754"/>
                                  </a:lnTo>
                                  <a:lnTo>
                                    <a:pt x="6295" y="830"/>
                                  </a:lnTo>
                                  <a:lnTo>
                                    <a:pt x="6288" y="907"/>
                                  </a:lnTo>
                                  <a:lnTo>
                                    <a:pt x="6282" y="980"/>
                                  </a:lnTo>
                                  <a:lnTo>
                                    <a:pt x="6272" y="1054"/>
                                  </a:lnTo>
                                  <a:lnTo>
                                    <a:pt x="6258" y="1130"/>
                                  </a:lnTo>
                                  <a:lnTo>
                                    <a:pt x="6245" y="1200"/>
                                  </a:lnTo>
                                  <a:lnTo>
                                    <a:pt x="6292" y="1200"/>
                                  </a:lnTo>
                                  <a:lnTo>
                                    <a:pt x="6305" y="1130"/>
                                  </a:lnTo>
                                  <a:lnTo>
                                    <a:pt x="6315" y="1054"/>
                                  </a:lnTo>
                                  <a:lnTo>
                                    <a:pt x="6325" y="980"/>
                                  </a:lnTo>
                                  <a:lnTo>
                                    <a:pt x="6335" y="907"/>
                                  </a:lnTo>
                                  <a:lnTo>
                                    <a:pt x="6342" y="830"/>
                                  </a:lnTo>
                                  <a:lnTo>
                                    <a:pt x="6345" y="754"/>
                                  </a:lnTo>
                                  <a:lnTo>
                                    <a:pt x="6348" y="677"/>
                                  </a:lnTo>
                                  <a:lnTo>
                                    <a:pt x="6348" y="600"/>
                                  </a:lnTo>
                                  <a:close/>
                                  <a:moveTo>
                                    <a:pt x="56" y="0"/>
                                  </a:moveTo>
                                  <a:lnTo>
                                    <a:pt x="43" y="73"/>
                                  </a:lnTo>
                                  <a:lnTo>
                                    <a:pt x="33" y="147"/>
                                  </a:lnTo>
                                  <a:lnTo>
                                    <a:pt x="23" y="224"/>
                                  </a:lnTo>
                                  <a:lnTo>
                                    <a:pt x="13" y="297"/>
                                  </a:lnTo>
                                  <a:lnTo>
                                    <a:pt x="6" y="374"/>
                                  </a:lnTo>
                                  <a:lnTo>
                                    <a:pt x="3" y="447"/>
                                  </a:lnTo>
                                  <a:lnTo>
                                    <a:pt x="0" y="524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77"/>
                                  </a:lnTo>
                                  <a:lnTo>
                                    <a:pt x="3" y="754"/>
                                  </a:lnTo>
                                  <a:lnTo>
                                    <a:pt x="6" y="830"/>
                                  </a:lnTo>
                                  <a:lnTo>
                                    <a:pt x="13" y="907"/>
                                  </a:lnTo>
                                  <a:lnTo>
                                    <a:pt x="23" y="980"/>
                                  </a:lnTo>
                                  <a:lnTo>
                                    <a:pt x="33" y="1054"/>
                                  </a:lnTo>
                                  <a:lnTo>
                                    <a:pt x="43" y="1130"/>
                                  </a:lnTo>
                                  <a:lnTo>
                                    <a:pt x="56" y="1200"/>
                                  </a:lnTo>
                                  <a:lnTo>
                                    <a:pt x="103" y="1200"/>
                                  </a:lnTo>
                                  <a:lnTo>
                                    <a:pt x="90" y="1130"/>
                                  </a:lnTo>
                                  <a:lnTo>
                                    <a:pt x="76" y="1054"/>
                                  </a:lnTo>
                                  <a:lnTo>
                                    <a:pt x="66" y="980"/>
                                  </a:lnTo>
                                  <a:lnTo>
                                    <a:pt x="60" y="907"/>
                                  </a:lnTo>
                                  <a:lnTo>
                                    <a:pt x="53" y="830"/>
                                  </a:lnTo>
                                  <a:lnTo>
                                    <a:pt x="46" y="754"/>
                                  </a:lnTo>
                                  <a:lnTo>
                                    <a:pt x="46" y="677"/>
                                  </a:lnTo>
                                  <a:lnTo>
                                    <a:pt x="43" y="600"/>
                                  </a:lnTo>
                                  <a:lnTo>
                                    <a:pt x="46" y="524"/>
                                  </a:lnTo>
                                  <a:lnTo>
                                    <a:pt x="46" y="447"/>
                                  </a:lnTo>
                                  <a:lnTo>
                                    <a:pt x="53" y="374"/>
                                  </a:lnTo>
                                  <a:lnTo>
                                    <a:pt x="60" y="297"/>
                                  </a:lnTo>
                                  <a:lnTo>
                                    <a:pt x="66" y="224"/>
                                  </a:lnTo>
                                  <a:lnTo>
                                    <a:pt x="76" y="147"/>
                                  </a:lnTo>
                                  <a:lnTo>
                                    <a:pt x="90" y="73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47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160" y="3223800"/>
                              <a:ext cx="400176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2" h="1200">
                                  <a:moveTo>
                                    <a:pt x="6302" y="600"/>
                                  </a:moveTo>
                                  <a:lnTo>
                                    <a:pt x="6302" y="524"/>
                                  </a:lnTo>
                                  <a:lnTo>
                                    <a:pt x="6299" y="447"/>
                                  </a:lnTo>
                                  <a:lnTo>
                                    <a:pt x="6295" y="374"/>
                                  </a:lnTo>
                                  <a:lnTo>
                                    <a:pt x="6289" y="297"/>
                                  </a:lnTo>
                                  <a:lnTo>
                                    <a:pt x="6279" y="224"/>
                                  </a:lnTo>
                                  <a:lnTo>
                                    <a:pt x="6272" y="147"/>
                                  </a:lnTo>
                                  <a:lnTo>
                                    <a:pt x="6259" y="73"/>
                                  </a:lnTo>
                                  <a:lnTo>
                                    <a:pt x="6245" y="0"/>
                                  </a:lnTo>
                                  <a:lnTo>
                                    <a:pt x="6202" y="0"/>
                                  </a:lnTo>
                                  <a:lnTo>
                                    <a:pt x="6216" y="73"/>
                                  </a:lnTo>
                                  <a:lnTo>
                                    <a:pt x="6225" y="147"/>
                                  </a:lnTo>
                                  <a:lnTo>
                                    <a:pt x="6235" y="224"/>
                                  </a:lnTo>
                                  <a:lnTo>
                                    <a:pt x="6245" y="297"/>
                                  </a:lnTo>
                                  <a:lnTo>
                                    <a:pt x="6249" y="374"/>
                                  </a:lnTo>
                                  <a:lnTo>
                                    <a:pt x="6255" y="447"/>
                                  </a:lnTo>
                                  <a:lnTo>
                                    <a:pt x="6259" y="524"/>
                                  </a:lnTo>
                                  <a:lnTo>
                                    <a:pt x="6259" y="600"/>
                                  </a:lnTo>
                                  <a:lnTo>
                                    <a:pt x="6259" y="677"/>
                                  </a:lnTo>
                                  <a:lnTo>
                                    <a:pt x="6255" y="754"/>
                                  </a:lnTo>
                                  <a:lnTo>
                                    <a:pt x="6249" y="830"/>
                                  </a:lnTo>
                                  <a:lnTo>
                                    <a:pt x="6245" y="907"/>
                                  </a:lnTo>
                                  <a:lnTo>
                                    <a:pt x="6235" y="980"/>
                                  </a:lnTo>
                                  <a:lnTo>
                                    <a:pt x="6225" y="1054"/>
                                  </a:lnTo>
                                  <a:lnTo>
                                    <a:pt x="6216" y="1130"/>
                                  </a:lnTo>
                                  <a:lnTo>
                                    <a:pt x="6202" y="1200"/>
                                  </a:lnTo>
                                  <a:lnTo>
                                    <a:pt x="6245" y="1200"/>
                                  </a:lnTo>
                                  <a:lnTo>
                                    <a:pt x="6259" y="1130"/>
                                  </a:lnTo>
                                  <a:lnTo>
                                    <a:pt x="6272" y="1054"/>
                                  </a:lnTo>
                                  <a:lnTo>
                                    <a:pt x="6279" y="980"/>
                                  </a:lnTo>
                                  <a:lnTo>
                                    <a:pt x="6289" y="907"/>
                                  </a:lnTo>
                                  <a:lnTo>
                                    <a:pt x="6295" y="830"/>
                                  </a:lnTo>
                                  <a:lnTo>
                                    <a:pt x="6299" y="754"/>
                                  </a:lnTo>
                                  <a:lnTo>
                                    <a:pt x="6302" y="677"/>
                                  </a:lnTo>
                                  <a:lnTo>
                                    <a:pt x="6302" y="600"/>
                                  </a:lnTo>
                                  <a:close/>
                                  <a:moveTo>
                                    <a:pt x="57" y="0"/>
                                  </a:moveTo>
                                  <a:lnTo>
                                    <a:pt x="43" y="73"/>
                                  </a:lnTo>
                                  <a:lnTo>
                                    <a:pt x="30" y="147"/>
                                  </a:lnTo>
                                  <a:lnTo>
                                    <a:pt x="23" y="224"/>
                                  </a:lnTo>
                                  <a:lnTo>
                                    <a:pt x="13" y="297"/>
                                  </a:lnTo>
                                  <a:lnTo>
                                    <a:pt x="7" y="374"/>
                                  </a:lnTo>
                                  <a:lnTo>
                                    <a:pt x="3" y="447"/>
                                  </a:lnTo>
                                  <a:lnTo>
                                    <a:pt x="0" y="524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77"/>
                                  </a:lnTo>
                                  <a:lnTo>
                                    <a:pt x="3" y="754"/>
                                  </a:lnTo>
                                  <a:lnTo>
                                    <a:pt x="7" y="830"/>
                                  </a:lnTo>
                                  <a:lnTo>
                                    <a:pt x="13" y="907"/>
                                  </a:lnTo>
                                  <a:lnTo>
                                    <a:pt x="23" y="980"/>
                                  </a:lnTo>
                                  <a:lnTo>
                                    <a:pt x="30" y="1054"/>
                                  </a:lnTo>
                                  <a:lnTo>
                                    <a:pt x="43" y="1130"/>
                                  </a:lnTo>
                                  <a:lnTo>
                                    <a:pt x="57" y="1200"/>
                                  </a:lnTo>
                                  <a:lnTo>
                                    <a:pt x="100" y="1200"/>
                                  </a:lnTo>
                                  <a:lnTo>
                                    <a:pt x="86" y="1130"/>
                                  </a:lnTo>
                                  <a:lnTo>
                                    <a:pt x="77" y="1054"/>
                                  </a:lnTo>
                                  <a:lnTo>
                                    <a:pt x="67" y="980"/>
                                  </a:lnTo>
                                  <a:lnTo>
                                    <a:pt x="57" y="907"/>
                                  </a:lnTo>
                                  <a:lnTo>
                                    <a:pt x="53" y="830"/>
                                  </a:lnTo>
                                  <a:lnTo>
                                    <a:pt x="47" y="754"/>
                                  </a:lnTo>
                                  <a:lnTo>
                                    <a:pt x="43" y="677"/>
                                  </a:lnTo>
                                  <a:lnTo>
                                    <a:pt x="43" y="600"/>
                                  </a:lnTo>
                                  <a:lnTo>
                                    <a:pt x="43" y="524"/>
                                  </a:lnTo>
                                  <a:lnTo>
                                    <a:pt x="47" y="447"/>
                                  </a:lnTo>
                                  <a:lnTo>
                                    <a:pt x="53" y="374"/>
                                  </a:lnTo>
                                  <a:lnTo>
                                    <a:pt x="57" y="297"/>
                                  </a:lnTo>
                                  <a:lnTo>
                                    <a:pt x="67" y="224"/>
                                  </a:lnTo>
                                  <a:lnTo>
                                    <a:pt x="77" y="147"/>
                                  </a:lnTo>
                                  <a:lnTo>
                                    <a:pt x="86" y="73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47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760" y="3223800"/>
                              <a:ext cx="397620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2" h="1200">
                                  <a:moveTo>
                                    <a:pt x="6262" y="600"/>
                                  </a:moveTo>
                                  <a:lnTo>
                                    <a:pt x="6259" y="524"/>
                                  </a:lnTo>
                                  <a:lnTo>
                                    <a:pt x="6259" y="447"/>
                                  </a:lnTo>
                                  <a:lnTo>
                                    <a:pt x="6252" y="374"/>
                                  </a:lnTo>
                                  <a:lnTo>
                                    <a:pt x="6245" y="297"/>
                                  </a:lnTo>
                                  <a:lnTo>
                                    <a:pt x="6239" y="224"/>
                                  </a:lnTo>
                                  <a:lnTo>
                                    <a:pt x="6229" y="147"/>
                                  </a:lnTo>
                                  <a:lnTo>
                                    <a:pt x="6215" y="73"/>
                                  </a:lnTo>
                                  <a:lnTo>
                                    <a:pt x="6202" y="0"/>
                                  </a:lnTo>
                                  <a:lnTo>
                                    <a:pt x="6159" y="0"/>
                                  </a:lnTo>
                                  <a:lnTo>
                                    <a:pt x="6172" y="73"/>
                                  </a:lnTo>
                                  <a:lnTo>
                                    <a:pt x="6182" y="147"/>
                                  </a:lnTo>
                                  <a:lnTo>
                                    <a:pt x="6192" y="224"/>
                                  </a:lnTo>
                                  <a:lnTo>
                                    <a:pt x="6202" y="297"/>
                                  </a:lnTo>
                                  <a:lnTo>
                                    <a:pt x="6209" y="374"/>
                                  </a:lnTo>
                                  <a:lnTo>
                                    <a:pt x="6212" y="447"/>
                                  </a:lnTo>
                                  <a:lnTo>
                                    <a:pt x="6215" y="524"/>
                                  </a:lnTo>
                                  <a:lnTo>
                                    <a:pt x="6215" y="600"/>
                                  </a:lnTo>
                                  <a:lnTo>
                                    <a:pt x="6215" y="677"/>
                                  </a:lnTo>
                                  <a:lnTo>
                                    <a:pt x="6212" y="754"/>
                                  </a:lnTo>
                                  <a:lnTo>
                                    <a:pt x="6209" y="830"/>
                                  </a:lnTo>
                                  <a:lnTo>
                                    <a:pt x="6202" y="907"/>
                                  </a:lnTo>
                                  <a:lnTo>
                                    <a:pt x="6192" y="980"/>
                                  </a:lnTo>
                                  <a:lnTo>
                                    <a:pt x="6182" y="1054"/>
                                  </a:lnTo>
                                  <a:lnTo>
                                    <a:pt x="6172" y="1130"/>
                                  </a:lnTo>
                                  <a:lnTo>
                                    <a:pt x="6159" y="1200"/>
                                  </a:lnTo>
                                  <a:lnTo>
                                    <a:pt x="6202" y="1200"/>
                                  </a:lnTo>
                                  <a:lnTo>
                                    <a:pt x="6215" y="1130"/>
                                  </a:lnTo>
                                  <a:lnTo>
                                    <a:pt x="6229" y="1054"/>
                                  </a:lnTo>
                                  <a:lnTo>
                                    <a:pt x="6239" y="980"/>
                                  </a:lnTo>
                                  <a:lnTo>
                                    <a:pt x="6245" y="907"/>
                                  </a:lnTo>
                                  <a:lnTo>
                                    <a:pt x="6252" y="830"/>
                                  </a:lnTo>
                                  <a:lnTo>
                                    <a:pt x="6259" y="754"/>
                                  </a:lnTo>
                                  <a:lnTo>
                                    <a:pt x="6259" y="677"/>
                                  </a:lnTo>
                                  <a:lnTo>
                                    <a:pt x="6262" y="600"/>
                                  </a:lnTo>
                                  <a:close/>
                                  <a:moveTo>
                                    <a:pt x="60" y="0"/>
                                  </a:moveTo>
                                  <a:lnTo>
                                    <a:pt x="47" y="73"/>
                                  </a:lnTo>
                                  <a:lnTo>
                                    <a:pt x="33" y="147"/>
                                  </a:lnTo>
                                  <a:lnTo>
                                    <a:pt x="23" y="224"/>
                                  </a:lnTo>
                                  <a:lnTo>
                                    <a:pt x="17" y="297"/>
                                  </a:lnTo>
                                  <a:lnTo>
                                    <a:pt x="10" y="374"/>
                                  </a:lnTo>
                                  <a:lnTo>
                                    <a:pt x="3" y="447"/>
                                  </a:lnTo>
                                  <a:lnTo>
                                    <a:pt x="3" y="524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3" y="677"/>
                                  </a:lnTo>
                                  <a:lnTo>
                                    <a:pt x="3" y="754"/>
                                  </a:lnTo>
                                  <a:lnTo>
                                    <a:pt x="10" y="830"/>
                                  </a:lnTo>
                                  <a:lnTo>
                                    <a:pt x="17" y="907"/>
                                  </a:lnTo>
                                  <a:lnTo>
                                    <a:pt x="23" y="980"/>
                                  </a:lnTo>
                                  <a:lnTo>
                                    <a:pt x="33" y="1054"/>
                                  </a:lnTo>
                                  <a:lnTo>
                                    <a:pt x="47" y="1130"/>
                                  </a:lnTo>
                                  <a:lnTo>
                                    <a:pt x="60" y="1200"/>
                                  </a:lnTo>
                                  <a:lnTo>
                                    <a:pt x="103" y="1200"/>
                                  </a:lnTo>
                                  <a:lnTo>
                                    <a:pt x="90" y="1130"/>
                                  </a:lnTo>
                                  <a:lnTo>
                                    <a:pt x="80" y="1054"/>
                                  </a:lnTo>
                                  <a:lnTo>
                                    <a:pt x="70" y="980"/>
                                  </a:lnTo>
                                  <a:lnTo>
                                    <a:pt x="60" y="907"/>
                                  </a:lnTo>
                                  <a:lnTo>
                                    <a:pt x="53" y="830"/>
                                  </a:lnTo>
                                  <a:lnTo>
                                    <a:pt x="50" y="754"/>
                                  </a:lnTo>
                                  <a:lnTo>
                                    <a:pt x="47" y="677"/>
                                  </a:lnTo>
                                  <a:lnTo>
                                    <a:pt x="47" y="600"/>
                                  </a:lnTo>
                                  <a:lnTo>
                                    <a:pt x="47" y="524"/>
                                  </a:lnTo>
                                  <a:lnTo>
                                    <a:pt x="50" y="447"/>
                                  </a:lnTo>
                                  <a:lnTo>
                                    <a:pt x="53" y="374"/>
                                  </a:lnTo>
                                  <a:lnTo>
                                    <a:pt x="60" y="297"/>
                                  </a:lnTo>
                                  <a:lnTo>
                                    <a:pt x="70" y="224"/>
                                  </a:lnTo>
                                  <a:lnTo>
                                    <a:pt x="80" y="147"/>
                                  </a:lnTo>
                                  <a:lnTo>
                                    <a:pt x="90" y="73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47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3520" y="3223800"/>
                              <a:ext cx="394704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6" h="1200">
                                  <a:moveTo>
                                    <a:pt x="6216" y="600"/>
                                  </a:moveTo>
                                  <a:lnTo>
                                    <a:pt x="6216" y="524"/>
                                  </a:lnTo>
                                  <a:lnTo>
                                    <a:pt x="6212" y="447"/>
                                  </a:lnTo>
                                  <a:lnTo>
                                    <a:pt x="6206" y="374"/>
                                  </a:lnTo>
                                  <a:lnTo>
                                    <a:pt x="6202" y="297"/>
                                  </a:lnTo>
                                  <a:lnTo>
                                    <a:pt x="6192" y="224"/>
                                  </a:lnTo>
                                  <a:lnTo>
                                    <a:pt x="6182" y="147"/>
                                  </a:lnTo>
                                  <a:lnTo>
                                    <a:pt x="6173" y="73"/>
                                  </a:lnTo>
                                  <a:lnTo>
                                    <a:pt x="6159" y="0"/>
                                  </a:lnTo>
                                  <a:lnTo>
                                    <a:pt x="6113" y="0"/>
                                  </a:lnTo>
                                  <a:lnTo>
                                    <a:pt x="6126" y="73"/>
                                  </a:lnTo>
                                  <a:lnTo>
                                    <a:pt x="6139" y="147"/>
                                  </a:lnTo>
                                  <a:lnTo>
                                    <a:pt x="6149" y="224"/>
                                  </a:lnTo>
                                  <a:lnTo>
                                    <a:pt x="6156" y="297"/>
                                  </a:lnTo>
                                  <a:lnTo>
                                    <a:pt x="6163" y="374"/>
                                  </a:lnTo>
                                  <a:lnTo>
                                    <a:pt x="6169" y="447"/>
                                  </a:lnTo>
                                  <a:lnTo>
                                    <a:pt x="6169" y="524"/>
                                  </a:lnTo>
                                  <a:lnTo>
                                    <a:pt x="6173" y="600"/>
                                  </a:lnTo>
                                  <a:lnTo>
                                    <a:pt x="6169" y="677"/>
                                  </a:lnTo>
                                  <a:lnTo>
                                    <a:pt x="6169" y="754"/>
                                  </a:lnTo>
                                  <a:lnTo>
                                    <a:pt x="6163" y="830"/>
                                  </a:lnTo>
                                  <a:lnTo>
                                    <a:pt x="6156" y="907"/>
                                  </a:lnTo>
                                  <a:lnTo>
                                    <a:pt x="6149" y="980"/>
                                  </a:lnTo>
                                  <a:lnTo>
                                    <a:pt x="6139" y="1054"/>
                                  </a:lnTo>
                                  <a:lnTo>
                                    <a:pt x="6126" y="1130"/>
                                  </a:lnTo>
                                  <a:lnTo>
                                    <a:pt x="6113" y="1200"/>
                                  </a:lnTo>
                                  <a:lnTo>
                                    <a:pt x="6159" y="1200"/>
                                  </a:lnTo>
                                  <a:lnTo>
                                    <a:pt x="6173" y="1130"/>
                                  </a:lnTo>
                                  <a:lnTo>
                                    <a:pt x="6182" y="1054"/>
                                  </a:lnTo>
                                  <a:lnTo>
                                    <a:pt x="6192" y="980"/>
                                  </a:lnTo>
                                  <a:lnTo>
                                    <a:pt x="6202" y="907"/>
                                  </a:lnTo>
                                  <a:lnTo>
                                    <a:pt x="6206" y="830"/>
                                  </a:lnTo>
                                  <a:lnTo>
                                    <a:pt x="6212" y="754"/>
                                  </a:lnTo>
                                  <a:lnTo>
                                    <a:pt x="6216" y="677"/>
                                  </a:lnTo>
                                  <a:lnTo>
                                    <a:pt x="6216" y="600"/>
                                  </a:lnTo>
                                  <a:close/>
                                  <a:moveTo>
                                    <a:pt x="57" y="0"/>
                                  </a:moveTo>
                                  <a:lnTo>
                                    <a:pt x="43" y="73"/>
                                  </a:lnTo>
                                  <a:lnTo>
                                    <a:pt x="34" y="147"/>
                                  </a:lnTo>
                                  <a:lnTo>
                                    <a:pt x="24" y="224"/>
                                  </a:lnTo>
                                  <a:lnTo>
                                    <a:pt x="14" y="297"/>
                                  </a:lnTo>
                                  <a:lnTo>
                                    <a:pt x="10" y="374"/>
                                  </a:lnTo>
                                  <a:lnTo>
                                    <a:pt x="4" y="447"/>
                                  </a:lnTo>
                                  <a:lnTo>
                                    <a:pt x="0" y="524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77"/>
                                  </a:lnTo>
                                  <a:lnTo>
                                    <a:pt x="4" y="754"/>
                                  </a:lnTo>
                                  <a:lnTo>
                                    <a:pt x="10" y="830"/>
                                  </a:lnTo>
                                  <a:lnTo>
                                    <a:pt x="14" y="907"/>
                                  </a:lnTo>
                                  <a:lnTo>
                                    <a:pt x="24" y="980"/>
                                  </a:lnTo>
                                  <a:lnTo>
                                    <a:pt x="34" y="1054"/>
                                  </a:lnTo>
                                  <a:lnTo>
                                    <a:pt x="43" y="1130"/>
                                  </a:lnTo>
                                  <a:lnTo>
                                    <a:pt x="57" y="1200"/>
                                  </a:lnTo>
                                  <a:lnTo>
                                    <a:pt x="103" y="1200"/>
                                  </a:lnTo>
                                  <a:lnTo>
                                    <a:pt x="90" y="1130"/>
                                  </a:lnTo>
                                  <a:lnTo>
                                    <a:pt x="77" y="1054"/>
                                  </a:lnTo>
                                  <a:lnTo>
                                    <a:pt x="67" y="980"/>
                                  </a:lnTo>
                                  <a:lnTo>
                                    <a:pt x="60" y="907"/>
                                  </a:lnTo>
                                  <a:lnTo>
                                    <a:pt x="53" y="830"/>
                                  </a:lnTo>
                                  <a:lnTo>
                                    <a:pt x="47" y="754"/>
                                  </a:lnTo>
                                  <a:lnTo>
                                    <a:pt x="47" y="677"/>
                                  </a:lnTo>
                                  <a:lnTo>
                                    <a:pt x="43" y="600"/>
                                  </a:lnTo>
                                  <a:lnTo>
                                    <a:pt x="47" y="524"/>
                                  </a:lnTo>
                                  <a:lnTo>
                                    <a:pt x="47" y="447"/>
                                  </a:lnTo>
                                  <a:lnTo>
                                    <a:pt x="53" y="374"/>
                                  </a:lnTo>
                                  <a:lnTo>
                                    <a:pt x="60" y="297"/>
                                  </a:lnTo>
                                  <a:lnTo>
                                    <a:pt x="67" y="224"/>
                                  </a:lnTo>
                                  <a:lnTo>
                                    <a:pt x="77" y="147"/>
                                  </a:lnTo>
                                  <a:lnTo>
                                    <a:pt x="90" y="73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47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8640" y="3223800"/>
                              <a:ext cx="391680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8" h="1200">
                                  <a:moveTo>
                                    <a:pt x="6168" y="600"/>
                                  </a:moveTo>
                                  <a:lnTo>
                                    <a:pt x="6168" y="524"/>
                                  </a:lnTo>
                                  <a:lnTo>
                                    <a:pt x="6165" y="447"/>
                                  </a:lnTo>
                                  <a:lnTo>
                                    <a:pt x="6162" y="374"/>
                                  </a:lnTo>
                                  <a:lnTo>
                                    <a:pt x="6155" y="297"/>
                                  </a:lnTo>
                                  <a:lnTo>
                                    <a:pt x="6145" y="224"/>
                                  </a:lnTo>
                                  <a:lnTo>
                                    <a:pt x="6135" y="147"/>
                                  </a:lnTo>
                                  <a:lnTo>
                                    <a:pt x="6125" y="73"/>
                                  </a:lnTo>
                                  <a:lnTo>
                                    <a:pt x="6112" y="0"/>
                                  </a:lnTo>
                                  <a:lnTo>
                                    <a:pt x="6065" y="0"/>
                                  </a:lnTo>
                                  <a:lnTo>
                                    <a:pt x="6079" y="73"/>
                                  </a:lnTo>
                                  <a:lnTo>
                                    <a:pt x="6092" y="147"/>
                                  </a:lnTo>
                                  <a:lnTo>
                                    <a:pt x="6102" y="224"/>
                                  </a:lnTo>
                                  <a:lnTo>
                                    <a:pt x="6109" y="297"/>
                                  </a:lnTo>
                                  <a:lnTo>
                                    <a:pt x="6115" y="374"/>
                                  </a:lnTo>
                                  <a:lnTo>
                                    <a:pt x="6122" y="447"/>
                                  </a:lnTo>
                                  <a:lnTo>
                                    <a:pt x="6125" y="524"/>
                                  </a:lnTo>
                                  <a:lnTo>
                                    <a:pt x="6125" y="600"/>
                                  </a:lnTo>
                                  <a:lnTo>
                                    <a:pt x="6125" y="677"/>
                                  </a:lnTo>
                                  <a:lnTo>
                                    <a:pt x="6122" y="754"/>
                                  </a:lnTo>
                                  <a:lnTo>
                                    <a:pt x="6115" y="830"/>
                                  </a:lnTo>
                                  <a:lnTo>
                                    <a:pt x="6109" y="907"/>
                                  </a:lnTo>
                                  <a:lnTo>
                                    <a:pt x="6102" y="980"/>
                                  </a:lnTo>
                                  <a:lnTo>
                                    <a:pt x="6092" y="1054"/>
                                  </a:lnTo>
                                  <a:lnTo>
                                    <a:pt x="6079" y="1130"/>
                                  </a:lnTo>
                                  <a:lnTo>
                                    <a:pt x="6065" y="1200"/>
                                  </a:lnTo>
                                  <a:lnTo>
                                    <a:pt x="6112" y="1200"/>
                                  </a:lnTo>
                                  <a:lnTo>
                                    <a:pt x="6125" y="1130"/>
                                  </a:lnTo>
                                  <a:lnTo>
                                    <a:pt x="6135" y="1054"/>
                                  </a:lnTo>
                                  <a:lnTo>
                                    <a:pt x="6145" y="980"/>
                                  </a:lnTo>
                                  <a:lnTo>
                                    <a:pt x="6155" y="907"/>
                                  </a:lnTo>
                                  <a:lnTo>
                                    <a:pt x="6162" y="830"/>
                                  </a:lnTo>
                                  <a:lnTo>
                                    <a:pt x="6165" y="754"/>
                                  </a:lnTo>
                                  <a:lnTo>
                                    <a:pt x="6168" y="677"/>
                                  </a:lnTo>
                                  <a:lnTo>
                                    <a:pt x="6168" y="600"/>
                                  </a:lnTo>
                                  <a:close/>
                                  <a:moveTo>
                                    <a:pt x="56" y="0"/>
                                  </a:moveTo>
                                  <a:lnTo>
                                    <a:pt x="43" y="73"/>
                                  </a:lnTo>
                                  <a:lnTo>
                                    <a:pt x="33" y="147"/>
                                  </a:lnTo>
                                  <a:lnTo>
                                    <a:pt x="23" y="224"/>
                                  </a:lnTo>
                                  <a:lnTo>
                                    <a:pt x="13" y="297"/>
                                  </a:lnTo>
                                  <a:lnTo>
                                    <a:pt x="6" y="374"/>
                                  </a:lnTo>
                                  <a:lnTo>
                                    <a:pt x="3" y="447"/>
                                  </a:lnTo>
                                  <a:lnTo>
                                    <a:pt x="0" y="524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77"/>
                                  </a:lnTo>
                                  <a:lnTo>
                                    <a:pt x="3" y="754"/>
                                  </a:lnTo>
                                  <a:lnTo>
                                    <a:pt x="6" y="830"/>
                                  </a:lnTo>
                                  <a:lnTo>
                                    <a:pt x="13" y="907"/>
                                  </a:lnTo>
                                  <a:lnTo>
                                    <a:pt x="23" y="980"/>
                                  </a:lnTo>
                                  <a:lnTo>
                                    <a:pt x="33" y="1054"/>
                                  </a:lnTo>
                                  <a:lnTo>
                                    <a:pt x="43" y="1130"/>
                                  </a:lnTo>
                                  <a:lnTo>
                                    <a:pt x="56" y="1200"/>
                                  </a:lnTo>
                                  <a:lnTo>
                                    <a:pt x="103" y="1200"/>
                                  </a:lnTo>
                                  <a:lnTo>
                                    <a:pt x="89" y="1130"/>
                                  </a:lnTo>
                                  <a:lnTo>
                                    <a:pt x="76" y="1054"/>
                                  </a:lnTo>
                                  <a:lnTo>
                                    <a:pt x="66" y="980"/>
                                  </a:lnTo>
                                  <a:lnTo>
                                    <a:pt x="59" y="907"/>
                                  </a:lnTo>
                                  <a:lnTo>
                                    <a:pt x="53" y="830"/>
                                  </a:lnTo>
                                  <a:lnTo>
                                    <a:pt x="46" y="754"/>
                                  </a:lnTo>
                                  <a:lnTo>
                                    <a:pt x="43" y="677"/>
                                  </a:lnTo>
                                  <a:lnTo>
                                    <a:pt x="43" y="600"/>
                                  </a:lnTo>
                                  <a:lnTo>
                                    <a:pt x="43" y="524"/>
                                  </a:lnTo>
                                  <a:lnTo>
                                    <a:pt x="46" y="447"/>
                                  </a:lnTo>
                                  <a:lnTo>
                                    <a:pt x="53" y="374"/>
                                  </a:lnTo>
                                  <a:lnTo>
                                    <a:pt x="59" y="297"/>
                                  </a:lnTo>
                                  <a:lnTo>
                                    <a:pt x="66" y="224"/>
                                  </a:lnTo>
                                  <a:lnTo>
                                    <a:pt x="76" y="147"/>
                                  </a:lnTo>
                                  <a:lnTo>
                                    <a:pt x="89" y="73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47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880" y="3223800"/>
                              <a:ext cx="389268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0" h="1200">
                                  <a:moveTo>
                                    <a:pt x="6130" y="600"/>
                                  </a:moveTo>
                                  <a:lnTo>
                                    <a:pt x="6126" y="524"/>
                                  </a:lnTo>
                                  <a:lnTo>
                                    <a:pt x="6126" y="447"/>
                                  </a:lnTo>
                                  <a:lnTo>
                                    <a:pt x="6120" y="374"/>
                                  </a:lnTo>
                                  <a:lnTo>
                                    <a:pt x="6113" y="297"/>
                                  </a:lnTo>
                                  <a:lnTo>
                                    <a:pt x="6106" y="224"/>
                                  </a:lnTo>
                                  <a:lnTo>
                                    <a:pt x="6096" y="147"/>
                                  </a:lnTo>
                                  <a:lnTo>
                                    <a:pt x="6083" y="73"/>
                                  </a:lnTo>
                                  <a:lnTo>
                                    <a:pt x="6070" y="0"/>
                                  </a:lnTo>
                                  <a:lnTo>
                                    <a:pt x="6023" y="0"/>
                                  </a:lnTo>
                                  <a:lnTo>
                                    <a:pt x="6040" y="73"/>
                                  </a:lnTo>
                                  <a:lnTo>
                                    <a:pt x="6050" y="147"/>
                                  </a:lnTo>
                                  <a:lnTo>
                                    <a:pt x="6060" y="224"/>
                                  </a:lnTo>
                                  <a:lnTo>
                                    <a:pt x="6070" y="297"/>
                                  </a:lnTo>
                                  <a:lnTo>
                                    <a:pt x="6076" y="374"/>
                                  </a:lnTo>
                                  <a:lnTo>
                                    <a:pt x="6080" y="447"/>
                                  </a:lnTo>
                                  <a:lnTo>
                                    <a:pt x="6083" y="524"/>
                                  </a:lnTo>
                                  <a:lnTo>
                                    <a:pt x="6083" y="600"/>
                                  </a:lnTo>
                                  <a:lnTo>
                                    <a:pt x="6083" y="677"/>
                                  </a:lnTo>
                                  <a:lnTo>
                                    <a:pt x="6080" y="754"/>
                                  </a:lnTo>
                                  <a:lnTo>
                                    <a:pt x="6076" y="830"/>
                                  </a:lnTo>
                                  <a:lnTo>
                                    <a:pt x="6070" y="907"/>
                                  </a:lnTo>
                                  <a:lnTo>
                                    <a:pt x="6060" y="980"/>
                                  </a:lnTo>
                                  <a:lnTo>
                                    <a:pt x="6050" y="1054"/>
                                  </a:lnTo>
                                  <a:lnTo>
                                    <a:pt x="6040" y="1130"/>
                                  </a:lnTo>
                                  <a:lnTo>
                                    <a:pt x="6023" y="1200"/>
                                  </a:lnTo>
                                  <a:lnTo>
                                    <a:pt x="6070" y="1200"/>
                                  </a:lnTo>
                                  <a:lnTo>
                                    <a:pt x="6083" y="1130"/>
                                  </a:lnTo>
                                  <a:lnTo>
                                    <a:pt x="6096" y="1054"/>
                                  </a:lnTo>
                                  <a:lnTo>
                                    <a:pt x="6106" y="980"/>
                                  </a:lnTo>
                                  <a:lnTo>
                                    <a:pt x="6113" y="907"/>
                                  </a:lnTo>
                                  <a:lnTo>
                                    <a:pt x="6120" y="830"/>
                                  </a:lnTo>
                                  <a:lnTo>
                                    <a:pt x="6126" y="754"/>
                                  </a:lnTo>
                                  <a:lnTo>
                                    <a:pt x="6126" y="677"/>
                                  </a:lnTo>
                                  <a:lnTo>
                                    <a:pt x="6130" y="600"/>
                                  </a:lnTo>
                                  <a:close/>
                                  <a:moveTo>
                                    <a:pt x="60" y="0"/>
                                  </a:moveTo>
                                  <a:lnTo>
                                    <a:pt x="47" y="73"/>
                                  </a:lnTo>
                                  <a:lnTo>
                                    <a:pt x="34" y="147"/>
                                  </a:lnTo>
                                  <a:lnTo>
                                    <a:pt x="24" y="224"/>
                                  </a:lnTo>
                                  <a:lnTo>
                                    <a:pt x="17" y="297"/>
                                  </a:lnTo>
                                  <a:lnTo>
                                    <a:pt x="10" y="374"/>
                                  </a:lnTo>
                                  <a:lnTo>
                                    <a:pt x="4" y="447"/>
                                  </a:lnTo>
                                  <a:lnTo>
                                    <a:pt x="4" y="524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4" y="677"/>
                                  </a:lnTo>
                                  <a:lnTo>
                                    <a:pt x="4" y="754"/>
                                  </a:lnTo>
                                  <a:lnTo>
                                    <a:pt x="10" y="830"/>
                                  </a:lnTo>
                                  <a:lnTo>
                                    <a:pt x="17" y="907"/>
                                  </a:lnTo>
                                  <a:lnTo>
                                    <a:pt x="24" y="980"/>
                                  </a:lnTo>
                                  <a:lnTo>
                                    <a:pt x="34" y="1054"/>
                                  </a:lnTo>
                                  <a:lnTo>
                                    <a:pt x="47" y="1130"/>
                                  </a:lnTo>
                                  <a:lnTo>
                                    <a:pt x="60" y="1200"/>
                                  </a:lnTo>
                                  <a:lnTo>
                                    <a:pt x="107" y="1200"/>
                                  </a:lnTo>
                                  <a:lnTo>
                                    <a:pt x="90" y="1130"/>
                                  </a:lnTo>
                                  <a:lnTo>
                                    <a:pt x="80" y="1054"/>
                                  </a:lnTo>
                                  <a:lnTo>
                                    <a:pt x="70" y="980"/>
                                  </a:lnTo>
                                  <a:lnTo>
                                    <a:pt x="60" y="907"/>
                                  </a:lnTo>
                                  <a:lnTo>
                                    <a:pt x="54" y="830"/>
                                  </a:lnTo>
                                  <a:lnTo>
                                    <a:pt x="50" y="754"/>
                                  </a:lnTo>
                                  <a:lnTo>
                                    <a:pt x="47" y="677"/>
                                  </a:lnTo>
                                  <a:lnTo>
                                    <a:pt x="47" y="600"/>
                                  </a:lnTo>
                                  <a:lnTo>
                                    <a:pt x="47" y="524"/>
                                  </a:lnTo>
                                  <a:lnTo>
                                    <a:pt x="50" y="447"/>
                                  </a:lnTo>
                                  <a:lnTo>
                                    <a:pt x="54" y="374"/>
                                  </a:lnTo>
                                  <a:lnTo>
                                    <a:pt x="60" y="297"/>
                                  </a:lnTo>
                                  <a:lnTo>
                                    <a:pt x="70" y="224"/>
                                  </a:lnTo>
                                  <a:lnTo>
                                    <a:pt x="80" y="147"/>
                                  </a:lnTo>
                                  <a:lnTo>
                                    <a:pt x="90" y="73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48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0" y="3223800"/>
                              <a:ext cx="386208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2" h="1200">
                                  <a:moveTo>
                                    <a:pt x="6082" y="600"/>
                                  </a:moveTo>
                                  <a:lnTo>
                                    <a:pt x="6082" y="524"/>
                                  </a:lnTo>
                                  <a:lnTo>
                                    <a:pt x="6079" y="447"/>
                                  </a:lnTo>
                                  <a:lnTo>
                                    <a:pt x="6072" y="374"/>
                                  </a:lnTo>
                                  <a:lnTo>
                                    <a:pt x="6066" y="297"/>
                                  </a:lnTo>
                                  <a:lnTo>
                                    <a:pt x="6059" y="224"/>
                                  </a:lnTo>
                                  <a:lnTo>
                                    <a:pt x="6049" y="147"/>
                                  </a:lnTo>
                                  <a:lnTo>
                                    <a:pt x="6036" y="73"/>
                                  </a:lnTo>
                                  <a:lnTo>
                                    <a:pt x="6022" y="0"/>
                                  </a:lnTo>
                                  <a:lnTo>
                                    <a:pt x="5979" y="0"/>
                                  </a:lnTo>
                                  <a:lnTo>
                                    <a:pt x="5992" y="73"/>
                                  </a:lnTo>
                                  <a:lnTo>
                                    <a:pt x="6002" y="147"/>
                                  </a:lnTo>
                                  <a:lnTo>
                                    <a:pt x="6016" y="224"/>
                                  </a:lnTo>
                                  <a:lnTo>
                                    <a:pt x="6022" y="297"/>
                                  </a:lnTo>
                                  <a:lnTo>
                                    <a:pt x="6029" y="374"/>
                                  </a:lnTo>
                                  <a:lnTo>
                                    <a:pt x="6036" y="447"/>
                                  </a:lnTo>
                                  <a:lnTo>
                                    <a:pt x="6036" y="524"/>
                                  </a:lnTo>
                                  <a:lnTo>
                                    <a:pt x="6039" y="600"/>
                                  </a:lnTo>
                                  <a:lnTo>
                                    <a:pt x="6036" y="677"/>
                                  </a:lnTo>
                                  <a:lnTo>
                                    <a:pt x="6036" y="754"/>
                                  </a:lnTo>
                                  <a:lnTo>
                                    <a:pt x="6029" y="830"/>
                                  </a:lnTo>
                                  <a:lnTo>
                                    <a:pt x="6022" y="907"/>
                                  </a:lnTo>
                                  <a:lnTo>
                                    <a:pt x="6016" y="980"/>
                                  </a:lnTo>
                                  <a:lnTo>
                                    <a:pt x="6002" y="1054"/>
                                  </a:lnTo>
                                  <a:lnTo>
                                    <a:pt x="5992" y="1130"/>
                                  </a:lnTo>
                                  <a:lnTo>
                                    <a:pt x="5979" y="1200"/>
                                  </a:lnTo>
                                  <a:lnTo>
                                    <a:pt x="6022" y="1200"/>
                                  </a:lnTo>
                                  <a:lnTo>
                                    <a:pt x="6036" y="1130"/>
                                  </a:lnTo>
                                  <a:lnTo>
                                    <a:pt x="6049" y="1054"/>
                                  </a:lnTo>
                                  <a:lnTo>
                                    <a:pt x="6059" y="980"/>
                                  </a:lnTo>
                                  <a:lnTo>
                                    <a:pt x="6066" y="907"/>
                                  </a:lnTo>
                                  <a:lnTo>
                                    <a:pt x="6072" y="830"/>
                                  </a:lnTo>
                                  <a:lnTo>
                                    <a:pt x="6079" y="754"/>
                                  </a:lnTo>
                                  <a:lnTo>
                                    <a:pt x="6082" y="677"/>
                                  </a:lnTo>
                                  <a:lnTo>
                                    <a:pt x="6082" y="600"/>
                                  </a:lnTo>
                                  <a:close/>
                                  <a:moveTo>
                                    <a:pt x="60" y="0"/>
                                  </a:moveTo>
                                  <a:lnTo>
                                    <a:pt x="46" y="73"/>
                                  </a:lnTo>
                                  <a:lnTo>
                                    <a:pt x="33" y="147"/>
                                  </a:lnTo>
                                  <a:lnTo>
                                    <a:pt x="23" y="224"/>
                                  </a:lnTo>
                                  <a:lnTo>
                                    <a:pt x="16" y="297"/>
                                  </a:lnTo>
                                  <a:lnTo>
                                    <a:pt x="10" y="374"/>
                                  </a:lnTo>
                                  <a:lnTo>
                                    <a:pt x="3" y="447"/>
                                  </a:lnTo>
                                  <a:lnTo>
                                    <a:pt x="0" y="524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77"/>
                                  </a:lnTo>
                                  <a:lnTo>
                                    <a:pt x="3" y="754"/>
                                  </a:lnTo>
                                  <a:lnTo>
                                    <a:pt x="10" y="830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3" y="980"/>
                                  </a:lnTo>
                                  <a:lnTo>
                                    <a:pt x="33" y="1054"/>
                                  </a:lnTo>
                                  <a:lnTo>
                                    <a:pt x="46" y="1130"/>
                                  </a:lnTo>
                                  <a:lnTo>
                                    <a:pt x="60" y="1200"/>
                                  </a:lnTo>
                                  <a:lnTo>
                                    <a:pt x="103" y="1200"/>
                                  </a:lnTo>
                                  <a:lnTo>
                                    <a:pt x="90" y="1130"/>
                                  </a:lnTo>
                                  <a:lnTo>
                                    <a:pt x="80" y="1054"/>
                                  </a:lnTo>
                                  <a:lnTo>
                                    <a:pt x="66" y="980"/>
                                  </a:lnTo>
                                  <a:lnTo>
                                    <a:pt x="60" y="907"/>
                                  </a:lnTo>
                                  <a:lnTo>
                                    <a:pt x="53" y="830"/>
                                  </a:lnTo>
                                  <a:lnTo>
                                    <a:pt x="46" y="754"/>
                                  </a:lnTo>
                                  <a:lnTo>
                                    <a:pt x="46" y="677"/>
                                  </a:lnTo>
                                  <a:lnTo>
                                    <a:pt x="43" y="600"/>
                                  </a:lnTo>
                                  <a:lnTo>
                                    <a:pt x="46" y="524"/>
                                  </a:lnTo>
                                  <a:lnTo>
                                    <a:pt x="46" y="447"/>
                                  </a:lnTo>
                                  <a:lnTo>
                                    <a:pt x="53" y="374"/>
                                  </a:lnTo>
                                  <a:lnTo>
                                    <a:pt x="60" y="297"/>
                                  </a:lnTo>
                                  <a:lnTo>
                                    <a:pt x="66" y="224"/>
                                  </a:lnTo>
                                  <a:lnTo>
                                    <a:pt x="80" y="147"/>
                                  </a:lnTo>
                                  <a:lnTo>
                                    <a:pt x="90" y="73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48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760" y="3223800"/>
                              <a:ext cx="383292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36" h="1200">
                                  <a:moveTo>
                                    <a:pt x="6036" y="600"/>
                                  </a:moveTo>
                                  <a:lnTo>
                                    <a:pt x="6036" y="524"/>
                                  </a:lnTo>
                                  <a:lnTo>
                                    <a:pt x="6033" y="447"/>
                                  </a:lnTo>
                                  <a:lnTo>
                                    <a:pt x="6029" y="374"/>
                                  </a:lnTo>
                                  <a:lnTo>
                                    <a:pt x="6023" y="297"/>
                                  </a:lnTo>
                                  <a:lnTo>
                                    <a:pt x="6013" y="224"/>
                                  </a:lnTo>
                                  <a:lnTo>
                                    <a:pt x="6003" y="147"/>
                                  </a:lnTo>
                                  <a:lnTo>
                                    <a:pt x="5993" y="73"/>
                                  </a:lnTo>
                                  <a:lnTo>
                                    <a:pt x="5976" y="0"/>
                                  </a:lnTo>
                                  <a:lnTo>
                                    <a:pt x="5933" y="0"/>
                                  </a:lnTo>
                                  <a:lnTo>
                                    <a:pt x="5946" y="73"/>
                                  </a:lnTo>
                                  <a:lnTo>
                                    <a:pt x="5959" y="147"/>
                                  </a:lnTo>
                                  <a:lnTo>
                                    <a:pt x="5969" y="224"/>
                                  </a:lnTo>
                                  <a:lnTo>
                                    <a:pt x="5976" y="297"/>
                                  </a:lnTo>
                                  <a:lnTo>
                                    <a:pt x="5983" y="374"/>
                                  </a:lnTo>
                                  <a:lnTo>
                                    <a:pt x="5989" y="447"/>
                                  </a:lnTo>
                                  <a:lnTo>
                                    <a:pt x="5993" y="524"/>
                                  </a:lnTo>
                                  <a:lnTo>
                                    <a:pt x="5993" y="600"/>
                                  </a:lnTo>
                                  <a:lnTo>
                                    <a:pt x="5993" y="677"/>
                                  </a:lnTo>
                                  <a:lnTo>
                                    <a:pt x="5989" y="754"/>
                                  </a:lnTo>
                                  <a:lnTo>
                                    <a:pt x="5983" y="830"/>
                                  </a:lnTo>
                                  <a:lnTo>
                                    <a:pt x="5976" y="907"/>
                                  </a:lnTo>
                                  <a:lnTo>
                                    <a:pt x="5969" y="980"/>
                                  </a:lnTo>
                                  <a:lnTo>
                                    <a:pt x="5959" y="1054"/>
                                  </a:lnTo>
                                  <a:lnTo>
                                    <a:pt x="5946" y="1130"/>
                                  </a:lnTo>
                                  <a:lnTo>
                                    <a:pt x="5933" y="1200"/>
                                  </a:lnTo>
                                  <a:lnTo>
                                    <a:pt x="5976" y="1200"/>
                                  </a:lnTo>
                                  <a:lnTo>
                                    <a:pt x="5993" y="1130"/>
                                  </a:lnTo>
                                  <a:lnTo>
                                    <a:pt x="6003" y="1054"/>
                                  </a:lnTo>
                                  <a:lnTo>
                                    <a:pt x="6013" y="980"/>
                                  </a:lnTo>
                                  <a:lnTo>
                                    <a:pt x="6023" y="907"/>
                                  </a:lnTo>
                                  <a:lnTo>
                                    <a:pt x="6029" y="830"/>
                                  </a:lnTo>
                                  <a:lnTo>
                                    <a:pt x="6033" y="754"/>
                                  </a:lnTo>
                                  <a:lnTo>
                                    <a:pt x="6036" y="677"/>
                                  </a:lnTo>
                                  <a:lnTo>
                                    <a:pt x="6036" y="600"/>
                                  </a:lnTo>
                                  <a:close/>
                                  <a:moveTo>
                                    <a:pt x="60" y="0"/>
                                  </a:moveTo>
                                  <a:lnTo>
                                    <a:pt x="43" y="73"/>
                                  </a:lnTo>
                                  <a:lnTo>
                                    <a:pt x="33" y="147"/>
                                  </a:lnTo>
                                  <a:lnTo>
                                    <a:pt x="23" y="224"/>
                                  </a:lnTo>
                                  <a:lnTo>
                                    <a:pt x="13" y="297"/>
                                  </a:lnTo>
                                  <a:lnTo>
                                    <a:pt x="7" y="374"/>
                                  </a:lnTo>
                                  <a:lnTo>
                                    <a:pt x="3" y="447"/>
                                  </a:lnTo>
                                  <a:lnTo>
                                    <a:pt x="0" y="524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77"/>
                                  </a:lnTo>
                                  <a:lnTo>
                                    <a:pt x="3" y="754"/>
                                  </a:lnTo>
                                  <a:lnTo>
                                    <a:pt x="7" y="830"/>
                                  </a:lnTo>
                                  <a:lnTo>
                                    <a:pt x="13" y="907"/>
                                  </a:lnTo>
                                  <a:lnTo>
                                    <a:pt x="23" y="980"/>
                                  </a:lnTo>
                                  <a:lnTo>
                                    <a:pt x="33" y="1054"/>
                                  </a:lnTo>
                                  <a:lnTo>
                                    <a:pt x="43" y="1130"/>
                                  </a:lnTo>
                                  <a:lnTo>
                                    <a:pt x="60" y="1200"/>
                                  </a:lnTo>
                                  <a:lnTo>
                                    <a:pt x="103" y="1200"/>
                                  </a:lnTo>
                                  <a:lnTo>
                                    <a:pt x="90" y="1130"/>
                                  </a:lnTo>
                                  <a:lnTo>
                                    <a:pt x="77" y="1054"/>
                                  </a:lnTo>
                                  <a:lnTo>
                                    <a:pt x="67" y="980"/>
                                  </a:lnTo>
                                  <a:lnTo>
                                    <a:pt x="60" y="907"/>
                                  </a:lnTo>
                                  <a:lnTo>
                                    <a:pt x="53" y="830"/>
                                  </a:lnTo>
                                  <a:lnTo>
                                    <a:pt x="47" y="754"/>
                                  </a:lnTo>
                                  <a:lnTo>
                                    <a:pt x="43" y="677"/>
                                  </a:lnTo>
                                  <a:lnTo>
                                    <a:pt x="43" y="600"/>
                                  </a:lnTo>
                                  <a:lnTo>
                                    <a:pt x="43" y="524"/>
                                  </a:lnTo>
                                  <a:lnTo>
                                    <a:pt x="47" y="447"/>
                                  </a:lnTo>
                                  <a:lnTo>
                                    <a:pt x="53" y="374"/>
                                  </a:lnTo>
                                  <a:lnTo>
                                    <a:pt x="60" y="297"/>
                                  </a:lnTo>
                                  <a:lnTo>
                                    <a:pt x="67" y="224"/>
                                  </a:lnTo>
                                  <a:lnTo>
                                    <a:pt x="77" y="147"/>
                                  </a:lnTo>
                                  <a:lnTo>
                                    <a:pt x="90" y="73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48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3360" y="3223800"/>
                              <a:ext cx="380736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6" h="1200">
                                  <a:moveTo>
                                    <a:pt x="5996" y="600"/>
                                  </a:moveTo>
                                  <a:lnTo>
                                    <a:pt x="5993" y="524"/>
                                  </a:lnTo>
                                  <a:lnTo>
                                    <a:pt x="5993" y="447"/>
                                  </a:lnTo>
                                  <a:lnTo>
                                    <a:pt x="5986" y="374"/>
                                  </a:lnTo>
                                  <a:lnTo>
                                    <a:pt x="5979" y="297"/>
                                  </a:lnTo>
                                  <a:lnTo>
                                    <a:pt x="5973" y="224"/>
                                  </a:lnTo>
                                  <a:lnTo>
                                    <a:pt x="5959" y="147"/>
                                  </a:lnTo>
                                  <a:lnTo>
                                    <a:pt x="5949" y="73"/>
                                  </a:lnTo>
                                  <a:lnTo>
                                    <a:pt x="5936" y="0"/>
                                  </a:lnTo>
                                  <a:lnTo>
                                    <a:pt x="5889" y="0"/>
                                  </a:lnTo>
                                  <a:lnTo>
                                    <a:pt x="5903" y="73"/>
                                  </a:lnTo>
                                  <a:lnTo>
                                    <a:pt x="5916" y="147"/>
                                  </a:lnTo>
                                  <a:lnTo>
                                    <a:pt x="5926" y="224"/>
                                  </a:lnTo>
                                  <a:lnTo>
                                    <a:pt x="5936" y="297"/>
                                  </a:lnTo>
                                  <a:lnTo>
                                    <a:pt x="5943" y="374"/>
                                  </a:lnTo>
                                  <a:lnTo>
                                    <a:pt x="5946" y="447"/>
                                  </a:lnTo>
                                  <a:lnTo>
                                    <a:pt x="5949" y="524"/>
                                  </a:lnTo>
                                  <a:lnTo>
                                    <a:pt x="5949" y="600"/>
                                  </a:lnTo>
                                  <a:lnTo>
                                    <a:pt x="5949" y="677"/>
                                  </a:lnTo>
                                  <a:lnTo>
                                    <a:pt x="5946" y="754"/>
                                  </a:lnTo>
                                  <a:lnTo>
                                    <a:pt x="5943" y="830"/>
                                  </a:lnTo>
                                  <a:lnTo>
                                    <a:pt x="5936" y="907"/>
                                  </a:lnTo>
                                  <a:lnTo>
                                    <a:pt x="5926" y="980"/>
                                  </a:lnTo>
                                  <a:lnTo>
                                    <a:pt x="5916" y="1054"/>
                                  </a:lnTo>
                                  <a:lnTo>
                                    <a:pt x="5903" y="1130"/>
                                  </a:lnTo>
                                  <a:lnTo>
                                    <a:pt x="5889" y="1200"/>
                                  </a:lnTo>
                                  <a:lnTo>
                                    <a:pt x="5936" y="1200"/>
                                  </a:lnTo>
                                  <a:lnTo>
                                    <a:pt x="5949" y="1130"/>
                                  </a:lnTo>
                                  <a:lnTo>
                                    <a:pt x="5959" y="1054"/>
                                  </a:lnTo>
                                  <a:lnTo>
                                    <a:pt x="5973" y="980"/>
                                  </a:lnTo>
                                  <a:lnTo>
                                    <a:pt x="5979" y="907"/>
                                  </a:lnTo>
                                  <a:lnTo>
                                    <a:pt x="5986" y="830"/>
                                  </a:lnTo>
                                  <a:lnTo>
                                    <a:pt x="5993" y="754"/>
                                  </a:lnTo>
                                  <a:lnTo>
                                    <a:pt x="5993" y="677"/>
                                  </a:lnTo>
                                  <a:lnTo>
                                    <a:pt x="5996" y="600"/>
                                  </a:lnTo>
                                  <a:close/>
                                  <a:moveTo>
                                    <a:pt x="60" y="0"/>
                                  </a:moveTo>
                                  <a:lnTo>
                                    <a:pt x="47" y="73"/>
                                  </a:lnTo>
                                  <a:lnTo>
                                    <a:pt x="37" y="147"/>
                                  </a:lnTo>
                                  <a:lnTo>
                                    <a:pt x="23" y="224"/>
                                  </a:lnTo>
                                  <a:lnTo>
                                    <a:pt x="17" y="297"/>
                                  </a:lnTo>
                                  <a:lnTo>
                                    <a:pt x="10" y="374"/>
                                  </a:lnTo>
                                  <a:lnTo>
                                    <a:pt x="3" y="447"/>
                                  </a:lnTo>
                                  <a:lnTo>
                                    <a:pt x="3" y="524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3" y="677"/>
                                  </a:lnTo>
                                  <a:lnTo>
                                    <a:pt x="3" y="754"/>
                                  </a:lnTo>
                                  <a:lnTo>
                                    <a:pt x="10" y="830"/>
                                  </a:lnTo>
                                  <a:lnTo>
                                    <a:pt x="17" y="907"/>
                                  </a:lnTo>
                                  <a:lnTo>
                                    <a:pt x="23" y="980"/>
                                  </a:lnTo>
                                  <a:lnTo>
                                    <a:pt x="37" y="1054"/>
                                  </a:lnTo>
                                  <a:lnTo>
                                    <a:pt x="47" y="1130"/>
                                  </a:lnTo>
                                  <a:lnTo>
                                    <a:pt x="60" y="1200"/>
                                  </a:lnTo>
                                  <a:lnTo>
                                    <a:pt x="107" y="1200"/>
                                  </a:lnTo>
                                  <a:lnTo>
                                    <a:pt x="93" y="1130"/>
                                  </a:lnTo>
                                  <a:lnTo>
                                    <a:pt x="80" y="1054"/>
                                  </a:lnTo>
                                  <a:lnTo>
                                    <a:pt x="70" y="980"/>
                                  </a:lnTo>
                                  <a:lnTo>
                                    <a:pt x="60" y="907"/>
                                  </a:lnTo>
                                  <a:lnTo>
                                    <a:pt x="53" y="830"/>
                                  </a:lnTo>
                                  <a:lnTo>
                                    <a:pt x="50" y="754"/>
                                  </a:lnTo>
                                  <a:lnTo>
                                    <a:pt x="47" y="677"/>
                                  </a:lnTo>
                                  <a:lnTo>
                                    <a:pt x="47" y="600"/>
                                  </a:lnTo>
                                  <a:lnTo>
                                    <a:pt x="47" y="524"/>
                                  </a:lnTo>
                                  <a:lnTo>
                                    <a:pt x="50" y="447"/>
                                  </a:lnTo>
                                  <a:lnTo>
                                    <a:pt x="53" y="374"/>
                                  </a:lnTo>
                                  <a:lnTo>
                                    <a:pt x="60" y="297"/>
                                  </a:lnTo>
                                  <a:lnTo>
                                    <a:pt x="70" y="224"/>
                                  </a:lnTo>
                                  <a:lnTo>
                                    <a:pt x="80" y="147"/>
                                  </a:lnTo>
                                  <a:lnTo>
                                    <a:pt x="93" y="73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48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8120" y="3223800"/>
                              <a:ext cx="377820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0" h="1200">
                                  <a:moveTo>
                                    <a:pt x="5950" y="600"/>
                                  </a:moveTo>
                                  <a:lnTo>
                                    <a:pt x="5950" y="524"/>
                                  </a:lnTo>
                                  <a:lnTo>
                                    <a:pt x="5946" y="447"/>
                                  </a:lnTo>
                                  <a:lnTo>
                                    <a:pt x="5940" y="374"/>
                                  </a:lnTo>
                                  <a:lnTo>
                                    <a:pt x="5933" y="297"/>
                                  </a:lnTo>
                                  <a:lnTo>
                                    <a:pt x="5926" y="224"/>
                                  </a:lnTo>
                                  <a:lnTo>
                                    <a:pt x="5916" y="147"/>
                                  </a:lnTo>
                                  <a:lnTo>
                                    <a:pt x="5903" y="73"/>
                                  </a:lnTo>
                                  <a:lnTo>
                                    <a:pt x="5890" y="0"/>
                                  </a:lnTo>
                                  <a:lnTo>
                                    <a:pt x="5843" y="0"/>
                                  </a:lnTo>
                                  <a:lnTo>
                                    <a:pt x="5856" y="73"/>
                                  </a:lnTo>
                                  <a:lnTo>
                                    <a:pt x="5870" y="147"/>
                                  </a:lnTo>
                                  <a:lnTo>
                                    <a:pt x="5880" y="224"/>
                                  </a:lnTo>
                                  <a:lnTo>
                                    <a:pt x="5890" y="297"/>
                                  </a:lnTo>
                                  <a:lnTo>
                                    <a:pt x="5896" y="374"/>
                                  </a:lnTo>
                                  <a:lnTo>
                                    <a:pt x="5900" y="447"/>
                                  </a:lnTo>
                                  <a:lnTo>
                                    <a:pt x="5903" y="524"/>
                                  </a:lnTo>
                                  <a:lnTo>
                                    <a:pt x="5906" y="600"/>
                                  </a:lnTo>
                                  <a:lnTo>
                                    <a:pt x="5903" y="677"/>
                                  </a:lnTo>
                                  <a:lnTo>
                                    <a:pt x="5900" y="754"/>
                                  </a:lnTo>
                                  <a:lnTo>
                                    <a:pt x="5896" y="830"/>
                                  </a:lnTo>
                                  <a:lnTo>
                                    <a:pt x="5890" y="907"/>
                                  </a:lnTo>
                                  <a:lnTo>
                                    <a:pt x="5880" y="980"/>
                                  </a:lnTo>
                                  <a:lnTo>
                                    <a:pt x="5870" y="1057"/>
                                  </a:lnTo>
                                  <a:lnTo>
                                    <a:pt x="5856" y="1130"/>
                                  </a:lnTo>
                                  <a:lnTo>
                                    <a:pt x="5843" y="1200"/>
                                  </a:lnTo>
                                  <a:lnTo>
                                    <a:pt x="5890" y="1200"/>
                                  </a:lnTo>
                                  <a:lnTo>
                                    <a:pt x="5903" y="1130"/>
                                  </a:lnTo>
                                  <a:lnTo>
                                    <a:pt x="5916" y="1054"/>
                                  </a:lnTo>
                                  <a:lnTo>
                                    <a:pt x="5926" y="980"/>
                                  </a:lnTo>
                                  <a:lnTo>
                                    <a:pt x="5933" y="907"/>
                                  </a:lnTo>
                                  <a:lnTo>
                                    <a:pt x="5940" y="830"/>
                                  </a:lnTo>
                                  <a:lnTo>
                                    <a:pt x="5946" y="754"/>
                                  </a:lnTo>
                                  <a:lnTo>
                                    <a:pt x="5950" y="677"/>
                                  </a:lnTo>
                                  <a:lnTo>
                                    <a:pt x="5950" y="600"/>
                                  </a:lnTo>
                                  <a:close/>
                                  <a:moveTo>
                                    <a:pt x="60" y="0"/>
                                  </a:moveTo>
                                  <a:lnTo>
                                    <a:pt x="47" y="73"/>
                                  </a:lnTo>
                                  <a:lnTo>
                                    <a:pt x="34" y="147"/>
                                  </a:lnTo>
                                  <a:lnTo>
                                    <a:pt x="24" y="224"/>
                                  </a:lnTo>
                                  <a:lnTo>
                                    <a:pt x="17" y="297"/>
                                  </a:lnTo>
                                  <a:lnTo>
                                    <a:pt x="10" y="374"/>
                                  </a:lnTo>
                                  <a:lnTo>
                                    <a:pt x="4" y="447"/>
                                  </a:lnTo>
                                  <a:lnTo>
                                    <a:pt x="0" y="524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77"/>
                                  </a:lnTo>
                                  <a:lnTo>
                                    <a:pt x="4" y="754"/>
                                  </a:lnTo>
                                  <a:lnTo>
                                    <a:pt x="10" y="830"/>
                                  </a:lnTo>
                                  <a:lnTo>
                                    <a:pt x="17" y="907"/>
                                  </a:lnTo>
                                  <a:lnTo>
                                    <a:pt x="24" y="980"/>
                                  </a:lnTo>
                                  <a:lnTo>
                                    <a:pt x="34" y="1054"/>
                                  </a:lnTo>
                                  <a:lnTo>
                                    <a:pt x="47" y="1130"/>
                                  </a:lnTo>
                                  <a:lnTo>
                                    <a:pt x="60" y="1200"/>
                                  </a:lnTo>
                                  <a:lnTo>
                                    <a:pt x="107" y="1200"/>
                                  </a:lnTo>
                                  <a:lnTo>
                                    <a:pt x="94" y="1130"/>
                                  </a:lnTo>
                                  <a:lnTo>
                                    <a:pt x="80" y="1057"/>
                                  </a:lnTo>
                                  <a:lnTo>
                                    <a:pt x="70" y="980"/>
                                  </a:lnTo>
                                  <a:lnTo>
                                    <a:pt x="60" y="907"/>
                                  </a:lnTo>
                                  <a:lnTo>
                                    <a:pt x="54" y="830"/>
                                  </a:lnTo>
                                  <a:lnTo>
                                    <a:pt x="50" y="754"/>
                                  </a:lnTo>
                                  <a:lnTo>
                                    <a:pt x="47" y="677"/>
                                  </a:lnTo>
                                  <a:lnTo>
                                    <a:pt x="44" y="600"/>
                                  </a:lnTo>
                                  <a:lnTo>
                                    <a:pt x="47" y="524"/>
                                  </a:lnTo>
                                  <a:lnTo>
                                    <a:pt x="50" y="447"/>
                                  </a:lnTo>
                                  <a:lnTo>
                                    <a:pt x="54" y="374"/>
                                  </a:lnTo>
                                  <a:lnTo>
                                    <a:pt x="60" y="297"/>
                                  </a:lnTo>
                                  <a:lnTo>
                                    <a:pt x="70" y="224"/>
                                  </a:lnTo>
                                  <a:lnTo>
                                    <a:pt x="80" y="147"/>
                                  </a:lnTo>
                                  <a:lnTo>
                                    <a:pt x="94" y="73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48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240" y="3223800"/>
                              <a:ext cx="374760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2" h="1200">
                                  <a:moveTo>
                                    <a:pt x="5902" y="600"/>
                                  </a:moveTo>
                                  <a:lnTo>
                                    <a:pt x="5902" y="524"/>
                                  </a:lnTo>
                                  <a:lnTo>
                                    <a:pt x="5899" y="447"/>
                                  </a:lnTo>
                                  <a:lnTo>
                                    <a:pt x="5896" y="374"/>
                                  </a:lnTo>
                                  <a:lnTo>
                                    <a:pt x="5889" y="297"/>
                                  </a:lnTo>
                                  <a:lnTo>
                                    <a:pt x="5879" y="224"/>
                                  </a:lnTo>
                                  <a:lnTo>
                                    <a:pt x="5869" y="147"/>
                                  </a:lnTo>
                                  <a:lnTo>
                                    <a:pt x="5856" y="73"/>
                                  </a:lnTo>
                                  <a:lnTo>
                                    <a:pt x="5842" y="0"/>
                                  </a:lnTo>
                                  <a:lnTo>
                                    <a:pt x="5796" y="0"/>
                                  </a:lnTo>
                                  <a:lnTo>
                                    <a:pt x="5812" y="73"/>
                                  </a:lnTo>
                                  <a:lnTo>
                                    <a:pt x="5822" y="147"/>
                                  </a:lnTo>
                                  <a:lnTo>
                                    <a:pt x="5836" y="220"/>
                                  </a:lnTo>
                                  <a:lnTo>
                                    <a:pt x="5842" y="297"/>
                                  </a:lnTo>
                                  <a:lnTo>
                                    <a:pt x="5849" y="374"/>
                                  </a:lnTo>
                                  <a:lnTo>
                                    <a:pt x="5856" y="447"/>
                                  </a:lnTo>
                                  <a:lnTo>
                                    <a:pt x="5859" y="524"/>
                                  </a:lnTo>
                                  <a:lnTo>
                                    <a:pt x="5859" y="600"/>
                                  </a:lnTo>
                                  <a:lnTo>
                                    <a:pt x="5859" y="677"/>
                                  </a:lnTo>
                                  <a:lnTo>
                                    <a:pt x="5856" y="754"/>
                                  </a:lnTo>
                                  <a:lnTo>
                                    <a:pt x="5849" y="830"/>
                                  </a:lnTo>
                                  <a:lnTo>
                                    <a:pt x="5842" y="907"/>
                                  </a:lnTo>
                                  <a:lnTo>
                                    <a:pt x="5836" y="980"/>
                                  </a:lnTo>
                                  <a:lnTo>
                                    <a:pt x="5822" y="1057"/>
                                  </a:lnTo>
                                  <a:lnTo>
                                    <a:pt x="5812" y="1130"/>
                                  </a:lnTo>
                                  <a:lnTo>
                                    <a:pt x="5796" y="1200"/>
                                  </a:lnTo>
                                  <a:lnTo>
                                    <a:pt x="5842" y="1200"/>
                                  </a:lnTo>
                                  <a:lnTo>
                                    <a:pt x="5856" y="1130"/>
                                  </a:lnTo>
                                  <a:lnTo>
                                    <a:pt x="5869" y="1054"/>
                                  </a:lnTo>
                                  <a:lnTo>
                                    <a:pt x="5879" y="980"/>
                                  </a:lnTo>
                                  <a:lnTo>
                                    <a:pt x="5889" y="907"/>
                                  </a:lnTo>
                                  <a:lnTo>
                                    <a:pt x="5896" y="830"/>
                                  </a:lnTo>
                                  <a:lnTo>
                                    <a:pt x="5899" y="754"/>
                                  </a:lnTo>
                                  <a:lnTo>
                                    <a:pt x="5902" y="677"/>
                                  </a:lnTo>
                                  <a:lnTo>
                                    <a:pt x="5902" y="600"/>
                                  </a:lnTo>
                                  <a:close/>
                                  <a:moveTo>
                                    <a:pt x="60" y="0"/>
                                  </a:moveTo>
                                  <a:lnTo>
                                    <a:pt x="46" y="73"/>
                                  </a:lnTo>
                                  <a:lnTo>
                                    <a:pt x="33" y="147"/>
                                  </a:lnTo>
                                  <a:lnTo>
                                    <a:pt x="23" y="224"/>
                                  </a:lnTo>
                                  <a:lnTo>
                                    <a:pt x="13" y="297"/>
                                  </a:lnTo>
                                  <a:lnTo>
                                    <a:pt x="6" y="374"/>
                                  </a:lnTo>
                                  <a:lnTo>
                                    <a:pt x="3" y="447"/>
                                  </a:lnTo>
                                  <a:lnTo>
                                    <a:pt x="0" y="524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77"/>
                                  </a:lnTo>
                                  <a:lnTo>
                                    <a:pt x="3" y="754"/>
                                  </a:lnTo>
                                  <a:lnTo>
                                    <a:pt x="6" y="830"/>
                                  </a:lnTo>
                                  <a:lnTo>
                                    <a:pt x="13" y="907"/>
                                  </a:lnTo>
                                  <a:lnTo>
                                    <a:pt x="23" y="980"/>
                                  </a:lnTo>
                                  <a:lnTo>
                                    <a:pt x="33" y="1054"/>
                                  </a:lnTo>
                                  <a:lnTo>
                                    <a:pt x="46" y="1130"/>
                                  </a:lnTo>
                                  <a:lnTo>
                                    <a:pt x="60" y="1200"/>
                                  </a:lnTo>
                                  <a:lnTo>
                                    <a:pt x="106" y="1200"/>
                                  </a:lnTo>
                                  <a:lnTo>
                                    <a:pt x="90" y="1130"/>
                                  </a:lnTo>
                                  <a:lnTo>
                                    <a:pt x="80" y="1057"/>
                                  </a:lnTo>
                                  <a:lnTo>
                                    <a:pt x="66" y="980"/>
                                  </a:lnTo>
                                  <a:lnTo>
                                    <a:pt x="60" y="907"/>
                                  </a:lnTo>
                                  <a:lnTo>
                                    <a:pt x="53" y="830"/>
                                  </a:lnTo>
                                  <a:lnTo>
                                    <a:pt x="46" y="754"/>
                                  </a:lnTo>
                                  <a:lnTo>
                                    <a:pt x="43" y="677"/>
                                  </a:lnTo>
                                  <a:lnTo>
                                    <a:pt x="43" y="600"/>
                                  </a:lnTo>
                                  <a:lnTo>
                                    <a:pt x="43" y="524"/>
                                  </a:lnTo>
                                  <a:lnTo>
                                    <a:pt x="46" y="447"/>
                                  </a:lnTo>
                                  <a:lnTo>
                                    <a:pt x="53" y="374"/>
                                  </a:lnTo>
                                  <a:lnTo>
                                    <a:pt x="60" y="297"/>
                                  </a:lnTo>
                                  <a:lnTo>
                                    <a:pt x="66" y="220"/>
                                  </a:lnTo>
                                  <a:lnTo>
                                    <a:pt x="80" y="147"/>
                                  </a:lnTo>
                                  <a:lnTo>
                                    <a:pt x="90" y="73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48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3223800"/>
                              <a:ext cx="372240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2" h="1200">
                                  <a:moveTo>
                                    <a:pt x="5862" y="600"/>
                                  </a:moveTo>
                                  <a:lnTo>
                                    <a:pt x="5859" y="524"/>
                                  </a:lnTo>
                                  <a:lnTo>
                                    <a:pt x="5856" y="447"/>
                                  </a:lnTo>
                                  <a:lnTo>
                                    <a:pt x="5852" y="374"/>
                                  </a:lnTo>
                                  <a:lnTo>
                                    <a:pt x="5846" y="297"/>
                                  </a:lnTo>
                                  <a:lnTo>
                                    <a:pt x="5836" y="224"/>
                                  </a:lnTo>
                                  <a:lnTo>
                                    <a:pt x="5826" y="147"/>
                                  </a:lnTo>
                                  <a:lnTo>
                                    <a:pt x="5812" y="73"/>
                                  </a:lnTo>
                                  <a:lnTo>
                                    <a:pt x="5799" y="0"/>
                                  </a:lnTo>
                                  <a:lnTo>
                                    <a:pt x="5756" y="0"/>
                                  </a:lnTo>
                                  <a:lnTo>
                                    <a:pt x="5769" y="73"/>
                                  </a:lnTo>
                                  <a:lnTo>
                                    <a:pt x="5782" y="147"/>
                                  </a:lnTo>
                                  <a:lnTo>
                                    <a:pt x="5792" y="220"/>
                                  </a:lnTo>
                                  <a:lnTo>
                                    <a:pt x="5802" y="297"/>
                                  </a:lnTo>
                                  <a:lnTo>
                                    <a:pt x="5809" y="374"/>
                                  </a:lnTo>
                                  <a:lnTo>
                                    <a:pt x="5812" y="447"/>
                                  </a:lnTo>
                                  <a:lnTo>
                                    <a:pt x="5816" y="524"/>
                                  </a:lnTo>
                                  <a:lnTo>
                                    <a:pt x="5816" y="600"/>
                                  </a:lnTo>
                                  <a:lnTo>
                                    <a:pt x="5816" y="677"/>
                                  </a:lnTo>
                                  <a:lnTo>
                                    <a:pt x="5812" y="754"/>
                                  </a:lnTo>
                                  <a:lnTo>
                                    <a:pt x="5809" y="830"/>
                                  </a:lnTo>
                                  <a:lnTo>
                                    <a:pt x="5802" y="907"/>
                                  </a:lnTo>
                                  <a:lnTo>
                                    <a:pt x="5792" y="980"/>
                                  </a:lnTo>
                                  <a:lnTo>
                                    <a:pt x="5782" y="1057"/>
                                  </a:lnTo>
                                  <a:lnTo>
                                    <a:pt x="5769" y="1130"/>
                                  </a:lnTo>
                                  <a:lnTo>
                                    <a:pt x="5756" y="1200"/>
                                  </a:lnTo>
                                  <a:lnTo>
                                    <a:pt x="5799" y="1200"/>
                                  </a:lnTo>
                                  <a:lnTo>
                                    <a:pt x="5812" y="1130"/>
                                  </a:lnTo>
                                  <a:lnTo>
                                    <a:pt x="5826" y="1057"/>
                                  </a:lnTo>
                                  <a:lnTo>
                                    <a:pt x="5836" y="980"/>
                                  </a:lnTo>
                                  <a:lnTo>
                                    <a:pt x="5846" y="907"/>
                                  </a:lnTo>
                                  <a:lnTo>
                                    <a:pt x="5852" y="830"/>
                                  </a:lnTo>
                                  <a:lnTo>
                                    <a:pt x="5856" y="754"/>
                                  </a:lnTo>
                                  <a:lnTo>
                                    <a:pt x="5859" y="677"/>
                                  </a:lnTo>
                                  <a:lnTo>
                                    <a:pt x="5862" y="600"/>
                                  </a:lnTo>
                                  <a:close/>
                                  <a:moveTo>
                                    <a:pt x="63" y="0"/>
                                  </a:moveTo>
                                  <a:lnTo>
                                    <a:pt x="50" y="73"/>
                                  </a:lnTo>
                                  <a:lnTo>
                                    <a:pt x="36" y="147"/>
                                  </a:lnTo>
                                  <a:lnTo>
                                    <a:pt x="26" y="224"/>
                                  </a:lnTo>
                                  <a:lnTo>
                                    <a:pt x="16" y="297"/>
                                  </a:lnTo>
                                  <a:lnTo>
                                    <a:pt x="10" y="374"/>
                                  </a:lnTo>
                                  <a:lnTo>
                                    <a:pt x="6" y="447"/>
                                  </a:lnTo>
                                  <a:lnTo>
                                    <a:pt x="3" y="524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3" y="677"/>
                                  </a:lnTo>
                                  <a:lnTo>
                                    <a:pt x="6" y="754"/>
                                  </a:lnTo>
                                  <a:lnTo>
                                    <a:pt x="10" y="830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6" y="980"/>
                                  </a:lnTo>
                                  <a:lnTo>
                                    <a:pt x="36" y="1057"/>
                                  </a:lnTo>
                                  <a:lnTo>
                                    <a:pt x="50" y="1130"/>
                                  </a:lnTo>
                                  <a:lnTo>
                                    <a:pt x="63" y="1200"/>
                                  </a:lnTo>
                                  <a:lnTo>
                                    <a:pt x="106" y="1200"/>
                                  </a:lnTo>
                                  <a:lnTo>
                                    <a:pt x="93" y="1130"/>
                                  </a:lnTo>
                                  <a:lnTo>
                                    <a:pt x="80" y="1057"/>
                                  </a:lnTo>
                                  <a:lnTo>
                                    <a:pt x="70" y="980"/>
                                  </a:lnTo>
                                  <a:lnTo>
                                    <a:pt x="60" y="907"/>
                                  </a:lnTo>
                                  <a:lnTo>
                                    <a:pt x="53" y="830"/>
                                  </a:lnTo>
                                  <a:lnTo>
                                    <a:pt x="50" y="754"/>
                                  </a:lnTo>
                                  <a:lnTo>
                                    <a:pt x="46" y="677"/>
                                  </a:lnTo>
                                  <a:lnTo>
                                    <a:pt x="46" y="600"/>
                                  </a:lnTo>
                                  <a:lnTo>
                                    <a:pt x="46" y="524"/>
                                  </a:lnTo>
                                  <a:lnTo>
                                    <a:pt x="50" y="447"/>
                                  </a:lnTo>
                                  <a:lnTo>
                                    <a:pt x="53" y="374"/>
                                  </a:lnTo>
                                  <a:lnTo>
                                    <a:pt x="60" y="297"/>
                                  </a:lnTo>
                                  <a:lnTo>
                                    <a:pt x="70" y="220"/>
                                  </a:lnTo>
                                  <a:lnTo>
                                    <a:pt x="80" y="147"/>
                                  </a:lnTo>
                                  <a:lnTo>
                                    <a:pt x="93" y="73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48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0600" y="3223800"/>
                              <a:ext cx="369324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6" h="1200">
                                  <a:moveTo>
                                    <a:pt x="5816" y="600"/>
                                  </a:moveTo>
                                  <a:lnTo>
                                    <a:pt x="5816" y="524"/>
                                  </a:lnTo>
                                  <a:lnTo>
                                    <a:pt x="5813" y="447"/>
                                  </a:lnTo>
                                  <a:lnTo>
                                    <a:pt x="5806" y="374"/>
                                  </a:lnTo>
                                  <a:lnTo>
                                    <a:pt x="5799" y="297"/>
                                  </a:lnTo>
                                  <a:lnTo>
                                    <a:pt x="5793" y="220"/>
                                  </a:lnTo>
                                  <a:lnTo>
                                    <a:pt x="5779" y="147"/>
                                  </a:lnTo>
                                  <a:lnTo>
                                    <a:pt x="5769" y="73"/>
                                  </a:lnTo>
                                  <a:lnTo>
                                    <a:pt x="5753" y="0"/>
                                  </a:lnTo>
                                  <a:lnTo>
                                    <a:pt x="5709" y="0"/>
                                  </a:lnTo>
                                  <a:lnTo>
                                    <a:pt x="5723" y="73"/>
                                  </a:lnTo>
                                  <a:lnTo>
                                    <a:pt x="5736" y="147"/>
                                  </a:lnTo>
                                  <a:lnTo>
                                    <a:pt x="5746" y="220"/>
                                  </a:lnTo>
                                  <a:lnTo>
                                    <a:pt x="5756" y="297"/>
                                  </a:lnTo>
                                  <a:lnTo>
                                    <a:pt x="5763" y="374"/>
                                  </a:lnTo>
                                  <a:lnTo>
                                    <a:pt x="5766" y="447"/>
                                  </a:lnTo>
                                  <a:lnTo>
                                    <a:pt x="5769" y="524"/>
                                  </a:lnTo>
                                  <a:lnTo>
                                    <a:pt x="5773" y="600"/>
                                  </a:lnTo>
                                  <a:lnTo>
                                    <a:pt x="5769" y="677"/>
                                  </a:lnTo>
                                  <a:lnTo>
                                    <a:pt x="5766" y="754"/>
                                  </a:lnTo>
                                  <a:lnTo>
                                    <a:pt x="5763" y="830"/>
                                  </a:lnTo>
                                  <a:lnTo>
                                    <a:pt x="5756" y="907"/>
                                  </a:lnTo>
                                  <a:lnTo>
                                    <a:pt x="5746" y="980"/>
                                  </a:lnTo>
                                  <a:lnTo>
                                    <a:pt x="5736" y="1057"/>
                                  </a:lnTo>
                                  <a:lnTo>
                                    <a:pt x="5723" y="1130"/>
                                  </a:lnTo>
                                  <a:lnTo>
                                    <a:pt x="5709" y="1200"/>
                                  </a:lnTo>
                                  <a:lnTo>
                                    <a:pt x="5753" y="1200"/>
                                  </a:lnTo>
                                  <a:lnTo>
                                    <a:pt x="5769" y="1130"/>
                                  </a:lnTo>
                                  <a:lnTo>
                                    <a:pt x="5779" y="1057"/>
                                  </a:lnTo>
                                  <a:lnTo>
                                    <a:pt x="5793" y="980"/>
                                  </a:lnTo>
                                  <a:lnTo>
                                    <a:pt x="5799" y="907"/>
                                  </a:lnTo>
                                  <a:lnTo>
                                    <a:pt x="5806" y="830"/>
                                  </a:lnTo>
                                  <a:lnTo>
                                    <a:pt x="5813" y="754"/>
                                  </a:lnTo>
                                  <a:lnTo>
                                    <a:pt x="5816" y="677"/>
                                  </a:lnTo>
                                  <a:lnTo>
                                    <a:pt x="5816" y="600"/>
                                  </a:lnTo>
                                  <a:close/>
                                  <a:moveTo>
                                    <a:pt x="63" y="0"/>
                                  </a:moveTo>
                                  <a:lnTo>
                                    <a:pt x="47" y="73"/>
                                  </a:lnTo>
                                  <a:lnTo>
                                    <a:pt x="37" y="147"/>
                                  </a:lnTo>
                                  <a:lnTo>
                                    <a:pt x="23" y="220"/>
                                  </a:lnTo>
                                  <a:lnTo>
                                    <a:pt x="17" y="297"/>
                                  </a:lnTo>
                                  <a:lnTo>
                                    <a:pt x="10" y="374"/>
                                  </a:lnTo>
                                  <a:lnTo>
                                    <a:pt x="3" y="447"/>
                                  </a:lnTo>
                                  <a:lnTo>
                                    <a:pt x="0" y="524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77"/>
                                  </a:lnTo>
                                  <a:lnTo>
                                    <a:pt x="3" y="754"/>
                                  </a:lnTo>
                                  <a:lnTo>
                                    <a:pt x="10" y="830"/>
                                  </a:lnTo>
                                  <a:lnTo>
                                    <a:pt x="17" y="907"/>
                                  </a:lnTo>
                                  <a:lnTo>
                                    <a:pt x="23" y="980"/>
                                  </a:lnTo>
                                  <a:lnTo>
                                    <a:pt x="37" y="1057"/>
                                  </a:lnTo>
                                  <a:lnTo>
                                    <a:pt x="47" y="1130"/>
                                  </a:lnTo>
                                  <a:lnTo>
                                    <a:pt x="63" y="1200"/>
                                  </a:lnTo>
                                  <a:lnTo>
                                    <a:pt x="107" y="1200"/>
                                  </a:lnTo>
                                  <a:lnTo>
                                    <a:pt x="93" y="1130"/>
                                  </a:lnTo>
                                  <a:lnTo>
                                    <a:pt x="80" y="1057"/>
                                  </a:lnTo>
                                  <a:lnTo>
                                    <a:pt x="70" y="980"/>
                                  </a:lnTo>
                                  <a:lnTo>
                                    <a:pt x="60" y="907"/>
                                  </a:lnTo>
                                  <a:lnTo>
                                    <a:pt x="53" y="830"/>
                                  </a:lnTo>
                                  <a:lnTo>
                                    <a:pt x="50" y="754"/>
                                  </a:lnTo>
                                  <a:lnTo>
                                    <a:pt x="47" y="677"/>
                                  </a:lnTo>
                                  <a:lnTo>
                                    <a:pt x="43" y="600"/>
                                  </a:lnTo>
                                  <a:lnTo>
                                    <a:pt x="47" y="524"/>
                                  </a:lnTo>
                                  <a:lnTo>
                                    <a:pt x="50" y="447"/>
                                  </a:lnTo>
                                  <a:lnTo>
                                    <a:pt x="53" y="374"/>
                                  </a:lnTo>
                                  <a:lnTo>
                                    <a:pt x="60" y="297"/>
                                  </a:lnTo>
                                  <a:lnTo>
                                    <a:pt x="70" y="220"/>
                                  </a:lnTo>
                                  <a:lnTo>
                                    <a:pt x="80" y="147"/>
                                  </a:lnTo>
                                  <a:lnTo>
                                    <a:pt x="93" y="73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48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5000" y="3223800"/>
                              <a:ext cx="366408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1200">
                                  <a:moveTo>
                                    <a:pt x="5770" y="600"/>
                                  </a:moveTo>
                                  <a:lnTo>
                                    <a:pt x="5770" y="524"/>
                                  </a:lnTo>
                                  <a:lnTo>
                                    <a:pt x="5766" y="447"/>
                                  </a:lnTo>
                                  <a:lnTo>
                                    <a:pt x="5763" y="374"/>
                                  </a:lnTo>
                                  <a:lnTo>
                                    <a:pt x="5756" y="297"/>
                                  </a:lnTo>
                                  <a:lnTo>
                                    <a:pt x="5746" y="220"/>
                                  </a:lnTo>
                                  <a:lnTo>
                                    <a:pt x="5736" y="147"/>
                                  </a:lnTo>
                                  <a:lnTo>
                                    <a:pt x="5723" y="73"/>
                                  </a:lnTo>
                                  <a:lnTo>
                                    <a:pt x="5710" y="0"/>
                                  </a:lnTo>
                                  <a:lnTo>
                                    <a:pt x="5663" y="0"/>
                                  </a:lnTo>
                                  <a:lnTo>
                                    <a:pt x="5676" y="73"/>
                                  </a:lnTo>
                                  <a:lnTo>
                                    <a:pt x="5690" y="147"/>
                                  </a:lnTo>
                                  <a:lnTo>
                                    <a:pt x="5700" y="220"/>
                                  </a:lnTo>
                                  <a:lnTo>
                                    <a:pt x="5710" y="297"/>
                                  </a:lnTo>
                                  <a:lnTo>
                                    <a:pt x="5716" y="374"/>
                                  </a:lnTo>
                                  <a:lnTo>
                                    <a:pt x="5723" y="447"/>
                                  </a:lnTo>
                                  <a:lnTo>
                                    <a:pt x="5726" y="524"/>
                                  </a:lnTo>
                                  <a:lnTo>
                                    <a:pt x="5726" y="600"/>
                                  </a:lnTo>
                                  <a:lnTo>
                                    <a:pt x="5726" y="677"/>
                                  </a:lnTo>
                                  <a:lnTo>
                                    <a:pt x="5723" y="754"/>
                                  </a:lnTo>
                                  <a:lnTo>
                                    <a:pt x="5716" y="830"/>
                                  </a:lnTo>
                                  <a:lnTo>
                                    <a:pt x="5710" y="907"/>
                                  </a:lnTo>
                                  <a:lnTo>
                                    <a:pt x="5700" y="980"/>
                                  </a:lnTo>
                                  <a:lnTo>
                                    <a:pt x="5690" y="1057"/>
                                  </a:lnTo>
                                  <a:lnTo>
                                    <a:pt x="5676" y="1130"/>
                                  </a:lnTo>
                                  <a:lnTo>
                                    <a:pt x="5663" y="1200"/>
                                  </a:lnTo>
                                  <a:lnTo>
                                    <a:pt x="5710" y="1200"/>
                                  </a:lnTo>
                                  <a:lnTo>
                                    <a:pt x="5723" y="1130"/>
                                  </a:lnTo>
                                  <a:lnTo>
                                    <a:pt x="5736" y="1057"/>
                                  </a:lnTo>
                                  <a:lnTo>
                                    <a:pt x="5746" y="980"/>
                                  </a:lnTo>
                                  <a:lnTo>
                                    <a:pt x="5756" y="907"/>
                                  </a:lnTo>
                                  <a:lnTo>
                                    <a:pt x="5763" y="830"/>
                                  </a:lnTo>
                                  <a:lnTo>
                                    <a:pt x="5766" y="754"/>
                                  </a:lnTo>
                                  <a:lnTo>
                                    <a:pt x="5770" y="677"/>
                                  </a:lnTo>
                                  <a:lnTo>
                                    <a:pt x="5770" y="600"/>
                                  </a:lnTo>
                                  <a:close/>
                                  <a:moveTo>
                                    <a:pt x="60" y="0"/>
                                  </a:moveTo>
                                  <a:lnTo>
                                    <a:pt x="47" y="73"/>
                                  </a:lnTo>
                                  <a:lnTo>
                                    <a:pt x="34" y="147"/>
                                  </a:lnTo>
                                  <a:lnTo>
                                    <a:pt x="24" y="220"/>
                                  </a:lnTo>
                                  <a:lnTo>
                                    <a:pt x="14" y="297"/>
                                  </a:lnTo>
                                  <a:lnTo>
                                    <a:pt x="7" y="374"/>
                                  </a:lnTo>
                                  <a:lnTo>
                                    <a:pt x="4" y="447"/>
                                  </a:lnTo>
                                  <a:lnTo>
                                    <a:pt x="0" y="524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77"/>
                                  </a:lnTo>
                                  <a:lnTo>
                                    <a:pt x="4" y="754"/>
                                  </a:lnTo>
                                  <a:lnTo>
                                    <a:pt x="7" y="830"/>
                                  </a:lnTo>
                                  <a:lnTo>
                                    <a:pt x="14" y="907"/>
                                  </a:lnTo>
                                  <a:lnTo>
                                    <a:pt x="24" y="980"/>
                                  </a:lnTo>
                                  <a:lnTo>
                                    <a:pt x="34" y="1057"/>
                                  </a:lnTo>
                                  <a:lnTo>
                                    <a:pt x="47" y="1130"/>
                                  </a:lnTo>
                                  <a:lnTo>
                                    <a:pt x="60" y="1200"/>
                                  </a:lnTo>
                                  <a:lnTo>
                                    <a:pt x="107" y="1200"/>
                                  </a:lnTo>
                                  <a:lnTo>
                                    <a:pt x="94" y="1130"/>
                                  </a:lnTo>
                                  <a:lnTo>
                                    <a:pt x="80" y="1057"/>
                                  </a:lnTo>
                                  <a:lnTo>
                                    <a:pt x="70" y="980"/>
                                  </a:lnTo>
                                  <a:lnTo>
                                    <a:pt x="60" y="907"/>
                                  </a:lnTo>
                                  <a:lnTo>
                                    <a:pt x="54" y="830"/>
                                  </a:lnTo>
                                  <a:lnTo>
                                    <a:pt x="47" y="754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4" y="600"/>
                                  </a:lnTo>
                                  <a:lnTo>
                                    <a:pt x="44" y="524"/>
                                  </a:lnTo>
                                  <a:lnTo>
                                    <a:pt x="47" y="447"/>
                                  </a:lnTo>
                                  <a:lnTo>
                                    <a:pt x="54" y="374"/>
                                  </a:lnTo>
                                  <a:lnTo>
                                    <a:pt x="60" y="297"/>
                                  </a:lnTo>
                                  <a:lnTo>
                                    <a:pt x="70" y="220"/>
                                  </a:lnTo>
                                  <a:lnTo>
                                    <a:pt x="80" y="147"/>
                                  </a:lnTo>
                                  <a:lnTo>
                                    <a:pt x="94" y="73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d49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960" y="3223800"/>
                              <a:ext cx="363852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0" h="1200">
                                  <a:moveTo>
                                    <a:pt x="5730" y="600"/>
                                  </a:moveTo>
                                  <a:lnTo>
                                    <a:pt x="5726" y="524"/>
                                  </a:lnTo>
                                  <a:lnTo>
                                    <a:pt x="5723" y="447"/>
                                  </a:lnTo>
                                  <a:lnTo>
                                    <a:pt x="5720" y="374"/>
                                  </a:lnTo>
                                  <a:lnTo>
                                    <a:pt x="5713" y="297"/>
                                  </a:lnTo>
                                  <a:lnTo>
                                    <a:pt x="5703" y="220"/>
                                  </a:lnTo>
                                  <a:lnTo>
                                    <a:pt x="5693" y="147"/>
                                  </a:lnTo>
                                  <a:lnTo>
                                    <a:pt x="5680" y="73"/>
                                  </a:lnTo>
                                  <a:lnTo>
                                    <a:pt x="5666" y="0"/>
                                  </a:lnTo>
                                  <a:lnTo>
                                    <a:pt x="5620" y="0"/>
                                  </a:lnTo>
                                  <a:lnTo>
                                    <a:pt x="5636" y="73"/>
                                  </a:lnTo>
                                  <a:lnTo>
                                    <a:pt x="5646" y="147"/>
                                  </a:lnTo>
                                  <a:lnTo>
                                    <a:pt x="5660" y="220"/>
                                  </a:lnTo>
                                  <a:lnTo>
                                    <a:pt x="5666" y="297"/>
                                  </a:lnTo>
                                  <a:lnTo>
                                    <a:pt x="5676" y="374"/>
                                  </a:lnTo>
                                  <a:lnTo>
                                    <a:pt x="5680" y="447"/>
                                  </a:lnTo>
                                  <a:lnTo>
                                    <a:pt x="5683" y="524"/>
                                  </a:lnTo>
                                  <a:lnTo>
                                    <a:pt x="5683" y="600"/>
                                  </a:lnTo>
                                  <a:lnTo>
                                    <a:pt x="5683" y="677"/>
                                  </a:lnTo>
                                  <a:lnTo>
                                    <a:pt x="5680" y="754"/>
                                  </a:lnTo>
                                  <a:lnTo>
                                    <a:pt x="5676" y="830"/>
                                  </a:lnTo>
                                  <a:lnTo>
                                    <a:pt x="5666" y="907"/>
                                  </a:lnTo>
                                  <a:lnTo>
                                    <a:pt x="5660" y="980"/>
                                  </a:lnTo>
                                  <a:lnTo>
                                    <a:pt x="5646" y="1057"/>
                                  </a:lnTo>
                                  <a:lnTo>
                                    <a:pt x="5636" y="1130"/>
                                  </a:lnTo>
                                  <a:lnTo>
                                    <a:pt x="5620" y="1200"/>
                                  </a:lnTo>
                                  <a:lnTo>
                                    <a:pt x="5666" y="1200"/>
                                  </a:lnTo>
                                  <a:lnTo>
                                    <a:pt x="5680" y="1130"/>
                                  </a:lnTo>
                                  <a:lnTo>
                                    <a:pt x="5693" y="1057"/>
                                  </a:lnTo>
                                  <a:lnTo>
                                    <a:pt x="5703" y="980"/>
                                  </a:lnTo>
                                  <a:lnTo>
                                    <a:pt x="5713" y="907"/>
                                  </a:lnTo>
                                  <a:lnTo>
                                    <a:pt x="5720" y="830"/>
                                  </a:lnTo>
                                  <a:lnTo>
                                    <a:pt x="5723" y="754"/>
                                  </a:lnTo>
                                  <a:lnTo>
                                    <a:pt x="5726" y="677"/>
                                  </a:lnTo>
                                  <a:lnTo>
                                    <a:pt x="5730" y="600"/>
                                  </a:lnTo>
                                  <a:close/>
                                  <a:moveTo>
                                    <a:pt x="64" y="0"/>
                                  </a:moveTo>
                                  <a:lnTo>
                                    <a:pt x="50" y="73"/>
                                  </a:lnTo>
                                  <a:lnTo>
                                    <a:pt x="37" y="147"/>
                                  </a:lnTo>
                                  <a:lnTo>
                                    <a:pt x="27" y="220"/>
                                  </a:lnTo>
                                  <a:lnTo>
                                    <a:pt x="17" y="297"/>
                                  </a:lnTo>
                                  <a:lnTo>
                                    <a:pt x="10" y="374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4" y="524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4" y="677"/>
                                  </a:lnTo>
                                  <a:lnTo>
                                    <a:pt x="7" y="754"/>
                                  </a:lnTo>
                                  <a:lnTo>
                                    <a:pt x="10" y="830"/>
                                  </a:lnTo>
                                  <a:lnTo>
                                    <a:pt x="17" y="907"/>
                                  </a:lnTo>
                                  <a:lnTo>
                                    <a:pt x="27" y="980"/>
                                  </a:lnTo>
                                  <a:lnTo>
                                    <a:pt x="37" y="1057"/>
                                  </a:lnTo>
                                  <a:lnTo>
                                    <a:pt x="50" y="1130"/>
                                  </a:lnTo>
                                  <a:lnTo>
                                    <a:pt x="64" y="1200"/>
                                  </a:lnTo>
                                  <a:lnTo>
                                    <a:pt x="110" y="1200"/>
                                  </a:lnTo>
                                  <a:lnTo>
                                    <a:pt x="94" y="1130"/>
                                  </a:lnTo>
                                  <a:lnTo>
                                    <a:pt x="84" y="1057"/>
                                  </a:lnTo>
                                  <a:lnTo>
                                    <a:pt x="70" y="980"/>
                                  </a:lnTo>
                                  <a:lnTo>
                                    <a:pt x="64" y="907"/>
                                  </a:lnTo>
                                  <a:lnTo>
                                    <a:pt x="54" y="830"/>
                                  </a:lnTo>
                                  <a:lnTo>
                                    <a:pt x="50" y="754"/>
                                  </a:lnTo>
                                  <a:lnTo>
                                    <a:pt x="47" y="677"/>
                                  </a:lnTo>
                                  <a:lnTo>
                                    <a:pt x="47" y="600"/>
                                  </a:lnTo>
                                  <a:lnTo>
                                    <a:pt x="47" y="524"/>
                                  </a:lnTo>
                                  <a:lnTo>
                                    <a:pt x="50" y="447"/>
                                  </a:lnTo>
                                  <a:lnTo>
                                    <a:pt x="54" y="374"/>
                                  </a:lnTo>
                                  <a:lnTo>
                                    <a:pt x="64" y="297"/>
                                  </a:lnTo>
                                  <a:lnTo>
                                    <a:pt x="70" y="220"/>
                                  </a:lnTo>
                                  <a:lnTo>
                                    <a:pt x="84" y="147"/>
                                  </a:lnTo>
                                  <a:lnTo>
                                    <a:pt x="94" y="73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d49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3080" y="3223800"/>
                              <a:ext cx="360792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2" h="1200">
                                  <a:moveTo>
                                    <a:pt x="5682" y="600"/>
                                  </a:moveTo>
                                  <a:lnTo>
                                    <a:pt x="5682" y="524"/>
                                  </a:lnTo>
                                  <a:lnTo>
                                    <a:pt x="5679" y="447"/>
                                  </a:lnTo>
                                  <a:lnTo>
                                    <a:pt x="5672" y="374"/>
                                  </a:lnTo>
                                  <a:lnTo>
                                    <a:pt x="5666" y="297"/>
                                  </a:lnTo>
                                  <a:lnTo>
                                    <a:pt x="5656" y="220"/>
                                  </a:lnTo>
                                  <a:lnTo>
                                    <a:pt x="5646" y="147"/>
                                  </a:lnTo>
                                  <a:lnTo>
                                    <a:pt x="5632" y="73"/>
                                  </a:lnTo>
                                  <a:lnTo>
                                    <a:pt x="5619" y="0"/>
                                  </a:lnTo>
                                  <a:lnTo>
                                    <a:pt x="5572" y="0"/>
                                  </a:lnTo>
                                  <a:lnTo>
                                    <a:pt x="5589" y="73"/>
                                  </a:lnTo>
                                  <a:lnTo>
                                    <a:pt x="5602" y="147"/>
                                  </a:lnTo>
                                  <a:lnTo>
                                    <a:pt x="5612" y="220"/>
                                  </a:lnTo>
                                  <a:lnTo>
                                    <a:pt x="5622" y="297"/>
                                  </a:lnTo>
                                  <a:lnTo>
                                    <a:pt x="5629" y="370"/>
                                  </a:lnTo>
                                  <a:lnTo>
                                    <a:pt x="5632" y="447"/>
                                  </a:lnTo>
                                  <a:lnTo>
                                    <a:pt x="5636" y="524"/>
                                  </a:lnTo>
                                  <a:lnTo>
                                    <a:pt x="5639" y="600"/>
                                  </a:lnTo>
                                  <a:lnTo>
                                    <a:pt x="5636" y="677"/>
                                  </a:lnTo>
                                  <a:lnTo>
                                    <a:pt x="5632" y="754"/>
                                  </a:lnTo>
                                  <a:lnTo>
                                    <a:pt x="5629" y="830"/>
                                  </a:lnTo>
                                  <a:lnTo>
                                    <a:pt x="5622" y="907"/>
                                  </a:lnTo>
                                  <a:lnTo>
                                    <a:pt x="5612" y="980"/>
                                  </a:lnTo>
                                  <a:lnTo>
                                    <a:pt x="5602" y="1057"/>
                                  </a:lnTo>
                                  <a:lnTo>
                                    <a:pt x="5589" y="1130"/>
                                  </a:lnTo>
                                  <a:lnTo>
                                    <a:pt x="5572" y="1200"/>
                                  </a:lnTo>
                                  <a:lnTo>
                                    <a:pt x="5619" y="1200"/>
                                  </a:lnTo>
                                  <a:lnTo>
                                    <a:pt x="5632" y="1130"/>
                                  </a:lnTo>
                                  <a:lnTo>
                                    <a:pt x="5646" y="1057"/>
                                  </a:lnTo>
                                  <a:lnTo>
                                    <a:pt x="5656" y="980"/>
                                  </a:lnTo>
                                  <a:lnTo>
                                    <a:pt x="5666" y="907"/>
                                  </a:lnTo>
                                  <a:lnTo>
                                    <a:pt x="5672" y="830"/>
                                  </a:lnTo>
                                  <a:lnTo>
                                    <a:pt x="5679" y="754"/>
                                  </a:lnTo>
                                  <a:lnTo>
                                    <a:pt x="5682" y="677"/>
                                  </a:lnTo>
                                  <a:lnTo>
                                    <a:pt x="5682" y="600"/>
                                  </a:lnTo>
                                  <a:close/>
                                  <a:moveTo>
                                    <a:pt x="63" y="0"/>
                                  </a:moveTo>
                                  <a:lnTo>
                                    <a:pt x="50" y="73"/>
                                  </a:lnTo>
                                  <a:lnTo>
                                    <a:pt x="36" y="147"/>
                                  </a:lnTo>
                                  <a:lnTo>
                                    <a:pt x="26" y="220"/>
                                  </a:lnTo>
                                  <a:lnTo>
                                    <a:pt x="16" y="297"/>
                                  </a:lnTo>
                                  <a:lnTo>
                                    <a:pt x="10" y="374"/>
                                  </a:lnTo>
                                  <a:lnTo>
                                    <a:pt x="3" y="447"/>
                                  </a:lnTo>
                                  <a:lnTo>
                                    <a:pt x="0" y="524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77"/>
                                  </a:lnTo>
                                  <a:lnTo>
                                    <a:pt x="3" y="754"/>
                                  </a:lnTo>
                                  <a:lnTo>
                                    <a:pt x="10" y="830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6" y="980"/>
                                  </a:lnTo>
                                  <a:lnTo>
                                    <a:pt x="36" y="1057"/>
                                  </a:lnTo>
                                  <a:lnTo>
                                    <a:pt x="50" y="1130"/>
                                  </a:lnTo>
                                  <a:lnTo>
                                    <a:pt x="63" y="1200"/>
                                  </a:lnTo>
                                  <a:lnTo>
                                    <a:pt x="110" y="1200"/>
                                  </a:lnTo>
                                  <a:lnTo>
                                    <a:pt x="93" y="1130"/>
                                  </a:lnTo>
                                  <a:lnTo>
                                    <a:pt x="80" y="1057"/>
                                  </a:lnTo>
                                  <a:lnTo>
                                    <a:pt x="70" y="980"/>
                                  </a:lnTo>
                                  <a:lnTo>
                                    <a:pt x="60" y="907"/>
                                  </a:lnTo>
                                  <a:lnTo>
                                    <a:pt x="53" y="830"/>
                                  </a:lnTo>
                                  <a:lnTo>
                                    <a:pt x="50" y="754"/>
                                  </a:lnTo>
                                  <a:lnTo>
                                    <a:pt x="46" y="677"/>
                                  </a:lnTo>
                                  <a:lnTo>
                                    <a:pt x="43" y="600"/>
                                  </a:lnTo>
                                  <a:lnTo>
                                    <a:pt x="46" y="524"/>
                                  </a:lnTo>
                                  <a:lnTo>
                                    <a:pt x="50" y="447"/>
                                  </a:lnTo>
                                  <a:lnTo>
                                    <a:pt x="53" y="370"/>
                                  </a:lnTo>
                                  <a:lnTo>
                                    <a:pt x="60" y="297"/>
                                  </a:lnTo>
                                  <a:lnTo>
                                    <a:pt x="70" y="220"/>
                                  </a:lnTo>
                                  <a:lnTo>
                                    <a:pt x="80" y="147"/>
                                  </a:lnTo>
                                  <a:lnTo>
                                    <a:pt x="93" y="73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d49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840" y="3223800"/>
                              <a:ext cx="357876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6" h="1200">
                                  <a:moveTo>
                                    <a:pt x="5636" y="600"/>
                                  </a:moveTo>
                                  <a:lnTo>
                                    <a:pt x="5636" y="524"/>
                                  </a:lnTo>
                                  <a:lnTo>
                                    <a:pt x="5633" y="447"/>
                                  </a:lnTo>
                                  <a:lnTo>
                                    <a:pt x="5629" y="374"/>
                                  </a:lnTo>
                                  <a:lnTo>
                                    <a:pt x="5619" y="297"/>
                                  </a:lnTo>
                                  <a:lnTo>
                                    <a:pt x="5613" y="220"/>
                                  </a:lnTo>
                                  <a:lnTo>
                                    <a:pt x="5599" y="147"/>
                                  </a:lnTo>
                                  <a:lnTo>
                                    <a:pt x="5589" y="73"/>
                                  </a:lnTo>
                                  <a:lnTo>
                                    <a:pt x="5573" y="0"/>
                                  </a:lnTo>
                                  <a:lnTo>
                                    <a:pt x="5526" y="0"/>
                                  </a:lnTo>
                                  <a:lnTo>
                                    <a:pt x="5543" y="73"/>
                                  </a:lnTo>
                                  <a:lnTo>
                                    <a:pt x="5556" y="147"/>
                                  </a:lnTo>
                                  <a:lnTo>
                                    <a:pt x="5566" y="220"/>
                                  </a:lnTo>
                                  <a:lnTo>
                                    <a:pt x="5576" y="297"/>
                                  </a:lnTo>
                                  <a:lnTo>
                                    <a:pt x="5583" y="370"/>
                                  </a:lnTo>
                                  <a:lnTo>
                                    <a:pt x="5589" y="447"/>
                                  </a:lnTo>
                                  <a:lnTo>
                                    <a:pt x="5593" y="524"/>
                                  </a:lnTo>
                                  <a:lnTo>
                                    <a:pt x="5593" y="600"/>
                                  </a:lnTo>
                                  <a:lnTo>
                                    <a:pt x="5593" y="677"/>
                                  </a:lnTo>
                                  <a:lnTo>
                                    <a:pt x="5589" y="754"/>
                                  </a:lnTo>
                                  <a:lnTo>
                                    <a:pt x="5583" y="830"/>
                                  </a:lnTo>
                                  <a:lnTo>
                                    <a:pt x="5576" y="907"/>
                                  </a:lnTo>
                                  <a:lnTo>
                                    <a:pt x="5566" y="980"/>
                                  </a:lnTo>
                                  <a:lnTo>
                                    <a:pt x="5556" y="1057"/>
                                  </a:lnTo>
                                  <a:lnTo>
                                    <a:pt x="5543" y="1130"/>
                                  </a:lnTo>
                                  <a:lnTo>
                                    <a:pt x="5526" y="1200"/>
                                  </a:lnTo>
                                  <a:lnTo>
                                    <a:pt x="5573" y="1200"/>
                                  </a:lnTo>
                                  <a:lnTo>
                                    <a:pt x="5589" y="1130"/>
                                  </a:lnTo>
                                  <a:lnTo>
                                    <a:pt x="5599" y="1057"/>
                                  </a:lnTo>
                                  <a:lnTo>
                                    <a:pt x="5613" y="980"/>
                                  </a:lnTo>
                                  <a:lnTo>
                                    <a:pt x="5619" y="907"/>
                                  </a:lnTo>
                                  <a:lnTo>
                                    <a:pt x="5629" y="830"/>
                                  </a:lnTo>
                                  <a:lnTo>
                                    <a:pt x="5633" y="754"/>
                                  </a:lnTo>
                                  <a:lnTo>
                                    <a:pt x="5636" y="677"/>
                                  </a:lnTo>
                                  <a:lnTo>
                                    <a:pt x="5636" y="600"/>
                                  </a:lnTo>
                                  <a:close/>
                                  <a:moveTo>
                                    <a:pt x="63" y="0"/>
                                  </a:moveTo>
                                  <a:lnTo>
                                    <a:pt x="47" y="73"/>
                                  </a:lnTo>
                                  <a:lnTo>
                                    <a:pt x="37" y="147"/>
                                  </a:lnTo>
                                  <a:lnTo>
                                    <a:pt x="23" y="220"/>
                                  </a:lnTo>
                                  <a:lnTo>
                                    <a:pt x="17" y="297"/>
                                  </a:lnTo>
                                  <a:lnTo>
                                    <a:pt x="7" y="374"/>
                                  </a:lnTo>
                                  <a:lnTo>
                                    <a:pt x="3" y="447"/>
                                  </a:lnTo>
                                  <a:lnTo>
                                    <a:pt x="0" y="524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77"/>
                                  </a:lnTo>
                                  <a:lnTo>
                                    <a:pt x="3" y="754"/>
                                  </a:lnTo>
                                  <a:lnTo>
                                    <a:pt x="7" y="830"/>
                                  </a:lnTo>
                                  <a:lnTo>
                                    <a:pt x="17" y="907"/>
                                  </a:lnTo>
                                  <a:lnTo>
                                    <a:pt x="23" y="980"/>
                                  </a:lnTo>
                                  <a:lnTo>
                                    <a:pt x="37" y="1057"/>
                                  </a:lnTo>
                                  <a:lnTo>
                                    <a:pt x="47" y="1130"/>
                                  </a:lnTo>
                                  <a:lnTo>
                                    <a:pt x="63" y="1200"/>
                                  </a:lnTo>
                                  <a:lnTo>
                                    <a:pt x="110" y="1200"/>
                                  </a:lnTo>
                                  <a:lnTo>
                                    <a:pt x="93" y="1130"/>
                                  </a:lnTo>
                                  <a:lnTo>
                                    <a:pt x="80" y="1057"/>
                                  </a:lnTo>
                                  <a:lnTo>
                                    <a:pt x="70" y="980"/>
                                  </a:lnTo>
                                  <a:lnTo>
                                    <a:pt x="60" y="907"/>
                                  </a:lnTo>
                                  <a:lnTo>
                                    <a:pt x="53" y="830"/>
                                  </a:lnTo>
                                  <a:lnTo>
                                    <a:pt x="47" y="754"/>
                                  </a:lnTo>
                                  <a:lnTo>
                                    <a:pt x="43" y="677"/>
                                  </a:lnTo>
                                  <a:lnTo>
                                    <a:pt x="43" y="600"/>
                                  </a:lnTo>
                                  <a:lnTo>
                                    <a:pt x="43" y="524"/>
                                  </a:lnTo>
                                  <a:lnTo>
                                    <a:pt x="47" y="447"/>
                                  </a:lnTo>
                                  <a:lnTo>
                                    <a:pt x="53" y="370"/>
                                  </a:lnTo>
                                  <a:lnTo>
                                    <a:pt x="60" y="297"/>
                                  </a:lnTo>
                                  <a:lnTo>
                                    <a:pt x="70" y="220"/>
                                  </a:lnTo>
                                  <a:lnTo>
                                    <a:pt x="80" y="147"/>
                                  </a:lnTo>
                                  <a:lnTo>
                                    <a:pt x="93" y="73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d49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440" y="3223800"/>
                              <a:ext cx="355356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96" h="1200">
                                  <a:moveTo>
                                    <a:pt x="5596" y="600"/>
                                  </a:moveTo>
                                  <a:lnTo>
                                    <a:pt x="5593" y="524"/>
                                  </a:lnTo>
                                  <a:lnTo>
                                    <a:pt x="5589" y="447"/>
                                  </a:lnTo>
                                  <a:lnTo>
                                    <a:pt x="5586" y="370"/>
                                  </a:lnTo>
                                  <a:lnTo>
                                    <a:pt x="5579" y="297"/>
                                  </a:lnTo>
                                  <a:lnTo>
                                    <a:pt x="5569" y="220"/>
                                  </a:lnTo>
                                  <a:lnTo>
                                    <a:pt x="5559" y="147"/>
                                  </a:lnTo>
                                  <a:lnTo>
                                    <a:pt x="5546" y="73"/>
                                  </a:lnTo>
                                  <a:lnTo>
                                    <a:pt x="5529" y="0"/>
                                  </a:lnTo>
                                  <a:lnTo>
                                    <a:pt x="5486" y="0"/>
                                  </a:lnTo>
                                  <a:lnTo>
                                    <a:pt x="5499" y="73"/>
                                  </a:lnTo>
                                  <a:lnTo>
                                    <a:pt x="5513" y="147"/>
                                  </a:lnTo>
                                  <a:lnTo>
                                    <a:pt x="5526" y="220"/>
                                  </a:lnTo>
                                  <a:lnTo>
                                    <a:pt x="5533" y="297"/>
                                  </a:lnTo>
                                  <a:lnTo>
                                    <a:pt x="5543" y="370"/>
                                  </a:lnTo>
                                  <a:lnTo>
                                    <a:pt x="5546" y="447"/>
                                  </a:lnTo>
                                  <a:lnTo>
                                    <a:pt x="5549" y="524"/>
                                  </a:lnTo>
                                  <a:lnTo>
                                    <a:pt x="5549" y="600"/>
                                  </a:lnTo>
                                  <a:lnTo>
                                    <a:pt x="5549" y="677"/>
                                  </a:lnTo>
                                  <a:lnTo>
                                    <a:pt x="5546" y="754"/>
                                  </a:lnTo>
                                  <a:lnTo>
                                    <a:pt x="5543" y="830"/>
                                  </a:lnTo>
                                  <a:lnTo>
                                    <a:pt x="5533" y="907"/>
                                  </a:lnTo>
                                  <a:lnTo>
                                    <a:pt x="5526" y="980"/>
                                  </a:lnTo>
                                  <a:lnTo>
                                    <a:pt x="5513" y="1057"/>
                                  </a:lnTo>
                                  <a:lnTo>
                                    <a:pt x="5499" y="1130"/>
                                  </a:lnTo>
                                  <a:lnTo>
                                    <a:pt x="5486" y="1200"/>
                                  </a:lnTo>
                                  <a:lnTo>
                                    <a:pt x="5529" y="1200"/>
                                  </a:lnTo>
                                  <a:lnTo>
                                    <a:pt x="5546" y="1130"/>
                                  </a:lnTo>
                                  <a:lnTo>
                                    <a:pt x="5559" y="1057"/>
                                  </a:lnTo>
                                  <a:lnTo>
                                    <a:pt x="5569" y="980"/>
                                  </a:lnTo>
                                  <a:lnTo>
                                    <a:pt x="5579" y="907"/>
                                  </a:lnTo>
                                  <a:lnTo>
                                    <a:pt x="5586" y="830"/>
                                  </a:lnTo>
                                  <a:lnTo>
                                    <a:pt x="5589" y="754"/>
                                  </a:lnTo>
                                  <a:lnTo>
                                    <a:pt x="5593" y="677"/>
                                  </a:lnTo>
                                  <a:lnTo>
                                    <a:pt x="5596" y="600"/>
                                  </a:lnTo>
                                  <a:close/>
                                  <a:moveTo>
                                    <a:pt x="67" y="0"/>
                                  </a:moveTo>
                                  <a:lnTo>
                                    <a:pt x="50" y="73"/>
                                  </a:lnTo>
                                  <a:lnTo>
                                    <a:pt x="37" y="147"/>
                                  </a:lnTo>
                                  <a:lnTo>
                                    <a:pt x="27" y="220"/>
                                  </a:lnTo>
                                  <a:lnTo>
                                    <a:pt x="17" y="297"/>
                                  </a:lnTo>
                                  <a:lnTo>
                                    <a:pt x="10" y="37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3" y="524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3" y="677"/>
                                  </a:lnTo>
                                  <a:lnTo>
                                    <a:pt x="7" y="754"/>
                                  </a:lnTo>
                                  <a:lnTo>
                                    <a:pt x="10" y="830"/>
                                  </a:lnTo>
                                  <a:lnTo>
                                    <a:pt x="17" y="907"/>
                                  </a:lnTo>
                                  <a:lnTo>
                                    <a:pt x="27" y="980"/>
                                  </a:lnTo>
                                  <a:lnTo>
                                    <a:pt x="37" y="1057"/>
                                  </a:lnTo>
                                  <a:lnTo>
                                    <a:pt x="50" y="1130"/>
                                  </a:lnTo>
                                  <a:lnTo>
                                    <a:pt x="67" y="1200"/>
                                  </a:lnTo>
                                  <a:lnTo>
                                    <a:pt x="110" y="1200"/>
                                  </a:lnTo>
                                  <a:lnTo>
                                    <a:pt x="97" y="1130"/>
                                  </a:lnTo>
                                  <a:lnTo>
                                    <a:pt x="83" y="1057"/>
                                  </a:lnTo>
                                  <a:lnTo>
                                    <a:pt x="70" y="980"/>
                                  </a:lnTo>
                                  <a:lnTo>
                                    <a:pt x="63" y="907"/>
                                  </a:lnTo>
                                  <a:lnTo>
                                    <a:pt x="53" y="830"/>
                                  </a:lnTo>
                                  <a:lnTo>
                                    <a:pt x="50" y="754"/>
                                  </a:lnTo>
                                  <a:lnTo>
                                    <a:pt x="47" y="677"/>
                                  </a:lnTo>
                                  <a:lnTo>
                                    <a:pt x="47" y="600"/>
                                  </a:lnTo>
                                  <a:lnTo>
                                    <a:pt x="47" y="524"/>
                                  </a:lnTo>
                                  <a:lnTo>
                                    <a:pt x="50" y="447"/>
                                  </a:lnTo>
                                  <a:lnTo>
                                    <a:pt x="53" y="370"/>
                                  </a:lnTo>
                                  <a:lnTo>
                                    <a:pt x="63" y="297"/>
                                  </a:lnTo>
                                  <a:lnTo>
                                    <a:pt x="70" y="220"/>
                                  </a:lnTo>
                                  <a:lnTo>
                                    <a:pt x="83" y="147"/>
                                  </a:lnTo>
                                  <a:lnTo>
                                    <a:pt x="97" y="73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49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4840" y="3223800"/>
                              <a:ext cx="352440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0" h="1200">
                                  <a:moveTo>
                                    <a:pt x="5550" y="600"/>
                                  </a:moveTo>
                                  <a:lnTo>
                                    <a:pt x="5550" y="524"/>
                                  </a:lnTo>
                                  <a:lnTo>
                                    <a:pt x="5546" y="447"/>
                                  </a:lnTo>
                                  <a:lnTo>
                                    <a:pt x="5540" y="370"/>
                                  </a:lnTo>
                                  <a:lnTo>
                                    <a:pt x="5533" y="297"/>
                                  </a:lnTo>
                                  <a:lnTo>
                                    <a:pt x="5523" y="220"/>
                                  </a:lnTo>
                                  <a:lnTo>
                                    <a:pt x="5513" y="147"/>
                                  </a:lnTo>
                                  <a:lnTo>
                                    <a:pt x="5500" y="73"/>
                                  </a:lnTo>
                                  <a:lnTo>
                                    <a:pt x="5483" y="0"/>
                                  </a:lnTo>
                                  <a:lnTo>
                                    <a:pt x="5440" y="0"/>
                                  </a:lnTo>
                                  <a:lnTo>
                                    <a:pt x="5453" y="73"/>
                                  </a:lnTo>
                                  <a:lnTo>
                                    <a:pt x="5466" y="147"/>
                                  </a:lnTo>
                                  <a:lnTo>
                                    <a:pt x="5480" y="220"/>
                                  </a:lnTo>
                                  <a:lnTo>
                                    <a:pt x="5490" y="297"/>
                                  </a:lnTo>
                                  <a:lnTo>
                                    <a:pt x="5496" y="370"/>
                                  </a:lnTo>
                                  <a:lnTo>
                                    <a:pt x="5500" y="447"/>
                                  </a:lnTo>
                                  <a:lnTo>
                                    <a:pt x="5503" y="524"/>
                                  </a:lnTo>
                                  <a:lnTo>
                                    <a:pt x="5506" y="600"/>
                                  </a:lnTo>
                                  <a:lnTo>
                                    <a:pt x="5503" y="677"/>
                                  </a:lnTo>
                                  <a:lnTo>
                                    <a:pt x="5500" y="754"/>
                                  </a:lnTo>
                                  <a:lnTo>
                                    <a:pt x="5496" y="830"/>
                                  </a:lnTo>
                                  <a:lnTo>
                                    <a:pt x="5490" y="907"/>
                                  </a:lnTo>
                                  <a:lnTo>
                                    <a:pt x="5480" y="980"/>
                                  </a:lnTo>
                                  <a:lnTo>
                                    <a:pt x="5466" y="1057"/>
                                  </a:lnTo>
                                  <a:lnTo>
                                    <a:pt x="5453" y="1130"/>
                                  </a:lnTo>
                                  <a:lnTo>
                                    <a:pt x="5440" y="1200"/>
                                  </a:lnTo>
                                  <a:lnTo>
                                    <a:pt x="5483" y="1200"/>
                                  </a:lnTo>
                                  <a:lnTo>
                                    <a:pt x="5500" y="1130"/>
                                  </a:lnTo>
                                  <a:lnTo>
                                    <a:pt x="5513" y="1057"/>
                                  </a:lnTo>
                                  <a:lnTo>
                                    <a:pt x="5523" y="980"/>
                                  </a:lnTo>
                                  <a:lnTo>
                                    <a:pt x="5533" y="907"/>
                                  </a:lnTo>
                                  <a:lnTo>
                                    <a:pt x="5540" y="830"/>
                                  </a:lnTo>
                                  <a:lnTo>
                                    <a:pt x="5546" y="754"/>
                                  </a:lnTo>
                                  <a:lnTo>
                                    <a:pt x="5550" y="677"/>
                                  </a:lnTo>
                                  <a:lnTo>
                                    <a:pt x="5550" y="600"/>
                                  </a:lnTo>
                                  <a:close/>
                                  <a:moveTo>
                                    <a:pt x="67" y="0"/>
                                  </a:moveTo>
                                  <a:lnTo>
                                    <a:pt x="50" y="73"/>
                                  </a:lnTo>
                                  <a:lnTo>
                                    <a:pt x="37" y="147"/>
                                  </a:lnTo>
                                  <a:lnTo>
                                    <a:pt x="27" y="220"/>
                                  </a:lnTo>
                                  <a:lnTo>
                                    <a:pt x="17" y="297"/>
                                  </a:lnTo>
                                  <a:lnTo>
                                    <a:pt x="10" y="370"/>
                                  </a:lnTo>
                                  <a:lnTo>
                                    <a:pt x="4" y="447"/>
                                  </a:lnTo>
                                  <a:lnTo>
                                    <a:pt x="0" y="524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77"/>
                                  </a:lnTo>
                                  <a:lnTo>
                                    <a:pt x="4" y="754"/>
                                  </a:lnTo>
                                  <a:lnTo>
                                    <a:pt x="10" y="830"/>
                                  </a:lnTo>
                                  <a:lnTo>
                                    <a:pt x="17" y="907"/>
                                  </a:lnTo>
                                  <a:lnTo>
                                    <a:pt x="27" y="980"/>
                                  </a:lnTo>
                                  <a:lnTo>
                                    <a:pt x="37" y="1057"/>
                                  </a:lnTo>
                                  <a:lnTo>
                                    <a:pt x="50" y="1130"/>
                                  </a:lnTo>
                                  <a:lnTo>
                                    <a:pt x="67" y="1200"/>
                                  </a:lnTo>
                                  <a:lnTo>
                                    <a:pt x="110" y="1200"/>
                                  </a:lnTo>
                                  <a:lnTo>
                                    <a:pt x="97" y="1130"/>
                                  </a:lnTo>
                                  <a:lnTo>
                                    <a:pt x="84" y="1057"/>
                                  </a:lnTo>
                                  <a:lnTo>
                                    <a:pt x="70" y="980"/>
                                  </a:lnTo>
                                  <a:lnTo>
                                    <a:pt x="60" y="907"/>
                                  </a:lnTo>
                                  <a:lnTo>
                                    <a:pt x="54" y="830"/>
                                  </a:lnTo>
                                  <a:lnTo>
                                    <a:pt x="50" y="754"/>
                                  </a:lnTo>
                                  <a:lnTo>
                                    <a:pt x="47" y="677"/>
                                  </a:lnTo>
                                  <a:lnTo>
                                    <a:pt x="44" y="600"/>
                                  </a:lnTo>
                                  <a:lnTo>
                                    <a:pt x="47" y="524"/>
                                  </a:lnTo>
                                  <a:lnTo>
                                    <a:pt x="50" y="447"/>
                                  </a:lnTo>
                                  <a:lnTo>
                                    <a:pt x="54" y="370"/>
                                  </a:lnTo>
                                  <a:lnTo>
                                    <a:pt x="60" y="297"/>
                                  </a:lnTo>
                                  <a:lnTo>
                                    <a:pt x="70" y="220"/>
                                  </a:lnTo>
                                  <a:lnTo>
                                    <a:pt x="84" y="147"/>
                                  </a:lnTo>
                                  <a:lnTo>
                                    <a:pt x="97" y="73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49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0320" y="3223800"/>
                              <a:ext cx="349380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02" h="1200">
                                  <a:moveTo>
                                    <a:pt x="5502" y="600"/>
                                  </a:moveTo>
                                  <a:lnTo>
                                    <a:pt x="5502" y="524"/>
                                  </a:lnTo>
                                  <a:lnTo>
                                    <a:pt x="5499" y="447"/>
                                  </a:lnTo>
                                  <a:lnTo>
                                    <a:pt x="5496" y="370"/>
                                  </a:lnTo>
                                  <a:lnTo>
                                    <a:pt x="5486" y="297"/>
                                  </a:lnTo>
                                  <a:lnTo>
                                    <a:pt x="5479" y="220"/>
                                  </a:lnTo>
                                  <a:lnTo>
                                    <a:pt x="5466" y="147"/>
                                  </a:lnTo>
                                  <a:lnTo>
                                    <a:pt x="5452" y="73"/>
                                  </a:lnTo>
                                  <a:lnTo>
                                    <a:pt x="5439" y="0"/>
                                  </a:lnTo>
                                  <a:lnTo>
                                    <a:pt x="5392" y="0"/>
                                  </a:lnTo>
                                  <a:lnTo>
                                    <a:pt x="5409" y="73"/>
                                  </a:lnTo>
                                  <a:lnTo>
                                    <a:pt x="5422" y="147"/>
                                  </a:lnTo>
                                  <a:lnTo>
                                    <a:pt x="5432" y="220"/>
                                  </a:lnTo>
                                  <a:lnTo>
                                    <a:pt x="5442" y="297"/>
                                  </a:lnTo>
                                  <a:lnTo>
                                    <a:pt x="5449" y="370"/>
                                  </a:lnTo>
                                  <a:lnTo>
                                    <a:pt x="5456" y="447"/>
                                  </a:lnTo>
                                  <a:lnTo>
                                    <a:pt x="5459" y="524"/>
                                  </a:lnTo>
                                  <a:lnTo>
                                    <a:pt x="5459" y="600"/>
                                  </a:lnTo>
                                  <a:lnTo>
                                    <a:pt x="5459" y="680"/>
                                  </a:lnTo>
                                  <a:lnTo>
                                    <a:pt x="5456" y="754"/>
                                  </a:lnTo>
                                  <a:lnTo>
                                    <a:pt x="5449" y="830"/>
                                  </a:lnTo>
                                  <a:lnTo>
                                    <a:pt x="5442" y="907"/>
                                  </a:lnTo>
                                  <a:lnTo>
                                    <a:pt x="5432" y="980"/>
                                  </a:lnTo>
                                  <a:lnTo>
                                    <a:pt x="5422" y="1057"/>
                                  </a:lnTo>
                                  <a:lnTo>
                                    <a:pt x="5409" y="1130"/>
                                  </a:lnTo>
                                  <a:lnTo>
                                    <a:pt x="5392" y="1200"/>
                                  </a:lnTo>
                                  <a:lnTo>
                                    <a:pt x="5439" y="1200"/>
                                  </a:lnTo>
                                  <a:lnTo>
                                    <a:pt x="5452" y="1130"/>
                                  </a:lnTo>
                                  <a:lnTo>
                                    <a:pt x="5466" y="1057"/>
                                  </a:lnTo>
                                  <a:lnTo>
                                    <a:pt x="5479" y="980"/>
                                  </a:lnTo>
                                  <a:lnTo>
                                    <a:pt x="5486" y="907"/>
                                  </a:lnTo>
                                  <a:lnTo>
                                    <a:pt x="5496" y="830"/>
                                  </a:lnTo>
                                  <a:lnTo>
                                    <a:pt x="5499" y="754"/>
                                  </a:lnTo>
                                  <a:lnTo>
                                    <a:pt x="5502" y="677"/>
                                  </a:lnTo>
                                  <a:lnTo>
                                    <a:pt x="5502" y="600"/>
                                  </a:lnTo>
                                  <a:close/>
                                  <a:moveTo>
                                    <a:pt x="63" y="0"/>
                                  </a:moveTo>
                                  <a:lnTo>
                                    <a:pt x="50" y="73"/>
                                  </a:lnTo>
                                  <a:lnTo>
                                    <a:pt x="36" y="147"/>
                                  </a:lnTo>
                                  <a:lnTo>
                                    <a:pt x="23" y="220"/>
                                  </a:lnTo>
                                  <a:lnTo>
                                    <a:pt x="16" y="297"/>
                                  </a:lnTo>
                                  <a:lnTo>
                                    <a:pt x="6" y="370"/>
                                  </a:lnTo>
                                  <a:lnTo>
                                    <a:pt x="3" y="447"/>
                                  </a:lnTo>
                                  <a:lnTo>
                                    <a:pt x="0" y="524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77"/>
                                  </a:lnTo>
                                  <a:lnTo>
                                    <a:pt x="3" y="754"/>
                                  </a:lnTo>
                                  <a:lnTo>
                                    <a:pt x="6" y="830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3" y="980"/>
                                  </a:lnTo>
                                  <a:lnTo>
                                    <a:pt x="36" y="1057"/>
                                  </a:lnTo>
                                  <a:lnTo>
                                    <a:pt x="50" y="1130"/>
                                  </a:lnTo>
                                  <a:lnTo>
                                    <a:pt x="63" y="1200"/>
                                  </a:lnTo>
                                  <a:lnTo>
                                    <a:pt x="110" y="1200"/>
                                  </a:lnTo>
                                  <a:lnTo>
                                    <a:pt x="93" y="1130"/>
                                  </a:lnTo>
                                  <a:lnTo>
                                    <a:pt x="80" y="1057"/>
                                  </a:lnTo>
                                  <a:lnTo>
                                    <a:pt x="70" y="980"/>
                                  </a:lnTo>
                                  <a:lnTo>
                                    <a:pt x="60" y="907"/>
                                  </a:lnTo>
                                  <a:lnTo>
                                    <a:pt x="53" y="830"/>
                                  </a:lnTo>
                                  <a:lnTo>
                                    <a:pt x="46" y="754"/>
                                  </a:lnTo>
                                  <a:lnTo>
                                    <a:pt x="43" y="680"/>
                                  </a:lnTo>
                                  <a:lnTo>
                                    <a:pt x="43" y="600"/>
                                  </a:lnTo>
                                  <a:lnTo>
                                    <a:pt x="43" y="524"/>
                                  </a:lnTo>
                                  <a:lnTo>
                                    <a:pt x="46" y="447"/>
                                  </a:lnTo>
                                  <a:lnTo>
                                    <a:pt x="53" y="370"/>
                                  </a:lnTo>
                                  <a:lnTo>
                                    <a:pt x="60" y="297"/>
                                  </a:lnTo>
                                  <a:lnTo>
                                    <a:pt x="70" y="220"/>
                                  </a:lnTo>
                                  <a:lnTo>
                                    <a:pt x="80" y="147"/>
                                  </a:lnTo>
                                  <a:lnTo>
                                    <a:pt x="93" y="73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49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2920" y="3223800"/>
                              <a:ext cx="346824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62" h="1200">
                                  <a:moveTo>
                                    <a:pt x="5462" y="600"/>
                                  </a:moveTo>
                                  <a:lnTo>
                                    <a:pt x="5459" y="524"/>
                                  </a:lnTo>
                                  <a:lnTo>
                                    <a:pt x="5456" y="447"/>
                                  </a:lnTo>
                                  <a:lnTo>
                                    <a:pt x="5452" y="370"/>
                                  </a:lnTo>
                                  <a:lnTo>
                                    <a:pt x="5446" y="297"/>
                                  </a:lnTo>
                                  <a:lnTo>
                                    <a:pt x="5436" y="220"/>
                                  </a:lnTo>
                                  <a:lnTo>
                                    <a:pt x="5422" y="147"/>
                                  </a:lnTo>
                                  <a:lnTo>
                                    <a:pt x="5409" y="73"/>
                                  </a:lnTo>
                                  <a:lnTo>
                                    <a:pt x="5396" y="0"/>
                                  </a:lnTo>
                                  <a:lnTo>
                                    <a:pt x="5349" y="0"/>
                                  </a:lnTo>
                                  <a:lnTo>
                                    <a:pt x="5366" y="73"/>
                                  </a:lnTo>
                                  <a:lnTo>
                                    <a:pt x="5379" y="147"/>
                                  </a:lnTo>
                                  <a:lnTo>
                                    <a:pt x="5389" y="220"/>
                                  </a:lnTo>
                                  <a:lnTo>
                                    <a:pt x="5399" y="297"/>
                                  </a:lnTo>
                                  <a:lnTo>
                                    <a:pt x="5406" y="370"/>
                                  </a:lnTo>
                                  <a:lnTo>
                                    <a:pt x="5412" y="447"/>
                                  </a:lnTo>
                                  <a:lnTo>
                                    <a:pt x="5416" y="524"/>
                                  </a:lnTo>
                                  <a:lnTo>
                                    <a:pt x="5416" y="600"/>
                                  </a:lnTo>
                                  <a:lnTo>
                                    <a:pt x="5416" y="680"/>
                                  </a:lnTo>
                                  <a:lnTo>
                                    <a:pt x="5412" y="754"/>
                                  </a:lnTo>
                                  <a:lnTo>
                                    <a:pt x="5406" y="830"/>
                                  </a:lnTo>
                                  <a:lnTo>
                                    <a:pt x="5399" y="907"/>
                                  </a:lnTo>
                                  <a:lnTo>
                                    <a:pt x="5389" y="980"/>
                                  </a:lnTo>
                                  <a:lnTo>
                                    <a:pt x="5379" y="1057"/>
                                  </a:lnTo>
                                  <a:lnTo>
                                    <a:pt x="5366" y="1130"/>
                                  </a:lnTo>
                                  <a:lnTo>
                                    <a:pt x="5349" y="1200"/>
                                  </a:lnTo>
                                  <a:lnTo>
                                    <a:pt x="5396" y="1200"/>
                                  </a:lnTo>
                                  <a:lnTo>
                                    <a:pt x="5409" y="1130"/>
                                  </a:lnTo>
                                  <a:lnTo>
                                    <a:pt x="5422" y="1057"/>
                                  </a:lnTo>
                                  <a:lnTo>
                                    <a:pt x="5436" y="980"/>
                                  </a:lnTo>
                                  <a:lnTo>
                                    <a:pt x="5446" y="907"/>
                                  </a:lnTo>
                                  <a:lnTo>
                                    <a:pt x="5452" y="830"/>
                                  </a:lnTo>
                                  <a:lnTo>
                                    <a:pt x="5456" y="754"/>
                                  </a:lnTo>
                                  <a:lnTo>
                                    <a:pt x="5459" y="677"/>
                                  </a:lnTo>
                                  <a:lnTo>
                                    <a:pt x="5462" y="600"/>
                                  </a:lnTo>
                                  <a:close/>
                                  <a:moveTo>
                                    <a:pt x="66" y="0"/>
                                  </a:moveTo>
                                  <a:lnTo>
                                    <a:pt x="53" y="73"/>
                                  </a:lnTo>
                                  <a:lnTo>
                                    <a:pt x="40" y="147"/>
                                  </a:lnTo>
                                  <a:lnTo>
                                    <a:pt x="26" y="220"/>
                                  </a:lnTo>
                                  <a:lnTo>
                                    <a:pt x="16" y="297"/>
                                  </a:lnTo>
                                  <a:lnTo>
                                    <a:pt x="10" y="370"/>
                                  </a:lnTo>
                                  <a:lnTo>
                                    <a:pt x="6" y="447"/>
                                  </a:lnTo>
                                  <a:lnTo>
                                    <a:pt x="3" y="524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3" y="677"/>
                                  </a:lnTo>
                                  <a:lnTo>
                                    <a:pt x="6" y="754"/>
                                  </a:lnTo>
                                  <a:lnTo>
                                    <a:pt x="10" y="830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6" y="980"/>
                                  </a:lnTo>
                                  <a:lnTo>
                                    <a:pt x="40" y="1057"/>
                                  </a:lnTo>
                                  <a:lnTo>
                                    <a:pt x="53" y="1130"/>
                                  </a:lnTo>
                                  <a:lnTo>
                                    <a:pt x="66" y="1200"/>
                                  </a:lnTo>
                                  <a:lnTo>
                                    <a:pt x="113" y="1200"/>
                                  </a:lnTo>
                                  <a:lnTo>
                                    <a:pt x="96" y="1130"/>
                                  </a:lnTo>
                                  <a:lnTo>
                                    <a:pt x="83" y="1057"/>
                                  </a:lnTo>
                                  <a:lnTo>
                                    <a:pt x="73" y="980"/>
                                  </a:lnTo>
                                  <a:lnTo>
                                    <a:pt x="63" y="907"/>
                                  </a:lnTo>
                                  <a:lnTo>
                                    <a:pt x="56" y="830"/>
                                  </a:lnTo>
                                  <a:lnTo>
                                    <a:pt x="50" y="754"/>
                                  </a:lnTo>
                                  <a:lnTo>
                                    <a:pt x="46" y="680"/>
                                  </a:lnTo>
                                  <a:lnTo>
                                    <a:pt x="46" y="600"/>
                                  </a:lnTo>
                                  <a:lnTo>
                                    <a:pt x="46" y="524"/>
                                  </a:lnTo>
                                  <a:lnTo>
                                    <a:pt x="50" y="447"/>
                                  </a:lnTo>
                                  <a:lnTo>
                                    <a:pt x="56" y="370"/>
                                  </a:lnTo>
                                  <a:lnTo>
                                    <a:pt x="63" y="297"/>
                                  </a:lnTo>
                                  <a:lnTo>
                                    <a:pt x="73" y="220"/>
                                  </a:lnTo>
                                  <a:lnTo>
                                    <a:pt x="83" y="147"/>
                                  </a:lnTo>
                                  <a:lnTo>
                                    <a:pt x="96" y="73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49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7680" y="3223800"/>
                              <a:ext cx="343908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16" h="1200">
                                  <a:moveTo>
                                    <a:pt x="5416" y="600"/>
                                  </a:moveTo>
                                  <a:lnTo>
                                    <a:pt x="5416" y="524"/>
                                  </a:lnTo>
                                  <a:lnTo>
                                    <a:pt x="5413" y="447"/>
                                  </a:lnTo>
                                  <a:lnTo>
                                    <a:pt x="5406" y="370"/>
                                  </a:lnTo>
                                  <a:lnTo>
                                    <a:pt x="5399" y="297"/>
                                  </a:lnTo>
                                  <a:lnTo>
                                    <a:pt x="5389" y="220"/>
                                  </a:lnTo>
                                  <a:lnTo>
                                    <a:pt x="5379" y="147"/>
                                  </a:lnTo>
                                  <a:lnTo>
                                    <a:pt x="5366" y="73"/>
                                  </a:lnTo>
                                  <a:lnTo>
                                    <a:pt x="5349" y="0"/>
                                  </a:lnTo>
                                  <a:lnTo>
                                    <a:pt x="5303" y="0"/>
                                  </a:lnTo>
                                  <a:lnTo>
                                    <a:pt x="5319" y="73"/>
                                  </a:lnTo>
                                  <a:lnTo>
                                    <a:pt x="5333" y="147"/>
                                  </a:lnTo>
                                  <a:lnTo>
                                    <a:pt x="5346" y="220"/>
                                  </a:lnTo>
                                  <a:lnTo>
                                    <a:pt x="5356" y="297"/>
                                  </a:lnTo>
                                  <a:lnTo>
                                    <a:pt x="5363" y="370"/>
                                  </a:lnTo>
                                  <a:lnTo>
                                    <a:pt x="5366" y="447"/>
                                  </a:lnTo>
                                  <a:lnTo>
                                    <a:pt x="5369" y="524"/>
                                  </a:lnTo>
                                  <a:lnTo>
                                    <a:pt x="5373" y="600"/>
                                  </a:lnTo>
                                  <a:lnTo>
                                    <a:pt x="5369" y="680"/>
                                  </a:lnTo>
                                  <a:lnTo>
                                    <a:pt x="5366" y="754"/>
                                  </a:lnTo>
                                  <a:lnTo>
                                    <a:pt x="5363" y="830"/>
                                  </a:lnTo>
                                  <a:lnTo>
                                    <a:pt x="5356" y="907"/>
                                  </a:lnTo>
                                  <a:lnTo>
                                    <a:pt x="5346" y="980"/>
                                  </a:lnTo>
                                  <a:lnTo>
                                    <a:pt x="5333" y="1057"/>
                                  </a:lnTo>
                                  <a:lnTo>
                                    <a:pt x="5319" y="1130"/>
                                  </a:lnTo>
                                  <a:lnTo>
                                    <a:pt x="5303" y="1200"/>
                                  </a:lnTo>
                                  <a:lnTo>
                                    <a:pt x="5349" y="1200"/>
                                  </a:lnTo>
                                  <a:lnTo>
                                    <a:pt x="5366" y="1130"/>
                                  </a:lnTo>
                                  <a:lnTo>
                                    <a:pt x="5379" y="1057"/>
                                  </a:lnTo>
                                  <a:lnTo>
                                    <a:pt x="5389" y="980"/>
                                  </a:lnTo>
                                  <a:lnTo>
                                    <a:pt x="5399" y="907"/>
                                  </a:lnTo>
                                  <a:lnTo>
                                    <a:pt x="5406" y="830"/>
                                  </a:lnTo>
                                  <a:lnTo>
                                    <a:pt x="5413" y="754"/>
                                  </a:lnTo>
                                  <a:lnTo>
                                    <a:pt x="5416" y="680"/>
                                  </a:lnTo>
                                  <a:lnTo>
                                    <a:pt x="5416" y="600"/>
                                  </a:lnTo>
                                  <a:close/>
                                  <a:moveTo>
                                    <a:pt x="67" y="0"/>
                                  </a:moveTo>
                                  <a:lnTo>
                                    <a:pt x="50" y="73"/>
                                  </a:lnTo>
                                  <a:lnTo>
                                    <a:pt x="37" y="147"/>
                                  </a:lnTo>
                                  <a:lnTo>
                                    <a:pt x="27" y="220"/>
                                  </a:lnTo>
                                  <a:lnTo>
                                    <a:pt x="17" y="297"/>
                                  </a:lnTo>
                                  <a:lnTo>
                                    <a:pt x="10" y="370"/>
                                  </a:lnTo>
                                  <a:lnTo>
                                    <a:pt x="3" y="447"/>
                                  </a:lnTo>
                                  <a:lnTo>
                                    <a:pt x="0" y="524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80"/>
                                  </a:lnTo>
                                  <a:lnTo>
                                    <a:pt x="3" y="754"/>
                                  </a:lnTo>
                                  <a:lnTo>
                                    <a:pt x="10" y="830"/>
                                  </a:lnTo>
                                  <a:lnTo>
                                    <a:pt x="17" y="907"/>
                                  </a:lnTo>
                                  <a:lnTo>
                                    <a:pt x="27" y="980"/>
                                  </a:lnTo>
                                  <a:lnTo>
                                    <a:pt x="37" y="1057"/>
                                  </a:lnTo>
                                  <a:lnTo>
                                    <a:pt x="50" y="1130"/>
                                  </a:lnTo>
                                  <a:lnTo>
                                    <a:pt x="67" y="1200"/>
                                  </a:lnTo>
                                  <a:lnTo>
                                    <a:pt x="113" y="1200"/>
                                  </a:lnTo>
                                  <a:lnTo>
                                    <a:pt x="97" y="1130"/>
                                  </a:lnTo>
                                  <a:lnTo>
                                    <a:pt x="83" y="1057"/>
                                  </a:lnTo>
                                  <a:lnTo>
                                    <a:pt x="70" y="980"/>
                                  </a:lnTo>
                                  <a:lnTo>
                                    <a:pt x="60" y="907"/>
                                  </a:lnTo>
                                  <a:lnTo>
                                    <a:pt x="53" y="830"/>
                                  </a:lnTo>
                                  <a:lnTo>
                                    <a:pt x="50" y="754"/>
                                  </a:lnTo>
                                  <a:lnTo>
                                    <a:pt x="47" y="680"/>
                                  </a:lnTo>
                                  <a:lnTo>
                                    <a:pt x="43" y="600"/>
                                  </a:lnTo>
                                  <a:lnTo>
                                    <a:pt x="47" y="524"/>
                                  </a:lnTo>
                                  <a:lnTo>
                                    <a:pt x="50" y="447"/>
                                  </a:lnTo>
                                  <a:lnTo>
                                    <a:pt x="53" y="370"/>
                                  </a:lnTo>
                                  <a:lnTo>
                                    <a:pt x="60" y="297"/>
                                  </a:lnTo>
                                  <a:lnTo>
                                    <a:pt x="70" y="220"/>
                                  </a:lnTo>
                                  <a:lnTo>
                                    <a:pt x="83" y="147"/>
                                  </a:lnTo>
                                  <a:lnTo>
                                    <a:pt x="97" y="73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b4a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080" y="3223800"/>
                              <a:ext cx="340992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70" h="1200">
                                  <a:moveTo>
                                    <a:pt x="5370" y="600"/>
                                  </a:moveTo>
                                  <a:lnTo>
                                    <a:pt x="5370" y="524"/>
                                  </a:lnTo>
                                  <a:lnTo>
                                    <a:pt x="5366" y="447"/>
                                  </a:lnTo>
                                  <a:lnTo>
                                    <a:pt x="5360" y="370"/>
                                  </a:lnTo>
                                  <a:lnTo>
                                    <a:pt x="5353" y="297"/>
                                  </a:lnTo>
                                  <a:lnTo>
                                    <a:pt x="5343" y="220"/>
                                  </a:lnTo>
                                  <a:lnTo>
                                    <a:pt x="5333" y="147"/>
                                  </a:lnTo>
                                  <a:lnTo>
                                    <a:pt x="5320" y="73"/>
                                  </a:lnTo>
                                  <a:lnTo>
                                    <a:pt x="5303" y="0"/>
                                  </a:lnTo>
                                  <a:lnTo>
                                    <a:pt x="5257" y="0"/>
                                  </a:lnTo>
                                  <a:lnTo>
                                    <a:pt x="5273" y="73"/>
                                  </a:lnTo>
                                  <a:lnTo>
                                    <a:pt x="5286" y="147"/>
                                  </a:lnTo>
                                  <a:lnTo>
                                    <a:pt x="5300" y="220"/>
                                  </a:lnTo>
                                  <a:lnTo>
                                    <a:pt x="5310" y="297"/>
                                  </a:lnTo>
                                  <a:lnTo>
                                    <a:pt x="5316" y="370"/>
                                  </a:lnTo>
                                  <a:lnTo>
                                    <a:pt x="5323" y="447"/>
                                  </a:lnTo>
                                  <a:lnTo>
                                    <a:pt x="5326" y="524"/>
                                  </a:lnTo>
                                  <a:lnTo>
                                    <a:pt x="5326" y="600"/>
                                  </a:lnTo>
                                  <a:lnTo>
                                    <a:pt x="5326" y="680"/>
                                  </a:lnTo>
                                  <a:lnTo>
                                    <a:pt x="5323" y="757"/>
                                  </a:lnTo>
                                  <a:lnTo>
                                    <a:pt x="5316" y="830"/>
                                  </a:lnTo>
                                  <a:lnTo>
                                    <a:pt x="5310" y="907"/>
                                  </a:lnTo>
                                  <a:lnTo>
                                    <a:pt x="5300" y="980"/>
                                  </a:lnTo>
                                  <a:lnTo>
                                    <a:pt x="5286" y="1057"/>
                                  </a:lnTo>
                                  <a:lnTo>
                                    <a:pt x="5273" y="1130"/>
                                  </a:lnTo>
                                  <a:lnTo>
                                    <a:pt x="5257" y="1200"/>
                                  </a:lnTo>
                                  <a:lnTo>
                                    <a:pt x="5303" y="1200"/>
                                  </a:lnTo>
                                  <a:lnTo>
                                    <a:pt x="5320" y="1130"/>
                                  </a:lnTo>
                                  <a:lnTo>
                                    <a:pt x="5333" y="1057"/>
                                  </a:lnTo>
                                  <a:lnTo>
                                    <a:pt x="5343" y="980"/>
                                  </a:lnTo>
                                  <a:lnTo>
                                    <a:pt x="5353" y="907"/>
                                  </a:lnTo>
                                  <a:lnTo>
                                    <a:pt x="5360" y="830"/>
                                  </a:lnTo>
                                  <a:lnTo>
                                    <a:pt x="5366" y="754"/>
                                  </a:lnTo>
                                  <a:lnTo>
                                    <a:pt x="5370" y="680"/>
                                  </a:lnTo>
                                  <a:lnTo>
                                    <a:pt x="5370" y="600"/>
                                  </a:lnTo>
                                  <a:close/>
                                  <a:moveTo>
                                    <a:pt x="67" y="0"/>
                                  </a:moveTo>
                                  <a:lnTo>
                                    <a:pt x="50" y="73"/>
                                  </a:lnTo>
                                  <a:lnTo>
                                    <a:pt x="37" y="147"/>
                                  </a:lnTo>
                                  <a:lnTo>
                                    <a:pt x="27" y="220"/>
                                  </a:lnTo>
                                  <a:lnTo>
                                    <a:pt x="17" y="297"/>
                                  </a:lnTo>
                                  <a:lnTo>
                                    <a:pt x="10" y="370"/>
                                  </a:lnTo>
                                  <a:lnTo>
                                    <a:pt x="4" y="447"/>
                                  </a:lnTo>
                                  <a:lnTo>
                                    <a:pt x="0" y="524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80"/>
                                  </a:lnTo>
                                  <a:lnTo>
                                    <a:pt x="4" y="754"/>
                                  </a:lnTo>
                                  <a:lnTo>
                                    <a:pt x="10" y="830"/>
                                  </a:lnTo>
                                  <a:lnTo>
                                    <a:pt x="17" y="907"/>
                                  </a:lnTo>
                                  <a:lnTo>
                                    <a:pt x="27" y="980"/>
                                  </a:lnTo>
                                  <a:lnTo>
                                    <a:pt x="37" y="1057"/>
                                  </a:lnTo>
                                  <a:lnTo>
                                    <a:pt x="50" y="1130"/>
                                  </a:lnTo>
                                  <a:lnTo>
                                    <a:pt x="67" y="1200"/>
                                  </a:lnTo>
                                  <a:lnTo>
                                    <a:pt x="113" y="1200"/>
                                  </a:lnTo>
                                  <a:lnTo>
                                    <a:pt x="97" y="1130"/>
                                  </a:lnTo>
                                  <a:lnTo>
                                    <a:pt x="84" y="1057"/>
                                  </a:lnTo>
                                  <a:lnTo>
                                    <a:pt x="70" y="980"/>
                                  </a:lnTo>
                                  <a:lnTo>
                                    <a:pt x="60" y="907"/>
                                  </a:lnTo>
                                  <a:lnTo>
                                    <a:pt x="54" y="830"/>
                                  </a:lnTo>
                                  <a:lnTo>
                                    <a:pt x="47" y="757"/>
                                  </a:lnTo>
                                  <a:lnTo>
                                    <a:pt x="44" y="680"/>
                                  </a:lnTo>
                                  <a:lnTo>
                                    <a:pt x="44" y="600"/>
                                  </a:lnTo>
                                  <a:lnTo>
                                    <a:pt x="44" y="524"/>
                                  </a:lnTo>
                                  <a:lnTo>
                                    <a:pt x="47" y="447"/>
                                  </a:lnTo>
                                  <a:lnTo>
                                    <a:pt x="54" y="370"/>
                                  </a:lnTo>
                                  <a:lnTo>
                                    <a:pt x="60" y="297"/>
                                  </a:lnTo>
                                  <a:lnTo>
                                    <a:pt x="70" y="220"/>
                                  </a:lnTo>
                                  <a:lnTo>
                                    <a:pt x="84" y="147"/>
                                  </a:lnTo>
                                  <a:lnTo>
                                    <a:pt x="97" y="73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b4a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680" y="3223800"/>
                              <a:ext cx="338472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0" h="1200">
                                  <a:moveTo>
                                    <a:pt x="5330" y="600"/>
                                  </a:moveTo>
                                  <a:lnTo>
                                    <a:pt x="5326" y="524"/>
                                  </a:lnTo>
                                  <a:lnTo>
                                    <a:pt x="5323" y="447"/>
                                  </a:lnTo>
                                  <a:lnTo>
                                    <a:pt x="5320" y="370"/>
                                  </a:lnTo>
                                  <a:lnTo>
                                    <a:pt x="5313" y="297"/>
                                  </a:lnTo>
                                  <a:lnTo>
                                    <a:pt x="5303" y="220"/>
                                  </a:lnTo>
                                  <a:lnTo>
                                    <a:pt x="5290" y="147"/>
                                  </a:lnTo>
                                  <a:lnTo>
                                    <a:pt x="5276" y="73"/>
                                  </a:lnTo>
                                  <a:lnTo>
                                    <a:pt x="5260" y="0"/>
                                  </a:lnTo>
                                  <a:lnTo>
                                    <a:pt x="5217" y="0"/>
                                  </a:lnTo>
                                  <a:lnTo>
                                    <a:pt x="5230" y="73"/>
                                  </a:lnTo>
                                  <a:lnTo>
                                    <a:pt x="5247" y="147"/>
                                  </a:lnTo>
                                  <a:lnTo>
                                    <a:pt x="5257" y="220"/>
                                  </a:lnTo>
                                  <a:lnTo>
                                    <a:pt x="5266" y="297"/>
                                  </a:lnTo>
                                  <a:lnTo>
                                    <a:pt x="5273" y="370"/>
                                  </a:lnTo>
                                  <a:lnTo>
                                    <a:pt x="5280" y="447"/>
                                  </a:lnTo>
                                  <a:lnTo>
                                    <a:pt x="5283" y="524"/>
                                  </a:lnTo>
                                  <a:lnTo>
                                    <a:pt x="5283" y="600"/>
                                  </a:lnTo>
                                  <a:lnTo>
                                    <a:pt x="5283" y="680"/>
                                  </a:lnTo>
                                  <a:lnTo>
                                    <a:pt x="5280" y="757"/>
                                  </a:lnTo>
                                  <a:lnTo>
                                    <a:pt x="5273" y="830"/>
                                  </a:lnTo>
                                  <a:lnTo>
                                    <a:pt x="5266" y="907"/>
                                  </a:lnTo>
                                  <a:lnTo>
                                    <a:pt x="5257" y="980"/>
                                  </a:lnTo>
                                  <a:lnTo>
                                    <a:pt x="5247" y="1057"/>
                                  </a:lnTo>
                                  <a:lnTo>
                                    <a:pt x="5230" y="1130"/>
                                  </a:lnTo>
                                  <a:lnTo>
                                    <a:pt x="5217" y="1200"/>
                                  </a:lnTo>
                                  <a:lnTo>
                                    <a:pt x="5260" y="1200"/>
                                  </a:lnTo>
                                  <a:lnTo>
                                    <a:pt x="5276" y="1130"/>
                                  </a:lnTo>
                                  <a:lnTo>
                                    <a:pt x="5290" y="1057"/>
                                  </a:lnTo>
                                  <a:lnTo>
                                    <a:pt x="5303" y="980"/>
                                  </a:lnTo>
                                  <a:lnTo>
                                    <a:pt x="5313" y="907"/>
                                  </a:lnTo>
                                  <a:lnTo>
                                    <a:pt x="5320" y="830"/>
                                  </a:lnTo>
                                  <a:lnTo>
                                    <a:pt x="5323" y="754"/>
                                  </a:lnTo>
                                  <a:lnTo>
                                    <a:pt x="5326" y="680"/>
                                  </a:lnTo>
                                  <a:lnTo>
                                    <a:pt x="5330" y="600"/>
                                  </a:lnTo>
                                  <a:close/>
                                  <a:moveTo>
                                    <a:pt x="70" y="0"/>
                                  </a:moveTo>
                                  <a:lnTo>
                                    <a:pt x="54" y="73"/>
                                  </a:lnTo>
                                  <a:lnTo>
                                    <a:pt x="40" y="147"/>
                                  </a:lnTo>
                                  <a:lnTo>
                                    <a:pt x="27" y="220"/>
                                  </a:lnTo>
                                  <a:lnTo>
                                    <a:pt x="17" y="297"/>
                                  </a:lnTo>
                                  <a:lnTo>
                                    <a:pt x="10" y="37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4" y="524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4" y="680"/>
                                  </a:lnTo>
                                  <a:lnTo>
                                    <a:pt x="7" y="754"/>
                                  </a:lnTo>
                                  <a:lnTo>
                                    <a:pt x="10" y="830"/>
                                  </a:lnTo>
                                  <a:lnTo>
                                    <a:pt x="17" y="907"/>
                                  </a:lnTo>
                                  <a:lnTo>
                                    <a:pt x="27" y="980"/>
                                  </a:lnTo>
                                  <a:lnTo>
                                    <a:pt x="40" y="1057"/>
                                  </a:lnTo>
                                  <a:lnTo>
                                    <a:pt x="54" y="1130"/>
                                  </a:lnTo>
                                  <a:lnTo>
                                    <a:pt x="70" y="1200"/>
                                  </a:lnTo>
                                  <a:lnTo>
                                    <a:pt x="113" y="1200"/>
                                  </a:lnTo>
                                  <a:lnTo>
                                    <a:pt x="100" y="1130"/>
                                  </a:lnTo>
                                  <a:lnTo>
                                    <a:pt x="83" y="1057"/>
                                  </a:lnTo>
                                  <a:lnTo>
                                    <a:pt x="73" y="980"/>
                                  </a:lnTo>
                                  <a:lnTo>
                                    <a:pt x="64" y="907"/>
                                  </a:lnTo>
                                  <a:lnTo>
                                    <a:pt x="57" y="830"/>
                                  </a:lnTo>
                                  <a:lnTo>
                                    <a:pt x="50" y="757"/>
                                  </a:lnTo>
                                  <a:lnTo>
                                    <a:pt x="47" y="680"/>
                                  </a:lnTo>
                                  <a:lnTo>
                                    <a:pt x="47" y="600"/>
                                  </a:lnTo>
                                  <a:lnTo>
                                    <a:pt x="47" y="524"/>
                                  </a:lnTo>
                                  <a:lnTo>
                                    <a:pt x="50" y="447"/>
                                  </a:lnTo>
                                  <a:lnTo>
                                    <a:pt x="57" y="370"/>
                                  </a:lnTo>
                                  <a:lnTo>
                                    <a:pt x="64" y="297"/>
                                  </a:lnTo>
                                  <a:lnTo>
                                    <a:pt x="73" y="220"/>
                                  </a:lnTo>
                                  <a:lnTo>
                                    <a:pt x="83" y="147"/>
                                  </a:lnTo>
                                  <a:lnTo>
                                    <a:pt x="100" y="73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b4a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0160" y="3223800"/>
                              <a:ext cx="335412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2" h="1200">
                                  <a:moveTo>
                                    <a:pt x="5282" y="600"/>
                                  </a:moveTo>
                                  <a:lnTo>
                                    <a:pt x="5282" y="524"/>
                                  </a:lnTo>
                                  <a:lnTo>
                                    <a:pt x="5279" y="447"/>
                                  </a:lnTo>
                                  <a:lnTo>
                                    <a:pt x="5272" y="370"/>
                                  </a:lnTo>
                                  <a:lnTo>
                                    <a:pt x="5266" y="297"/>
                                  </a:lnTo>
                                  <a:lnTo>
                                    <a:pt x="5256" y="220"/>
                                  </a:lnTo>
                                  <a:lnTo>
                                    <a:pt x="5242" y="147"/>
                                  </a:lnTo>
                                  <a:lnTo>
                                    <a:pt x="5229" y="73"/>
                                  </a:lnTo>
                                  <a:lnTo>
                                    <a:pt x="5213" y="0"/>
                                  </a:lnTo>
                                  <a:lnTo>
                                    <a:pt x="5169" y="0"/>
                                  </a:lnTo>
                                  <a:lnTo>
                                    <a:pt x="5186" y="73"/>
                                  </a:lnTo>
                                  <a:lnTo>
                                    <a:pt x="5199" y="147"/>
                                  </a:lnTo>
                                  <a:lnTo>
                                    <a:pt x="5209" y="220"/>
                                  </a:lnTo>
                                  <a:lnTo>
                                    <a:pt x="5219" y="297"/>
                                  </a:lnTo>
                                  <a:lnTo>
                                    <a:pt x="5229" y="370"/>
                                  </a:lnTo>
                                  <a:lnTo>
                                    <a:pt x="5233" y="447"/>
                                  </a:lnTo>
                                  <a:lnTo>
                                    <a:pt x="5236" y="524"/>
                                  </a:lnTo>
                                  <a:lnTo>
                                    <a:pt x="5239" y="600"/>
                                  </a:lnTo>
                                  <a:lnTo>
                                    <a:pt x="5236" y="680"/>
                                  </a:lnTo>
                                  <a:lnTo>
                                    <a:pt x="5233" y="757"/>
                                  </a:lnTo>
                                  <a:lnTo>
                                    <a:pt x="5229" y="830"/>
                                  </a:lnTo>
                                  <a:lnTo>
                                    <a:pt x="5219" y="907"/>
                                  </a:lnTo>
                                  <a:lnTo>
                                    <a:pt x="5209" y="980"/>
                                  </a:lnTo>
                                  <a:lnTo>
                                    <a:pt x="5199" y="1057"/>
                                  </a:lnTo>
                                  <a:lnTo>
                                    <a:pt x="5186" y="1130"/>
                                  </a:lnTo>
                                  <a:lnTo>
                                    <a:pt x="5169" y="1200"/>
                                  </a:lnTo>
                                  <a:lnTo>
                                    <a:pt x="5213" y="1200"/>
                                  </a:lnTo>
                                  <a:lnTo>
                                    <a:pt x="5229" y="1130"/>
                                  </a:lnTo>
                                  <a:lnTo>
                                    <a:pt x="5242" y="1057"/>
                                  </a:lnTo>
                                  <a:lnTo>
                                    <a:pt x="5256" y="980"/>
                                  </a:lnTo>
                                  <a:lnTo>
                                    <a:pt x="5266" y="907"/>
                                  </a:lnTo>
                                  <a:lnTo>
                                    <a:pt x="5272" y="830"/>
                                  </a:lnTo>
                                  <a:lnTo>
                                    <a:pt x="5279" y="757"/>
                                  </a:lnTo>
                                  <a:lnTo>
                                    <a:pt x="5282" y="680"/>
                                  </a:lnTo>
                                  <a:lnTo>
                                    <a:pt x="5282" y="600"/>
                                  </a:lnTo>
                                  <a:close/>
                                  <a:moveTo>
                                    <a:pt x="69" y="0"/>
                                  </a:moveTo>
                                  <a:lnTo>
                                    <a:pt x="53" y="73"/>
                                  </a:lnTo>
                                  <a:lnTo>
                                    <a:pt x="40" y="147"/>
                                  </a:lnTo>
                                  <a:lnTo>
                                    <a:pt x="26" y="220"/>
                                  </a:lnTo>
                                  <a:lnTo>
                                    <a:pt x="16" y="297"/>
                                  </a:lnTo>
                                  <a:lnTo>
                                    <a:pt x="10" y="370"/>
                                  </a:lnTo>
                                  <a:lnTo>
                                    <a:pt x="3" y="447"/>
                                  </a:lnTo>
                                  <a:lnTo>
                                    <a:pt x="0" y="524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80"/>
                                  </a:lnTo>
                                  <a:lnTo>
                                    <a:pt x="3" y="757"/>
                                  </a:lnTo>
                                  <a:lnTo>
                                    <a:pt x="10" y="830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6" y="980"/>
                                  </a:lnTo>
                                  <a:lnTo>
                                    <a:pt x="40" y="1057"/>
                                  </a:lnTo>
                                  <a:lnTo>
                                    <a:pt x="53" y="1130"/>
                                  </a:lnTo>
                                  <a:lnTo>
                                    <a:pt x="69" y="1200"/>
                                  </a:lnTo>
                                  <a:lnTo>
                                    <a:pt x="113" y="1200"/>
                                  </a:lnTo>
                                  <a:lnTo>
                                    <a:pt x="96" y="1130"/>
                                  </a:lnTo>
                                  <a:lnTo>
                                    <a:pt x="83" y="1057"/>
                                  </a:lnTo>
                                  <a:lnTo>
                                    <a:pt x="73" y="980"/>
                                  </a:lnTo>
                                  <a:lnTo>
                                    <a:pt x="63" y="907"/>
                                  </a:lnTo>
                                  <a:lnTo>
                                    <a:pt x="53" y="830"/>
                                  </a:lnTo>
                                  <a:lnTo>
                                    <a:pt x="49" y="757"/>
                                  </a:lnTo>
                                  <a:lnTo>
                                    <a:pt x="46" y="680"/>
                                  </a:lnTo>
                                  <a:lnTo>
                                    <a:pt x="43" y="600"/>
                                  </a:lnTo>
                                  <a:lnTo>
                                    <a:pt x="46" y="524"/>
                                  </a:lnTo>
                                  <a:lnTo>
                                    <a:pt x="49" y="447"/>
                                  </a:lnTo>
                                  <a:lnTo>
                                    <a:pt x="53" y="370"/>
                                  </a:lnTo>
                                  <a:lnTo>
                                    <a:pt x="63" y="297"/>
                                  </a:lnTo>
                                  <a:lnTo>
                                    <a:pt x="73" y="220"/>
                                  </a:lnTo>
                                  <a:lnTo>
                                    <a:pt x="83" y="147"/>
                                  </a:lnTo>
                                  <a:lnTo>
                                    <a:pt x="96" y="73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b4a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560" y="3223800"/>
                              <a:ext cx="332496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6" h="1200">
                                  <a:moveTo>
                                    <a:pt x="5236" y="600"/>
                                  </a:moveTo>
                                  <a:lnTo>
                                    <a:pt x="5236" y="524"/>
                                  </a:lnTo>
                                  <a:lnTo>
                                    <a:pt x="5233" y="447"/>
                                  </a:lnTo>
                                  <a:lnTo>
                                    <a:pt x="5226" y="370"/>
                                  </a:lnTo>
                                  <a:lnTo>
                                    <a:pt x="5219" y="297"/>
                                  </a:lnTo>
                                  <a:lnTo>
                                    <a:pt x="5210" y="220"/>
                                  </a:lnTo>
                                  <a:lnTo>
                                    <a:pt x="5200" y="147"/>
                                  </a:lnTo>
                                  <a:lnTo>
                                    <a:pt x="5183" y="73"/>
                                  </a:lnTo>
                                  <a:lnTo>
                                    <a:pt x="5170" y="0"/>
                                  </a:lnTo>
                                  <a:lnTo>
                                    <a:pt x="5123" y="0"/>
                                  </a:lnTo>
                                  <a:lnTo>
                                    <a:pt x="5140" y="73"/>
                                  </a:lnTo>
                                  <a:lnTo>
                                    <a:pt x="5153" y="147"/>
                                  </a:lnTo>
                                  <a:lnTo>
                                    <a:pt x="5166" y="220"/>
                                  </a:lnTo>
                                  <a:lnTo>
                                    <a:pt x="5176" y="297"/>
                                  </a:lnTo>
                                  <a:lnTo>
                                    <a:pt x="5183" y="370"/>
                                  </a:lnTo>
                                  <a:lnTo>
                                    <a:pt x="5190" y="447"/>
                                  </a:lnTo>
                                  <a:lnTo>
                                    <a:pt x="5193" y="524"/>
                                  </a:lnTo>
                                  <a:lnTo>
                                    <a:pt x="5193" y="600"/>
                                  </a:lnTo>
                                  <a:lnTo>
                                    <a:pt x="5193" y="680"/>
                                  </a:lnTo>
                                  <a:lnTo>
                                    <a:pt x="5190" y="757"/>
                                  </a:lnTo>
                                  <a:lnTo>
                                    <a:pt x="5183" y="830"/>
                                  </a:lnTo>
                                  <a:lnTo>
                                    <a:pt x="5176" y="907"/>
                                  </a:lnTo>
                                  <a:lnTo>
                                    <a:pt x="5166" y="980"/>
                                  </a:lnTo>
                                  <a:lnTo>
                                    <a:pt x="5153" y="1057"/>
                                  </a:lnTo>
                                  <a:lnTo>
                                    <a:pt x="5140" y="1130"/>
                                  </a:lnTo>
                                  <a:lnTo>
                                    <a:pt x="5123" y="1200"/>
                                  </a:lnTo>
                                  <a:lnTo>
                                    <a:pt x="5170" y="1200"/>
                                  </a:lnTo>
                                  <a:lnTo>
                                    <a:pt x="5183" y="1130"/>
                                  </a:lnTo>
                                  <a:lnTo>
                                    <a:pt x="5200" y="1057"/>
                                  </a:lnTo>
                                  <a:lnTo>
                                    <a:pt x="5210" y="980"/>
                                  </a:lnTo>
                                  <a:lnTo>
                                    <a:pt x="5219" y="907"/>
                                  </a:lnTo>
                                  <a:lnTo>
                                    <a:pt x="5226" y="830"/>
                                  </a:lnTo>
                                  <a:lnTo>
                                    <a:pt x="5233" y="757"/>
                                  </a:lnTo>
                                  <a:lnTo>
                                    <a:pt x="5236" y="680"/>
                                  </a:lnTo>
                                  <a:lnTo>
                                    <a:pt x="5236" y="600"/>
                                  </a:lnTo>
                                  <a:close/>
                                  <a:moveTo>
                                    <a:pt x="66" y="0"/>
                                  </a:moveTo>
                                  <a:lnTo>
                                    <a:pt x="53" y="73"/>
                                  </a:lnTo>
                                  <a:lnTo>
                                    <a:pt x="36" y="147"/>
                                  </a:lnTo>
                                  <a:lnTo>
                                    <a:pt x="26" y="220"/>
                                  </a:lnTo>
                                  <a:lnTo>
                                    <a:pt x="17" y="297"/>
                                  </a:lnTo>
                                  <a:lnTo>
                                    <a:pt x="10" y="370"/>
                                  </a:lnTo>
                                  <a:lnTo>
                                    <a:pt x="3" y="447"/>
                                  </a:lnTo>
                                  <a:lnTo>
                                    <a:pt x="0" y="524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80"/>
                                  </a:lnTo>
                                  <a:lnTo>
                                    <a:pt x="3" y="757"/>
                                  </a:lnTo>
                                  <a:lnTo>
                                    <a:pt x="10" y="830"/>
                                  </a:lnTo>
                                  <a:lnTo>
                                    <a:pt x="17" y="907"/>
                                  </a:lnTo>
                                  <a:lnTo>
                                    <a:pt x="26" y="980"/>
                                  </a:lnTo>
                                  <a:lnTo>
                                    <a:pt x="36" y="1057"/>
                                  </a:lnTo>
                                  <a:lnTo>
                                    <a:pt x="53" y="1130"/>
                                  </a:lnTo>
                                  <a:lnTo>
                                    <a:pt x="66" y="1200"/>
                                  </a:lnTo>
                                  <a:lnTo>
                                    <a:pt x="113" y="1200"/>
                                  </a:lnTo>
                                  <a:lnTo>
                                    <a:pt x="96" y="1130"/>
                                  </a:lnTo>
                                  <a:lnTo>
                                    <a:pt x="83" y="1057"/>
                                  </a:lnTo>
                                  <a:lnTo>
                                    <a:pt x="70" y="980"/>
                                  </a:lnTo>
                                  <a:lnTo>
                                    <a:pt x="60" y="907"/>
                                  </a:lnTo>
                                  <a:lnTo>
                                    <a:pt x="53" y="830"/>
                                  </a:lnTo>
                                  <a:lnTo>
                                    <a:pt x="46" y="757"/>
                                  </a:lnTo>
                                  <a:lnTo>
                                    <a:pt x="43" y="680"/>
                                  </a:lnTo>
                                  <a:lnTo>
                                    <a:pt x="43" y="600"/>
                                  </a:lnTo>
                                  <a:lnTo>
                                    <a:pt x="43" y="524"/>
                                  </a:lnTo>
                                  <a:lnTo>
                                    <a:pt x="46" y="447"/>
                                  </a:lnTo>
                                  <a:lnTo>
                                    <a:pt x="53" y="370"/>
                                  </a:lnTo>
                                  <a:lnTo>
                                    <a:pt x="60" y="297"/>
                                  </a:lnTo>
                                  <a:lnTo>
                                    <a:pt x="70" y="220"/>
                                  </a:lnTo>
                                  <a:lnTo>
                                    <a:pt x="83" y="147"/>
                                  </a:lnTo>
                                  <a:lnTo>
                                    <a:pt x="96" y="73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d4a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7520" y="3223800"/>
                              <a:ext cx="329940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6" h="1200">
                                  <a:moveTo>
                                    <a:pt x="5196" y="600"/>
                                  </a:moveTo>
                                  <a:lnTo>
                                    <a:pt x="5193" y="524"/>
                                  </a:lnTo>
                                  <a:lnTo>
                                    <a:pt x="5190" y="447"/>
                                  </a:lnTo>
                                  <a:lnTo>
                                    <a:pt x="5186" y="370"/>
                                  </a:lnTo>
                                  <a:lnTo>
                                    <a:pt x="5176" y="297"/>
                                  </a:lnTo>
                                  <a:lnTo>
                                    <a:pt x="5166" y="220"/>
                                  </a:lnTo>
                                  <a:lnTo>
                                    <a:pt x="5156" y="147"/>
                                  </a:lnTo>
                                  <a:lnTo>
                                    <a:pt x="5143" y="73"/>
                                  </a:lnTo>
                                  <a:lnTo>
                                    <a:pt x="5126" y="0"/>
                                  </a:lnTo>
                                  <a:lnTo>
                                    <a:pt x="5080" y="0"/>
                                  </a:lnTo>
                                  <a:lnTo>
                                    <a:pt x="5096" y="73"/>
                                  </a:lnTo>
                                  <a:lnTo>
                                    <a:pt x="5110" y="147"/>
                                  </a:lnTo>
                                  <a:lnTo>
                                    <a:pt x="5123" y="220"/>
                                  </a:lnTo>
                                  <a:lnTo>
                                    <a:pt x="5133" y="297"/>
                                  </a:lnTo>
                                  <a:lnTo>
                                    <a:pt x="5140" y="370"/>
                                  </a:lnTo>
                                  <a:lnTo>
                                    <a:pt x="5146" y="447"/>
                                  </a:lnTo>
                                  <a:lnTo>
                                    <a:pt x="5150" y="524"/>
                                  </a:lnTo>
                                  <a:lnTo>
                                    <a:pt x="5150" y="600"/>
                                  </a:lnTo>
                                  <a:lnTo>
                                    <a:pt x="5150" y="680"/>
                                  </a:lnTo>
                                  <a:lnTo>
                                    <a:pt x="5146" y="757"/>
                                  </a:lnTo>
                                  <a:lnTo>
                                    <a:pt x="5140" y="830"/>
                                  </a:lnTo>
                                  <a:lnTo>
                                    <a:pt x="5133" y="907"/>
                                  </a:lnTo>
                                  <a:lnTo>
                                    <a:pt x="5123" y="980"/>
                                  </a:lnTo>
                                  <a:lnTo>
                                    <a:pt x="5110" y="1057"/>
                                  </a:lnTo>
                                  <a:lnTo>
                                    <a:pt x="5096" y="1130"/>
                                  </a:lnTo>
                                  <a:lnTo>
                                    <a:pt x="5080" y="1200"/>
                                  </a:lnTo>
                                  <a:lnTo>
                                    <a:pt x="5126" y="1200"/>
                                  </a:lnTo>
                                  <a:lnTo>
                                    <a:pt x="5143" y="1130"/>
                                  </a:lnTo>
                                  <a:lnTo>
                                    <a:pt x="5156" y="1057"/>
                                  </a:lnTo>
                                  <a:lnTo>
                                    <a:pt x="5166" y="980"/>
                                  </a:lnTo>
                                  <a:lnTo>
                                    <a:pt x="5176" y="907"/>
                                  </a:lnTo>
                                  <a:lnTo>
                                    <a:pt x="5186" y="830"/>
                                  </a:lnTo>
                                  <a:lnTo>
                                    <a:pt x="5190" y="757"/>
                                  </a:lnTo>
                                  <a:lnTo>
                                    <a:pt x="5193" y="680"/>
                                  </a:lnTo>
                                  <a:lnTo>
                                    <a:pt x="5196" y="600"/>
                                  </a:lnTo>
                                  <a:close/>
                                  <a:moveTo>
                                    <a:pt x="70" y="0"/>
                                  </a:moveTo>
                                  <a:lnTo>
                                    <a:pt x="53" y="73"/>
                                  </a:lnTo>
                                  <a:lnTo>
                                    <a:pt x="40" y="147"/>
                                  </a:lnTo>
                                  <a:lnTo>
                                    <a:pt x="30" y="220"/>
                                  </a:lnTo>
                                  <a:lnTo>
                                    <a:pt x="20" y="297"/>
                                  </a:lnTo>
                                  <a:lnTo>
                                    <a:pt x="10" y="370"/>
                                  </a:lnTo>
                                  <a:lnTo>
                                    <a:pt x="6" y="447"/>
                                  </a:lnTo>
                                  <a:lnTo>
                                    <a:pt x="3" y="524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3" y="680"/>
                                  </a:lnTo>
                                  <a:lnTo>
                                    <a:pt x="6" y="757"/>
                                  </a:lnTo>
                                  <a:lnTo>
                                    <a:pt x="10" y="830"/>
                                  </a:lnTo>
                                  <a:lnTo>
                                    <a:pt x="20" y="907"/>
                                  </a:lnTo>
                                  <a:lnTo>
                                    <a:pt x="30" y="980"/>
                                  </a:lnTo>
                                  <a:lnTo>
                                    <a:pt x="40" y="1057"/>
                                  </a:lnTo>
                                  <a:lnTo>
                                    <a:pt x="53" y="1130"/>
                                  </a:lnTo>
                                  <a:lnTo>
                                    <a:pt x="70" y="1200"/>
                                  </a:lnTo>
                                  <a:lnTo>
                                    <a:pt x="116" y="1200"/>
                                  </a:lnTo>
                                  <a:lnTo>
                                    <a:pt x="100" y="1130"/>
                                  </a:lnTo>
                                  <a:lnTo>
                                    <a:pt x="86" y="1057"/>
                                  </a:lnTo>
                                  <a:lnTo>
                                    <a:pt x="73" y="980"/>
                                  </a:lnTo>
                                  <a:lnTo>
                                    <a:pt x="63" y="907"/>
                                  </a:lnTo>
                                  <a:lnTo>
                                    <a:pt x="56" y="830"/>
                                  </a:lnTo>
                                  <a:lnTo>
                                    <a:pt x="50" y="757"/>
                                  </a:lnTo>
                                  <a:lnTo>
                                    <a:pt x="46" y="680"/>
                                  </a:lnTo>
                                  <a:lnTo>
                                    <a:pt x="46" y="600"/>
                                  </a:lnTo>
                                  <a:lnTo>
                                    <a:pt x="46" y="524"/>
                                  </a:lnTo>
                                  <a:lnTo>
                                    <a:pt x="50" y="447"/>
                                  </a:lnTo>
                                  <a:lnTo>
                                    <a:pt x="56" y="370"/>
                                  </a:lnTo>
                                  <a:lnTo>
                                    <a:pt x="63" y="297"/>
                                  </a:lnTo>
                                  <a:lnTo>
                                    <a:pt x="73" y="220"/>
                                  </a:lnTo>
                                  <a:lnTo>
                                    <a:pt x="86" y="147"/>
                                  </a:lnTo>
                                  <a:lnTo>
                                    <a:pt x="100" y="73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d4a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920" y="3223800"/>
                              <a:ext cx="327024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0" h="1200">
                                  <a:moveTo>
                                    <a:pt x="5150" y="600"/>
                                  </a:moveTo>
                                  <a:lnTo>
                                    <a:pt x="5150" y="524"/>
                                  </a:lnTo>
                                  <a:lnTo>
                                    <a:pt x="5147" y="447"/>
                                  </a:lnTo>
                                  <a:lnTo>
                                    <a:pt x="5140" y="370"/>
                                  </a:lnTo>
                                  <a:lnTo>
                                    <a:pt x="5133" y="297"/>
                                  </a:lnTo>
                                  <a:lnTo>
                                    <a:pt x="5123" y="220"/>
                                  </a:lnTo>
                                  <a:lnTo>
                                    <a:pt x="5110" y="147"/>
                                  </a:lnTo>
                                  <a:lnTo>
                                    <a:pt x="5097" y="73"/>
                                  </a:lnTo>
                                  <a:lnTo>
                                    <a:pt x="5080" y="0"/>
                                  </a:lnTo>
                                  <a:lnTo>
                                    <a:pt x="5033" y="0"/>
                                  </a:lnTo>
                                  <a:lnTo>
                                    <a:pt x="5050" y="73"/>
                                  </a:lnTo>
                                  <a:lnTo>
                                    <a:pt x="5063" y="147"/>
                                  </a:lnTo>
                                  <a:lnTo>
                                    <a:pt x="5077" y="220"/>
                                  </a:lnTo>
                                  <a:lnTo>
                                    <a:pt x="5087" y="297"/>
                                  </a:lnTo>
                                  <a:lnTo>
                                    <a:pt x="5097" y="370"/>
                                  </a:lnTo>
                                  <a:lnTo>
                                    <a:pt x="5100" y="447"/>
                                  </a:lnTo>
                                  <a:lnTo>
                                    <a:pt x="5103" y="524"/>
                                  </a:lnTo>
                                  <a:lnTo>
                                    <a:pt x="5107" y="600"/>
                                  </a:lnTo>
                                  <a:lnTo>
                                    <a:pt x="5103" y="680"/>
                                  </a:lnTo>
                                  <a:lnTo>
                                    <a:pt x="5100" y="757"/>
                                  </a:lnTo>
                                  <a:lnTo>
                                    <a:pt x="5097" y="830"/>
                                  </a:lnTo>
                                  <a:lnTo>
                                    <a:pt x="5087" y="907"/>
                                  </a:lnTo>
                                  <a:lnTo>
                                    <a:pt x="5077" y="980"/>
                                  </a:lnTo>
                                  <a:lnTo>
                                    <a:pt x="5063" y="1057"/>
                                  </a:lnTo>
                                  <a:lnTo>
                                    <a:pt x="5050" y="1130"/>
                                  </a:lnTo>
                                  <a:lnTo>
                                    <a:pt x="5033" y="1200"/>
                                  </a:lnTo>
                                  <a:lnTo>
                                    <a:pt x="5080" y="1200"/>
                                  </a:lnTo>
                                  <a:lnTo>
                                    <a:pt x="5097" y="1130"/>
                                  </a:lnTo>
                                  <a:lnTo>
                                    <a:pt x="5110" y="1057"/>
                                  </a:lnTo>
                                  <a:lnTo>
                                    <a:pt x="5123" y="980"/>
                                  </a:lnTo>
                                  <a:lnTo>
                                    <a:pt x="5133" y="907"/>
                                  </a:lnTo>
                                  <a:lnTo>
                                    <a:pt x="5140" y="830"/>
                                  </a:lnTo>
                                  <a:lnTo>
                                    <a:pt x="5147" y="757"/>
                                  </a:lnTo>
                                  <a:lnTo>
                                    <a:pt x="5150" y="680"/>
                                  </a:lnTo>
                                  <a:lnTo>
                                    <a:pt x="5150" y="600"/>
                                  </a:lnTo>
                                  <a:close/>
                                  <a:moveTo>
                                    <a:pt x="70" y="0"/>
                                  </a:moveTo>
                                  <a:lnTo>
                                    <a:pt x="53" y="73"/>
                                  </a:lnTo>
                                  <a:lnTo>
                                    <a:pt x="40" y="147"/>
                                  </a:lnTo>
                                  <a:lnTo>
                                    <a:pt x="27" y="220"/>
                                  </a:lnTo>
                                  <a:lnTo>
                                    <a:pt x="17" y="297"/>
                                  </a:lnTo>
                                  <a:lnTo>
                                    <a:pt x="10" y="370"/>
                                  </a:lnTo>
                                  <a:lnTo>
                                    <a:pt x="3" y="447"/>
                                  </a:lnTo>
                                  <a:lnTo>
                                    <a:pt x="0" y="524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80"/>
                                  </a:lnTo>
                                  <a:lnTo>
                                    <a:pt x="3" y="757"/>
                                  </a:lnTo>
                                  <a:lnTo>
                                    <a:pt x="10" y="830"/>
                                  </a:lnTo>
                                  <a:lnTo>
                                    <a:pt x="17" y="907"/>
                                  </a:lnTo>
                                  <a:lnTo>
                                    <a:pt x="27" y="980"/>
                                  </a:lnTo>
                                  <a:lnTo>
                                    <a:pt x="40" y="1057"/>
                                  </a:lnTo>
                                  <a:lnTo>
                                    <a:pt x="53" y="1130"/>
                                  </a:lnTo>
                                  <a:lnTo>
                                    <a:pt x="70" y="1200"/>
                                  </a:lnTo>
                                  <a:lnTo>
                                    <a:pt x="117" y="1200"/>
                                  </a:lnTo>
                                  <a:lnTo>
                                    <a:pt x="100" y="1130"/>
                                  </a:lnTo>
                                  <a:lnTo>
                                    <a:pt x="87" y="1057"/>
                                  </a:lnTo>
                                  <a:lnTo>
                                    <a:pt x="73" y="980"/>
                                  </a:lnTo>
                                  <a:lnTo>
                                    <a:pt x="63" y="907"/>
                                  </a:lnTo>
                                  <a:lnTo>
                                    <a:pt x="53" y="830"/>
                                  </a:lnTo>
                                  <a:lnTo>
                                    <a:pt x="50" y="757"/>
                                  </a:lnTo>
                                  <a:lnTo>
                                    <a:pt x="47" y="680"/>
                                  </a:lnTo>
                                  <a:lnTo>
                                    <a:pt x="43" y="600"/>
                                  </a:lnTo>
                                  <a:lnTo>
                                    <a:pt x="47" y="524"/>
                                  </a:lnTo>
                                  <a:lnTo>
                                    <a:pt x="50" y="447"/>
                                  </a:lnTo>
                                  <a:lnTo>
                                    <a:pt x="53" y="370"/>
                                  </a:lnTo>
                                  <a:lnTo>
                                    <a:pt x="63" y="297"/>
                                  </a:lnTo>
                                  <a:lnTo>
                                    <a:pt x="73" y="220"/>
                                  </a:lnTo>
                                  <a:lnTo>
                                    <a:pt x="87" y="147"/>
                                  </a:lnTo>
                                  <a:lnTo>
                                    <a:pt x="100" y="73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d4a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6680" y="3223800"/>
                              <a:ext cx="324108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4" h="1200">
                                  <a:moveTo>
                                    <a:pt x="5104" y="600"/>
                                  </a:moveTo>
                                  <a:lnTo>
                                    <a:pt x="5104" y="524"/>
                                  </a:lnTo>
                                  <a:lnTo>
                                    <a:pt x="5100" y="447"/>
                                  </a:lnTo>
                                  <a:lnTo>
                                    <a:pt x="5094" y="370"/>
                                  </a:lnTo>
                                  <a:lnTo>
                                    <a:pt x="5087" y="297"/>
                                  </a:lnTo>
                                  <a:lnTo>
                                    <a:pt x="5077" y="220"/>
                                  </a:lnTo>
                                  <a:lnTo>
                                    <a:pt x="5064" y="147"/>
                                  </a:lnTo>
                                  <a:lnTo>
                                    <a:pt x="5050" y="73"/>
                                  </a:lnTo>
                                  <a:lnTo>
                                    <a:pt x="5034" y="0"/>
                                  </a:lnTo>
                                  <a:lnTo>
                                    <a:pt x="4987" y="0"/>
                                  </a:lnTo>
                                  <a:lnTo>
                                    <a:pt x="5004" y="73"/>
                                  </a:lnTo>
                                  <a:lnTo>
                                    <a:pt x="5020" y="147"/>
                                  </a:lnTo>
                                  <a:lnTo>
                                    <a:pt x="5030" y="220"/>
                                  </a:lnTo>
                                  <a:lnTo>
                                    <a:pt x="5040" y="297"/>
                                  </a:lnTo>
                                  <a:lnTo>
                                    <a:pt x="5050" y="370"/>
                                  </a:lnTo>
                                  <a:lnTo>
                                    <a:pt x="5057" y="447"/>
                                  </a:lnTo>
                                  <a:lnTo>
                                    <a:pt x="5060" y="524"/>
                                  </a:lnTo>
                                  <a:lnTo>
                                    <a:pt x="5060" y="600"/>
                                  </a:lnTo>
                                  <a:lnTo>
                                    <a:pt x="5060" y="680"/>
                                  </a:lnTo>
                                  <a:lnTo>
                                    <a:pt x="5057" y="757"/>
                                  </a:lnTo>
                                  <a:lnTo>
                                    <a:pt x="5050" y="830"/>
                                  </a:lnTo>
                                  <a:lnTo>
                                    <a:pt x="5040" y="907"/>
                                  </a:lnTo>
                                  <a:lnTo>
                                    <a:pt x="5030" y="984"/>
                                  </a:lnTo>
                                  <a:lnTo>
                                    <a:pt x="5020" y="1057"/>
                                  </a:lnTo>
                                  <a:lnTo>
                                    <a:pt x="5004" y="1130"/>
                                  </a:lnTo>
                                  <a:lnTo>
                                    <a:pt x="4987" y="1200"/>
                                  </a:lnTo>
                                  <a:lnTo>
                                    <a:pt x="5034" y="1200"/>
                                  </a:lnTo>
                                  <a:lnTo>
                                    <a:pt x="5050" y="1130"/>
                                  </a:lnTo>
                                  <a:lnTo>
                                    <a:pt x="5064" y="1057"/>
                                  </a:lnTo>
                                  <a:lnTo>
                                    <a:pt x="5077" y="980"/>
                                  </a:lnTo>
                                  <a:lnTo>
                                    <a:pt x="5087" y="907"/>
                                  </a:lnTo>
                                  <a:lnTo>
                                    <a:pt x="5094" y="830"/>
                                  </a:lnTo>
                                  <a:lnTo>
                                    <a:pt x="5100" y="757"/>
                                  </a:lnTo>
                                  <a:lnTo>
                                    <a:pt x="5104" y="680"/>
                                  </a:lnTo>
                                  <a:lnTo>
                                    <a:pt x="5104" y="600"/>
                                  </a:lnTo>
                                  <a:close/>
                                  <a:moveTo>
                                    <a:pt x="70" y="0"/>
                                  </a:moveTo>
                                  <a:lnTo>
                                    <a:pt x="54" y="73"/>
                                  </a:lnTo>
                                  <a:lnTo>
                                    <a:pt x="40" y="147"/>
                                  </a:lnTo>
                                  <a:lnTo>
                                    <a:pt x="27" y="220"/>
                                  </a:lnTo>
                                  <a:lnTo>
                                    <a:pt x="17" y="297"/>
                                  </a:lnTo>
                                  <a:lnTo>
                                    <a:pt x="10" y="370"/>
                                  </a:lnTo>
                                  <a:lnTo>
                                    <a:pt x="4" y="447"/>
                                  </a:lnTo>
                                  <a:lnTo>
                                    <a:pt x="0" y="524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80"/>
                                  </a:lnTo>
                                  <a:lnTo>
                                    <a:pt x="4" y="757"/>
                                  </a:lnTo>
                                  <a:lnTo>
                                    <a:pt x="10" y="830"/>
                                  </a:lnTo>
                                  <a:lnTo>
                                    <a:pt x="17" y="907"/>
                                  </a:lnTo>
                                  <a:lnTo>
                                    <a:pt x="27" y="980"/>
                                  </a:lnTo>
                                  <a:lnTo>
                                    <a:pt x="40" y="1057"/>
                                  </a:lnTo>
                                  <a:lnTo>
                                    <a:pt x="54" y="1130"/>
                                  </a:lnTo>
                                  <a:lnTo>
                                    <a:pt x="70" y="1200"/>
                                  </a:lnTo>
                                  <a:lnTo>
                                    <a:pt x="117" y="1200"/>
                                  </a:lnTo>
                                  <a:lnTo>
                                    <a:pt x="100" y="1130"/>
                                  </a:lnTo>
                                  <a:lnTo>
                                    <a:pt x="84" y="1057"/>
                                  </a:lnTo>
                                  <a:lnTo>
                                    <a:pt x="74" y="984"/>
                                  </a:lnTo>
                                  <a:lnTo>
                                    <a:pt x="64" y="907"/>
                                  </a:lnTo>
                                  <a:lnTo>
                                    <a:pt x="54" y="830"/>
                                  </a:lnTo>
                                  <a:lnTo>
                                    <a:pt x="47" y="757"/>
                                  </a:lnTo>
                                  <a:lnTo>
                                    <a:pt x="44" y="680"/>
                                  </a:lnTo>
                                  <a:lnTo>
                                    <a:pt x="44" y="600"/>
                                  </a:lnTo>
                                  <a:lnTo>
                                    <a:pt x="44" y="524"/>
                                  </a:lnTo>
                                  <a:lnTo>
                                    <a:pt x="47" y="447"/>
                                  </a:lnTo>
                                  <a:lnTo>
                                    <a:pt x="54" y="370"/>
                                  </a:lnTo>
                                  <a:lnTo>
                                    <a:pt x="64" y="297"/>
                                  </a:lnTo>
                                  <a:lnTo>
                                    <a:pt x="74" y="220"/>
                                  </a:lnTo>
                                  <a:lnTo>
                                    <a:pt x="84" y="147"/>
                                  </a:lnTo>
                                  <a:lnTo>
                                    <a:pt x="100" y="73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d4a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9280" y="3223800"/>
                              <a:ext cx="321552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4" h="1200">
                                  <a:moveTo>
                                    <a:pt x="5064" y="600"/>
                                  </a:moveTo>
                                  <a:lnTo>
                                    <a:pt x="5060" y="524"/>
                                  </a:lnTo>
                                  <a:lnTo>
                                    <a:pt x="5057" y="447"/>
                                  </a:lnTo>
                                  <a:lnTo>
                                    <a:pt x="5054" y="370"/>
                                  </a:lnTo>
                                  <a:lnTo>
                                    <a:pt x="5044" y="297"/>
                                  </a:lnTo>
                                  <a:lnTo>
                                    <a:pt x="5034" y="220"/>
                                  </a:lnTo>
                                  <a:lnTo>
                                    <a:pt x="5020" y="147"/>
                                  </a:lnTo>
                                  <a:lnTo>
                                    <a:pt x="5007" y="73"/>
                                  </a:lnTo>
                                  <a:lnTo>
                                    <a:pt x="4990" y="0"/>
                                  </a:lnTo>
                                  <a:lnTo>
                                    <a:pt x="4944" y="0"/>
                                  </a:lnTo>
                                  <a:lnTo>
                                    <a:pt x="4960" y="73"/>
                                  </a:lnTo>
                                  <a:lnTo>
                                    <a:pt x="4977" y="147"/>
                                  </a:lnTo>
                                  <a:lnTo>
                                    <a:pt x="4990" y="220"/>
                                  </a:lnTo>
                                  <a:lnTo>
                                    <a:pt x="5000" y="297"/>
                                  </a:lnTo>
                                  <a:lnTo>
                                    <a:pt x="5007" y="370"/>
                                  </a:lnTo>
                                  <a:lnTo>
                                    <a:pt x="5014" y="447"/>
                                  </a:lnTo>
                                  <a:lnTo>
                                    <a:pt x="5017" y="524"/>
                                  </a:lnTo>
                                  <a:lnTo>
                                    <a:pt x="5017" y="600"/>
                                  </a:lnTo>
                                  <a:lnTo>
                                    <a:pt x="5017" y="680"/>
                                  </a:lnTo>
                                  <a:lnTo>
                                    <a:pt x="5014" y="757"/>
                                  </a:lnTo>
                                  <a:lnTo>
                                    <a:pt x="5007" y="830"/>
                                  </a:lnTo>
                                  <a:lnTo>
                                    <a:pt x="5000" y="907"/>
                                  </a:lnTo>
                                  <a:lnTo>
                                    <a:pt x="4990" y="984"/>
                                  </a:lnTo>
                                  <a:lnTo>
                                    <a:pt x="4977" y="1057"/>
                                  </a:lnTo>
                                  <a:lnTo>
                                    <a:pt x="4960" y="1130"/>
                                  </a:lnTo>
                                  <a:lnTo>
                                    <a:pt x="4944" y="1200"/>
                                  </a:lnTo>
                                  <a:lnTo>
                                    <a:pt x="4990" y="1200"/>
                                  </a:lnTo>
                                  <a:lnTo>
                                    <a:pt x="5007" y="1130"/>
                                  </a:lnTo>
                                  <a:lnTo>
                                    <a:pt x="5020" y="1057"/>
                                  </a:lnTo>
                                  <a:lnTo>
                                    <a:pt x="5034" y="980"/>
                                  </a:lnTo>
                                  <a:lnTo>
                                    <a:pt x="5044" y="907"/>
                                  </a:lnTo>
                                  <a:lnTo>
                                    <a:pt x="5054" y="830"/>
                                  </a:lnTo>
                                  <a:lnTo>
                                    <a:pt x="5057" y="757"/>
                                  </a:lnTo>
                                  <a:lnTo>
                                    <a:pt x="5060" y="680"/>
                                  </a:lnTo>
                                  <a:lnTo>
                                    <a:pt x="5064" y="600"/>
                                  </a:lnTo>
                                  <a:close/>
                                  <a:moveTo>
                                    <a:pt x="74" y="0"/>
                                  </a:moveTo>
                                  <a:lnTo>
                                    <a:pt x="57" y="73"/>
                                  </a:lnTo>
                                  <a:lnTo>
                                    <a:pt x="44" y="147"/>
                                  </a:lnTo>
                                  <a:lnTo>
                                    <a:pt x="30" y="220"/>
                                  </a:lnTo>
                                  <a:lnTo>
                                    <a:pt x="20" y="297"/>
                                  </a:lnTo>
                                  <a:lnTo>
                                    <a:pt x="10" y="37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4" y="524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4" y="680"/>
                                  </a:lnTo>
                                  <a:lnTo>
                                    <a:pt x="7" y="757"/>
                                  </a:lnTo>
                                  <a:lnTo>
                                    <a:pt x="10" y="830"/>
                                  </a:lnTo>
                                  <a:lnTo>
                                    <a:pt x="20" y="907"/>
                                  </a:lnTo>
                                  <a:lnTo>
                                    <a:pt x="30" y="980"/>
                                  </a:lnTo>
                                  <a:lnTo>
                                    <a:pt x="44" y="1057"/>
                                  </a:lnTo>
                                  <a:lnTo>
                                    <a:pt x="57" y="1130"/>
                                  </a:lnTo>
                                  <a:lnTo>
                                    <a:pt x="74" y="1200"/>
                                  </a:lnTo>
                                  <a:lnTo>
                                    <a:pt x="120" y="1200"/>
                                  </a:lnTo>
                                  <a:lnTo>
                                    <a:pt x="104" y="1130"/>
                                  </a:lnTo>
                                  <a:lnTo>
                                    <a:pt x="87" y="1057"/>
                                  </a:lnTo>
                                  <a:lnTo>
                                    <a:pt x="74" y="984"/>
                                  </a:lnTo>
                                  <a:lnTo>
                                    <a:pt x="64" y="907"/>
                                  </a:lnTo>
                                  <a:lnTo>
                                    <a:pt x="57" y="830"/>
                                  </a:lnTo>
                                  <a:lnTo>
                                    <a:pt x="50" y="757"/>
                                  </a:lnTo>
                                  <a:lnTo>
                                    <a:pt x="47" y="680"/>
                                  </a:lnTo>
                                  <a:lnTo>
                                    <a:pt x="47" y="600"/>
                                  </a:lnTo>
                                  <a:lnTo>
                                    <a:pt x="47" y="524"/>
                                  </a:lnTo>
                                  <a:lnTo>
                                    <a:pt x="50" y="447"/>
                                  </a:lnTo>
                                  <a:lnTo>
                                    <a:pt x="57" y="370"/>
                                  </a:lnTo>
                                  <a:lnTo>
                                    <a:pt x="64" y="297"/>
                                  </a:lnTo>
                                  <a:lnTo>
                                    <a:pt x="74" y="220"/>
                                  </a:lnTo>
                                  <a:lnTo>
                                    <a:pt x="87" y="147"/>
                                  </a:lnTo>
                                  <a:lnTo>
                                    <a:pt x="104" y="73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d4a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0" y="3223800"/>
                              <a:ext cx="318528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6" h="1200">
                                  <a:moveTo>
                                    <a:pt x="5016" y="600"/>
                                  </a:moveTo>
                                  <a:lnTo>
                                    <a:pt x="5016" y="524"/>
                                  </a:lnTo>
                                  <a:lnTo>
                                    <a:pt x="5013" y="447"/>
                                  </a:lnTo>
                                  <a:lnTo>
                                    <a:pt x="5006" y="370"/>
                                  </a:lnTo>
                                  <a:lnTo>
                                    <a:pt x="4996" y="297"/>
                                  </a:lnTo>
                                  <a:lnTo>
                                    <a:pt x="4986" y="220"/>
                                  </a:lnTo>
                                  <a:lnTo>
                                    <a:pt x="4976" y="147"/>
                                  </a:lnTo>
                                  <a:lnTo>
                                    <a:pt x="4960" y="73"/>
                                  </a:lnTo>
                                  <a:lnTo>
                                    <a:pt x="4943" y="0"/>
                                  </a:lnTo>
                                  <a:lnTo>
                                    <a:pt x="4900" y="0"/>
                                  </a:lnTo>
                                  <a:lnTo>
                                    <a:pt x="4916" y="73"/>
                                  </a:lnTo>
                                  <a:lnTo>
                                    <a:pt x="4930" y="147"/>
                                  </a:lnTo>
                                  <a:lnTo>
                                    <a:pt x="4943" y="220"/>
                                  </a:lnTo>
                                  <a:lnTo>
                                    <a:pt x="4953" y="297"/>
                                  </a:lnTo>
                                  <a:lnTo>
                                    <a:pt x="4963" y="370"/>
                                  </a:lnTo>
                                  <a:lnTo>
                                    <a:pt x="4966" y="447"/>
                                  </a:lnTo>
                                  <a:lnTo>
                                    <a:pt x="4970" y="524"/>
                                  </a:lnTo>
                                  <a:lnTo>
                                    <a:pt x="4973" y="600"/>
                                  </a:lnTo>
                                  <a:lnTo>
                                    <a:pt x="4970" y="680"/>
                                  </a:lnTo>
                                  <a:lnTo>
                                    <a:pt x="4966" y="757"/>
                                  </a:lnTo>
                                  <a:lnTo>
                                    <a:pt x="4963" y="830"/>
                                  </a:lnTo>
                                  <a:lnTo>
                                    <a:pt x="4953" y="907"/>
                                  </a:lnTo>
                                  <a:lnTo>
                                    <a:pt x="4943" y="984"/>
                                  </a:lnTo>
                                  <a:lnTo>
                                    <a:pt x="4930" y="1057"/>
                                  </a:lnTo>
                                  <a:lnTo>
                                    <a:pt x="4916" y="1130"/>
                                  </a:lnTo>
                                  <a:lnTo>
                                    <a:pt x="4900" y="1200"/>
                                  </a:lnTo>
                                  <a:lnTo>
                                    <a:pt x="4943" y="1200"/>
                                  </a:lnTo>
                                  <a:lnTo>
                                    <a:pt x="4960" y="1130"/>
                                  </a:lnTo>
                                  <a:lnTo>
                                    <a:pt x="4976" y="1057"/>
                                  </a:lnTo>
                                  <a:lnTo>
                                    <a:pt x="4986" y="984"/>
                                  </a:lnTo>
                                  <a:lnTo>
                                    <a:pt x="4996" y="907"/>
                                  </a:lnTo>
                                  <a:lnTo>
                                    <a:pt x="5006" y="830"/>
                                  </a:lnTo>
                                  <a:lnTo>
                                    <a:pt x="5013" y="757"/>
                                  </a:lnTo>
                                  <a:lnTo>
                                    <a:pt x="5016" y="680"/>
                                  </a:lnTo>
                                  <a:lnTo>
                                    <a:pt x="5016" y="600"/>
                                  </a:lnTo>
                                  <a:close/>
                                  <a:moveTo>
                                    <a:pt x="73" y="0"/>
                                  </a:moveTo>
                                  <a:lnTo>
                                    <a:pt x="56" y="73"/>
                                  </a:lnTo>
                                  <a:lnTo>
                                    <a:pt x="40" y="147"/>
                                  </a:lnTo>
                                  <a:lnTo>
                                    <a:pt x="30" y="220"/>
                                  </a:lnTo>
                                  <a:lnTo>
                                    <a:pt x="20" y="297"/>
                                  </a:lnTo>
                                  <a:lnTo>
                                    <a:pt x="10" y="370"/>
                                  </a:lnTo>
                                  <a:lnTo>
                                    <a:pt x="3" y="447"/>
                                  </a:lnTo>
                                  <a:lnTo>
                                    <a:pt x="0" y="524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80"/>
                                  </a:lnTo>
                                  <a:lnTo>
                                    <a:pt x="3" y="757"/>
                                  </a:lnTo>
                                  <a:lnTo>
                                    <a:pt x="10" y="830"/>
                                  </a:lnTo>
                                  <a:lnTo>
                                    <a:pt x="20" y="907"/>
                                  </a:lnTo>
                                  <a:lnTo>
                                    <a:pt x="30" y="984"/>
                                  </a:lnTo>
                                  <a:lnTo>
                                    <a:pt x="40" y="1057"/>
                                  </a:lnTo>
                                  <a:lnTo>
                                    <a:pt x="56" y="1130"/>
                                  </a:lnTo>
                                  <a:lnTo>
                                    <a:pt x="73" y="1200"/>
                                  </a:lnTo>
                                  <a:lnTo>
                                    <a:pt x="116" y="1200"/>
                                  </a:lnTo>
                                  <a:lnTo>
                                    <a:pt x="100" y="1130"/>
                                  </a:lnTo>
                                  <a:lnTo>
                                    <a:pt x="86" y="1057"/>
                                  </a:lnTo>
                                  <a:lnTo>
                                    <a:pt x="73" y="984"/>
                                  </a:lnTo>
                                  <a:lnTo>
                                    <a:pt x="63" y="907"/>
                                  </a:lnTo>
                                  <a:lnTo>
                                    <a:pt x="53" y="830"/>
                                  </a:lnTo>
                                  <a:lnTo>
                                    <a:pt x="50" y="757"/>
                                  </a:lnTo>
                                  <a:lnTo>
                                    <a:pt x="46" y="680"/>
                                  </a:lnTo>
                                  <a:lnTo>
                                    <a:pt x="43" y="600"/>
                                  </a:lnTo>
                                  <a:lnTo>
                                    <a:pt x="46" y="524"/>
                                  </a:lnTo>
                                  <a:lnTo>
                                    <a:pt x="50" y="447"/>
                                  </a:lnTo>
                                  <a:lnTo>
                                    <a:pt x="53" y="370"/>
                                  </a:lnTo>
                                  <a:lnTo>
                                    <a:pt x="63" y="297"/>
                                  </a:lnTo>
                                  <a:lnTo>
                                    <a:pt x="73" y="220"/>
                                  </a:lnTo>
                                  <a:lnTo>
                                    <a:pt x="86" y="147"/>
                                  </a:lnTo>
                                  <a:lnTo>
                                    <a:pt x="100" y="73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4b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160" y="3223800"/>
                              <a:ext cx="315612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0" h="1200">
                                  <a:moveTo>
                                    <a:pt x="4970" y="600"/>
                                  </a:moveTo>
                                  <a:lnTo>
                                    <a:pt x="4970" y="524"/>
                                  </a:lnTo>
                                  <a:lnTo>
                                    <a:pt x="4967" y="447"/>
                                  </a:lnTo>
                                  <a:lnTo>
                                    <a:pt x="4960" y="370"/>
                                  </a:lnTo>
                                  <a:lnTo>
                                    <a:pt x="4953" y="297"/>
                                  </a:lnTo>
                                  <a:lnTo>
                                    <a:pt x="4943" y="220"/>
                                  </a:lnTo>
                                  <a:lnTo>
                                    <a:pt x="4930" y="147"/>
                                  </a:lnTo>
                                  <a:lnTo>
                                    <a:pt x="4913" y="73"/>
                                  </a:lnTo>
                                  <a:lnTo>
                                    <a:pt x="4897" y="0"/>
                                  </a:lnTo>
                                  <a:lnTo>
                                    <a:pt x="4853" y="0"/>
                                  </a:lnTo>
                                  <a:lnTo>
                                    <a:pt x="4870" y="73"/>
                                  </a:lnTo>
                                  <a:lnTo>
                                    <a:pt x="4883" y="147"/>
                                  </a:lnTo>
                                  <a:lnTo>
                                    <a:pt x="4897" y="220"/>
                                  </a:lnTo>
                                  <a:lnTo>
                                    <a:pt x="4907" y="297"/>
                                  </a:lnTo>
                                  <a:lnTo>
                                    <a:pt x="4917" y="370"/>
                                  </a:lnTo>
                                  <a:lnTo>
                                    <a:pt x="4923" y="447"/>
                                  </a:lnTo>
                                  <a:lnTo>
                                    <a:pt x="4927" y="524"/>
                                  </a:lnTo>
                                  <a:lnTo>
                                    <a:pt x="4927" y="600"/>
                                  </a:lnTo>
                                  <a:lnTo>
                                    <a:pt x="4927" y="680"/>
                                  </a:lnTo>
                                  <a:lnTo>
                                    <a:pt x="4923" y="757"/>
                                  </a:lnTo>
                                  <a:lnTo>
                                    <a:pt x="4917" y="830"/>
                                  </a:lnTo>
                                  <a:lnTo>
                                    <a:pt x="4907" y="907"/>
                                  </a:lnTo>
                                  <a:lnTo>
                                    <a:pt x="4897" y="984"/>
                                  </a:lnTo>
                                  <a:lnTo>
                                    <a:pt x="4883" y="1057"/>
                                  </a:lnTo>
                                  <a:lnTo>
                                    <a:pt x="4870" y="1130"/>
                                  </a:lnTo>
                                  <a:lnTo>
                                    <a:pt x="4853" y="1200"/>
                                  </a:lnTo>
                                  <a:lnTo>
                                    <a:pt x="4897" y="1200"/>
                                  </a:lnTo>
                                  <a:lnTo>
                                    <a:pt x="4913" y="1130"/>
                                  </a:lnTo>
                                  <a:lnTo>
                                    <a:pt x="4930" y="1057"/>
                                  </a:lnTo>
                                  <a:lnTo>
                                    <a:pt x="4943" y="984"/>
                                  </a:lnTo>
                                  <a:lnTo>
                                    <a:pt x="4953" y="907"/>
                                  </a:lnTo>
                                  <a:lnTo>
                                    <a:pt x="4960" y="830"/>
                                  </a:lnTo>
                                  <a:lnTo>
                                    <a:pt x="4967" y="757"/>
                                  </a:lnTo>
                                  <a:lnTo>
                                    <a:pt x="4970" y="680"/>
                                  </a:lnTo>
                                  <a:lnTo>
                                    <a:pt x="4970" y="600"/>
                                  </a:lnTo>
                                  <a:close/>
                                  <a:moveTo>
                                    <a:pt x="73" y="0"/>
                                  </a:moveTo>
                                  <a:lnTo>
                                    <a:pt x="57" y="73"/>
                                  </a:lnTo>
                                  <a:lnTo>
                                    <a:pt x="40" y="147"/>
                                  </a:lnTo>
                                  <a:lnTo>
                                    <a:pt x="27" y="220"/>
                                  </a:lnTo>
                                  <a:lnTo>
                                    <a:pt x="17" y="297"/>
                                  </a:lnTo>
                                  <a:lnTo>
                                    <a:pt x="10" y="370"/>
                                  </a:lnTo>
                                  <a:lnTo>
                                    <a:pt x="3" y="447"/>
                                  </a:lnTo>
                                  <a:lnTo>
                                    <a:pt x="0" y="524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80"/>
                                  </a:lnTo>
                                  <a:lnTo>
                                    <a:pt x="3" y="757"/>
                                  </a:lnTo>
                                  <a:lnTo>
                                    <a:pt x="10" y="830"/>
                                  </a:lnTo>
                                  <a:lnTo>
                                    <a:pt x="17" y="907"/>
                                  </a:lnTo>
                                  <a:lnTo>
                                    <a:pt x="27" y="984"/>
                                  </a:lnTo>
                                  <a:lnTo>
                                    <a:pt x="40" y="1057"/>
                                  </a:lnTo>
                                  <a:lnTo>
                                    <a:pt x="57" y="1130"/>
                                  </a:lnTo>
                                  <a:lnTo>
                                    <a:pt x="73" y="1200"/>
                                  </a:lnTo>
                                  <a:lnTo>
                                    <a:pt x="117" y="1200"/>
                                  </a:lnTo>
                                  <a:lnTo>
                                    <a:pt x="100" y="1130"/>
                                  </a:lnTo>
                                  <a:lnTo>
                                    <a:pt x="87" y="1057"/>
                                  </a:lnTo>
                                  <a:lnTo>
                                    <a:pt x="73" y="984"/>
                                  </a:lnTo>
                                  <a:lnTo>
                                    <a:pt x="63" y="907"/>
                                  </a:lnTo>
                                  <a:lnTo>
                                    <a:pt x="53" y="830"/>
                                  </a:lnTo>
                                  <a:lnTo>
                                    <a:pt x="47" y="757"/>
                                  </a:lnTo>
                                  <a:lnTo>
                                    <a:pt x="43" y="680"/>
                                  </a:lnTo>
                                  <a:lnTo>
                                    <a:pt x="43" y="600"/>
                                  </a:lnTo>
                                  <a:lnTo>
                                    <a:pt x="43" y="524"/>
                                  </a:lnTo>
                                  <a:lnTo>
                                    <a:pt x="47" y="447"/>
                                  </a:lnTo>
                                  <a:lnTo>
                                    <a:pt x="53" y="370"/>
                                  </a:lnTo>
                                  <a:lnTo>
                                    <a:pt x="63" y="297"/>
                                  </a:lnTo>
                                  <a:lnTo>
                                    <a:pt x="73" y="220"/>
                                  </a:lnTo>
                                  <a:lnTo>
                                    <a:pt x="87" y="147"/>
                                  </a:lnTo>
                                  <a:lnTo>
                                    <a:pt x="100" y="73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4b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1760" y="3223800"/>
                              <a:ext cx="313056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0" h="1200">
                                  <a:moveTo>
                                    <a:pt x="4930" y="600"/>
                                  </a:moveTo>
                                  <a:lnTo>
                                    <a:pt x="4927" y="524"/>
                                  </a:lnTo>
                                  <a:lnTo>
                                    <a:pt x="4923" y="447"/>
                                  </a:lnTo>
                                  <a:lnTo>
                                    <a:pt x="4920" y="370"/>
                                  </a:lnTo>
                                  <a:lnTo>
                                    <a:pt x="4910" y="297"/>
                                  </a:lnTo>
                                  <a:lnTo>
                                    <a:pt x="4900" y="220"/>
                                  </a:lnTo>
                                  <a:lnTo>
                                    <a:pt x="4887" y="147"/>
                                  </a:lnTo>
                                  <a:lnTo>
                                    <a:pt x="4873" y="73"/>
                                  </a:lnTo>
                                  <a:lnTo>
                                    <a:pt x="4857" y="0"/>
                                  </a:lnTo>
                                  <a:lnTo>
                                    <a:pt x="4810" y="0"/>
                                  </a:lnTo>
                                  <a:lnTo>
                                    <a:pt x="4827" y="73"/>
                                  </a:lnTo>
                                  <a:lnTo>
                                    <a:pt x="4843" y="147"/>
                                  </a:lnTo>
                                  <a:lnTo>
                                    <a:pt x="4853" y="220"/>
                                  </a:lnTo>
                                  <a:lnTo>
                                    <a:pt x="4867" y="297"/>
                                  </a:lnTo>
                                  <a:lnTo>
                                    <a:pt x="4873" y="370"/>
                                  </a:lnTo>
                                  <a:lnTo>
                                    <a:pt x="4880" y="447"/>
                                  </a:lnTo>
                                  <a:lnTo>
                                    <a:pt x="4883" y="524"/>
                                  </a:lnTo>
                                  <a:lnTo>
                                    <a:pt x="4883" y="600"/>
                                  </a:lnTo>
                                  <a:lnTo>
                                    <a:pt x="4883" y="680"/>
                                  </a:lnTo>
                                  <a:lnTo>
                                    <a:pt x="4880" y="757"/>
                                  </a:lnTo>
                                  <a:lnTo>
                                    <a:pt x="4873" y="830"/>
                                  </a:lnTo>
                                  <a:lnTo>
                                    <a:pt x="4867" y="907"/>
                                  </a:lnTo>
                                  <a:lnTo>
                                    <a:pt x="4853" y="984"/>
                                  </a:lnTo>
                                  <a:lnTo>
                                    <a:pt x="4843" y="1057"/>
                                  </a:lnTo>
                                  <a:lnTo>
                                    <a:pt x="4827" y="1130"/>
                                  </a:lnTo>
                                  <a:lnTo>
                                    <a:pt x="4810" y="1200"/>
                                  </a:lnTo>
                                  <a:lnTo>
                                    <a:pt x="4857" y="1200"/>
                                  </a:lnTo>
                                  <a:lnTo>
                                    <a:pt x="4873" y="1130"/>
                                  </a:lnTo>
                                  <a:lnTo>
                                    <a:pt x="4887" y="1057"/>
                                  </a:lnTo>
                                  <a:lnTo>
                                    <a:pt x="4900" y="984"/>
                                  </a:lnTo>
                                  <a:lnTo>
                                    <a:pt x="4910" y="907"/>
                                  </a:lnTo>
                                  <a:lnTo>
                                    <a:pt x="4920" y="830"/>
                                  </a:lnTo>
                                  <a:lnTo>
                                    <a:pt x="4923" y="757"/>
                                  </a:lnTo>
                                  <a:lnTo>
                                    <a:pt x="4927" y="680"/>
                                  </a:lnTo>
                                  <a:lnTo>
                                    <a:pt x="4930" y="600"/>
                                  </a:lnTo>
                                  <a:close/>
                                  <a:moveTo>
                                    <a:pt x="73" y="0"/>
                                  </a:moveTo>
                                  <a:lnTo>
                                    <a:pt x="57" y="73"/>
                                  </a:lnTo>
                                  <a:lnTo>
                                    <a:pt x="43" y="147"/>
                                  </a:lnTo>
                                  <a:lnTo>
                                    <a:pt x="30" y="220"/>
                                  </a:lnTo>
                                  <a:lnTo>
                                    <a:pt x="20" y="297"/>
                                  </a:lnTo>
                                  <a:lnTo>
                                    <a:pt x="10" y="37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3" y="524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3" y="680"/>
                                  </a:lnTo>
                                  <a:lnTo>
                                    <a:pt x="7" y="757"/>
                                  </a:lnTo>
                                  <a:lnTo>
                                    <a:pt x="10" y="830"/>
                                  </a:lnTo>
                                  <a:lnTo>
                                    <a:pt x="20" y="907"/>
                                  </a:lnTo>
                                  <a:lnTo>
                                    <a:pt x="30" y="984"/>
                                  </a:lnTo>
                                  <a:lnTo>
                                    <a:pt x="43" y="1057"/>
                                  </a:lnTo>
                                  <a:lnTo>
                                    <a:pt x="57" y="1130"/>
                                  </a:lnTo>
                                  <a:lnTo>
                                    <a:pt x="73" y="1200"/>
                                  </a:lnTo>
                                  <a:lnTo>
                                    <a:pt x="120" y="1200"/>
                                  </a:lnTo>
                                  <a:lnTo>
                                    <a:pt x="103" y="1130"/>
                                  </a:lnTo>
                                  <a:lnTo>
                                    <a:pt x="87" y="1057"/>
                                  </a:lnTo>
                                  <a:lnTo>
                                    <a:pt x="77" y="984"/>
                                  </a:lnTo>
                                  <a:lnTo>
                                    <a:pt x="63" y="907"/>
                                  </a:lnTo>
                                  <a:lnTo>
                                    <a:pt x="57" y="830"/>
                                  </a:lnTo>
                                  <a:lnTo>
                                    <a:pt x="50" y="757"/>
                                  </a:lnTo>
                                  <a:lnTo>
                                    <a:pt x="47" y="680"/>
                                  </a:lnTo>
                                  <a:lnTo>
                                    <a:pt x="47" y="600"/>
                                  </a:lnTo>
                                  <a:lnTo>
                                    <a:pt x="47" y="524"/>
                                  </a:lnTo>
                                  <a:lnTo>
                                    <a:pt x="50" y="447"/>
                                  </a:lnTo>
                                  <a:lnTo>
                                    <a:pt x="57" y="370"/>
                                  </a:lnTo>
                                  <a:lnTo>
                                    <a:pt x="63" y="297"/>
                                  </a:lnTo>
                                  <a:lnTo>
                                    <a:pt x="77" y="220"/>
                                  </a:lnTo>
                                  <a:lnTo>
                                    <a:pt x="87" y="147"/>
                                  </a:lnTo>
                                  <a:lnTo>
                                    <a:pt x="103" y="73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4b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6520" y="3223800"/>
                              <a:ext cx="310140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84" h="1200">
                                  <a:moveTo>
                                    <a:pt x="4884" y="600"/>
                                  </a:moveTo>
                                  <a:lnTo>
                                    <a:pt x="4884" y="524"/>
                                  </a:lnTo>
                                  <a:lnTo>
                                    <a:pt x="4880" y="447"/>
                                  </a:lnTo>
                                  <a:lnTo>
                                    <a:pt x="4874" y="370"/>
                                  </a:lnTo>
                                  <a:lnTo>
                                    <a:pt x="4864" y="297"/>
                                  </a:lnTo>
                                  <a:lnTo>
                                    <a:pt x="4854" y="220"/>
                                  </a:lnTo>
                                  <a:lnTo>
                                    <a:pt x="4840" y="147"/>
                                  </a:lnTo>
                                  <a:lnTo>
                                    <a:pt x="4827" y="73"/>
                                  </a:lnTo>
                                  <a:lnTo>
                                    <a:pt x="4810" y="0"/>
                                  </a:lnTo>
                                  <a:lnTo>
                                    <a:pt x="4764" y="0"/>
                                  </a:lnTo>
                                  <a:lnTo>
                                    <a:pt x="4780" y="73"/>
                                  </a:lnTo>
                                  <a:lnTo>
                                    <a:pt x="4797" y="147"/>
                                  </a:lnTo>
                                  <a:lnTo>
                                    <a:pt x="4810" y="220"/>
                                  </a:lnTo>
                                  <a:lnTo>
                                    <a:pt x="4820" y="297"/>
                                  </a:lnTo>
                                  <a:lnTo>
                                    <a:pt x="4827" y="370"/>
                                  </a:lnTo>
                                  <a:lnTo>
                                    <a:pt x="4834" y="447"/>
                                  </a:lnTo>
                                  <a:lnTo>
                                    <a:pt x="4837" y="524"/>
                                  </a:lnTo>
                                  <a:lnTo>
                                    <a:pt x="4840" y="600"/>
                                  </a:lnTo>
                                  <a:lnTo>
                                    <a:pt x="4837" y="680"/>
                                  </a:lnTo>
                                  <a:lnTo>
                                    <a:pt x="4834" y="757"/>
                                  </a:lnTo>
                                  <a:lnTo>
                                    <a:pt x="4827" y="834"/>
                                  </a:lnTo>
                                  <a:lnTo>
                                    <a:pt x="4820" y="907"/>
                                  </a:lnTo>
                                  <a:lnTo>
                                    <a:pt x="4810" y="984"/>
                                  </a:lnTo>
                                  <a:lnTo>
                                    <a:pt x="4797" y="1057"/>
                                  </a:lnTo>
                                  <a:lnTo>
                                    <a:pt x="4780" y="1130"/>
                                  </a:lnTo>
                                  <a:lnTo>
                                    <a:pt x="4764" y="1200"/>
                                  </a:lnTo>
                                  <a:lnTo>
                                    <a:pt x="4810" y="1200"/>
                                  </a:lnTo>
                                  <a:lnTo>
                                    <a:pt x="4827" y="1130"/>
                                  </a:lnTo>
                                  <a:lnTo>
                                    <a:pt x="4840" y="1057"/>
                                  </a:lnTo>
                                  <a:lnTo>
                                    <a:pt x="4854" y="984"/>
                                  </a:lnTo>
                                  <a:lnTo>
                                    <a:pt x="4864" y="907"/>
                                  </a:lnTo>
                                  <a:lnTo>
                                    <a:pt x="4874" y="830"/>
                                  </a:lnTo>
                                  <a:lnTo>
                                    <a:pt x="4880" y="757"/>
                                  </a:lnTo>
                                  <a:lnTo>
                                    <a:pt x="4884" y="680"/>
                                  </a:lnTo>
                                  <a:lnTo>
                                    <a:pt x="4884" y="600"/>
                                  </a:lnTo>
                                  <a:close/>
                                  <a:moveTo>
                                    <a:pt x="74" y="0"/>
                                  </a:moveTo>
                                  <a:lnTo>
                                    <a:pt x="57" y="73"/>
                                  </a:lnTo>
                                  <a:lnTo>
                                    <a:pt x="44" y="147"/>
                                  </a:lnTo>
                                  <a:lnTo>
                                    <a:pt x="30" y="220"/>
                                  </a:lnTo>
                                  <a:lnTo>
                                    <a:pt x="20" y="297"/>
                                  </a:lnTo>
                                  <a:lnTo>
                                    <a:pt x="10" y="370"/>
                                  </a:lnTo>
                                  <a:lnTo>
                                    <a:pt x="4" y="447"/>
                                  </a:lnTo>
                                  <a:lnTo>
                                    <a:pt x="0" y="524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80"/>
                                  </a:lnTo>
                                  <a:lnTo>
                                    <a:pt x="4" y="757"/>
                                  </a:lnTo>
                                  <a:lnTo>
                                    <a:pt x="10" y="830"/>
                                  </a:lnTo>
                                  <a:lnTo>
                                    <a:pt x="20" y="907"/>
                                  </a:lnTo>
                                  <a:lnTo>
                                    <a:pt x="30" y="984"/>
                                  </a:lnTo>
                                  <a:lnTo>
                                    <a:pt x="44" y="1057"/>
                                  </a:lnTo>
                                  <a:lnTo>
                                    <a:pt x="57" y="1130"/>
                                  </a:lnTo>
                                  <a:lnTo>
                                    <a:pt x="74" y="1200"/>
                                  </a:lnTo>
                                  <a:lnTo>
                                    <a:pt x="120" y="1200"/>
                                  </a:lnTo>
                                  <a:lnTo>
                                    <a:pt x="104" y="1130"/>
                                  </a:lnTo>
                                  <a:lnTo>
                                    <a:pt x="87" y="1057"/>
                                  </a:lnTo>
                                  <a:lnTo>
                                    <a:pt x="74" y="984"/>
                                  </a:lnTo>
                                  <a:lnTo>
                                    <a:pt x="64" y="907"/>
                                  </a:lnTo>
                                  <a:lnTo>
                                    <a:pt x="57" y="834"/>
                                  </a:lnTo>
                                  <a:lnTo>
                                    <a:pt x="50" y="757"/>
                                  </a:lnTo>
                                  <a:lnTo>
                                    <a:pt x="47" y="680"/>
                                  </a:lnTo>
                                  <a:lnTo>
                                    <a:pt x="44" y="600"/>
                                  </a:lnTo>
                                  <a:lnTo>
                                    <a:pt x="47" y="524"/>
                                  </a:lnTo>
                                  <a:lnTo>
                                    <a:pt x="50" y="447"/>
                                  </a:lnTo>
                                  <a:lnTo>
                                    <a:pt x="57" y="370"/>
                                  </a:lnTo>
                                  <a:lnTo>
                                    <a:pt x="64" y="297"/>
                                  </a:lnTo>
                                  <a:lnTo>
                                    <a:pt x="74" y="220"/>
                                  </a:lnTo>
                                  <a:lnTo>
                                    <a:pt x="87" y="147"/>
                                  </a:lnTo>
                                  <a:lnTo>
                                    <a:pt x="104" y="73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4b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1640" y="3223800"/>
                              <a:ext cx="307080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6" h="1200">
                                  <a:moveTo>
                                    <a:pt x="4836" y="600"/>
                                  </a:moveTo>
                                  <a:lnTo>
                                    <a:pt x="4836" y="524"/>
                                  </a:lnTo>
                                  <a:lnTo>
                                    <a:pt x="4833" y="447"/>
                                  </a:lnTo>
                                  <a:lnTo>
                                    <a:pt x="4826" y="370"/>
                                  </a:lnTo>
                                  <a:lnTo>
                                    <a:pt x="4820" y="297"/>
                                  </a:lnTo>
                                  <a:lnTo>
                                    <a:pt x="4806" y="220"/>
                                  </a:lnTo>
                                  <a:lnTo>
                                    <a:pt x="4796" y="147"/>
                                  </a:lnTo>
                                  <a:lnTo>
                                    <a:pt x="4780" y="73"/>
                                  </a:lnTo>
                                  <a:lnTo>
                                    <a:pt x="4763" y="0"/>
                                  </a:lnTo>
                                  <a:lnTo>
                                    <a:pt x="4716" y="0"/>
                                  </a:lnTo>
                                  <a:lnTo>
                                    <a:pt x="4733" y="73"/>
                                  </a:lnTo>
                                  <a:lnTo>
                                    <a:pt x="4750" y="147"/>
                                  </a:lnTo>
                                  <a:lnTo>
                                    <a:pt x="4763" y="220"/>
                                  </a:lnTo>
                                  <a:lnTo>
                                    <a:pt x="4773" y="297"/>
                                  </a:lnTo>
                                  <a:lnTo>
                                    <a:pt x="4783" y="370"/>
                                  </a:lnTo>
                                  <a:lnTo>
                                    <a:pt x="4790" y="447"/>
                                  </a:lnTo>
                                  <a:lnTo>
                                    <a:pt x="4793" y="524"/>
                                  </a:lnTo>
                                  <a:lnTo>
                                    <a:pt x="4793" y="600"/>
                                  </a:lnTo>
                                  <a:lnTo>
                                    <a:pt x="4793" y="680"/>
                                  </a:lnTo>
                                  <a:lnTo>
                                    <a:pt x="4790" y="757"/>
                                  </a:lnTo>
                                  <a:lnTo>
                                    <a:pt x="4783" y="834"/>
                                  </a:lnTo>
                                  <a:lnTo>
                                    <a:pt x="4773" y="907"/>
                                  </a:lnTo>
                                  <a:lnTo>
                                    <a:pt x="4763" y="984"/>
                                  </a:lnTo>
                                  <a:lnTo>
                                    <a:pt x="4750" y="1057"/>
                                  </a:lnTo>
                                  <a:lnTo>
                                    <a:pt x="4733" y="1130"/>
                                  </a:lnTo>
                                  <a:lnTo>
                                    <a:pt x="4716" y="1200"/>
                                  </a:lnTo>
                                  <a:lnTo>
                                    <a:pt x="4763" y="1200"/>
                                  </a:lnTo>
                                  <a:lnTo>
                                    <a:pt x="4780" y="1130"/>
                                  </a:lnTo>
                                  <a:lnTo>
                                    <a:pt x="4796" y="1057"/>
                                  </a:lnTo>
                                  <a:lnTo>
                                    <a:pt x="4806" y="984"/>
                                  </a:lnTo>
                                  <a:lnTo>
                                    <a:pt x="4820" y="907"/>
                                  </a:lnTo>
                                  <a:lnTo>
                                    <a:pt x="4826" y="830"/>
                                  </a:lnTo>
                                  <a:lnTo>
                                    <a:pt x="4833" y="757"/>
                                  </a:lnTo>
                                  <a:lnTo>
                                    <a:pt x="4836" y="680"/>
                                  </a:lnTo>
                                  <a:lnTo>
                                    <a:pt x="4836" y="600"/>
                                  </a:lnTo>
                                  <a:close/>
                                  <a:moveTo>
                                    <a:pt x="73" y="0"/>
                                  </a:moveTo>
                                  <a:lnTo>
                                    <a:pt x="56" y="73"/>
                                  </a:lnTo>
                                  <a:lnTo>
                                    <a:pt x="40" y="147"/>
                                  </a:lnTo>
                                  <a:lnTo>
                                    <a:pt x="30" y="220"/>
                                  </a:lnTo>
                                  <a:lnTo>
                                    <a:pt x="16" y="297"/>
                                  </a:lnTo>
                                  <a:lnTo>
                                    <a:pt x="10" y="370"/>
                                  </a:lnTo>
                                  <a:lnTo>
                                    <a:pt x="3" y="447"/>
                                  </a:lnTo>
                                  <a:lnTo>
                                    <a:pt x="0" y="524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80"/>
                                  </a:lnTo>
                                  <a:lnTo>
                                    <a:pt x="3" y="757"/>
                                  </a:lnTo>
                                  <a:lnTo>
                                    <a:pt x="10" y="830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30" y="984"/>
                                  </a:lnTo>
                                  <a:lnTo>
                                    <a:pt x="40" y="1057"/>
                                  </a:lnTo>
                                  <a:lnTo>
                                    <a:pt x="56" y="1130"/>
                                  </a:lnTo>
                                  <a:lnTo>
                                    <a:pt x="73" y="1200"/>
                                  </a:lnTo>
                                  <a:lnTo>
                                    <a:pt x="120" y="1200"/>
                                  </a:lnTo>
                                  <a:lnTo>
                                    <a:pt x="103" y="1130"/>
                                  </a:lnTo>
                                  <a:lnTo>
                                    <a:pt x="86" y="1057"/>
                                  </a:lnTo>
                                  <a:lnTo>
                                    <a:pt x="73" y="984"/>
                                  </a:lnTo>
                                  <a:lnTo>
                                    <a:pt x="63" y="907"/>
                                  </a:lnTo>
                                  <a:lnTo>
                                    <a:pt x="53" y="834"/>
                                  </a:lnTo>
                                  <a:lnTo>
                                    <a:pt x="46" y="757"/>
                                  </a:lnTo>
                                  <a:lnTo>
                                    <a:pt x="43" y="680"/>
                                  </a:lnTo>
                                  <a:lnTo>
                                    <a:pt x="43" y="600"/>
                                  </a:lnTo>
                                  <a:lnTo>
                                    <a:pt x="43" y="524"/>
                                  </a:lnTo>
                                  <a:lnTo>
                                    <a:pt x="46" y="447"/>
                                  </a:lnTo>
                                  <a:lnTo>
                                    <a:pt x="53" y="370"/>
                                  </a:lnTo>
                                  <a:lnTo>
                                    <a:pt x="63" y="297"/>
                                  </a:lnTo>
                                  <a:lnTo>
                                    <a:pt x="73" y="220"/>
                                  </a:lnTo>
                                  <a:lnTo>
                                    <a:pt x="86" y="147"/>
                                  </a:lnTo>
                                  <a:lnTo>
                                    <a:pt x="103" y="73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b4b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4240" y="3223800"/>
                              <a:ext cx="304560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6" h="1200">
                                  <a:moveTo>
                                    <a:pt x="4796" y="600"/>
                                  </a:moveTo>
                                  <a:lnTo>
                                    <a:pt x="4793" y="524"/>
                                  </a:lnTo>
                                  <a:lnTo>
                                    <a:pt x="4790" y="447"/>
                                  </a:lnTo>
                                  <a:lnTo>
                                    <a:pt x="4783" y="370"/>
                                  </a:lnTo>
                                  <a:lnTo>
                                    <a:pt x="4776" y="297"/>
                                  </a:lnTo>
                                  <a:lnTo>
                                    <a:pt x="4766" y="220"/>
                                  </a:lnTo>
                                  <a:lnTo>
                                    <a:pt x="4753" y="147"/>
                                  </a:lnTo>
                                  <a:lnTo>
                                    <a:pt x="4736" y="73"/>
                                  </a:lnTo>
                                  <a:lnTo>
                                    <a:pt x="4720" y="0"/>
                                  </a:lnTo>
                                  <a:lnTo>
                                    <a:pt x="4673" y="0"/>
                                  </a:lnTo>
                                  <a:lnTo>
                                    <a:pt x="4693" y="73"/>
                                  </a:lnTo>
                                  <a:lnTo>
                                    <a:pt x="4706" y="147"/>
                                  </a:lnTo>
                                  <a:lnTo>
                                    <a:pt x="4720" y="220"/>
                                  </a:lnTo>
                                  <a:lnTo>
                                    <a:pt x="4730" y="297"/>
                                  </a:lnTo>
                                  <a:lnTo>
                                    <a:pt x="4740" y="370"/>
                                  </a:lnTo>
                                  <a:lnTo>
                                    <a:pt x="4746" y="447"/>
                                  </a:lnTo>
                                  <a:lnTo>
                                    <a:pt x="4750" y="524"/>
                                  </a:lnTo>
                                  <a:lnTo>
                                    <a:pt x="4750" y="600"/>
                                  </a:lnTo>
                                  <a:lnTo>
                                    <a:pt x="4750" y="680"/>
                                  </a:lnTo>
                                  <a:lnTo>
                                    <a:pt x="4746" y="757"/>
                                  </a:lnTo>
                                  <a:lnTo>
                                    <a:pt x="4740" y="834"/>
                                  </a:lnTo>
                                  <a:lnTo>
                                    <a:pt x="4730" y="907"/>
                                  </a:lnTo>
                                  <a:lnTo>
                                    <a:pt x="4720" y="984"/>
                                  </a:lnTo>
                                  <a:lnTo>
                                    <a:pt x="4706" y="1057"/>
                                  </a:lnTo>
                                  <a:lnTo>
                                    <a:pt x="4693" y="1130"/>
                                  </a:lnTo>
                                  <a:lnTo>
                                    <a:pt x="4673" y="1200"/>
                                  </a:lnTo>
                                  <a:lnTo>
                                    <a:pt x="4720" y="1200"/>
                                  </a:lnTo>
                                  <a:lnTo>
                                    <a:pt x="4736" y="1130"/>
                                  </a:lnTo>
                                  <a:lnTo>
                                    <a:pt x="4753" y="1057"/>
                                  </a:lnTo>
                                  <a:lnTo>
                                    <a:pt x="4766" y="984"/>
                                  </a:lnTo>
                                  <a:lnTo>
                                    <a:pt x="4776" y="907"/>
                                  </a:lnTo>
                                  <a:lnTo>
                                    <a:pt x="4783" y="834"/>
                                  </a:lnTo>
                                  <a:lnTo>
                                    <a:pt x="4790" y="757"/>
                                  </a:lnTo>
                                  <a:lnTo>
                                    <a:pt x="4793" y="680"/>
                                  </a:lnTo>
                                  <a:lnTo>
                                    <a:pt x="4796" y="600"/>
                                  </a:lnTo>
                                  <a:close/>
                                  <a:moveTo>
                                    <a:pt x="76" y="0"/>
                                  </a:moveTo>
                                  <a:lnTo>
                                    <a:pt x="60" y="73"/>
                                  </a:lnTo>
                                  <a:lnTo>
                                    <a:pt x="43" y="147"/>
                                  </a:lnTo>
                                  <a:lnTo>
                                    <a:pt x="30" y="220"/>
                                  </a:lnTo>
                                  <a:lnTo>
                                    <a:pt x="20" y="297"/>
                                  </a:lnTo>
                                  <a:lnTo>
                                    <a:pt x="13" y="370"/>
                                  </a:lnTo>
                                  <a:lnTo>
                                    <a:pt x="6" y="447"/>
                                  </a:lnTo>
                                  <a:lnTo>
                                    <a:pt x="3" y="524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3" y="680"/>
                                  </a:lnTo>
                                  <a:lnTo>
                                    <a:pt x="6" y="757"/>
                                  </a:lnTo>
                                  <a:lnTo>
                                    <a:pt x="13" y="834"/>
                                  </a:lnTo>
                                  <a:lnTo>
                                    <a:pt x="20" y="907"/>
                                  </a:lnTo>
                                  <a:lnTo>
                                    <a:pt x="30" y="984"/>
                                  </a:lnTo>
                                  <a:lnTo>
                                    <a:pt x="43" y="1057"/>
                                  </a:lnTo>
                                  <a:lnTo>
                                    <a:pt x="60" y="1130"/>
                                  </a:lnTo>
                                  <a:lnTo>
                                    <a:pt x="76" y="1200"/>
                                  </a:lnTo>
                                  <a:lnTo>
                                    <a:pt x="123" y="1200"/>
                                  </a:lnTo>
                                  <a:lnTo>
                                    <a:pt x="103" y="1130"/>
                                  </a:lnTo>
                                  <a:lnTo>
                                    <a:pt x="90" y="1057"/>
                                  </a:lnTo>
                                  <a:lnTo>
                                    <a:pt x="76" y="984"/>
                                  </a:lnTo>
                                  <a:lnTo>
                                    <a:pt x="66" y="907"/>
                                  </a:lnTo>
                                  <a:lnTo>
                                    <a:pt x="56" y="834"/>
                                  </a:lnTo>
                                  <a:lnTo>
                                    <a:pt x="50" y="757"/>
                                  </a:lnTo>
                                  <a:lnTo>
                                    <a:pt x="46" y="680"/>
                                  </a:lnTo>
                                  <a:lnTo>
                                    <a:pt x="46" y="600"/>
                                  </a:lnTo>
                                  <a:lnTo>
                                    <a:pt x="46" y="524"/>
                                  </a:lnTo>
                                  <a:lnTo>
                                    <a:pt x="50" y="447"/>
                                  </a:lnTo>
                                  <a:lnTo>
                                    <a:pt x="56" y="370"/>
                                  </a:lnTo>
                                  <a:lnTo>
                                    <a:pt x="66" y="297"/>
                                  </a:lnTo>
                                  <a:lnTo>
                                    <a:pt x="76" y="220"/>
                                  </a:lnTo>
                                  <a:lnTo>
                                    <a:pt x="90" y="147"/>
                                  </a:lnTo>
                                  <a:lnTo>
                                    <a:pt x="103" y="73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b4b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9000" y="3223800"/>
                              <a:ext cx="301608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0" h="1200">
                                  <a:moveTo>
                                    <a:pt x="4750" y="600"/>
                                  </a:moveTo>
                                  <a:lnTo>
                                    <a:pt x="4750" y="524"/>
                                  </a:lnTo>
                                  <a:lnTo>
                                    <a:pt x="4747" y="447"/>
                                  </a:lnTo>
                                  <a:lnTo>
                                    <a:pt x="4740" y="370"/>
                                  </a:lnTo>
                                  <a:lnTo>
                                    <a:pt x="4730" y="297"/>
                                  </a:lnTo>
                                  <a:lnTo>
                                    <a:pt x="4720" y="220"/>
                                  </a:lnTo>
                                  <a:lnTo>
                                    <a:pt x="4707" y="147"/>
                                  </a:lnTo>
                                  <a:lnTo>
                                    <a:pt x="4690" y="73"/>
                                  </a:lnTo>
                                  <a:lnTo>
                                    <a:pt x="4673" y="0"/>
                                  </a:lnTo>
                                  <a:lnTo>
                                    <a:pt x="4627" y="0"/>
                                  </a:lnTo>
                                  <a:lnTo>
                                    <a:pt x="4647" y="73"/>
                                  </a:lnTo>
                                  <a:lnTo>
                                    <a:pt x="4660" y="147"/>
                                  </a:lnTo>
                                  <a:lnTo>
                                    <a:pt x="4673" y="220"/>
                                  </a:lnTo>
                                  <a:lnTo>
                                    <a:pt x="4687" y="294"/>
                                  </a:lnTo>
                                  <a:lnTo>
                                    <a:pt x="4693" y="370"/>
                                  </a:lnTo>
                                  <a:lnTo>
                                    <a:pt x="4700" y="447"/>
                                  </a:lnTo>
                                  <a:lnTo>
                                    <a:pt x="4703" y="524"/>
                                  </a:lnTo>
                                  <a:lnTo>
                                    <a:pt x="4707" y="600"/>
                                  </a:lnTo>
                                  <a:lnTo>
                                    <a:pt x="4703" y="680"/>
                                  </a:lnTo>
                                  <a:lnTo>
                                    <a:pt x="4700" y="757"/>
                                  </a:lnTo>
                                  <a:lnTo>
                                    <a:pt x="4693" y="834"/>
                                  </a:lnTo>
                                  <a:lnTo>
                                    <a:pt x="4687" y="907"/>
                                  </a:lnTo>
                                  <a:lnTo>
                                    <a:pt x="4673" y="984"/>
                                  </a:lnTo>
                                  <a:lnTo>
                                    <a:pt x="4660" y="1057"/>
                                  </a:lnTo>
                                  <a:lnTo>
                                    <a:pt x="4647" y="1130"/>
                                  </a:lnTo>
                                  <a:lnTo>
                                    <a:pt x="4627" y="1200"/>
                                  </a:lnTo>
                                  <a:lnTo>
                                    <a:pt x="4673" y="1200"/>
                                  </a:lnTo>
                                  <a:lnTo>
                                    <a:pt x="4690" y="1130"/>
                                  </a:lnTo>
                                  <a:lnTo>
                                    <a:pt x="4707" y="1057"/>
                                  </a:lnTo>
                                  <a:lnTo>
                                    <a:pt x="4720" y="984"/>
                                  </a:lnTo>
                                  <a:lnTo>
                                    <a:pt x="4730" y="907"/>
                                  </a:lnTo>
                                  <a:lnTo>
                                    <a:pt x="4740" y="834"/>
                                  </a:lnTo>
                                  <a:lnTo>
                                    <a:pt x="4747" y="757"/>
                                  </a:lnTo>
                                  <a:lnTo>
                                    <a:pt x="4750" y="680"/>
                                  </a:lnTo>
                                  <a:lnTo>
                                    <a:pt x="4750" y="600"/>
                                  </a:lnTo>
                                  <a:close/>
                                  <a:moveTo>
                                    <a:pt x="77" y="0"/>
                                  </a:moveTo>
                                  <a:lnTo>
                                    <a:pt x="60" y="73"/>
                                  </a:lnTo>
                                  <a:lnTo>
                                    <a:pt x="43" y="147"/>
                                  </a:lnTo>
                                  <a:lnTo>
                                    <a:pt x="30" y="220"/>
                                  </a:lnTo>
                                  <a:lnTo>
                                    <a:pt x="20" y="297"/>
                                  </a:lnTo>
                                  <a:lnTo>
                                    <a:pt x="10" y="370"/>
                                  </a:lnTo>
                                  <a:lnTo>
                                    <a:pt x="3" y="447"/>
                                  </a:lnTo>
                                  <a:lnTo>
                                    <a:pt x="0" y="524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80"/>
                                  </a:lnTo>
                                  <a:lnTo>
                                    <a:pt x="3" y="757"/>
                                  </a:lnTo>
                                  <a:lnTo>
                                    <a:pt x="10" y="834"/>
                                  </a:lnTo>
                                  <a:lnTo>
                                    <a:pt x="20" y="907"/>
                                  </a:lnTo>
                                  <a:lnTo>
                                    <a:pt x="30" y="984"/>
                                  </a:lnTo>
                                  <a:lnTo>
                                    <a:pt x="43" y="1057"/>
                                  </a:lnTo>
                                  <a:lnTo>
                                    <a:pt x="60" y="1130"/>
                                  </a:lnTo>
                                  <a:lnTo>
                                    <a:pt x="77" y="1200"/>
                                  </a:lnTo>
                                  <a:lnTo>
                                    <a:pt x="123" y="1200"/>
                                  </a:lnTo>
                                  <a:lnTo>
                                    <a:pt x="103" y="1130"/>
                                  </a:lnTo>
                                  <a:lnTo>
                                    <a:pt x="90" y="1057"/>
                                  </a:lnTo>
                                  <a:lnTo>
                                    <a:pt x="77" y="984"/>
                                  </a:lnTo>
                                  <a:lnTo>
                                    <a:pt x="63" y="907"/>
                                  </a:lnTo>
                                  <a:lnTo>
                                    <a:pt x="57" y="834"/>
                                  </a:lnTo>
                                  <a:lnTo>
                                    <a:pt x="50" y="757"/>
                                  </a:lnTo>
                                  <a:lnTo>
                                    <a:pt x="47" y="680"/>
                                  </a:lnTo>
                                  <a:lnTo>
                                    <a:pt x="43" y="600"/>
                                  </a:lnTo>
                                  <a:lnTo>
                                    <a:pt x="47" y="524"/>
                                  </a:lnTo>
                                  <a:lnTo>
                                    <a:pt x="50" y="447"/>
                                  </a:lnTo>
                                  <a:lnTo>
                                    <a:pt x="57" y="370"/>
                                  </a:lnTo>
                                  <a:lnTo>
                                    <a:pt x="63" y="294"/>
                                  </a:lnTo>
                                  <a:lnTo>
                                    <a:pt x="77" y="220"/>
                                  </a:lnTo>
                                  <a:lnTo>
                                    <a:pt x="90" y="147"/>
                                  </a:lnTo>
                                  <a:lnTo>
                                    <a:pt x="103" y="73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b4b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3760" y="3223800"/>
                              <a:ext cx="298692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4" h="1200">
                                  <a:moveTo>
                                    <a:pt x="4704" y="600"/>
                                  </a:moveTo>
                                  <a:lnTo>
                                    <a:pt x="4704" y="524"/>
                                  </a:lnTo>
                                  <a:lnTo>
                                    <a:pt x="4700" y="447"/>
                                  </a:lnTo>
                                  <a:lnTo>
                                    <a:pt x="4694" y="370"/>
                                  </a:lnTo>
                                  <a:lnTo>
                                    <a:pt x="4684" y="297"/>
                                  </a:lnTo>
                                  <a:lnTo>
                                    <a:pt x="4674" y="220"/>
                                  </a:lnTo>
                                  <a:lnTo>
                                    <a:pt x="4660" y="147"/>
                                  </a:lnTo>
                                  <a:lnTo>
                                    <a:pt x="4647" y="73"/>
                                  </a:lnTo>
                                  <a:lnTo>
                                    <a:pt x="4627" y="0"/>
                                  </a:lnTo>
                                  <a:lnTo>
                                    <a:pt x="4580" y="0"/>
                                  </a:lnTo>
                                  <a:lnTo>
                                    <a:pt x="4600" y="73"/>
                                  </a:lnTo>
                                  <a:lnTo>
                                    <a:pt x="4617" y="147"/>
                                  </a:lnTo>
                                  <a:lnTo>
                                    <a:pt x="4630" y="220"/>
                                  </a:lnTo>
                                  <a:lnTo>
                                    <a:pt x="4640" y="294"/>
                                  </a:lnTo>
                                  <a:lnTo>
                                    <a:pt x="4650" y="370"/>
                                  </a:lnTo>
                                  <a:lnTo>
                                    <a:pt x="4657" y="447"/>
                                  </a:lnTo>
                                  <a:lnTo>
                                    <a:pt x="4660" y="524"/>
                                  </a:lnTo>
                                  <a:lnTo>
                                    <a:pt x="4660" y="600"/>
                                  </a:lnTo>
                                  <a:lnTo>
                                    <a:pt x="4660" y="680"/>
                                  </a:lnTo>
                                  <a:lnTo>
                                    <a:pt x="4657" y="757"/>
                                  </a:lnTo>
                                  <a:lnTo>
                                    <a:pt x="4650" y="834"/>
                                  </a:lnTo>
                                  <a:lnTo>
                                    <a:pt x="4640" y="907"/>
                                  </a:lnTo>
                                  <a:lnTo>
                                    <a:pt x="4630" y="984"/>
                                  </a:lnTo>
                                  <a:lnTo>
                                    <a:pt x="4617" y="1057"/>
                                  </a:lnTo>
                                  <a:lnTo>
                                    <a:pt x="4600" y="1130"/>
                                  </a:lnTo>
                                  <a:lnTo>
                                    <a:pt x="4580" y="1200"/>
                                  </a:lnTo>
                                  <a:lnTo>
                                    <a:pt x="4627" y="1200"/>
                                  </a:lnTo>
                                  <a:lnTo>
                                    <a:pt x="4647" y="1130"/>
                                  </a:lnTo>
                                  <a:lnTo>
                                    <a:pt x="4660" y="1057"/>
                                  </a:lnTo>
                                  <a:lnTo>
                                    <a:pt x="4674" y="984"/>
                                  </a:lnTo>
                                  <a:lnTo>
                                    <a:pt x="4684" y="907"/>
                                  </a:lnTo>
                                  <a:lnTo>
                                    <a:pt x="4694" y="834"/>
                                  </a:lnTo>
                                  <a:lnTo>
                                    <a:pt x="4700" y="757"/>
                                  </a:lnTo>
                                  <a:lnTo>
                                    <a:pt x="4704" y="680"/>
                                  </a:lnTo>
                                  <a:lnTo>
                                    <a:pt x="4704" y="600"/>
                                  </a:lnTo>
                                  <a:close/>
                                  <a:moveTo>
                                    <a:pt x="77" y="0"/>
                                  </a:moveTo>
                                  <a:lnTo>
                                    <a:pt x="57" y="73"/>
                                  </a:lnTo>
                                  <a:lnTo>
                                    <a:pt x="44" y="147"/>
                                  </a:lnTo>
                                  <a:lnTo>
                                    <a:pt x="30" y="220"/>
                                  </a:lnTo>
                                  <a:lnTo>
                                    <a:pt x="20" y="297"/>
                                  </a:lnTo>
                                  <a:lnTo>
                                    <a:pt x="10" y="370"/>
                                  </a:lnTo>
                                  <a:lnTo>
                                    <a:pt x="4" y="447"/>
                                  </a:lnTo>
                                  <a:lnTo>
                                    <a:pt x="0" y="524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80"/>
                                  </a:lnTo>
                                  <a:lnTo>
                                    <a:pt x="4" y="757"/>
                                  </a:lnTo>
                                  <a:lnTo>
                                    <a:pt x="10" y="834"/>
                                  </a:lnTo>
                                  <a:lnTo>
                                    <a:pt x="20" y="907"/>
                                  </a:lnTo>
                                  <a:lnTo>
                                    <a:pt x="30" y="984"/>
                                  </a:lnTo>
                                  <a:lnTo>
                                    <a:pt x="44" y="1057"/>
                                  </a:lnTo>
                                  <a:lnTo>
                                    <a:pt x="57" y="1130"/>
                                  </a:lnTo>
                                  <a:lnTo>
                                    <a:pt x="77" y="1200"/>
                                  </a:lnTo>
                                  <a:lnTo>
                                    <a:pt x="124" y="1200"/>
                                  </a:lnTo>
                                  <a:lnTo>
                                    <a:pt x="104" y="1130"/>
                                  </a:lnTo>
                                  <a:lnTo>
                                    <a:pt x="87" y="1057"/>
                                  </a:lnTo>
                                  <a:lnTo>
                                    <a:pt x="74" y="984"/>
                                  </a:lnTo>
                                  <a:lnTo>
                                    <a:pt x="64" y="907"/>
                                  </a:lnTo>
                                  <a:lnTo>
                                    <a:pt x="54" y="834"/>
                                  </a:lnTo>
                                  <a:lnTo>
                                    <a:pt x="47" y="757"/>
                                  </a:lnTo>
                                  <a:lnTo>
                                    <a:pt x="44" y="680"/>
                                  </a:lnTo>
                                  <a:lnTo>
                                    <a:pt x="44" y="600"/>
                                  </a:lnTo>
                                  <a:lnTo>
                                    <a:pt x="44" y="524"/>
                                  </a:lnTo>
                                  <a:lnTo>
                                    <a:pt x="47" y="447"/>
                                  </a:lnTo>
                                  <a:lnTo>
                                    <a:pt x="54" y="370"/>
                                  </a:lnTo>
                                  <a:lnTo>
                                    <a:pt x="64" y="294"/>
                                  </a:lnTo>
                                  <a:lnTo>
                                    <a:pt x="74" y="220"/>
                                  </a:lnTo>
                                  <a:lnTo>
                                    <a:pt x="87" y="147"/>
                                  </a:lnTo>
                                  <a:lnTo>
                                    <a:pt x="104" y="73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b4b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360" y="3223800"/>
                              <a:ext cx="296172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4" h="1200">
                                  <a:moveTo>
                                    <a:pt x="4664" y="600"/>
                                  </a:moveTo>
                                  <a:lnTo>
                                    <a:pt x="4660" y="524"/>
                                  </a:lnTo>
                                  <a:lnTo>
                                    <a:pt x="4657" y="447"/>
                                  </a:lnTo>
                                  <a:lnTo>
                                    <a:pt x="4650" y="370"/>
                                  </a:lnTo>
                                  <a:lnTo>
                                    <a:pt x="4644" y="294"/>
                                  </a:lnTo>
                                  <a:lnTo>
                                    <a:pt x="4630" y="220"/>
                                  </a:lnTo>
                                  <a:lnTo>
                                    <a:pt x="4617" y="147"/>
                                  </a:lnTo>
                                  <a:lnTo>
                                    <a:pt x="4604" y="73"/>
                                  </a:lnTo>
                                  <a:lnTo>
                                    <a:pt x="4584" y="0"/>
                                  </a:lnTo>
                                  <a:lnTo>
                                    <a:pt x="4537" y="0"/>
                                  </a:lnTo>
                                  <a:lnTo>
                                    <a:pt x="4557" y="73"/>
                                  </a:lnTo>
                                  <a:lnTo>
                                    <a:pt x="4574" y="147"/>
                                  </a:lnTo>
                                  <a:lnTo>
                                    <a:pt x="4587" y="220"/>
                                  </a:lnTo>
                                  <a:lnTo>
                                    <a:pt x="4597" y="294"/>
                                  </a:lnTo>
                                  <a:lnTo>
                                    <a:pt x="4607" y="370"/>
                                  </a:lnTo>
                                  <a:lnTo>
                                    <a:pt x="4614" y="447"/>
                                  </a:lnTo>
                                  <a:lnTo>
                                    <a:pt x="4617" y="524"/>
                                  </a:lnTo>
                                  <a:lnTo>
                                    <a:pt x="4617" y="600"/>
                                  </a:lnTo>
                                  <a:lnTo>
                                    <a:pt x="4617" y="680"/>
                                  </a:lnTo>
                                  <a:lnTo>
                                    <a:pt x="4614" y="757"/>
                                  </a:lnTo>
                                  <a:lnTo>
                                    <a:pt x="4607" y="834"/>
                                  </a:lnTo>
                                  <a:lnTo>
                                    <a:pt x="4597" y="907"/>
                                  </a:lnTo>
                                  <a:lnTo>
                                    <a:pt x="4587" y="984"/>
                                  </a:lnTo>
                                  <a:lnTo>
                                    <a:pt x="4574" y="1057"/>
                                  </a:lnTo>
                                  <a:lnTo>
                                    <a:pt x="4557" y="1130"/>
                                  </a:lnTo>
                                  <a:lnTo>
                                    <a:pt x="4537" y="1200"/>
                                  </a:lnTo>
                                  <a:lnTo>
                                    <a:pt x="4584" y="1200"/>
                                  </a:lnTo>
                                  <a:lnTo>
                                    <a:pt x="4604" y="1130"/>
                                  </a:lnTo>
                                  <a:lnTo>
                                    <a:pt x="4617" y="1057"/>
                                  </a:lnTo>
                                  <a:lnTo>
                                    <a:pt x="4630" y="984"/>
                                  </a:lnTo>
                                  <a:lnTo>
                                    <a:pt x="4644" y="907"/>
                                  </a:lnTo>
                                  <a:lnTo>
                                    <a:pt x="4650" y="834"/>
                                  </a:lnTo>
                                  <a:lnTo>
                                    <a:pt x="4657" y="757"/>
                                  </a:lnTo>
                                  <a:lnTo>
                                    <a:pt x="4660" y="680"/>
                                  </a:lnTo>
                                  <a:lnTo>
                                    <a:pt x="4664" y="600"/>
                                  </a:lnTo>
                                  <a:close/>
                                  <a:moveTo>
                                    <a:pt x="80" y="0"/>
                                  </a:moveTo>
                                  <a:lnTo>
                                    <a:pt x="60" y="73"/>
                                  </a:lnTo>
                                  <a:lnTo>
                                    <a:pt x="47" y="147"/>
                                  </a:lnTo>
                                  <a:lnTo>
                                    <a:pt x="34" y="220"/>
                                  </a:lnTo>
                                  <a:lnTo>
                                    <a:pt x="20" y="294"/>
                                  </a:lnTo>
                                  <a:lnTo>
                                    <a:pt x="14" y="37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4" y="524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4" y="680"/>
                                  </a:lnTo>
                                  <a:lnTo>
                                    <a:pt x="7" y="757"/>
                                  </a:lnTo>
                                  <a:lnTo>
                                    <a:pt x="14" y="834"/>
                                  </a:lnTo>
                                  <a:lnTo>
                                    <a:pt x="20" y="907"/>
                                  </a:lnTo>
                                  <a:lnTo>
                                    <a:pt x="34" y="984"/>
                                  </a:lnTo>
                                  <a:lnTo>
                                    <a:pt x="47" y="1057"/>
                                  </a:lnTo>
                                  <a:lnTo>
                                    <a:pt x="60" y="1130"/>
                                  </a:lnTo>
                                  <a:lnTo>
                                    <a:pt x="80" y="1200"/>
                                  </a:lnTo>
                                  <a:lnTo>
                                    <a:pt x="127" y="1200"/>
                                  </a:lnTo>
                                  <a:lnTo>
                                    <a:pt x="107" y="1130"/>
                                  </a:lnTo>
                                  <a:lnTo>
                                    <a:pt x="90" y="1057"/>
                                  </a:lnTo>
                                  <a:lnTo>
                                    <a:pt x="77" y="984"/>
                                  </a:lnTo>
                                  <a:lnTo>
                                    <a:pt x="67" y="907"/>
                                  </a:lnTo>
                                  <a:lnTo>
                                    <a:pt x="57" y="834"/>
                                  </a:lnTo>
                                  <a:lnTo>
                                    <a:pt x="50" y="757"/>
                                  </a:lnTo>
                                  <a:lnTo>
                                    <a:pt x="47" y="680"/>
                                  </a:lnTo>
                                  <a:lnTo>
                                    <a:pt x="47" y="600"/>
                                  </a:lnTo>
                                  <a:lnTo>
                                    <a:pt x="47" y="524"/>
                                  </a:lnTo>
                                  <a:lnTo>
                                    <a:pt x="50" y="447"/>
                                  </a:lnTo>
                                  <a:lnTo>
                                    <a:pt x="57" y="370"/>
                                  </a:lnTo>
                                  <a:lnTo>
                                    <a:pt x="67" y="294"/>
                                  </a:lnTo>
                                  <a:lnTo>
                                    <a:pt x="77" y="220"/>
                                  </a:lnTo>
                                  <a:lnTo>
                                    <a:pt x="90" y="147"/>
                                  </a:lnTo>
                                  <a:lnTo>
                                    <a:pt x="107" y="73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a4c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1480" y="3223800"/>
                              <a:ext cx="293112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6" h="1200">
                                  <a:moveTo>
                                    <a:pt x="4616" y="600"/>
                                  </a:moveTo>
                                  <a:lnTo>
                                    <a:pt x="4616" y="524"/>
                                  </a:lnTo>
                                  <a:lnTo>
                                    <a:pt x="4613" y="447"/>
                                  </a:lnTo>
                                  <a:lnTo>
                                    <a:pt x="4606" y="370"/>
                                  </a:lnTo>
                                  <a:lnTo>
                                    <a:pt x="4596" y="294"/>
                                  </a:lnTo>
                                  <a:lnTo>
                                    <a:pt x="4586" y="220"/>
                                  </a:lnTo>
                                  <a:lnTo>
                                    <a:pt x="4573" y="147"/>
                                  </a:lnTo>
                                  <a:lnTo>
                                    <a:pt x="4556" y="73"/>
                                  </a:lnTo>
                                  <a:lnTo>
                                    <a:pt x="4536" y="0"/>
                                  </a:lnTo>
                                  <a:lnTo>
                                    <a:pt x="4493" y="0"/>
                                  </a:lnTo>
                                  <a:lnTo>
                                    <a:pt x="4510" y="73"/>
                                  </a:lnTo>
                                  <a:lnTo>
                                    <a:pt x="4526" y="147"/>
                                  </a:lnTo>
                                  <a:lnTo>
                                    <a:pt x="4540" y="220"/>
                                  </a:lnTo>
                                  <a:lnTo>
                                    <a:pt x="4553" y="294"/>
                                  </a:lnTo>
                                  <a:lnTo>
                                    <a:pt x="4560" y="370"/>
                                  </a:lnTo>
                                  <a:lnTo>
                                    <a:pt x="4566" y="447"/>
                                  </a:lnTo>
                                  <a:lnTo>
                                    <a:pt x="4570" y="524"/>
                                  </a:lnTo>
                                  <a:lnTo>
                                    <a:pt x="4573" y="600"/>
                                  </a:lnTo>
                                  <a:lnTo>
                                    <a:pt x="4570" y="680"/>
                                  </a:lnTo>
                                  <a:lnTo>
                                    <a:pt x="4566" y="757"/>
                                  </a:lnTo>
                                  <a:lnTo>
                                    <a:pt x="4560" y="834"/>
                                  </a:lnTo>
                                  <a:lnTo>
                                    <a:pt x="4553" y="907"/>
                                  </a:lnTo>
                                  <a:lnTo>
                                    <a:pt x="4540" y="984"/>
                                  </a:lnTo>
                                  <a:lnTo>
                                    <a:pt x="4526" y="1057"/>
                                  </a:lnTo>
                                  <a:lnTo>
                                    <a:pt x="4510" y="1130"/>
                                  </a:lnTo>
                                  <a:lnTo>
                                    <a:pt x="4493" y="1200"/>
                                  </a:lnTo>
                                  <a:lnTo>
                                    <a:pt x="4536" y="1200"/>
                                  </a:lnTo>
                                  <a:lnTo>
                                    <a:pt x="4556" y="1130"/>
                                  </a:lnTo>
                                  <a:lnTo>
                                    <a:pt x="4573" y="1057"/>
                                  </a:lnTo>
                                  <a:lnTo>
                                    <a:pt x="4586" y="984"/>
                                  </a:lnTo>
                                  <a:lnTo>
                                    <a:pt x="4596" y="907"/>
                                  </a:lnTo>
                                  <a:lnTo>
                                    <a:pt x="4606" y="834"/>
                                  </a:lnTo>
                                  <a:lnTo>
                                    <a:pt x="4613" y="757"/>
                                  </a:lnTo>
                                  <a:lnTo>
                                    <a:pt x="4616" y="680"/>
                                  </a:lnTo>
                                  <a:lnTo>
                                    <a:pt x="4616" y="600"/>
                                  </a:lnTo>
                                  <a:close/>
                                  <a:moveTo>
                                    <a:pt x="80" y="0"/>
                                  </a:moveTo>
                                  <a:lnTo>
                                    <a:pt x="60" y="73"/>
                                  </a:lnTo>
                                  <a:lnTo>
                                    <a:pt x="43" y="147"/>
                                  </a:lnTo>
                                  <a:lnTo>
                                    <a:pt x="30" y="220"/>
                                  </a:lnTo>
                                  <a:lnTo>
                                    <a:pt x="20" y="294"/>
                                  </a:lnTo>
                                  <a:lnTo>
                                    <a:pt x="10" y="370"/>
                                  </a:lnTo>
                                  <a:lnTo>
                                    <a:pt x="3" y="447"/>
                                  </a:lnTo>
                                  <a:lnTo>
                                    <a:pt x="0" y="524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80"/>
                                  </a:lnTo>
                                  <a:lnTo>
                                    <a:pt x="3" y="757"/>
                                  </a:lnTo>
                                  <a:lnTo>
                                    <a:pt x="10" y="834"/>
                                  </a:lnTo>
                                  <a:lnTo>
                                    <a:pt x="20" y="907"/>
                                  </a:lnTo>
                                  <a:lnTo>
                                    <a:pt x="30" y="984"/>
                                  </a:lnTo>
                                  <a:lnTo>
                                    <a:pt x="43" y="1057"/>
                                  </a:lnTo>
                                  <a:lnTo>
                                    <a:pt x="60" y="1130"/>
                                  </a:lnTo>
                                  <a:lnTo>
                                    <a:pt x="80" y="1200"/>
                                  </a:lnTo>
                                  <a:lnTo>
                                    <a:pt x="123" y="1200"/>
                                  </a:lnTo>
                                  <a:lnTo>
                                    <a:pt x="106" y="1130"/>
                                  </a:lnTo>
                                  <a:lnTo>
                                    <a:pt x="90" y="1057"/>
                                  </a:lnTo>
                                  <a:lnTo>
                                    <a:pt x="76" y="984"/>
                                  </a:lnTo>
                                  <a:lnTo>
                                    <a:pt x="63" y="907"/>
                                  </a:lnTo>
                                  <a:lnTo>
                                    <a:pt x="56" y="834"/>
                                  </a:lnTo>
                                  <a:lnTo>
                                    <a:pt x="50" y="757"/>
                                  </a:lnTo>
                                  <a:lnTo>
                                    <a:pt x="46" y="680"/>
                                  </a:lnTo>
                                  <a:lnTo>
                                    <a:pt x="43" y="600"/>
                                  </a:lnTo>
                                  <a:lnTo>
                                    <a:pt x="46" y="524"/>
                                  </a:lnTo>
                                  <a:lnTo>
                                    <a:pt x="50" y="447"/>
                                  </a:lnTo>
                                  <a:lnTo>
                                    <a:pt x="56" y="370"/>
                                  </a:lnTo>
                                  <a:lnTo>
                                    <a:pt x="63" y="294"/>
                                  </a:lnTo>
                                  <a:lnTo>
                                    <a:pt x="76" y="220"/>
                                  </a:lnTo>
                                  <a:lnTo>
                                    <a:pt x="90" y="147"/>
                                  </a:lnTo>
                                  <a:lnTo>
                                    <a:pt x="106" y="73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a4c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6240" y="3223800"/>
                              <a:ext cx="290196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0" h="1200">
                                  <a:moveTo>
                                    <a:pt x="4570" y="600"/>
                                  </a:moveTo>
                                  <a:lnTo>
                                    <a:pt x="4570" y="524"/>
                                  </a:lnTo>
                                  <a:lnTo>
                                    <a:pt x="4567" y="447"/>
                                  </a:lnTo>
                                  <a:lnTo>
                                    <a:pt x="4560" y="370"/>
                                  </a:lnTo>
                                  <a:lnTo>
                                    <a:pt x="4550" y="294"/>
                                  </a:lnTo>
                                  <a:lnTo>
                                    <a:pt x="4540" y="220"/>
                                  </a:lnTo>
                                  <a:lnTo>
                                    <a:pt x="4527" y="147"/>
                                  </a:lnTo>
                                  <a:lnTo>
                                    <a:pt x="4510" y="73"/>
                                  </a:lnTo>
                                  <a:lnTo>
                                    <a:pt x="4490" y="0"/>
                                  </a:lnTo>
                                  <a:lnTo>
                                    <a:pt x="4447" y="0"/>
                                  </a:lnTo>
                                  <a:lnTo>
                                    <a:pt x="4463" y="73"/>
                                  </a:lnTo>
                                  <a:lnTo>
                                    <a:pt x="4480" y="147"/>
                                  </a:lnTo>
                                  <a:lnTo>
                                    <a:pt x="4493" y="220"/>
                                  </a:lnTo>
                                  <a:lnTo>
                                    <a:pt x="4507" y="294"/>
                                  </a:lnTo>
                                  <a:lnTo>
                                    <a:pt x="4517" y="370"/>
                                  </a:lnTo>
                                  <a:lnTo>
                                    <a:pt x="4523" y="447"/>
                                  </a:lnTo>
                                  <a:lnTo>
                                    <a:pt x="4527" y="524"/>
                                  </a:lnTo>
                                  <a:lnTo>
                                    <a:pt x="4527" y="600"/>
                                  </a:lnTo>
                                  <a:lnTo>
                                    <a:pt x="4527" y="680"/>
                                  </a:lnTo>
                                  <a:lnTo>
                                    <a:pt x="4523" y="757"/>
                                  </a:lnTo>
                                  <a:lnTo>
                                    <a:pt x="4517" y="834"/>
                                  </a:lnTo>
                                  <a:lnTo>
                                    <a:pt x="4507" y="907"/>
                                  </a:lnTo>
                                  <a:lnTo>
                                    <a:pt x="4493" y="984"/>
                                  </a:lnTo>
                                  <a:lnTo>
                                    <a:pt x="4480" y="1057"/>
                                  </a:lnTo>
                                  <a:lnTo>
                                    <a:pt x="4463" y="1130"/>
                                  </a:lnTo>
                                  <a:lnTo>
                                    <a:pt x="4447" y="1200"/>
                                  </a:lnTo>
                                  <a:lnTo>
                                    <a:pt x="4490" y="1200"/>
                                  </a:lnTo>
                                  <a:lnTo>
                                    <a:pt x="4510" y="1130"/>
                                  </a:lnTo>
                                  <a:lnTo>
                                    <a:pt x="4527" y="1057"/>
                                  </a:lnTo>
                                  <a:lnTo>
                                    <a:pt x="4540" y="984"/>
                                  </a:lnTo>
                                  <a:lnTo>
                                    <a:pt x="4550" y="907"/>
                                  </a:lnTo>
                                  <a:lnTo>
                                    <a:pt x="4560" y="834"/>
                                  </a:lnTo>
                                  <a:lnTo>
                                    <a:pt x="4567" y="757"/>
                                  </a:lnTo>
                                  <a:lnTo>
                                    <a:pt x="4570" y="680"/>
                                  </a:lnTo>
                                  <a:lnTo>
                                    <a:pt x="4570" y="600"/>
                                  </a:lnTo>
                                  <a:close/>
                                  <a:moveTo>
                                    <a:pt x="80" y="0"/>
                                  </a:moveTo>
                                  <a:lnTo>
                                    <a:pt x="60" y="73"/>
                                  </a:lnTo>
                                  <a:lnTo>
                                    <a:pt x="43" y="147"/>
                                  </a:lnTo>
                                  <a:lnTo>
                                    <a:pt x="30" y="220"/>
                                  </a:lnTo>
                                  <a:lnTo>
                                    <a:pt x="20" y="294"/>
                                  </a:lnTo>
                                  <a:lnTo>
                                    <a:pt x="10" y="370"/>
                                  </a:lnTo>
                                  <a:lnTo>
                                    <a:pt x="3" y="447"/>
                                  </a:lnTo>
                                  <a:lnTo>
                                    <a:pt x="0" y="524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80"/>
                                  </a:lnTo>
                                  <a:lnTo>
                                    <a:pt x="3" y="757"/>
                                  </a:lnTo>
                                  <a:lnTo>
                                    <a:pt x="10" y="834"/>
                                  </a:lnTo>
                                  <a:lnTo>
                                    <a:pt x="20" y="907"/>
                                  </a:lnTo>
                                  <a:lnTo>
                                    <a:pt x="30" y="984"/>
                                  </a:lnTo>
                                  <a:lnTo>
                                    <a:pt x="43" y="1057"/>
                                  </a:lnTo>
                                  <a:lnTo>
                                    <a:pt x="60" y="1130"/>
                                  </a:lnTo>
                                  <a:lnTo>
                                    <a:pt x="80" y="1200"/>
                                  </a:lnTo>
                                  <a:lnTo>
                                    <a:pt x="123" y="1200"/>
                                  </a:lnTo>
                                  <a:lnTo>
                                    <a:pt x="107" y="1130"/>
                                  </a:lnTo>
                                  <a:lnTo>
                                    <a:pt x="90" y="1057"/>
                                  </a:lnTo>
                                  <a:lnTo>
                                    <a:pt x="77" y="984"/>
                                  </a:lnTo>
                                  <a:lnTo>
                                    <a:pt x="63" y="907"/>
                                  </a:lnTo>
                                  <a:lnTo>
                                    <a:pt x="53" y="834"/>
                                  </a:lnTo>
                                  <a:lnTo>
                                    <a:pt x="47" y="757"/>
                                  </a:lnTo>
                                  <a:lnTo>
                                    <a:pt x="43" y="680"/>
                                  </a:lnTo>
                                  <a:lnTo>
                                    <a:pt x="43" y="600"/>
                                  </a:lnTo>
                                  <a:lnTo>
                                    <a:pt x="43" y="524"/>
                                  </a:lnTo>
                                  <a:lnTo>
                                    <a:pt x="47" y="447"/>
                                  </a:lnTo>
                                  <a:lnTo>
                                    <a:pt x="53" y="370"/>
                                  </a:lnTo>
                                  <a:lnTo>
                                    <a:pt x="63" y="294"/>
                                  </a:lnTo>
                                  <a:lnTo>
                                    <a:pt x="77" y="220"/>
                                  </a:lnTo>
                                  <a:lnTo>
                                    <a:pt x="90" y="147"/>
                                  </a:lnTo>
                                  <a:lnTo>
                                    <a:pt x="107" y="73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a4c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8840" y="3223800"/>
                              <a:ext cx="287640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0" h="1200">
                                  <a:moveTo>
                                    <a:pt x="4530" y="600"/>
                                  </a:moveTo>
                                  <a:lnTo>
                                    <a:pt x="4527" y="524"/>
                                  </a:lnTo>
                                  <a:lnTo>
                                    <a:pt x="4523" y="447"/>
                                  </a:lnTo>
                                  <a:lnTo>
                                    <a:pt x="4517" y="370"/>
                                  </a:lnTo>
                                  <a:lnTo>
                                    <a:pt x="4510" y="294"/>
                                  </a:lnTo>
                                  <a:lnTo>
                                    <a:pt x="4497" y="220"/>
                                  </a:lnTo>
                                  <a:lnTo>
                                    <a:pt x="4483" y="147"/>
                                  </a:lnTo>
                                  <a:lnTo>
                                    <a:pt x="4467" y="73"/>
                                  </a:lnTo>
                                  <a:lnTo>
                                    <a:pt x="4450" y="0"/>
                                  </a:lnTo>
                                  <a:lnTo>
                                    <a:pt x="4403" y="0"/>
                                  </a:lnTo>
                                  <a:lnTo>
                                    <a:pt x="4420" y="73"/>
                                  </a:lnTo>
                                  <a:lnTo>
                                    <a:pt x="4437" y="147"/>
                                  </a:lnTo>
                                  <a:lnTo>
                                    <a:pt x="4453" y="220"/>
                                  </a:lnTo>
                                  <a:lnTo>
                                    <a:pt x="4463" y="294"/>
                                  </a:lnTo>
                                  <a:lnTo>
                                    <a:pt x="4473" y="370"/>
                                  </a:lnTo>
                                  <a:lnTo>
                                    <a:pt x="4480" y="447"/>
                                  </a:lnTo>
                                  <a:lnTo>
                                    <a:pt x="4483" y="524"/>
                                  </a:lnTo>
                                  <a:lnTo>
                                    <a:pt x="4483" y="600"/>
                                  </a:lnTo>
                                  <a:lnTo>
                                    <a:pt x="4483" y="680"/>
                                  </a:lnTo>
                                  <a:lnTo>
                                    <a:pt x="4480" y="757"/>
                                  </a:lnTo>
                                  <a:lnTo>
                                    <a:pt x="4473" y="834"/>
                                  </a:lnTo>
                                  <a:lnTo>
                                    <a:pt x="4463" y="907"/>
                                  </a:lnTo>
                                  <a:lnTo>
                                    <a:pt x="4453" y="984"/>
                                  </a:lnTo>
                                  <a:lnTo>
                                    <a:pt x="4437" y="1057"/>
                                  </a:lnTo>
                                  <a:lnTo>
                                    <a:pt x="4420" y="1130"/>
                                  </a:lnTo>
                                  <a:lnTo>
                                    <a:pt x="4403" y="1200"/>
                                  </a:lnTo>
                                  <a:lnTo>
                                    <a:pt x="4450" y="1200"/>
                                  </a:lnTo>
                                  <a:lnTo>
                                    <a:pt x="4467" y="1130"/>
                                  </a:lnTo>
                                  <a:lnTo>
                                    <a:pt x="4483" y="1057"/>
                                  </a:lnTo>
                                  <a:lnTo>
                                    <a:pt x="4497" y="984"/>
                                  </a:lnTo>
                                  <a:lnTo>
                                    <a:pt x="4510" y="907"/>
                                  </a:lnTo>
                                  <a:lnTo>
                                    <a:pt x="4517" y="834"/>
                                  </a:lnTo>
                                  <a:lnTo>
                                    <a:pt x="4523" y="757"/>
                                  </a:lnTo>
                                  <a:lnTo>
                                    <a:pt x="4527" y="680"/>
                                  </a:lnTo>
                                  <a:lnTo>
                                    <a:pt x="4530" y="600"/>
                                  </a:lnTo>
                                  <a:close/>
                                  <a:moveTo>
                                    <a:pt x="80" y="0"/>
                                  </a:moveTo>
                                  <a:lnTo>
                                    <a:pt x="63" y="73"/>
                                  </a:lnTo>
                                  <a:lnTo>
                                    <a:pt x="47" y="147"/>
                                  </a:lnTo>
                                  <a:lnTo>
                                    <a:pt x="33" y="220"/>
                                  </a:lnTo>
                                  <a:lnTo>
                                    <a:pt x="20" y="294"/>
                                  </a:lnTo>
                                  <a:lnTo>
                                    <a:pt x="13" y="37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3" y="524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3" y="680"/>
                                  </a:lnTo>
                                  <a:lnTo>
                                    <a:pt x="7" y="757"/>
                                  </a:lnTo>
                                  <a:lnTo>
                                    <a:pt x="13" y="834"/>
                                  </a:lnTo>
                                  <a:lnTo>
                                    <a:pt x="20" y="907"/>
                                  </a:lnTo>
                                  <a:lnTo>
                                    <a:pt x="33" y="984"/>
                                  </a:lnTo>
                                  <a:lnTo>
                                    <a:pt x="47" y="1057"/>
                                  </a:lnTo>
                                  <a:lnTo>
                                    <a:pt x="63" y="1130"/>
                                  </a:lnTo>
                                  <a:lnTo>
                                    <a:pt x="80" y="1200"/>
                                  </a:lnTo>
                                  <a:lnTo>
                                    <a:pt x="127" y="1200"/>
                                  </a:lnTo>
                                  <a:lnTo>
                                    <a:pt x="110" y="1130"/>
                                  </a:lnTo>
                                  <a:lnTo>
                                    <a:pt x="93" y="1057"/>
                                  </a:lnTo>
                                  <a:lnTo>
                                    <a:pt x="77" y="984"/>
                                  </a:lnTo>
                                  <a:lnTo>
                                    <a:pt x="67" y="907"/>
                                  </a:lnTo>
                                  <a:lnTo>
                                    <a:pt x="57" y="834"/>
                                  </a:lnTo>
                                  <a:lnTo>
                                    <a:pt x="50" y="757"/>
                                  </a:lnTo>
                                  <a:lnTo>
                                    <a:pt x="47" y="680"/>
                                  </a:lnTo>
                                  <a:lnTo>
                                    <a:pt x="47" y="600"/>
                                  </a:lnTo>
                                  <a:lnTo>
                                    <a:pt x="47" y="524"/>
                                  </a:lnTo>
                                  <a:lnTo>
                                    <a:pt x="50" y="447"/>
                                  </a:lnTo>
                                  <a:lnTo>
                                    <a:pt x="57" y="370"/>
                                  </a:lnTo>
                                  <a:lnTo>
                                    <a:pt x="67" y="294"/>
                                  </a:lnTo>
                                  <a:lnTo>
                                    <a:pt x="77" y="220"/>
                                  </a:lnTo>
                                  <a:lnTo>
                                    <a:pt x="93" y="147"/>
                                  </a:lnTo>
                                  <a:lnTo>
                                    <a:pt x="110" y="73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a4c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0" y="3223800"/>
                              <a:ext cx="284724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4" h="1200">
                                  <a:moveTo>
                                    <a:pt x="4484" y="600"/>
                                  </a:moveTo>
                                  <a:lnTo>
                                    <a:pt x="4484" y="524"/>
                                  </a:lnTo>
                                  <a:lnTo>
                                    <a:pt x="4480" y="447"/>
                                  </a:lnTo>
                                  <a:lnTo>
                                    <a:pt x="4474" y="370"/>
                                  </a:lnTo>
                                  <a:lnTo>
                                    <a:pt x="4464" y="294"/>
                                  </a:lnTo>
                                  <a:lnTo>
                                    <a:pt x="4450" y="220"/>
                                  </a:lnTo>
                                  <a:lnTo>
                                    <a:pt x="4437" y="147"/>
                                  </a:lnTo>
                                  <a:lnTo>
                                    <a:pt x="4420" y="73"/>
                                  </a:lnTo>
                                  <a:lnTo>
                                    <a:pt x="4404" y="0"/>
                                  </a:lnTo>
                                  <a:lnTo>
                                    <a:pt x="4357" y="0"/>
                                  </a:lnTo>
                                  <a:lnTo>
                                    <a:pt x="4377" y="73"/>
                                  </a:lnTo>
                                  <a:lnTo>
                                    <a:pt x="4394" y="147"/>
                                  </a:lnTo>
                                  <a:lnTo>
                                    <a:pt x="4407" y="220"/>
                                  </a:lnTo>
                                  <a:lnTo>
                                    <a:pt x="4417" y="294"/>
                                  </a:lnTo>
                                  <a:lnTo>
                                    <a:pt x="4427" y="370"/>
                                  </a:lnTo>
                                  <a:lnTo>
                                    <a:pt x="4434" y="447"/>
                                  </a:lnTo>
                                  <a:lnTo>
                                    <a:pt x="4437" y="524"/>
                                  </a:lnTo>
                                  <a:lnTo>
                                    <a:pt x="4440" y="600"/>
                                  </a:lnTo>
                                  <a:lnTo>
                                    <a:pt x="4437" y="680"/>
                                  </a:lnTo>
                                  <a:lnTo>
                                    <a:pt x="4434" y="757"/>
                                  </a:lnTo>
                                  <a:lnTo>
                                    <a:pt x="4427" y="834"/>
                                  </a:lnTo>
                                  <a:lnTo>
                                    <a:pt x="4417" y="907"/>
                                  </a:lnTo>
                                  <a:lnTo>
                                    <a:pt x="4407" y="984"/>
                                  </a:lnTo>
                                  <a:lnTo>
                                    <a:pt x="4394" y="1057"/>
                                  </a:lnTo>
                                  <a:lnTo>
                                    <a:pt x="4377" y="1130"/>
                                  </a:lnTo>
                                  <a:lnTo>
                                    <a:pt x="4357" y="1200"/>
                                  </a:lnTo>
                                  <a:lnTo>
                                    <a:pt x="4404" y="1200"/>
                                  </a:lnTo>
                                  <a:lnTo>
                                    <a:pt x="4420" y="1130"/>
                                  </a:lnTo>
                                  <a:lnTo>
                                    <a:pt x="4437" y="1057"/>
                                  </a:lnTo>
                                  <a:lnTo>
                                    <a:pt x="4450" y="984"/>
                                  </a:lnTo>
                                  <a:lnTo>
                                    <a:pt x="4464" y="907"/>
                                  </a:lnTo>
                                  <a:lnTo>
                                    <a:pt x="4474" y="834"/>
                                  </a:lnTo>
                                  <a:lnTo>
                                    <a:pt x="4480" y="757"/>
                                  </a:lnTo>
                                  <a:lnTo>
                                    <a:pt x="4484" y="680"/>
                                  </a:lnTo>
                                  <a:lnTo>
                                    <a:pt x="4484" y="600"/>
                                  </a:lnTo>
                                  <a:close/>
                                  <a:moveTo>
                                    <a:pt x="80" y="0"/>
                                  </a:moveTo>
                                  <a:lnTo>
                                    <a:pt x="64" y="73"/>
                                  </a:lnTo>
                                  <a:lnTo>
                                    <a:pt x="47" y="147"/>
                                  </a:lnTo>
                                  <a:lnTo>
                                    <a:pt x="34" y="220"/>
                                  </a:lnTo>
                                  <a:lnTo>
                                    <a:pt x="20" y="294"/>
                                  </a:lnTo>
                                  <a:lnTo>
                                    <a:pt x="10" y="370"/>
                                  </a:lnTo>
                                  <a:lnTo>
                                    <a:pt x="4" y="447"/>
                                  </a:lnTo>
                                  <a:lnTo>
                                    <a:pt x="0" y="524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80"/>
                                  </a:lnTo>
                                  <a:lnTo>
                                    <a:pt x="4" y="757"/>
                                  </a:lnTo>
                                  <a:lnTo>
                                    <a:pt x="10" y="834"/>
                                  </a:lnTo>
                                  <a:lnTo>
                                    <a:pt x="20" y="907"/>
                                  </a:lnTo>
                                  <a:lnTo>
                                    <a:pt x="34" y="984"/>
                                  </a:lnTo>
                                  <a:lnTo>
                                    <a:pt x="47" y="1057"/>
                                  </a:lnTo>
                                  <a:lnTo>
                                    <a:pt x="64" y="1130"/>
                                  </a:lnTo>
                                  <a:lnTo>
                                    <a:pt x="80" y="1200"/>
                                  </a:lnTo>
                                  <a:lnTo>
                                    <a:pt x="127" y="1200"/>
                                  </a:lnTo>
                                  <a:lnTo>
                                    <a:pt x="107" y="1130"/>
                                  </a:lnTo>
                                  <a:lnTo>
                                    <a:pt x="90" y="1057"/>
                                  </a:lnTo>
                                  <a:lnTo>
                                    <a:pt x="77" y="984"/>
                                  </a:lnTo>
                                  <a:lnTo>
                                    <a:pt x="67" y="907"/>
                                  </a:lnTo>
                                  <a:lnTo>
                                    <a:pt x="57" y="834"/>
                                  </a:lnTo>
                                  <a:lnTo>
                                    <a:pt x="50" y="757"/>
                                  </a:lnTo>
                                  <a:lnTo>
                                    <a:pt x="47" y="680"/>
                                  </a:lnTo>
                                  <a:lnTo>
                                    <a:pt x="44" y="600"/>
                                  </a:lnTo>
                                  <a:lnTo>
                                    <a:pt x="47" y="524"/>
                                  </a:lnTo>
                                  <a:lnTo>
                                    <a:pt x="50" y="447"/>
                                  </a:lnTo>
                                  <a:lnTo>
                                    <a:pt x="57" y="370"/>
                                  </a:lnTo>
                                  <a:lnTo>
                                    <a:pt x="67" y="294"/>
                                  </a:lnTo>
                                  <a:lnTo>
                                    <a:pt x="77" y="220"/>
                                  </a:lnTo>
                                  <a:lnTo>
                                    <a:pt x="90" y="147"/>
                                  </a:lnTo>
                                  <a:lnTo>
                                    <a:pt x="107" y="73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4c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720" y="3223800"/>
                              <a:ext cx="281700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6" h="1200">
                                  <a:moveTo>
                                    <a:pt x="4436" y="600"/>
                                  </a:moveTo>
                                  <a:lnTo>
                                    <a:pt x="4436" y="524"/>
                                  </a:lnTo>
                                  <a:lnTo>
                                    <a:pt x="4433" y="447"/>
                                  </a:lnTo>
                                  <a:lnTo>
                                    <a:pt x="4426" y="370"/>
                                  </a:lnTo>
                                  <a:lnTo>
                                    <a:pt x="4416" y="294"/>
                                  </a:lnTo>
                                  <a:lnTo>
                                    <a:pt x="4406" y="220"/>
                                  </a:lnTo>
                                  <a:lnTo>
                                    <a:pt x="4390" y="147"/>
                                  </a:lnTo>
                                  <a:lnTo>
                                    <a:pt x="4373" y="73"/>
                                  </a:lnTo>
                                  <a:lnTo>
                                    <a:pt x="4356" y="0"/>
                                  </a:lnTo>
                                  <a:lnTo>
                                    <a:pt x="4310" y="0"/>
                                  </a:lnTo>
                                  <a:lnTo>
                                    <a:pt x="4330" y="73"/>
                                  </a:lnTo>
                                  <a:lnTo>
                                    <a:pt x="4346" y="147"/>
                                  </a:lnTo>
                                  <a:lnTo>
                                    <a:pt x="4360" y="220"/>
                                  </a:lnTo>
                                  <a:lnTo>
                                    <a:pt x="4373" y="294"/>
                                  </a:lnTo>
                                  <a:lnTo>
                                    <a:pt x="4380" y="370"/>
                                  </a:lnTo>
                                  <a:lnTo>
                                    <a:pt x="4386" y="447"/>
                                  </a:lnTo>
                                  <a:lnTo>
                                    <a:pt x="4393" y="524"/>
                                  </a:lnTo>
                                  <a:lnTo>
                                    <a:pt x="4393" y="600"/>
                                  </a:lnTo>
                                  <a:lnTo>
                                    <a:pt x="4393" y="680"/>
                                  </a:lnTo>
                                  <a:lnTo>
                                    <a:pt x="4386" y="757"/>
                                  </a:lnTo>
                                  <a:lnTo>
                                    <a:pt x="4380" y="834"/>
                                  </a:lnTo>
                                  <a:lnTo>
                                    <a:pt x="4373" y="907"/>
                                  </a:lnTo>
                                  <a:lnTo>
                                    <a:pt x="4360" y="984"/>
                                  </a:lnTo>
                                  <a:lnTo>
                                    <a:pt x="4346" y="1057"/>
                                  </a:lnTo>
                                  <a:lnTo>
                                    <a:pt x="4330" y="1130"/>
                                  </a:lnTo>
                                  <a:lnTo>
                                    <a:pt x="4310" y="1200"/>
                                  </a:lnTo>
                                  <a:lnTo>
                                    <a:pt x="4356" y="1200"/>
                                  </a:lnTo>
                                  <a:lnTo>
                                    <a:pt x="4373" y="1130"/>
                                  </a:lnTo>
                                  <a:lnTo>
                                    <a:pt x="4390" y="1057"/>
                                  </a:lnTo>
                                  <a:lnTo>
                                    <a:pt x="4406" y="984"/>
                                  </a:lnTo>
                                  <a:lnTo>
                                    <a:pt x="4416" y="907"/>
                                  </a:lnTo>
                                  <a:lnTo>
                                    <a:pt x="4426" y="834"/>
                                  </a:lnTo>
                                  <a:lnTo>
                                    <a:pt x="4433" y="757"/>
                                  </a:lnTo>
                                  <a:lnTo>
                                    <a:pt x="4436" y="680"/>
                                  </a:lnTo>
                                  <a:lnTo>
                                    <a:pt x="4436" y="600"/>
                                  </a:lnTo>
                                  <a:close/>
                                  <a:moveTo>
                                    <a:pt x="80" y="0"/>
                                  </a:moveTo>
                                  <a:lnTo>
                                    <a:pt x="63" y="73"/>
                                  </a:lnTo>
                                  <a:lnTo>
                                    <a:pt x="46" y="147"/>
                                  </a:lnTo>
                                  <a:lnTo>
                                    <a:pt x="30" y="220"/>
                                  </a:lnTo>
                                  <a:lnTo>
                                    <a:pt x="20" y="294"/>
                                  </a:lnTo>
                                  <a:lnTo>
                                    <a:pt x="10" y="370"/>
                                  </a:lnTo>
                                  <a:lnTo>
                                    <a:pt x="3" y="447"/>
                                  </a:lnTo>
                                  <a:lnTo>
                                    <a:pt x="0" y="524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80"/>
                                  </a:lnTo>
                                  <a:lnTo>
                                    <a:pt x="3" y="757"/>
                                  </a:lnTo>
                                  <a:lnTo>
                                    <a:pt x="10" y="834"/>
                                  </a:lnTo>
                                  <a:lnTo>
                                    <a:pt x="20" y="907"/>
                                  </a:lnTo>
                                  <a:lnTo>
                                    <a:pt x="30" y="984"/>
                                  </a:lnTo>
                                  <a:lnTo>
                                    <a:pt x="46" y="1057"/>
                                  </a:lnTo>
                                  <a:lnTo>
                                    <a:pt x="63" y="1130"/>
                                  </a:lnTo>
                                  <a:lnTo>
                                    <a:pt x="80" y="1200"/>
                                  </a:lnTo>
                                  <a:lnTo>
                                    <a:pt x="126" y="1200"/>
                                  </a:lnTo>
                                  <a:lnTo>
                                    <a:pt x="106" y="1130"/>
                                  </a:lnTo>
                                  <a:lnTo>
                                    <a:pt x="90" y="1057"/>
                                  </a:lnTo>
                                  <a:lnTo>
                                    <a:pt x="76" y="984"/>
                                  </a:lnTo>
                                  <a:lnTo>
                                    <a:pt x="63" y="907"/>
                                  </a:lnTo>
                                  <a:lnTo>
                                    <a:pt x="56" y="834"/>
                                  </a:lnTo>
                                  <a:lnTo>
                                    <a:pt x="50" y="757"/>
                                  </a:lnTo>
                                  <a:lnTo>
                                    <a:pt x="43" y="680"/>
                                  </a:lnTo>
                                  <a:lnTo>
                                    <a:pt x="43" y="600"/>
                                  </a:lnTo>
                                  <a:lnTo>
                                    <a:pt x="43" y="524"/>
                                  </a:lnTo>
                                  <a:lnTo>
                                    <a:pt x="50" y="447"/>
                                  </a:lnTo>
                                  <a:lnTo>
                                    <a:pt x="56" y="370"/>
                                  </a:lnTo>
                                  <a:lnTo>
                                    <a:pt x="63" y="294"/>
                                  </a:lnTo>
                                  <a:lnTo>
                                    <a:pt x="76" y="220"/>
                                  </a:lnTo>
                                  <a:lnTo>
                                    <a:pt x="90" y="147"/>
                                  </a:lnTo>
                                  <a:lnTo>
                                    <a:pt x="106" y="73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4c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1320" y="3223800"/>
                              <a:ext cx="279144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6" h="1200">
                                  <a:moveTo>
                                    <a:pt x="4396" y="600"/>
                                  </a:moveTo>
                                  <a:lnTo>
                                    <a:pt x="4393" y="524"/>
                                  </a:lnTo>
                                  <a:lnTo>
                                    <a:pt x="4390" y="447"/>
                                  </a:lnTo>
                                  <a:lnTo>
                                    <a:pt x="4383" y="370"/>
                                  </a:lnTo>
                                  <a:lnTo>
                                    <a:pt x="4373" y="294"/>
                                  </a:lnTo>
                                  <a:lnTo>
                                    <a:pt x="4363" y="220"/>
                                  </a:lnTo>
                                  <a:lnTo>
                                    <a:pt x="4350" y="147"/>
                                  </a:lnTo>
                                  <a:lnTo>
                                    <a:pt x="4333" y="73"/>
                                  </a:lnTo>
                                  <a:lnTo>
                                    <a:pt x="4313" y="0"/>
                                  </a:lnTo>
                                  <a:lnTo>
                                    <a:pt x="4267" y="0"/>
                                  </a:lnTo>
                                  <a:lnTo>
                                    <a:pt x="4287" y="73"/>
                                  </a:lnTo>
                                  <a:lnTo>
                                    <a:pt x="4303" y="147"/>
                                  </a:lnTo>
                                  <a:lnTo>
                                    <a:pt x="4317" y="220"/>
                                  </a:lnTo>
                                  <a:lnTo>
                                    <a:pt x="4330" y="294"/>
                                  </a:lnTo>
                                  <a:lnTo>
                                    <a:pt x="4340" y="370"/>
                                  </a:lnTo>
                                  <a:lnTo>
                                    <a:pt x="4346" y="447"/>
                                  </a:lnTo>
                                  <a:lnTo>
                                    <a:pt x="4350" y="524"/>
                                  </a:lnTo>
                                  <a:lnTo>
                                    <a:pt x="4350" y="600"/>
                                  </a:lnTo>
                                  <a:lnTo>
                                    <a:pt x="4350" y="680"/>
                                  </a:lnTo>
                                  <a:lnTo>
                                    <a:pt x="4346" y="757"/>
                                  </a:lnTo>
                                  <a:lnTo>
                                    <a:pt x="4340" y="834"/>
                                  </a:lnTo>
                                  <a:lnTo>
                                    <a:pt x="4330" y="907"/>
                                  </a:lnTo>
                                  <a:lnTo>
                                    <a:pt x="4317" y="984"/>
                                  </a:lnTo>
                                  <a:lnTo>
                                    <a:pt x="4303" y="1057"/>
                                  </a:lnTo>
                                  <a:lnTo>
                                    <a:pt x="4287" y="1130"/>
                                  </a:lnTo>
                                  <a:lnTo>
                                    <a:pt x="4267" y="1200"/>
                                  </a:lnTo>
                                  <a:lnTo>
                                    <a:pt x="4313" y="1200"/>
                                  </a:lnTo>
                                  <a:lnTo>
                                    <a:pt x="4333" y="1130"/>
                                  </a:lnTo>
                                  <a:lnTo>
                                    <a:pt x="4350" y="1057"/>
                                  </a:lnTo>
                                  <a:lnTo>
                                    <a:pt x="4363" y="984"/>
                                  </a:lnTo>
                                  <a:lnTo>
                                    <a:pt x="4373" y="907"/>
                                  </a:lnTo>
                                  <a:lnTo>
                                    <a:pt x="4383" y="834"/>
                                  </a:lnTo>
                                  <a:lnTo>
                                    <a:pt x="4390" y="757"/>
                                  </a:lnTo>
                                  <a:lnTo>
                                    <a:pt x="4393" y="680"/>
                                  </a:lnTo>
                                  <a:lnTo>
                                    <a:pt x="4396" y="600"/>
                                  </a:lnTo>
                                  <a:close/>
                                  <a:moveTo>
                                    <a:pt x="83" y="0"/>
                                  </a:moveTo>
                                  <a:lnTo>
                                    <a:pt x="63" y="73"/>
                                  </a:lnTo>
                                  <a:lnTo>
                                    <a:pt x="46" y="147"/>
                                  </a:lnTo>
                                  <a:lnTo>
                                    <a:pt x="33" y="220"/>
                                  </a:lnTo>
                                  <a:lnTo>
                                    <a:pt x="23" y="294"/>
                                  </a:lnTo>
                                  <a:lnTo>
                                    <a:pt x="13" y="370"/>
                                  </a:lnTo>
                                  <a:lnTo>
                                    <a:pt x="6" y="447"/>
                                  </a:lnTo>
                                  <a:lnTo>
                                    <a:pt x="3" y="524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3" y="680"/>
                                  </a:lnTo>
                                  <a:lnTo>
                                    <a:pt x="6" y="757"/>
                                  </a:lnTo>
                                  <a:lnTo>
                                    <a:pt x="13" y="834"/>
                                  </a:lnTo>
                                  <a:lnTo>
                                    <a:pt x="23" y="907"/>
                                  </a:lnTo>
                                  <a:lnTo>
                                    <a:pt x="33" y="984"/>
                                  </a:lnTo>
                                  <a:lnTo>
                                    <a:pt x="46" y="1057"/>
                                  </a:lnTo>
                                  <a:lnTo>
                                    <a:pt x="63" y="1130"/>
                                  </a:lnTo>
                                  <a:lnTo>
                                    <a:pt x="83" y="1200"/>
                                  </a:lnTo>
                                  <a:lnTo>
                                    <a:pt x="129" y="1200"/>
                                  </a:lnTo>
                                  <a:lnTo>
                                    <a:pt x="109" y="1130"/>
                                  </a:lnTo>
                                  <a:lnTo>
                                    <a:pt x="93" y="1057"/>
                                  </a:lnTo>
                                  <a:lnTo>
                                    <a:pt x="79" y="984"/>
                                  </a:lnTo>
                                  <a:lnTo>
                                    <a:pt x="66" y="907"/>
                                  </a:lnTo>
                                  <a:lnTo>
                                    <a:pt x="56" y="834"/>
                                  </a:lnTo>
                                  <a:lnTo>
                                    <a:pt x="50" y="757"/>
                                  </a:lnTo>
                                  <a:lnTo>
                                    <a:pt x="46" y="680"/>
                                  </a:lnTo>
                                  <a:lnTo>
                                    <a:pt x="46" y="600"/>
                                  </a:lnTo>
                                  <a:lnTo>
                                    <a:pt x="46" y="524"/>
                                  </a:lnTo>
                                  <a:lnTo>
                                    <a:pt x="50" y="447"/>
                                  </a:lnTo>
                                  <a:lnTo>
                                    <a:pt x="56" y="370"/>
                                  </a:lnTo>
                                  <a:lnTo>
                                    <a:pt x="66" y="294"/>
                                  </a:lnTo>
                                  <a:lnTo>
                                    <a:pt x="79" y="220"/>
                                  </a:lnTo>
                                  <a:lnTo>
                                    <a:pt x="93" y="147"/>
                                  </a:lnTo>
                                  <a:lnTo>
                                    <a:pt x="109" y="73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4c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080" y="3223800"/>
                              <a:ext cx="276228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0" h="1200">
                                  <a:moveTo>
                                    <a:pt x="4350" y="600"/>
                                  </a:moveTo>
                                  <a:lnTo>
                                    <a:pt x="4350" y="524"/>
                                  </a:lnTo>
                                  <a:lnTo>
                                    <a:pt x="4343" y="447"/>
                                  </a:lnTo>
                                  <a:lnTo>
                                    <a:pt x="4337" y="370"/>
                                  </a:lnTo>
                                  <a:lnTo>
                                    <a:pt x="4330" y="294"/>
                                  </a:lnTo>
                                  <a:lnTo>
                                    <a:pt x="4317" y="220"/>
                                  </a:lnTo>
                                  <a:lnTo>
                                    <a:pt x="4303" y="147"/>
                                  </a:lnTo>
                                  <a:lnTo>
                                    <a:pt x="4287" y="73"/>
                                  </a:lnTo>
                                  <a:lnTo>
                                    <a:pt x="4267" y="0"/>
                                  </a:lnTo>
                                  <a:lnTo>
                                    <a:pt x="4220" y="0"/>
                                  </a:lnTo>
                                  <a:lnTo>
                                    <a:pt x="4240" y="73"/>
                                  </a:lnTo>
                                  <a:lnTo>
                                    <a:pt x="4257" y="147"/>
                                  </a:lnTo>
                                  <a:lnTo>
                                    <a:pt x="4274" y="220"/>
                                  </a:lnTo>
                                  <a:lnTo>
                                    <a:pt x="4284" y="294"/>
                                  </a:lnTo>
                                  <a:lnTo>
                                    <a:pt x="4294" y="370"/>
                                  </a:lnTo>
                                  <a:lnTo>
                                    <a:pt x="4300" y="447"/>
                                  </a:lnTo>
                                  <a:lnTo>
                                    <a:pt x="4303" y="524"/>
                                  </a:lnTo>
                                  <a:lnTo>
                                    <a:pt x="4307" y="600"/>
                                  </a:lnTo>
                                  <a:lnTo>
                                    <a:pt x="4303" y="680"/>
                                  </a:lnTo>
                                  <a:lnTo>
                                    <a:pt x="4300" y="757"/>
                                  </a:lnTo>
                                  <a:lnTo>
                                    <a:pt x="4294" y="834"/>
                                  </a:lnTo>
                                  <a:lnTo>
                                    <a:pt x="4284" y="907"/>
                                  </a:lnTo>
                                  <a:lnTo>
                                    <a:pt x="4274" y="984"/>
                                  </a:lnTo>
                                  <a:lnTo>
                                    <a:pt x="4257" y="1057"/>
                                  </a:lnTo>
                                  <a:lnTo>
                                    <a:pt x="4240" y="1130"/>
                                  </a:lnTo>
                                  <a:lnTo>
                                    <a:pt x="4220" y="1200"/>
                                  </a:lnTo>
                                  <a:lnTo>
                                    <a:pt x="4267" y="1200"/>
                                  </a:lnTo>
                                  <a:lnTo>
                                    <a:pt x="4287" y="1130"/>
                                  </a:lnTo>
                                  <a:lnTo>
                                    <a:pt x="4303" y="1057"/>
                                  </a:lnTo>
                                  <a:lnTo>
                                    <a:pt x="4317" y="984"/>
                                  </a:lnTo>
                                  <a:lnTo>
                                    <a:pt x="4330" y="907"/>
                                  </a:lnTo>
                                  <a:lnTo>
                                    <a:pt x="4337" y="834"/>
                                  </a:lnTo>
                                  <a:lnTo>
                                    <a:pt x="4343" y="757"/>
                                  </a:lnTo>
                                  <a:lnTo>
                                    <a:pt x="4350" y="680"/>
                                  </a:lnTo>
                                  <a:lnTo>
                                    <a:pt x="4350" y="600"/>
                                  </a:lnTo>
                                  <a:close/>
                                  <a:moveTo>
                                    <a:pt x="83" y="0"/>
                                  </a:moveTo>
                                  <a:lnTo>
                                    <a:pt x="63" y="73"/>
                                  </a:lnTo>
                                  <a:lnTo>
                                    <a:pt x="47" y="147"/>
                                  </a:lnTo>
                                  <a:lnTo>
                                    <a:pt x="33" y="220"/>
                                  </a:lnTo>
                                  <a:lnTo>
                                    <a:pt x="20" y="294"/>
                                  </a:lnTo>
                                  <a:lnTo>
                                    <a:pt x="13" y="37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0" y="524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80"/>
                                  </a:lnTo>
                                  <a:lnTo>
                                    <a:pt x="7" y="757"/>
                                  </a:lnTo>
                                  <a:lnTo>
                                    <a:pt x="13" y="834"/>
                                  </a:lnTo>
                                  <a:lnTo>
                                    <a:pt x="20" y="907"/>
                                  </a:lnTo>
                                  <a:lnTo>
                                    <a:pt x="33" y="984"/>
                                  </a:lnTo>
                                  <a:lnTo>
                                    <a:pt x="47" y="1057"/>
                                  </a:lnTo>
                                  <a:lnTo>
                                    <a:pt x="63" y="1130"/>
                                  </a:lnTo>
                                  <a:lnTo>
                                    <a:pt x="83" y="1200"/>
                                  </a:lnTo>
                                  <a:lnTo>
                                    <a:pt x="130" y="1200"/>
                                  </a:lnTo>
                                  <a:lnTo>
                                    <a:pt x="110" y="1130"/>
                                  </a:lnTo>
                                  <a:lnTo>
                                    <a:pt x="93" y="1057"/>
                                  </a:lnTo>
                                  <a:lnTo>
                                    <a:pt x="76" y="984"/>
                                  </a:lnTo>
                                  <a:lnTo>
                                    <a:pt x="66" y="907"/>
                                  </a:lnTo>
                                  <a:lnTo>
                                    <a:pt x="56" y="834"/>
                                  </a:lnTo>
                                  <a:lnTo>
                                    <a:pt x="50" y="757"/>
                                  </a:lnTo>
                                  <a:lnTo>
                                    <a:pt x="47" y="680"/>
                                  </a:lnTo>
                                  <a:lnTo>
                                    <a:pt x="43" y="600"/>
                                  </a:lnTo>
                                  <a:lnTo>
                                    <a:pt x="47" y="524"/>
                                  </a:lnTo>
                                  <a:lnTo>
                                    <a:pt x="50" y="447"/>
                                  </a:lnTo>
                                  <a:lnTo>
                                    <a:pt x="56" y="370"/>
                                  </a:lnTo>
                                  <a:lnTo>
                                    <a:pt x="66" y="294"/>
                                  </a:lnTo>
                                  <a:lnTo>
                                    <a:pt x="76" y="220"/>
                                  </a:lnTo>
                                  <a:lnTo>
                                    <a:pt x="93" y="147"/>
                                  </a:lnTo>
                                  <a:lnTo>
                                    <a:pt x="110" y="73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4c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0480" y="3223800"/>
                              <a:ext cx="273312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4" h="1200">
                                  <a:moveTo>
                                    <a:pt x="4304" y="600"/>
                                  </a:moveTo>
                                  <a:lnTo>
                                    <a:pt x="4304" y="524"/>
                                  </a:lnTo>
                                  <a:lnTo>
                                    <a:pt x="4300" y="447"/>
                                  </a:lnTo>
                                  <a:lnTo>
                                    <a:pt x="4294" y="370"/>
                                  </a:lnTo>
                                  <a:lnTo>
                                    <a:pt x="4284" y="294"/>
                                  </a:lnTo>
                                  <a:lnTo>
                                    <a:pt x="4271" y="220"/>
                                  </a:lnTo>
                                  <a:lnTo>
                                    <a:pt x="4257" y="147"/>
                                  </a:lnTo>
                                  <a:lnTo>
                                    <a:pt x="4241" y="73"/>
                                  </a:lnTo>
                                  <a:lnTo>
                                    <a:pt x="4221" y="0"/>
                                  </a:lnTo>
                                  <a:lnTo>
                                    <a:pt x="4174" y="0"/>
                                  </a:lnTo>
                                  <a:lnTo>
                                    <a:pt x="4194" y="73"/>
                                  </a:lnTo>
                                  <a:lnTo>
                                    <a:pt x="4211" y="147"/>
                                  </a:lnTo>
                                  <a:lnTo>
                                    <a:pt x="4227" y="220"/>
                                  </a:lnTo>
                                  <a:lnTo>
                                    <a:pt x="4237" y="294"/>
                                  </a:lnTo>
                                  <a:lnTo>
                                    <a:pt x="4247" y="370"/>
                                  </a:lnTo>
                                  <a:lnTo>
                                    <a:pt x="4254" y="447"/>
                                  </a:lnTo>
                                  <a:lnTo>
                                    <a:pt x="4261" y="524"/>
                                  </a:lnTo>
                                  <a:lnTo>
                                    <a:pt x="4261" y="600"/>
                                  </a:lnTo>
                                  <a:lnTo>
                                    <a:pt x="4261" y="680"/>
                                  </a:lnTo>
                                  <a:lnTo>
                                    <a:pt x="4254" y="757"/>
                                  </a:lnTo>
                                  <a:lnTo>
                                    <a:pt x="4247" y="834"/>
                                  </a:lnTo>
                                  <a:lnTo>
                                    <a:pt x="4237" y="907"/>
                                  </a:lnTo>
                                  <a:lnTo>
                                    <a:pt x="4227" y="984"/>
                                  </a:lnTo>
                                  <a:lnTo>
                                    <a:pt x="4211" y="1057"/>
                                  </a:lnTo>
                                  <a:lnTo>
                                    <a:pt x="4194" y="1130"/>
                                  </a:lnTo>
                                  <a:lnTo>
                                    <a:pt x="4174" y="1200"/>
                                  </a:lnTo>
                                  <a:lnTo>
                                    <a:pt x="4221" y="1200"/>
                                  </a:lnTo>
                                  <a:lnTo>
                                    <a:pt x="4241" y="1130"/>
                                  </a:lnTo>
                                  <a:lnTo>
                                    <a:pt x="4257" y="1057"/>
                                  </a:lnTo>
                                  <a:lnTo>
                                    <a:pt x="4271" y="984"/>
                                  </a:lnTo>
                                  <a:lnTo>
                                    <a:pt x="4284" y="907"/>
                                  </a:lnTo>
                                  <a:lnTo>
                                    <a:pt x="4294" y="834"/>
                                  </a:lnTo>
                                  <a:lnTo>
                                    <a:pt x="4300" y="757"/>
                                  </a:lnTo>
                                  <a:lnTo>
                                    <a:pt x="4304" y="680"/>
                                  </a:lnTo>
                                  <a:lnTo>
                                    <a:pt x="4304" y="600"/>
                                  </a:lnTo>
                                  <a:close/>
                                  <a:moveTo>
                                    <a:pt x="83" y="0"/>
                                  </a:moveTo>
                                  <a:lnTo>
                                    <a:pt x="63" y="73"/>
                                  </a:lnTo>
                                  <a:lnTo>
                                    <a:pt x="47" y="147"/>
                                  </a:lnTo>
                                  <a:lnTo>
                                    <a:pt x="33" y="220"/>
                                  </a:lnTo>
                                  <a:lnTo>
                                    <a:pt x="20" y="294"/>
                                  </a:lnTo>
                                  <a:lnTo>
                                    <a:pt x="10" y="370"/>
                                  </a:lnTo>
                                  <a:lnTo>
                                    <a:pt x="4" y="447"/>
                                  </a:lnTo>
                                  <a:lnTo>
                                    <a:pt x="0" y="524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80"/>
                                  </a:lnTo>
                                  <a:lnTo>
                                    <a:pt x="4" y="757"/>
                                  </a:lnTo>
                                  <a:lnTo>
                                    <a:pt x="10" y="834"/>
                                  </a:lnTo>
                                  <a:lnTo>
                                    <a:pt x="20" y="907"/>
                                  </a:lnTo>
                                  <a:lnTo>
                                    <a:pt x="33" y="984"/>
                                  </a:lnTo>
                                  <a:lnTo>
                                    <a:pt x="47" y="1057"/>
                                  </a:lnTo>
                                  <a:lnTo>
                                    <a:pt x="63" y="1130"/>
                                  </a:lnTo>
                                  <a:lnTo>
                                    <a:pt x="83" y="1200"/>
                                  </a:lnTo>
                                  <a:lnTo>
                                    <a:pt x="130" y="1200"/>
                                  </a:lnTo>
                                  <a:lnTo>
                                    <a:pt x="110" y="1130"/>
                                  </a:lnTo>
                                  <a:lnTo>
                                    <a:pt x="93" y="1057"/>
                                  </a:lnTo>
                                  <a:lnTo>
                                    <a:pt x="77" y="984"/>
                                  </a:lnTo>
                                  <a:lnTo>
                                    <a:pt x="67" y="907"/>
                                  </a:lnTo>
                                  <a:lnTo>
                                    <a:pt x="57" y="834"/>
                                  </a:lnTo>
                                  <a:lnTo>
                                    <a:pt x="50" y="757"/>
                                  </a:lnTo>
                                  <a:lnTo>
                                    <a:pt x="43" y="680"/>
                                  </a:lnTo>
                                  <a:lnTo>
                                    <a:pt x="43" y="600"/>
                                  </a:lnTo>
                                  <a:lnTo>
                                    <a:pt x="43" y="524"/>
                                  </a:lnTo>
                                  <a:lnTo>
                                    <a:pt x="50" y="447"/>
                                  </a:lnTo>
                                  <a:lnTo>
                                    <a:pt x="57" y="370"/>
                                  </a:lnTo>
                                  <a:lnTo>
                                    <a:pt x="67" y="294"/>
                                  </a:lnTo>
                                  <a:lnTo>
                                    <a:pt x="77" y="220"/>
                                  </a:lnTo>
                                  <a:lnTo>
                                    <a:pt x="93" y="147"/>
                                  </a:lnTo>
                                  <a:lnTo>
                                    <a:pt x="110" y="73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b4d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3440" y="3223800"/>
                              <a:ext cx="270756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4" h="1200">
                                  <a:moveTo>
                                    <a:pt x="4264" y="600"/>
                                  </a:moveTo>
                                  <a:lnTo>
                                    <a:pt x="4260" y="524"/>
                                  </a:lnTo>
                                  <a:lnTo>
                                    <a:pt x="4257" y="447"/>
                                  </a:lnTo>
                                  <a:lnTo>
                                    <a:pt x="4251" y="370"/>
                                  </a:lnTo>
                                  <a:lnTo>
                                    <a:pt x="4241" y="294"/>
                                  </a:lnTo>
                                  <a:lnTo>
                                    <a:pt x="4227" y="220"/>
                                  </a:lnTo>
                                  <a:lnTo>
                                    <a:pt x="4214" y="147"/>
                                  </a:lnTo>
                                  <a:lnTo>
                                    <a:pt x="4197" y="73"/>
                                  </a:lnTo>
                                  <a:lnTo>
                                    <a:pt x="4177" y="0"/>
                                  </a:lnTo>
                                  <a:lnTo>
                                    <a:pt x="4131" y="0"/>
                                  </a:lnTo>
                                  <a:lnTo>
                                    <a:pt x="4151" y="73"/>
                                  </a:lnTo>
                                  <a:lnTo>
                                    <a:pt x="4167" y="147"/>
                                  </a:lnTo>
                                  <a:lnTo>
                                    <a:pt x="4184" y="220"/>
                                  </a:lnTo>
                                  <a:lnTo>
                                    <a:pt x="4197" y="294"/>
                                  </a:lnTo>
                                  <a:lnTo>
                                    <a:pt x="4207" y="370"/>
                                  </a:lnTo>
                                  <a:lnTo>
                                    <a:pt x="4214" y="447"/>
                                  </a:lnTo>
                                  <a:lnTo>
                                    <a:pt x="4217" y="524"/>
                                  </a:lnTo>
                                  <a:lnTo>
                                    <a:pt x="4217" y="600"/>
                                  </a:lnTo>
                                  <a:lnTo>
                                    <a:pt x="4217" y="680"/>
                                  </a:lnTo>
                                  <a:lnTo>
                                    <a:pt x="4214" y="757"/>
                                  </a:lnTo>
                                  <a:lnTo>
                                    <a:pt x="4207" y="834"/>
                                  </a:lnTo>
                                  <a:lnTo>
                                    <a:pt x="4197" y="910"/>
                                  </a:lnTo>
                                  <a:lnTo>
                                    <a:pt x="4184" y="984"/>
                                  </a:lnTo>
                                  <a:lnTo>
                                    <a:pt x="4167" y="1057"/>
                                  </a:lnTo>
                                  <a:lnTo>
                                    <a:pt x="4151" y="1130"/>
                                  </a:lnTo>
                                  <a:lnTo>
                                    <a:pt x="4131" y="1200"/>
                                  </a:lnTo>
                                  <a:lnTo>
                                    <a:pt x="4177" y="1200"/>
                                  </a:lnTo>
                                  <a:lnTo>
                                    <a:pt x="4197" y="1130"/>
                                  </a:lnTo>
                                  <a:lnTo>
                                    <a:pt x="4214" y="1057"/>
                                  </a:lnTo>
                                  <a:lnTo>
                                    <a:pt x="4227" y="984"/>
                                  </a:lnTo>
                                  <a:lnTo>
                                    <a:pt x="4241" y="907"/>
                                  </a:lnTo>
                                  <a:lnTo>
                                    <a:pt x="4251" y="834"/>
                                  </a:lnTo>
                                  <a:lnTo>
                                    <a:pt x="4257" y="757"/>
                                  </a:lnTo>
                                  <a:lnTo>
                                    <a:pt x="4260" y="680"/>
                                  </a:lnTo>
                                  <a:lnTo>
                                    <a:pt x="4264" y="600"/>
                                  </a:lnTo>
                                  <a:close/>
                                  <a:moveTo>
                                    <a:pt x="87" y="0"/>
                                  </a:moveTo>
                                  <a:lnTo>
                                    <a:pt x="67" y="73"/>
                                  </a:lnTo>
                                  <a:lnTo>
                                    <a:pt x="50" y="147"/>
                                  </a:lnTo>
                                  <a:lnTo>
                                    <a:pt x="33" y="220"/>
                                  </a:lnTo>
                                  <a:lnTo>
                                    <a:pt x="23" y="294"/>
                                  </a:lnTo>
                                  <a:lnTo>
                                    <a:pt x="13" y="37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4" y="524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4" y="680"/>
                                  </a:lnTo>
                                  <a:lnTo>
                                    <a:pt x="7" y="757"/>
                                  </a:lnTo>
                                  <a:lnTo>
                                    <a:pt x="13" y="834"/>
                                  </a:lnTo>
                                  <a:lnTo>
                                    <a:pt x="23" y="907"/>
                                  </a:lnTo>
                                  <a:lnTo>
                                    <a:pt x="33" y="984"/>
                                  </a:lnTo>
                                  <a:lnTo>
                                    <a:pt x="50" y="1057"/>
                                  </a:lnTo>
                                  <a:lnTo>
                                    <a:pt x="67" y="1130"/>
                                  </a:lnTo>
                                  <a:lnTo>
                                    <a:pt x="87" y="1200"/>
                                  </a:lnTo>
                                  <a:lnTo>
                                    <a:pt x="133" y="1200"/>
                                  </a:lnTo>
                                  <a:lnTo>
                                    <a:pt x="113" y="1130"/>
                                  </a:lnTo>
                                  <a:lnTo>
                                    <a:pt x="97" y="1057"/>
                                  </a:lnTo>
                                  <a:lnTo>
                                    <a:pt x="80" y="984"/>
                                  </a:lnTo>
                                  <a:lnTo>
                                    <a:pt x="67" y="910"/>
                                  </a:lnTo>
                                  <a:lnTo>
                                    <a:pt x="57" y="834"/>
                                  </a:lnTo>
                                  <a:lnTo>
                                    <a:pt x="50" y="757"/>
                                  </a:lnTo>
                                  <a:lnTo>
                                    <a:pt x="47" y="680"/>
                                  </a:lnTo>
                                  <a:lnTo>
                                    <a:pt x="47" y="600"/>
                                  </a:lnTo>
                                  <a:lnTo>
                                    <a:pt x="47" y="524"/>
                                  </a:lnTo>
                                  <a:lnTo>
                                    <a:pt x="50" y="447"/>
                                  </a:lnTo>
                                  <a:lnTo>
                                    <a:pt x="57" y="370"/>
                                  </a:lnTo>
                                  <a:lnTo>
                                    <a:pt x="67" y="294"/>
                                  </a:lnTo>
                                  <a:lnTo>
                                    <a:pt x="80" y="220"/>
                                  </a:lnTo>
                                  <a:lnTo>
                                    <a:pt x="97" y="147"/>
                                  </a:lnTo>
                                  <a:lnTo>
                                    <a:pt x="113" y="73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b4d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840" y="3223800"/>
                              <a:ext cx="267840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8" h="1200">
                                  <a:moveTo>
                                    <a:pt x="4218" y="600"/>
                                  </a:moveTo>
                                  <a:lnTo>
                                    <a:pt x="4218" y="524"/>
                                  </a:lnTo>
                                  <a:lnTo>
                                    <a:pt x="4211" y="447"/>
                                  </a:lnTo>
                                  <a:lnTo>
                                    <a:pt x="4204" y="370"/>
                                  </a:lnTo>
                                  <a:lnTo>
                                    <a:pt x="4194" y="294"/>
                                  </a:lnTo>
                                  <a:lnTo>
                                    <a:pt x="4184" y="220"/>
                                  </a:lnTo>
                                  <a:lnTo>
                                    <a:pt x="4168" y="147"/>
                                  </a:lnTo>
                                  <a:lnTo>
                                    <a:pt x="4151" y="73"/>
                                  </a:lnTo>
                                  <a:lnTo>
                                    <a:pt x="4131" y="0"/>
                                  </a:lnTo>
                                  <a:lnTo>
                                    <a:pt x="4084" y="0"/>
                                  </a:lnTo>
                                  <a:lnTo>
                                    <a:pt x="4104" y="73"/>
                                  </a:lnTo>
                                  <a:lnTo>
                                    <a:pt x="4124" y="147"/>
                                  </a:lnTo>
                                  <a:lnTo>
                                    <a:pt x="4138" y="220"/>
                                  </a:lnTo>
                                  <a:lnTo>
                                    <a:pt x="4151" y="294"/>
                                  </a:lnTo>
                                  <a:lnTo>
                                    <a:pt x="4161" y="370"/>
                                  </a:lnTo>
                                  <a:lnTo>
                                    <a:pt x="4168" y="447"/>
                                  </a:lnTo>
                                  <a:lnTo>
                                    <a:pt x="4171" y="524"/>
                                  </a:lnTo>
                                  <a:lnTo>
                                    <a:pt x="4174" y="600"/>
                                  </a:lnTo>
                                  <a:lnTo>
                                    <a:pt x="4171" y="680"/>
                                  </a:lnTo>
                                  <a:lnTo>
                                    <a:pt x="4168" y="757"/>
                                  </a:lnTo>
                                  <a:lnTo>
                                    <a:pt x="4161" y="834"/>
                                  </a:lnTo>
                                  <a:lnTo>
                                    <a:pt x="4151" y="910"/>
                                  </a:lnTo>
                                  <a:lnTo>
                                    <a:pt x="4138" y="984"/>
                                  </a:lnTo>
                                  <a:lnTo>
                                    <a:pt x="4124" y="1057"/>
                                  </a:lnTo>
                                  <a:lnTo>
                                    <a:pt x="4104" y="1130"/>
                                  </a:lnTo>
                                  <a:lnTo>
                                    <a:pt x="4084" y="1200"/>
                                  </a:lnTo>
                                  <a:lnTo>
                                    <a:pt x="4131" y="1200"/>
                                  </a:lnTo>
                                  <a:lnTo>
                                    <a:pt x="4151" y="1130"/>
                                  </a:lnTo>
                                  <a:lnTo>
                                    <a:pt x="4168" y="1057"/>
                                  </a:lnTo>
                                  <a:lnTo>
                                    <a:pt x="4184" y="984"/>
                                  </a:lnTo>
                                  <a:lnTo>
                                    <a:pt x="4194" y="907"/>
                                  </a:lnTo>
                                  <a:lnTo>
                                    <a:pt x="4204" y="834"/>
                                  </a:lnTo>
                                  <a:lnTo>
                                    <a:pt x="4211" y="757"/>
                                  </a:lnTo>
                                  <a:lnTo>
                                    <a:pt x="4218" y="680"/>
                                  </a:lnTo>
                                  <a:lnTo>
                                    <a:pt x="4218" y="600"/>
                                  </a:lnTo>
                                  <a:close/>
                                  <a:moveTo>
                                    <a:pt x="87" y="0"/>
                                  </a:moveTo>
                                  <a:lnTo>
                                    <a:pt x="67" y="73"/>
                                  </a:lnTo>
                                  <a:lnTo>
                                    <a:pt x="50" y="147"/>
                                  </a:lnTo>
                                  <a:lnTo>
                                    <a:pt x="34" y="220"/>
                                  </a:lnTo>
                                  <a:lnTo>
                                    <a:pt x="24" y="294"/>
                                  </a:lnTo>
                                  <a:lnTo>
                                    <a:pt x="14" y="37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0" y="524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80"/>
                                  </a:lnTo>
                                  <a:lnTo>
                                    <a:pt x="7" y="757"/>
                                  </a:lnTo>
                                  <a:lnTo>
                                    <a:pt x="14" y="834"/>
                                  </a:lnTo>
                                  <a:lnTo>
                                    <a:pt x="24" y="907"/>
                                  </a:lnTo>
                                  <a:lnTo>
                                    <a:pt x="34" y="984"/>
                                  </a:lnTo>
                                  <a:lnTo>
                                    <a:pt x="50" y="1057"/>
                                  </a:lnTo>
                                  <a:lnTo>
                                    <a:pt x="67" y="1130"/>
                                  </a:lnTo>
                                  <a:lnTo>
                                    <a:pt x="87" y="1200"/>
                                  </a:lnTo>
                                  <a:lnTo>
                                    <a:pt x="134" y="1200"/>
                                  </a:lnTo>
                                  <a:lnTo>
                                    <a:pt x="114" y="1130"/>
                                  </a:lnTo>
                                  <a:lnTo>
                                    <a:pt x="94" y="1057"/>
                                  </a:lnTo>
                                  <a:lnTo>
                                    <a:pt x="80" y="984"/>
                                  </a:lnTo>
                                  <a:lnTo>
                                    <a:pt x="67" y="910"/>
                                  </a:lnTo>
                                  <a:lnTo>
                                    <a:pt x="57" y="834"/>
                                  </a:lnTo>
                                  <a:lnTo>
                                    <a:pt x="50" y="757"/>
                                  </a:lnTo>
                                  <a:lnTo>
                                    <a:pt x="47" y="680"/>
                                  </a:lnTo>
                                  <a:lnTo>
                                    <a:pt x="44" y="600"/>
                                  </a:lnTo>
                                  <a:lnTo>
                                    <a:pt x="47" y="524"/>
                                  </a:lnTo>
                                  <a:lnTo>
                                    <a:pt x="50" y="447"/>
                                  </a:lnTo>
                                  <a:lnTo>
                                    <a:pt x="57" y="370"/>
                                  </a:lnTo>
                                  <a:lnTo>
                                    <a:pt x="67" y="294"/>
                                  </a:lnTo>
                                  <a:lnTo>
                                    <a:pt x="80" y="220"/>
                                  </a:lnTo>
                                  <a:lnTo>
                                    <a:pt x="94" y="147"/>
                                  </a:lnTo>
                                  <a:lnTo>
                                    <a:pt x="114" y="73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b4d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2960" y="3223800"/>
                              <a:ext cx="264780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0" h="1200">
                                  <a:moveTo>
                                    <a:pt x="4170" y="600"/>
                                  </a:moveTo>
                                  <a:lnTo>
                                    <a:pt x="4170" y="524"/>
                                  </a:lnTo>
                                  <a:lnTo>
                                    <a:pt x="4167" y="447"/>
                                  </a:lnTo>
                                  <a:lnTo>
                                    <a:pt x="4160" y="370"/>
                                  </a:lnTo>
                                  <a:lnTo>
                                    <a:pt x="4150" y="294"/>
                                  </a:lnTo>
                                  <a:lnTo>
                                    <a:pt x="4137" y="220"/>
                                  </a:lnTo>
                                  <a:lnTo>
                                    <a:pt x="4120" y="147"/>
                                  </a:lnTo>
                                  <a:lnTo>
                                    <a:pt x="4104" y="73"/>
                                  </a:lnTo>
                                  <a:lnTo>
                                    <a:pt x="4084" y="0"/>
                                  </a:lnTo>
                                  <a:lnTo>
                                    <a:pt x="4037" y="0"/>
                                  </a:lnTo>
                                  <a:lnTo>
                                    <a:pt x="4057" y="73"/>
                                  </a:lnTo>
                                  <a:lnTo>
                                    <a:pt x="4077" y="147"/>
                                  </a:lnTo>
                                  <a:lnTo>
                                    <a:pt x="4090" y="220"/>
                                  </a:lnTo>
                                  <a:lnTo>
                                    <a:pt x="4104" y="294"/>
                                  </a:lnTo>
                                  <a:lnTo>
                                    <a:pt x="4114" y="370"/>
                                  </a:lnTo>
                                  <a:lnTo>
                                    <a:pt x="4120" y="447"/>
                                  </a:lnTo>
                                  <a:lnTo>
                                    <a:pt x="4127" y="524"/>
                                  </a:lnTo>
                                  <a:lnTo>
                                    <a:pt x="4127" y="600"/>
                                  </a:lnTo>
                                  <a:lnTo>
                                    <a:pt x="4127" y="680"/>
                                  </a:lnTo>
                                  <a:lnTo>
                                    <a:pt x="4120" y="757"/>
                                  </a:lnTo>
                                  <a:lnTo>
                                    <a:pt x="4114" y="834"/>
                                  </a:lnTo>
                                  <a:lnTo>
                                    <a:pt x="4104" y="910"/>
                                  </a:lnTo>
                                  <a:lnTo>
                                    <a:pt x="4090" y="984"/>
                                  </a:lnTo>
                                  <a:lnTo>
                                    <a:pt x="4077" y="1057"/>
                                  </a:lnTo>
                                  <a:lnTo>
                                    <a:pt x="4057" y="1130"/>
                                  </a:lnTo>
                                  <a:lnTo>
                                    <a:pt x="4037" y="1200"/>
                                  </a:lnTo>
                                  <a:lnTo>
                                    <a:pt x="4084" y="1200"/>
                                  </a:lnTo>
                                  <a:lnTo>
                                    <a:pt x="4104" y="1130"/>
                                  </a:lnTo>
                                  <a:lnTo>
                                    <a:pt x="4120" y="1057"/>
                                  </a:lnTo>
                                  <a:lnTo>
                                    <a:pt x="4137" y="984"/>
                                  </a:lnTo>
                                  <a:lnTo>
                                    <a:pt x="4150" y="910"/>
                                  </a:lnTo>
                                  <a:lnTo>
                                    <a:pt x="4160" y="834"/>
                                  </a:lnTo>
                                  <a:lnTo>
                                    <a:pt x="4167" y="757"/>
                                  </a:lnTo>
                                  <a:lnTo>
                                    <a:pt x="4170" y="680"/>
                                  </a:lnTo>
                                  <a:lnTo>
                                    <a:pt x="4170" y="600"/>
                                  </a:lnTo>
                                  <a:close/>
                                  <a:moveTo>
                                    <a:pt x="86" y="0"/>
                                  </a:moveTo>
                                  <a:lnTo>
                                    <a:pt x="66" y="73"/>
                                  </a:lnTo>
                                  <a:lnTo>
                                    <a:pt x="50" y="147"/>
                                  </a:lnTo>
                                  <a:lnTo>
                                    <a:pt x="33" y="220"/>
                                  </a:lnTo>
                                  <a:lnTo>
                                    <a:pt x="20" y="294"/>
                                  </a:lnTo>
                                  <a:lnTo>
                                    <a:pt x="10" y="370"/>
                                  </a:lnTo>
                                  <a:lnTo>
                                    <a:pt x="3" y="447"/>
                                  </a:lnTo>
                                  <a:lnTo>
                                    <a:pt x="0" y="524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80"/>
                                  </a:lnTo>
                                  <a:lnTo>
                                    <a:pt x="3" y="757"/>
                                  </a:lnTo>
                                  <a:lnTo>
                                    <a:pt x="10" y="834"/>
                                  </a:lnTo>
                                  <a:lnTo>
                                    <a:pt x="20" y="910"/>
                                  </a:lnTo>
                                  <a:lnTo>
                                    <a:pt x="33" y="984"/>
                                  </a:lnTo>
                                  <a:lnTo>
                                    <a:pt x="50" y="1057"/>
                                  </a:lnTo>
                                  <a:lnTo>
                                    <a:pt x="66" y="1130"/>
                                  </a:lnTo>
                                  <a:lnTo>
                                    <a:pt x="86" y="1200"/>
                                  </a:lnTo>
                                  <a:lnTo>
                                    <a:pt x="133" y="1200"/>
                                  </a:lnTo>
                                  <a:lnTo>
                                    <a:pt x="113" y="1130"/>
                                  </a:lnTo>
                                  <a:lnTo>
                                    <a:pt x="93" y="1057"/>
                                  </a:lnTo>
                                  <a:lnTo>
                                    <a:pt x="80" y="984"/>
                                  </a:lnTo>
                                  <a:lnTo>
                                    <a:pt x="66" y="910"/>
                                  </a:lnTo>
                                  <a:lnTo>
                                    <a:pt x="56" y="834"/>
                                  </a:lnTo>
                                  <a:lnTo>
                                    <a:pt x="50" y="757"/>
                                  </a:lnTo>
                                  <a:lnTo>
                                    <a:pt x="43" y="680"/>
                                  </a:lnTo>
                                  <a:lnTo>
                                    <a:pt x="43" y="600"/>
                                  </a:lnTo>
                                  <a:lnTo>
                                    <a:pt x="43" y="524"/>
                                  </a:lnTo>
                                  <a:lnTo>
                                    <a:pt x="50" y="447"/>
                                  </a:lnTo>
                                  <a:lnTo>
                                    <a:pt x="56" y="370"/>
                                  </a:lnTo>
                                  <a:lnTo>
                                    <a:pt x="66" y="294"/>
                                  </a:lnTo>
                                  <a:lnTo>
                                    <a:pt x="80" y="220"/>
                                  </a:lnTo>
                                  <a:lnTo>
                                    <a:pt x="93" y="147"/>
                                  </a:lnTo>
                                  <a:lnTo>
                                    <a:pt x="113" y="73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b4d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920" y="3223800"/>
                              <a:ext cx="262260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0" h="1200">
                                  <a:moveTo>
                                    <a:pt x="4130" y="600"/>
                                  </a:moveTo>
                                  <a:lnTo>
                                    <a:pt x="4127" y="524"/>
                                  </a:lnTo>
                                  <a:lnTo>
                                    <a:pt x="4124" y="447"/>
                                  </a:lnTo>
                                  <a:lnTo>
                                    <a:pt x="4117" y="370"/>
                                  </a:lnTo>
                                  <a:lnTo>
                                    <a:pt x="4107" y="294"/>
                                  </a:lnTo>
                                  <a:lnTo>
                                    <a:pt x="4094" y="220"/>
                                  </a:lnTo>
                                  <a:lnTo>
                                    <a:pt x="4080" y="147"/>
                                  </a:lnTo>
                                  <a:lnTo>
                                    <a:pt x="4060" y="73"/>
                                  </a:lnTo>
                                  <a:lnTo>
                                    <a:pt x="4040" y="0"/>
                                  </a:lnTo>
                                  <a:lnTo>
                                    <a:pt x="3994" y="0"/>
                                  </a:lnTo>
                                  <a:lnTo>
                                    <a:pt x="4014" y="73"/>
                                  </a:lnTo>
                                  <a:lnTo>
                                    <a:pt x="4034" y="147"/>
                                  </a:lnTo>
                                  <a:lnTo>
                                    <a:pt x="4050" y="220"/>
                                  </a:lnTo>
                                  <a:lnTo>
                                    <a:pt x="4060" y="294"/>
                                  </a:lnTo>
                                  <a:lnTo>
                                    <a:pt x="4070" y="370"/>
                                  </a:lnTo>
                                  <a:lnTo>
                                    <a:pt x="4080" y="447"/>
                                  </a:lnTo>
                                  <a:lnTo>
                                    <a:pt x="4084" y="524"/>
                                  </a:lnTo>
                                  <a:lnTo>
                                    <a:pt x="4084" y="600"/>
                                  </a:lnTo>
                                  <a:lnTo>
                                    <a:pt x="4084" y="680"/>
                                  </a:lnTo>
                                  <a:lnTo>
                                    <a:pt x="4080" y="757"/>
                                  </a:lnTo>
                                  <a:lnTo>
                                    <a:pt x="4070" y="834"/>
                                  </a:lnTo>
                                  <a:lnTo>
                                    <a:pt x="4060" y="910"/>
                                  </a:lnTo>
                                  <a:lnTo>
                                    <a:pt x="4050" y="984"/>
                                  </a:lnTo>
                                  <a:lnTo>
                                    <a:pt x="4034" y="1057"/>
                                  </a:lnTo>
                                  <a:lnTo>
                                    <a:pt x="4014" y="1130"/>
                                  </a:lnTo>
                                  <a:lnTo>
                                    <a:pt x="3994" y="1200"/>
                                  </a:lnTo>
                                  <a:lnTo>
                                    <a:pt x="4040" y="1200"/>
                                  </a:lnTo>
                                  <a:lnTo>
                                    <a:pt x="4060" y="1130"/>
                                  </a:lnTo>
                                  <a:lnTo>
                                    <a:pt x="4080" y="1057"/>
                                  </a:lnTo>
                                  <a:lnTo>
                                    <a:pt x="4094" y="984"/>
                                  </a:lnTo>
                                  <a:lnTo>
                                    <a:pt x="4107" y="910"/>
                                  </a:lnTo>
                                  <a:lnTo>
                                    <a:pt x="4117" y="834"/>
                                  </a:lnTo>
                                  <a:lnTo>
                                    <a:pt x="4124" y="757"/>
                                  </a:lnTo>
                                  <a:lnTo>
                                    <a:pt x="4127" y="680"/>
                                  </a:lnTo>
                                  <a:lnTo>
                                    <a:pt x="4130" y="600"/>
                                  </a:lnTo>
                                  <a:close/>
                                  <a:moveTo>
                                    <a:pt x="90" y="0"/>
                                  </a:moveTo>
                                  <a:lnTo>
                                    <a:pt x="70" y="73"/>
                                  </a:lnTo>
                                  <a:lnTo>
                                    <a:pt x="50" y="147"/>
                                  </a:lnTo>
                                  <a:lnTo>
                                    <a:pt x="36" y="220"/>
                                  </a:lnTo>
                                  <a:lnTo>
                                    <a:pt x="23" y="294"/>
                                  </a:lnTo>
                                  <a:lnTo>
                                    <a:pt x="13" y="370"/>
                                  </a:lnTo>
                                  <a:lnTo>
                                    <a:pt x="6" y="447"/>
                                  </a:lnTo>
                                  <a:lnTo>
                                    <a:pt x="3" y="524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3" y="680"/>
                                  </a:lnTo>
                                  <a:lnTo>
                                    <a:pt x="6" y="757"/>
                                  </a:lnTo>
                                  <a:lnTo>
                                    <a:pt x="13" y="834"/>
                                  </a:lnTo>
                                  <a:lnTo>
                                    <a:pt x="23" y="910"/>
                                  </a:lnTo>
                                  <a:lnTo>
                                    <a:pt x="36" y="984"/>
                                  </a:lnTo>
                                  <a:lnTo>
                                    <a:pt x="50" y="1057"/>
                                  </a:lnTo>
                                  <a:lnTo>
                                    <a:pt x="70" y="1130"/>
                                  </a:lnTo>
                                  <a:lnTo>
                                    <a:pt x="90" y="1200"/>
                                  </a:lnTo>
                                  <a:lnTo>
                                    <a:pt x="136" y="1200"/>
                                  </a:lnTo>
                                  <a:lnTo>
                                    <a:pt x="116" y="1130"/>
                                  </a:lnTo>
                                  <a:lnTo>
                                    <a:pt x="96" y="1057"/>
                                  </a:lnTo>
                                  <a:lnTo>
                                    <a:pt x="80" y="984"/>
                                  </a:lnTo>
                                  <a:lnTo>
                                    <a:pt x="70" y="910"/>
                                  </a:lnTo>
                                  <a:lnTo>
                                    <a:pt x="60" y="834"/>
                                  </a:lnTo>
                                  <a:lnTo>
                                    <a:pt x="50" y="757"/>
                                  </a:lnTo>
                                  <a:lnTo>
                                    <a:pt x="46" y="680"/>
                                  </a:lnTo>
                                  <a:lnTo>
                                    <a:pt x="46" y="600"/>
                                  </a:lnTo>
                                  <a:lnTo>
                                    <a:pt x="46" y="524"/>
                                  </a:lnTo>
                                  <a:lnTo>
                                    <a:pt x="50" y="447"/>
                                  </a:lnTo>
                                  <a:lnTo>
                                    <a:pt x="60" y="370"/>
                                  </a:lnTo>
                                  <a:lnTo>
                                    <a:pt x="70" y="294"/>
                                  </a:lnTo>
                                  <a:lnTo>
                                    <a:pt x="80" y="220"/>
                                  </a:lnTo>
                                  <a:lnTo>
                                    <a:pt x="96" y="147"/>
                                  </a:lnTo>
                                  <a:lnTo>
                                    <a:pt x="116" y="73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b4d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0320" y="3223800"/>
                              <a:ext cx="259344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4" h="1200">
                                  <a:moveTo>
                                    <a:pt x="4084" y="600"/>
                                  </a:moveTo>
                                  <a:lnTo>
                                    <a:pt x="4084" y="524"/>
                                  </a:lnTo>
                                  <a:lnTo>
                                    <a:pt x="4077" y="447"/>
                                  </a:lnTo>
                                  <a:lnTo>
                                    <a:pt x="4071" y="370"/>
                                  </a:lnTo>
                                  <a:lnTo>
                                    <a:pt x="4061" y="294"/>
                                  </a:lnTo>
                                  <a:lnTo>
                                    <a:pt x="4047" y="220"/>
                                  </a:lnTo>
                                  <a:lnTo>
                                    <a:pt x="4034" y="147"/>
                                  </a:lnTo>
                                  <a:lnTo>
                                    <a:pt x="4014" y="73"/>
                                  </a:lnTo>
                                  <a:lnTo>
                                    <a:pt x="3994" y="0"/>
                                  </a:lnTo>
                                  <a:lnTo>
                                    <a:pt x="3947" y="0"/>
                                  </a:lnTo>
                                  <a:lnTo>
                                    <a:pt x="3971" y="73"/>
                                  </a:lnTo>
                                  <a:lnTo>
                                    <a:pt x="3987" y="147"/>
                                  </a:lnTo>
                                  <a:lnTo>
                                    <a:pt x="4004" y="220"/>
                                  </a:lnTo>
                                  <a:lnTo>
                                    <a:pt x="4017" y="294"/>
                                  </a:lnTo>
                                  <a:lnTo>
                                    <a:pt x="4027" y="370"/>
                                  </a:lnTo>
                                  <a:lnTo>
                                    <a:pt x="4034" y="447"/>
                                  </a:lnTo>
                                  <a:lnTo>
                                    <a:pt x="4037" y="524"/>
                                  </a:lnTo>
                                  <a:lnTo>
                                    <a:pt x="4041" y="600"/>
                                  </a:lnTo>
                                  <a:lnTo>
                                    <a:pt x="4037" y="680"/>
                                  </a:lnTo>
                                  <a:lnTo>
                                    <a:pt x="4034" y="757"/>
                                  </a:lnTo>
                                  <a:lnTo>
                                    <a:pt x="4027" y="834"/>
                                  </a:lnTo>
                                  <a:lnTo>
                                    <a:pt x="4017" y="910"/>
                                  </a:lnTo>
                                  <a:lnTo>
                                    <a:pt x="4004" y="984"/>
                                  </a:lnTo>
                                  <a:lnTo>
                                    <a:pt x="3987" y="1057"/>
                                  </a:lnTo>
                                  <a:lnTo>
                                    <a:pt x="3971" y="1130"/>
                                  </a:lnTo>
                                  <a:lnTo>
                                    <a:pt x="3947" y="1200"/>
                                  </a:lnTo>
                                  <a:lnTo>
                                    <a:pt x="3994" y="1200"/>
                                  </a:lnTo>
                                  <a:lnTo>
                                    <a:pt x="4014" y="1130"/>
                                  </a:lnTo>
                                  <a:lnTo>
                                    <a:pt x="4034" y="1057"/>
                                  </a:lnTo>
                                  <a:lnTo>
                                    <a:pt x="4047" y="984"/>
                                  </a:lnTo>
                                  <a:lnTo>
                                    <a:pt x="4061" y="910"/>
                                  </a:lnTo>
                                  <a:lnTo>
                                    <a:pt x="4071" y="834"/>
                                  </a:lnTo>
                                  <a:lnTo>
                                    <a:pt x="4077" y="757"/>
                                  </a:lnTo>
                                  <a:lnTo>
                                    <a:pt x="4084" y="680"/>
                                  </a:lnTo>
                                  <a:lnTo>
                                    <a:pt x="4084" y="600"/>
                                  </a:lnTo>
                                  <a:close/>
                                  <a:moveTo>
                                    <a:pt x="90" y="0"/>
                                  </a:moveTo>
                                  <a:lnTo>
                                    <a:pt x="70" y="73"/>
                                  </a:lnTo>
                                  <a:lnTo>
                                    <a:pt x="50" y="147"/>
                                  </a:lnTo>
                                  <a:lnTo>
                                    <a:pt x="37" y="220"/>
                                  </a:lnTo>
                                  <a:lnTo>
                                    <a:pt x="23" y="294"/>
                                  </a:lnTo>
                                  <a:lnTo>
                                    <a:pt x="13" y="37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0" y="524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80"/>
                                  </a:lnTo>
                                  <a:lnTo>
                                    <a:pt x="7" y="757"/>
                                  </a:lnTo>
                                  <a:lnTo>
                                    <a:pt x="13" y="834"/>
                                  </a:lnTo>
                                  <a:lnTo>
                                    <a:pt x="23" y="910"/>
                                  </a:lnTo>
                                  <a:lnTo>
                                    <a:pt x="37" y="984"/>
                                  </a:lnTo>
                                  <a:lnTo>
                                    <a:pt x="50" y="1057"/>
                                  </a:lnTo>
                                  <a:lnTo>
                                    <a:pt x="70" y="1130"/>
                                  </a:lnTo>
                                  <a:lnTo>
                                    <a:pt x="90" y="1200"/>
                                  </a:lnTo>
                                  <a:lnTo>
                                    <a:pt x="137" y="1200"/>
                                  </a:lnTo>
                                  <a:lnTo>
                                    <a:pt x="113" y="1130"/>
                                  </a:lnTo>
                                  <a:lnTo>
                                    <a:pt x="97" y="1057"/>
                                  </a:lnTo>
                                  <a:lnTo>
                                    <a:pt x="80" y="984"/>
                                  </a:lnTo>
                                  <a:lnTo>
                                    <a:pt x="67" y="910"/>
                                  </a:lnTo>
                                  <a:lnTo>
                                    <a:pt x="57" y="834"/>
                                  </a:lnTo>
                                  <a:lnTo>
                                    <a:pt x="50" y="757"/>
                                  </a:lnTo>
                                  <a:lnTo>
                                    <a:pt x="47" y="680"/>
                                  </a:lnTo>
                                  <a:lnTo>
                                    <a:pt x="43" y="600"/>
                                  </a:lnTo>
                                  <a:lnTo>
                                    <a:pt x="47" y="524"/>
                                  </a:lnTo>
                                  <a:lnTo>
                                    <a:pt x="50" y="447"/>
                                  </a:lnTo>
                                  <a:lnTo>
                                    <a:pt x="57" y="370"/>
                                  </a:lnTo>
                                  <a:lnTo>
                                    <a:pt x="67" y="294"/>
                                  </a:lnTo>
                                  <a:lnTo>
                                    <a:pt x="80" y="220"/>
                                  </a:lnTo>
                                  <a:lnTo>
                                    <a:pt x="97" y="147"/>
                                  </a:lnTo>
                                  <a:lnTo>
                                    <a:pt x="113" y="73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a4d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5080" y="3223800"/>
                              <a:ext cx="256428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8" h="1200">
                                  <a:moveTo>
                                    <a:pt x="4038" y="600"/>
                                  </a:moveTo>
                                  <a:lnTo>
                                    <a:pt x="4038" y="524"/>
                                  </a:lnTo>
                                  <a:lnTo>
                                    <a:pt x="4034" y="447"/>
                                  </a:lnTo>
                                  <a:lnTo>
                                    <a:pt x="4024" y="370"/>
                                  </a:lnTo>
                                  <a:lnTo>
                                    <a:pt x="4014" y="294"/>
                                  </a:lnTo>
                                  <a:lnTo>
                                    <a:pt x="4004" y="220"/>
                                  </a:lnTo>
                                  <a:lnTo>
                                    <a:pt x="3988" y="147"/>
                                  </a:lnTo>
                                  <a:lnTo>
                                    <a:pt x="3968" y="73"/>
                                  </a:lnTo>
                                  <a:lnTo>
                                    <a:pt x="3948" y="0"/>
                                  </a:lnTo>
                                  <a:lnTo>
                                    <a:pt x="3901" y="0"/>
                                  </a:lnTo>
                                  <a:lnTo>
                                    <a:pt x="3924" y="73"/>
                                  </a:lnTo>
                                  <a:lnTo>
                                    <a:pt x="3941" y="147"/>
                                  </a:lnTo>
                                  <a:lnTo>
                                    <a:pt x="3958" y="220"/>
                                  </a:lnTo>
                                  <a:lnTo>
                                    <a:pt x="3971" y="294"/>
                                  </a:lnTo>
                                  <a:lnTo>
                                    <a:pt x="3981" y="370"/>
                                  </a:lnTo>
                                  <a:lnTo>
                                    <a:pt x="3988" y="447"/>
                                  </a:lnTo>
                                  <a:lnTo>
                                    <a:pt x="3994" y="524"/>
                                  </a:lnTo>
                                  <a:lnTo>
                                    <a:pt x="3994" y="600"/>
                                  </a:lnTo>
                                  <a:lnTo>
                                    <a:pt x="3994" y="680"/>
                                  </a:lnTo>
                                  <a:lnTo>
                                    <a:pt x="3988" y="757"/>
                                  </a:lnTo>
                                  <a:lnTo>
                                    <a:pt x="3981" y="834"/>
                                  </a:lnTo>
                                  <a:lnTo>
                                    <a:pt x="3971" y="910"/>
                                  </a:lnTo>
                                  <a:lnTo>
                                    <a:pt x="3958" y="984"/>
                                  </a:lnTo>
                                  <a:lnTo>
                                    <a:pt x="3941" y="1057"/>
                                  </a:lnTo>
                                  <a:lnTo>
                                    <a:pt x="3924" y="1130"/>
                                  </a:lnTo>
                                  <a:lnTo>
                                    <a:pt x="3901" y="1200"/>
                                  </a:lnTo>
                                  <a:lnTo>
                                    <a:pt x="3948" y="1200"/>
                                  </a:lnTo>
                                  <a:lnTo>
                                    <a:pt x="3968" y="1130"/>
                                  </a:lnTo>
                                  <a:lnTo>
                                    <a:pt x="3988" y="1057"/>
                                  </a:lnTo>
                                  <a:lnTo>
                                    <a:pt x="4004" y="984"/>
                                  </a:lnTo>
                                  <a:lnTo>
                                    <a:pt x="4014" y="910"/>
                                  </a:lnTo>
                                  <a:lnTo>
                                    <a:pt x="4024" y="834"/>
                                  </a:lnTo>
                                  <a:lnTo>
                                    <a:pt x="4034" y="757"/>
                                  </a:lnTo>
                                  <a:lnTo>
                                    <a:pt x="4038" y="680"/>
                                  </a:lnTo>
                                  <a:lnTo>
                                    <a:pt x="4038" y="600"/>
                                  </a:lnTo>
                                  <a:close/>
                                  <a:moveTo>
                                    <a:pt x="90" y="0"/>
                                  </a:moveTo>
                                  <a:lnTo>
                                    <a:pt x="70" y="73"/>
                                  </a:lnTo>
                                  <a:lnTo>
                                    <a:pt x="50" y="147"/>
                                  </a:lnTo>
                                  <a:lnTo>
                                    <a:pt x="34" y="220"/>
                                  </a:lnTo>
                                  <a:lnTo>
                                    <a:pt x="24" y="294"/>
                                  </a:lnTo>
                                  <a:lnTo>
                                    <a:pt x="14" y="370"/>
                                  </a:lnTo>
                                  <a:lnTo>
                                    <a:pt x="4" y="447"/>
                                  </a:lnTo>
                                  <a:lnTo>
                                    <a:pt x="0" y="524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80"/>
                                  </a:lnTo>
                                  <a:lnTo>
                                    <a:pt x="4" y="757"/>
                                  </a:lnTo>
                                  <a:lnTo>
                                    <a:pt x="14" y="834"/>
                                  </a:lnTo>
                                  <a:lnTo>
                                    <a:pt x="24" y="910"/>
                                  </a:lnTo>
                                  <a:lnTo>
                                    <a:pt x="34" y="984"/>
                                  </a:lnTo>
                                  <a:lnTo>
                                    <a:pt x="50" y="1057"/>
                                  </a:lnTo>
                                  <a:lnTo>
                                    <a:pt x="70" y="1130"/>
                                  </a:lnTo>
                                  <a:lnTo>
                                    <a:pt x="90" y="1200"/>
                                  </a:lnTo>
                                  <a:lnTo>
                                    <a:pt x="137" y="1200"/>
                                  </a:lnTo>
                                  <a:lnTo>
                                    <a:pt x="114" y="1130"/>
                                  </a:lnTo>
                                  <a:lnTo>
                                    <a:pt x="97" y="1057"/>
                                  </a:lnTo>
                                  <a:lnTo>
                                    <a:pt x="80" y="984"/>
                                  </a:lnTo>
                                  <a:lnTo>
                                    <a:pt x="67" y="910"/>
                                  </a:lnTo>
                                  <a:lnTo>
                                    <a:pt x="57" y="834"/>
                                  </a:lnTo>
                                  <a:lnTo>
                                    <a:pt x="50" y="757"/>
                                  </a:lnTo>
                                  <a:lnTo>
                                    <a:pt x="44" y="680"/>
                                  </a:lnTo>
                                  <a:lnTo>
                                    <a:pt x="44" y="600"/>
                                  </a:lnTo>
                                  <a:lnTo>
                                    <a:pt x="44" y="524"/>
                                  </a:lnTo>
                                  <a:lnTo>
                                    <a:pt x="50" y="447"/>
                                  </a:lnTo>
                                  <a:lnTo>
                                    <a:pt x="57" y="370"/>
                                  </a:lnTo>
                                  <a:lnTo>
                                    <a:pt x="67" y="294"/>
                                  </a:lnTo>
                                  <a:lnTo>
                                    <a:pt x="80" y="220"/>
                                  </a:lnTo>
                                  <a:lnTo>
                                    <a:pt x="97" y="147"/>
                                  </a:lnTo>
                                  <a:lnTo>
                                    <a:pt x="114" y="73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a4d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7680" y="3223800"/>
                              <a:ext cx="253872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8" h="1200">
                                  <a:moveTo>
                                    <a:pt x="3998" y="600"/>
                                  </a:moveTo>
                                  <a:lnTo>
                                    <a:pt x="3994" y="524"/>
                                  </a:lnTo>
                                  <a:lnTo>
                                    <a:pt x="3991" y="447"/>
                                  </a:lnTo>
                                  <a:lnTo>
                                    <a:pt x="3984" y="370"/>
                                  </a:lnTo>
                                  <a:lnTo>
                                    <a:pt x="3974" y="294"/>
                                  </a:lnTo>
                                  <a:lnTo>
                                    <a:pt x="3961" y="220"/>
                                  </a:lnTo>
                                  <a:lnTo>
                                    <a:pt x="3944" y="147"/>
                                  </a:lnTo>
                                  <a:lnTo>
                                    <a:pt x="3928" y="73"/>
                                  </a:lnTo>
                                  <a:lnTo>
                                    <a:pt x="3904" y="0"/>
                                  </a:lnTo>
                                  <a:lnTo>
                                    <a:pt x="3858" y="0"/>
                                  </a:lnTo>
                                  <a:lnTo>
                                    <a:pt x="3881" y="73"/>
                                  </a:lnTo>
                                  <a:lnTo>
                                    <a:pt x="3898" y="143"/>
                                  </a:lnTo>
                                  <a:lnTo>
                                    <a:pt x="3914" y="220"/>
                                  </a:lnTo>
                                  <a:lnTo>
                                    <a:pt x="3928" y="294"/>
                                  </a:lnTo>
                                  <a:lnTo>
                                    <a:pt x="3938" y="370"/>
                                  </a:lnTo>
                                  <a:lnTo>
                                    <a:pt x="3948" y="447"/>
                                  </a:lnTo>
                                  <a:lnTo>
                                    <a:pt x="3951" y="524"/>
                                  </a:lnTo>
                                  <a:lnTo>
                                    <a:pt x="3951" y="600"/>
                                  </a:lnTo>
                                  <a:lnTo>
                                    <a:pt x="3951" y="680"/>
                                  </a:lnTo>
                                  <a:lnTo>
                                    <a:pt x="3948" y="757"/>
                                  </a:lnTo>
                                  <a:lnTo>
                                    <a:pt x="3938" y="834"/>
                                  </a:lnTo>
                                  <a:lnTo>
                                    <a:pt x="3928" y="910"/>
                                  </a:lnTo>
                                  <a:lnTo>
                                    <a:pt x="3914" y="984"/>
                                  </a:lnTo>
                                  <a:lnTo>
                                    <a:pt x="3898" y="1057"/>
                                  </a:lnTo>
                                  <a:lnTo>
                                    <a:pt x="3881" y="1130"/>
                                  </a:lnTo>
                                  <a:lnTo>
                                    <a:pt x="3858" y="1200"/>
                                  </a:lnTo>
                                  <a:lnTo>
                                    <a:pt x="3904" y="1200"/>
                                  </a:lnTo>
                                  <a:lnTo>
                                    <a:pt x="3928" y="1130"/>
                                  </a:lnTo>
                                  <a:lnTo>
                                    <a:pt x="3944" y="1057"/>
                                  </a:lnTo>
                                  <a:lnTo>
                                    <a:pt x="3961" y="984"/>
                                  </a:lnTo>
                                  <a:lnTo>
                                    <a:pt x="3974" y="910"/>
                                  </a:lnTo>
                                  <a:lnTo>
                                    <a:pt x="3984" y="834"/>
                                  </a:lnTo>
                                  <a:lnTo>
                                    <a:pt x="3991" y="757"/>
                                  </a:lnTo>
                                  <a:lnTo>
                                    <a:pt x="3994" y="680"/>
                                  </a:lnTo>
                                  <a:lnTo>
                                    <a:pt x="3998" y="600"/>
                                  </a:lnTo>
                                  <a:close/>
                                  <a:moveTo>
                                    <a:pt x="94" y="0"/>
                                  </a:moveTo>
                                  <a:lnTo>
                                    <a:pt x="70" y="73"/>
                                  </a:lnTo>
                                  <a:lnTo>
                                    <a:pt x="54" y="147"/>
                                  </a:lnTo>
                                  <a:lnTo>
                                    <a:pt x="37" y="220"/>
                                  </a:lnTo>
                                  <a:lnTo>
                                    <a:pt x="24" y="294"/>
                                  </a:lnTo>
                                  <a:lnTo>
                                    <a:pt x="14" y="37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4" y="524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4" y="680"/>
                                  </a:lnTo>
                                  <a:lnTo>
                                    <a:pt x="7" y="757"/>
                                  </a:lnTo>
                                  <a:lnTo>
                                    <a:pt x="14" y="834"/>
                                  </a:lnTo>
                                  <a:lnTo>
                                    <a:pt x="24" y="910"/>
                                  </a:lnTo>
                                  <a:lnTo>
                                    <a:pt x="37" y="984"/>
                                  </a:lnTo>
                                  <a:lnTo>
                                    <a:pt x="54" y="1057"/>
                                  </a:lnTo>
                                  <a:lnTo>
                                    <a:pt x="70" y="1130"/>
                                  </a:lnTo>
                                  <a:lnTo>
                                    <a:pt x="94" y="1200"/>
                                  </a:lnTo>
                                  <a:lnTo>
                                    <a:pt x="140" y="1200"/>
                                  </a:lnTo>
                                  <a:lnTo>
                                    <a:pt x="117" y="1130"/>
                                  </a:lnTo>
                                  <a:lnTo>
                                    <a:pt x="100" y="1057"/>
                                  </a:lnTo>
                                  <a:lnTo>
                                    <a:pt x="84" y="984"/>
                                  </a:lnTo>
                                  <a:lnTo>
                                    <a:pt x="70" y="910"/>
                                  </a:lnTo>
                                  <a:lnTo>
                                    <a:pt x="60" y="834"/>
                                  </a:lnTo>
                                  <a:lnTo>
                                    <a:pt x="50" y="757"/>
                                  </a:lnTo>
                                  <a:lnTo>
                                    <a:pt x="47" y="680"/>
                                  </a:lnTo>
                                  <a:lnTo>
                                    <a:pt x="47" y="600"/>
                                  </a:lnTo>
                                  <a:lnTo>
                                    <a:pt x="47" y="524"/>
                                  </a:lnTo>
                                  <a:lnTo>
                                    <a:pt x="50" y="447"/>
                                  </a:lnTo>
                                  <a:lnTo>
                                    <a:pt x="60" y="370"/>
                                  </a:lnTo>
                                  <a:lnTo>
                                    <a:pt x="70" y="294"/>
                                  </a:lnTo>
                                  <a:lnTo>
                                    <a:pt x="84" y="220"/>
                                  </a:lnTo>
                                  <a:lnTo>
                                    <a:pt x="100" y="143"/>
                                  </a:lnTo>
                                  <a:lnTo>
                                    <a:pt x="117" y="73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a4d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3160" y="3223800"/>
                              <a:ext cx="250812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0" h="1200">
                                  <a:moveTo>
                                    <a:pt x="3950" y="600"/>
                                  </a:moveTo>
                                  <a:lnTo>
                                    <a:pt x="3950" y="524"/>
                                  </a:lnTo>
                                  <a:lnTo>
                                    <a:pt x="3944" y="447"/>
                                  </a:lnTo>
                                  <a:lnTo>
                                    <a:pt x="3937" y="370"/>
                                  </a:lnTo>
                                  <a:lnTo>
                                    <a:pt x="3927" y="294"/>
                                  </a:lnTo>
                                  <a:lnTo>
                                    <a:pt x="3914" y="220"/>
                                  </a:lnTo>
                                  <a:lnTo>
                                    <a:pt x="3897" y="147"/>
                                  </a:lnTo>
                                  <a:lnTo>
                                    <a:pt x="3880" y="73"/>
                                  </a:lnTo>
                                  <a:lnTo>
                                    <a:pt x="3857" y="0"/>
                                  </a:lnTo>
                                  <a:lnTo>
                                    <a:pt x="3810" y="0"/>
                                  </a:lnTo>
                                  <a:lnTo>
                                    <a:pt x="3834" y="73"/>
                                  </a:lnTo>
                                  <a:lnTo>
                                    <a:pt x="3850" y="143"/>
                                  </a:lnTo>
                                  <a:lnTo>
                                    <a:pt x="3867" y="220"/>
                                  </a:lnTo>
                                  <a:lnTo>
                                    <a:pt x="3880" y="294"/>
                                  </a:lnTo>
                                  <a:lnTo>
                                    <a:pt x="3894" y="370"/>
                                  </a:lnTo>
                                  <a:lnTo>
                                    <a:pt x="3900" y="447"/>
                                  </a:lnTo>
                                  <a:lnTo>
                                    <a:pt x="3904" y="524"/>
                                  </a:lnTo>
                                  <a:lnTo>
                                    <a:pt x="3907" y="600"/>
                                  </a:lnTo>
                                  <a:lnTo>
                                    <a:pt x="3904" y="680"/>
                                  </a:lnTo>
                                  <a:lnTo>
                                    <a:pt x="3900" y="757"/>
                                  </a:lnTo>
                                  <a:lnTo>
                                    <a:pt x="3894" y="834"/>
                                  </a:lnTo>
                                  <a:lnTo>
                                    <a:pt x="3880" y="910"/>
                                  </a:lnTo>
                                  <a:lnTo>
                                    <a:pt x="3867" y="984"/>
                                  </a:lnTo>
                                  <a:lnTo>
                                    <a:pt x="3850" y="1057"/>
                                  </a:lnTo>
                                  <a:lnTo>
                                    <a:pt x="3834" y="1130"/>
                                  </a:lnTo>
                                  <a:lnTo>
                                    <a:pt x="3810" y="1200"/>
                                  </a:lnTo>
                                  <a:lnTo>
                                    <a:pt x="3857" y="1200"/>
                                  </a:lnTo>
                                  <a:lnTo>
                                    <a:pt x="3880" y="1130"/>
                                  </a:lnTo>
                                  <a:lnTo>
                                    <a:pt x="3897" y="1057"/>
                                  </a:lnTo>
                                  <a:lnTo>
                                    <a:pt x="3914" y="984"/>
                                  </a:lnTo>
                                  <a:lnTo>
                                    <a:pt x="3927" y="910"/>
                                  </a:lnTo>
                                  <a:lnTo>
                                    <a:pt x="3937" y="834"/>
                                  </a:lnTo>
                                  <a:lnTo>
                                    <a:pt x="3944" y="757"/>
                                  </a:lnTo>
                                  <a:lnTo>
                                    <a:pt x="3950" y="680"/>
                                  </a:lnTo>
                                  <a:lnTo>
                                    <a:pt x="3950" y="600"/>
                                  </a:lnTo>
                                  <a:close/>
                                  <a:moveTo>
                                    <a:pt x="93" y="0"/>
                                  </a:moveTo>
                                  <a:lnTo>
                                    <a:pt x="70" y="73"/>
                                  </a:lnTo>
                                  <a:lnTo>
                                    <a:pt x="53" y="147"/>
                                  </a:lnTo>
                                  <a:lnTo>
                                    <a:pt x="36" y="220"/>
                                  </a:lnTo>
                                  <a:lnTo>
                                    <a:pt x="23" y="294"/>
                                  </a:lnTo>
                                  <a:lnTo>
                                    <a:pt x="13" y="370"/>
                                  </a:lnTo>
                                  <a:lnTo>
                                    <a:pt x="6" y="447"/>
                                  </a:lnTo>
                                  <a:lnTo>
                                    <a:pt x="0" y="524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80"/>
                                  </a:lnTo>
                                  <a:lnTo>
                                    <a:pt x="6" y="757"/>
                                  </a:lnTo>
                                  <a:lnTo>
                                    <a:pt x="13" y="834"/>
                                  </a:lnTo>
                                  <a:lnTo>
                                    <a:pt x="23" y="910"/>
                                  </a:lnTo>
                                  <a:lnTo>
                                    <a:pt x="36" y="984"/>
                                  </a:lnTo>
                                  <a:lnTo>
                                    <a:pt x="53" y="1057"/>
                                  </a:lnTo>
                                  <a:lnTo>
                                    <a:pt x="70" y="1130"/>
                                  </a:lnTo>
                                  <a:lnTo>
                                    <a:pt x="93" y="1200"/>
                                  </a:lnTo>
                                  <a:lnTo>
                                    <a:pt x="140" y="1200"/>
                                  </a:lnTo>
                                  <a:lnTo>
                                    <a:pt x="116" y="1130"/>
                                  </a:lnTo>
                                  <a:lnTo>
                                    <a:pt x="100" y="1057"/>
                                  </a:lnTo>
                                  <a:lnTo>
                                    <a:pt x="83" y="984"/>
                                  </a:lnTo>
                                  <a:lnTo>
                                    <a:pt x="70" y="910"/>
                                  </a:lnTo>
                                  <a:lnTo>
                                    <a:pt x="56" y="834"/>
                                  </a:lnTo>
                                  <a:lnTo>
                                    <a:pt x="50" y="757"/>
                                  </a:lnTo>
                                  <a:lnTo>
                                    <a:pt x="46" y="680"/>
                                  </a:lnTo>
                                  <a:lnTo>
                                    <a:pt x="43" y="600"/>
                                  </a:lnTo>
                                  <a:lnTo>
                                    <a:pt x="46" y="524"/>
                                  </a:lnTo>
                                  <a:lnTo>
                                    <a:pt x="50" y="447"/>
                                  </a:lnTo>
                                  <a:lnTo>
                                    <a:pt x="56" y="370"/>
                                  </a:lnTo>
                                  <a:lnTo>
                                    <a:pt x="70" y="294"/>
                                  </a:lnTo>
                                  <a:lnTo>
                                    <a:pt x="83" y="220"/>
                                  </a:lnTo>
                                  <a:lnTo>
                                    <a:pt x="100" y="143"/>
                                  </a:lnTo>
                                  <a:lnTo>
                                    <a:pt x="116" y="73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a4d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560" y="3223800"/>
                              <a:ext cx="247896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4" h="1200">
                                  <a:moveTo>
                                    <a:pt x="3904" y="600"/>
                                  </a:moveTo>
                                  <a:lnTo>
                                    <a:pt x="3904" y="524"/>
                                  </a:lnTo>
                                  <a:lnTo>
                                    <a:pt x="3901" y="447"/>
                                  </a:lnTo>
                                  <a:lnTo>
                                    <a:pt x="3891" y="370"/>
                                  </a:lnTo>
                                  <a:lnTo>
                                    <a:pt x="3881" y="294"/>
                                  </a:lnTo>
                                  <a:lnTo>
                                    <a:pt x="3867" y="220"/>
                                  </a:lnTo>
                                  <a:lnTo>
                                    <a:pt x="3851" y="143"/>
                                  </a:lnTo>
                                  <a:lnTo>
                                    <a:pt x="3834" y="73"/>
                                  </a:lnTo>
                                  <a:lnTo>
                                    <a:pt x="3811" y="0"/>
                                  </a:lnTo>
                                  <a:lnTo>
                                    <a:pt x="3764" y="0"/>
                                  </a:lnTo>
                                  <a:lnTo>
                                    <a:pt x="3787" y="73"/>
                                  </a:lnTo>
                                  <a:lnTo>
                                    <a:pt x="3807" y="143"/>
                                  </a:lnTo>
                                  <a:lnTo>
                                    <a:pt x="3824" y="220"/>
                                  </a:lnTo>
                                  <a:lnTo>
                                    <a:pt x="3837" y="294"/>
                                  </a:lnTo>
                                  <a:lnTo>
                                    <a:pt x="3847" y="370"/>
                                  </a:lnTo>
                                  <a:lnTo>
                                    <a:pt x="3854" y="447"/>
                                  </a:lnTo>
                                  <a:lnTo>
                                    <a:pt x="3861" y="524"/>
                                  </a:lnTo>
                                  <a:lnTo>
                                    <a:pt x="3861" y="600"/>
                                  </a:lnTo>
                                  <a:lnTo>
                                    <a:pt x="3861" y="680"/>
                                  </a:lnTo>
                                  <a:lnTo>
                                    <a:pt x="3854" y="757"/>
                                  </a:lnTo>
                                  <a:lnTo>
                                    <a:pt x="3847" y="834"/>
                                  </a:lnTo>
                                  <a:lnTo>
                                    <a:pt x="3837" y="910"/>
                                  </a:lnTo>
                                  <a:lnTo>
                                    <a:pt x="3824" y="984"/>
                                  </a:lnTo>
                                  <a:lnTo>
                                    <a:pt x="3807" y="1057"/>
                                  </a:lnTo>
                                  <a:lnTo>
                                    <a:pt x="3787" y="1130"/>
                                  </a:lnTo>
                                  <a:lnTo>
                                    <a:pt x="3764" y="1200"/>
                                  </a:lnTo>
                                  <a:lnTo>
                                    <a:pt x="3811" y="1200"/>
                                  </a:lnTo>
                                  <a:lnTo>
                                    <a:pt x="3834" y="1130"/>
                                  </a:lnTo>
                                  <a:lnTo>
                                    <a:pt x="3851" y="1057"/>
                                  </a:lnTo>
                                  <a:lnTo>
                                    <a:pt x="3867" y="984"/>
                                  </a:lnTo>
                                  <a:lnTo>
                                    <a:pt x="3881" y="910"/>
                                  </a:lnTo>
                                  <a:lnTo>
                                    <a:pt x="3891" y="834"/>
                                  </a:lnTo>
                                  <a:lnTo>
                                    <a:pt x="3901" y="757"/>
                                  </a:lnTo>
                                  <a:lnTo>
                                    <a:pt x="3904" y="680"/>
                                  </a:lnTo>
                                  <a:lnTo>
                                    <a:pt x="3904" y="600"/>
                                  </a:lnTo>
                                  <a:close/>
                                  <a:moveTo>
                                    <a:pt x="93" y="0"/>
                                  </a:moveTo>
                                  <a:lnTo>
                                    <a:pt x="70" y="73"/>
                                  </a:lnTo>
                                  <a:lnTo>
                                    <a:pt x="53" y="143"/>
                                  </a:lnTo>
                                  <a:lnTo>
                                    <a:pt x="37" y="220"/>
                                  </a:lnTo>
                                  <a:lnTo>
                                    <a:pt x="23" y="294"/>
                                  </a:lnTo>
                                  <a:lnTo>
                                    <a:pt x="13" y="370"/>
                                  </a:lnTo>
                                  <a:lnTo>
                                    <a:pt x="3" y="447"/>
                                  </a:lnTo>
                                  <a:lnTo>
                                    <a:pt x="0" y="524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80"/>
                                  </a:lnTo>
                                  <a:lnTo>
                                    <a:pt x="3" y="757"/>
                                  </a:lnTo>
                                  <a:lnTo>
                                    <a:pt x="13" y="834"/>
                                  </a:lnTo>
                                  <a:lnTo>
                                    <a:pt x="23" y="910"/>
                                  </a:lnTo>
                                  <a:lnTo>
                                    <a:pt x="37" y="984"/>
                                  </a:lnTo>
                                  <a:lnTo>
                                    <a:pt x="53" y="1057"/>
                                  </a:lnTo>
                                  <a:lnTo>
                                    <a:pt x="70" y="1130"/>
                                  </a:lnTo>
                                  <a:lnTo>
                                    <a:pt x="93" y="1200"/>
                                  </a:lnTo>
                                  <a:lnTo>
                                    <a:pt x="140" y="1200"/>
                                  </a:lnTo>
                                  <a:lnTo>
                                    <a:pt x="117" y="1130"/>
                                  </a:lnTo>
                                  <a:lnTo>
                                    <a:pt x="97" y="1057"/>
                                  </a:lnTo>
                                  <a:lnTo>
                                    <a:pt x="80" y="984"/>
                                  </a:lnTo>
                                  <a:lnTo>
                                    <a:pt x="67" y="910"/>
                                  </a:lnTo>
                                  <a:lnTo>
                                    <a:pt x="57" y="834"/>
                                  </a:lnTo>
                                  <a:lnTo>
                                    <a:pt x="50" y="757"/>
                                  </a:lnTo>
                                  <a:lnTo>
                                    <a:pt x="43" y="680"/>
                                  </a:lnTo>
                                  <a:lnTo>
                                    <a:pt x="43" y="600"/>
                                  </a:lnTo>
                                  <a:lnTo>
                                    <a:pt x="43" y="524"/>
                                  </a:lnTo>
                                  <a:lnTo>
                                    <a:pt x="50" y="447"/>
                                  </a:lnTo>
                                  <a:lnTo>
                                    <a:pt x="57" y="370"/>
                                  </a:lnTo>
                                  <a:lnTo>
                                    <a:pt x="67" y="294"/>
                                  </a:lnTo>
                                  <a:lnTo>
                                    <a:pt x="80" y="220"/>
                                  </a:lnTo>
                                  <a:lnTo>
                                    <a:pt x="97" y="143"/>
                                  </a:lnTo>
                                  <a:lnTo>
                                    <a:pt x="117" y="73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4e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0160" y="3223800"/>
                              <a:ext cx="245376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4" h="1200">
                                  <a:moveTo>
                                    <a:pt x="3864" y="600"/>
                                  </a:moveTo>
                                  <a:lnTo>
                                    <a:pt x="3861" y="524"/>
                                  </a:lnTo>
                                  <a:lnTo>
                                    <a:pt x="3857" y="447"/>
                                  </a:lnTo>
                                  <a:lnTo>
                                    <a:pt x="3851" y="370"/>
                                  </a:lnTo>
                                  <a:lnTo>
                                    <a:pt x="3837" y="294"/>
                                  </a:lnTo>
                                  <a:lnTo>
                                    <a:pt x="3824" y="220"/>
                                  </a:lnTo>
                                  <a:lnTo>
                                    <a:pt x="3807" y="143"/>
                                  </a:lnTo>
                                  <a:lnTo>
                                    <a:pt x="3791" y="73"/>
                                  </a:lnTo>
                                  <a:lnTo>
                                    <a:pt x="3767" y="0"/>
                                  </a:lnTo>
                                  <a:lnTo>
                                    <a:pt x="3721" y="0"/>
                                  </a:lnTo>
                                  <a:lnTo>
                                    <a:pt x="3744" y="73"/>
                                  </a:lnTo>
                                  <a:lnTo>
                                    <a:pt x="3764" y="143"/>
                                  </a:lnTo>
                                  <a:lnTo>
                                    <a:pt x="3781" y="217"/>
                                  </a:lnTo>
                                  <a:lnTo>
                                    <a:pt x="3794" y="294"/>
                                  </a:lnTo>
                                  <a:lnTo>
                                    <a:pt x="3804" y="370"/>
                                  </a:lnTo>
                                  <a:lnTo>
                                    <a:pt x="3814" y="447"/>
                                  </a:lnTo>
                                  <a:lnTo>
                                    <a:pt x="3817" y="524"/>
                                  </a:lnTo>
                                  <a:lnTo>
                                    <a:pt x="3817" y="600"/>
                                  </a:lnTo>
                                  <a:lnTo>
                                    <a:pt x="3817" y="680"/>
                                  </a:lnTo>
                                  <a:lnTo>
                                    <a:pt x="3814" y="757"/>
                                  </a:lnTo>
                                  <a:lnTo>
                                    <a:pt x="3804" y="834"/>
                                  </a:lnTo>
                                  <a:lnTo>
                                    <a:pt x="3794" y="910"/>
                                  </a:lnTo>
                                  <a:lnTo>
                                    <a:pt x="3781" y="984"/>
                                  </a:lnTo>
                                  <a:lnTo>
                                    <a:pt x="3764" y="1057"/>
                                  </a:lnTo>
                                  <a:lnTo>
                                    <a:pt x="3744" y="1130"/>
                                  </a:lnTo>
                                  <a:lnTo>
                                    <a:pt x="3721" y="1200"/>
                                  </a:lnTo>
                                  <a:lnTo>
                                    <a:pt x="3767" y="1200"/>
                                  </a:lnTo>
                                  <a:lnTo>
                                    <a:pt x="3791" y="1130"/>
                                  </a:lnTo>
                                  <a:lnTo>
                                    <a:pt x="3807" y="1057"/>
                                  </a:lnTo>
                                  <a:lnTo>
                                    <a:pt x="3824" y="984"/>
                                  </a:lnTo>
                                  <a:lnTo>
                                    <a:pt x="3837" y="910"/>
                                  </a:lnTo>
                                  <a:lnTo>
                                    <a:pt x="3851" y="834"/>
                                  </a:lnTo>
                                  <a:lnTo>
                                    <a:pt x="3857" y="757"/>
                                  </a:lnTo>
                                  <a:lnTo>
                                    <a:pt x="3861" y="680"/>
                                  </a:lnTo>
                                  <a:lnTo>
                                    <a:pt x="3864" y="600"/>
                                  </a:lnTo>
                                  <a:close/>
                                  <a:moveTo>
                                    <a:pt x="97" y="0"/>
                                  </a:moveTo>
                                  <a:lnTo>
                                    <a:pt x="73" y="73"/>
                                  </a:lnTo>
                                  <a:lnTo>
                                    <a:pt x="57" y="143"/>
                                  </a:lnTo>
                                  <a:lnTo>
                                    <a:pt x="40" y="220"/>
                                  </a:lnTo>
                                  <a:lnTo>
                                    <a:pt x="27" y="294"/>
                                  </a:lnTo>
                                  <a:lnTo>
                                    <a:pt x="13" y="37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3" y="524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3" y="680"/>
                                  </a:lnTo>
                                  <a:lnTo>
                                    <a:pt x="7" y="757"/>
                                  </a:lnTo>
                                  <a:lnTo>
                                    <a:pt x="13" y="834"/>
                                  </a:lnTo>
                                  <a:lnTo>
                                    <a:pt x="27" y="910"/>
                                  </a:lnTo>
                                  <a:lnTo>
                                    <a:pt x="40" y="984"/>
                                  </a:lnTo>
                                  <a:lnTo>
                                    <a:pt x="57" y="1057"/>
                                  </a:lnTo>
                                  <a:lnTo>
                                    <a:pt x="73" y="1130"/>
                                  </a:lnTo>
                                  <a:lnTo>
                                    <a:pt x="97" y="1200"/>
                                  </a:lnTo>
                                  <a:lnTo>
                                    <a:pt x="143" y="1200"/>
                                  </a:lnTo>
                                  <a:lnTo>
                                    <a:pt x="120" y="1130"/>
                                  </a:lnTo>
                                  <a:lnTo>
                                    <a:pt x="100" y="1057"/>
                                  </a:lnTo>
                                  <a:lnTo>
                                    <a:pt x="83" y="984"/>
                                  </a:lnTo>
                                  <a:lnTo>
                                    <a:pt x="70" y="910"/>
                                  </a:lnTo>
                                  <a:lnTo>
                                    <a:pt x="60" y="834"/>
                                  </a:lnTo>
                                  <a:lnTo>
                                    <a:pt x="50" y="757"/>
                                  </a:lnTo>
                                  <a:lnTo>
                                    <a:pt x="47" y="680"/>
                                  </a:lnTo>
                                  <a:lnTo>
                                    <a:pt x="47" y="600"/>
                                  </a:lnTo>
                                  <a:lnTo>
                                    <a:pt x="47" y="524"/>
                                  </a:lnTo>
                                  <a:lnTo>
                                    <a:pt x="50" y="447"/>
                                  </a:lnTo>
                                  <a:lnTo>
                                    <a:pt x="60" y="370"/>
                                  </a:lnTo>
                                  <a:lnTo>
                                    <a:pt x="70" y="294"/>
                                  </a:lnTo>
                                  <a:lnTo>
                                    <a:pt x="83" y="217"/>
                                  </a:lnTo>
                                  <a:lnTo>
                                    <a:pt x="100" y="143"/>
                                  </a:lnTo>
                                  <a:lnTo>
                                    <a:pt x="120" y="73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4e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4920" y="3223800"/>
                              <a:ext cx="242460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8" h="1200">
                                  <a:moveTo>
                                    <a:pt x="3818" y="600"/>
                                  </a:moveTo>
                                  <a:lnTo>
                                    <a:pt x="3818" y="524"/>
                                  </a:lnTo>
                                  <a:lnTo>
                                    <a:pt x="3811" y="447"/>
                                  </a:lnTo>
                                  <a:lnTo>
                                    <a:pt x="3804" y="370"/>
                                  </a:lnTo>
                                  <a:lnTo>
                                    <a:pt x="3794" y="294"/>
                                  </a:lnTo>
                                  <a:lnTo>
                                    <a:pt x="3781" y="220"/>
                                  </a:lnTo>
                                  <a:lnTo>
                                    <a:pt x="3764" y="143"/>
                                  </a:lnTo>
                                  <a:lnTo>
                                    <a:pt x="3744" y="73"/>
                                  </a:lnTo>
                                  <a:lnTo>
                                    <a:pt x="3721" y="0"/>
                                  </a:lnTo>
                                  <a:lnTo>
                                    <a:pt x="3674" y="0"/>
                                  </a:lnTo>
                                  <a:lnTo>
                                    <a:pt x="3698" y="73"/>
                                  </a:lnTo>
                                  <a:lnTo>
                                    <a:pt x="3718" y="143"/>
                                  </a:lnTo>
                                  <a:lnTo>
                                    <a:pt x="3734" y="217"/>
                                  </a:lnTo>
                                  <a:lnTo>
                                    <a:pt x="3748" y="294"/>
                                  </a:lnTo>
                                  <a:lnTo>
                                    <a:pt x="3758" y="370"/>
                                  </a:lnTo>
                                  <a:lnTo>
                                    <a:pt x="3768" y="447"/>
                                  </a:lnTo>
                                  <a:lnTo>
                                    <a:pt x="3771" y="524"/>
                                  </a:lnTo>
                                  <a:lnTo>
                                    <a:pt x="3774" y="600"/>
                                  </a:lnTo>
                                  <a:lnTo>
                                    <a:pt x="3771" y="680"/>
                                  </a:lnTo>
                                  <a:lnTo>
                                    <a:pt x="3768" y="757"/>
                                  </a:lnTo>
                                  <a:lnTo>
                                    <a:pt x="3758" y="834"/>
                                  </a:lnTo>
                                  <a:lnTo>
                                    <a:pt x="3748" y="910"/>
                                  </a:lnTo>
                                  <a:lnTo>
                                    <a:pt x="3734" y="984"/>
                                  </a:lnTo>
                                  <a:lnTo>
                                    <a:pt x="3718" y="1057"/>
                                  </a:lnTo>
                                  <a:lnTo>
                                    <a:pt x="3698" y="1130"/>
                                  </a:lnTo>
                                  <a:lnTo>
                                    <a:pt x="3674" y="1200"/>
                                  </a:lnTo>
                                  <a:lnTo>
                                    <a:pt x="3721" y="1200"/>
                                  </a:lnTo>
                                  <a:lnTo>
                                    <a:pt x="3744" y="1130"/>
                                  </a:lnTo>
                                  <a:lnTo>
                                    <a:pt x="3764" y="1057"/>
                                  </a:lnTo>
                                  <a:lnTo>
                                    <a:pt x="3781" y="984"/>
                                  </a:lnTo>
                                  <a:lnTo>
                                    <a:pt x="3794" y="910"/>
                                  </a:lnTo>
                                  <a:lnTo>
                                    <a:pt x="3804" y="834"/>
                                  </a:lnTo>
                                  <a:lnTo>
                                    <a:pt x="3811" y="757"/>
                                  </a:lnTo>
                                  <a:lnTo>
                                    <a:pt x="3818" y="680"/>
                                  </a:lnTo>
                                  <a:lnTo>
                                    <a:pt x="3818" y="600"/>
                                  </a:lnTo>
                                  <a:close/>
                                  <a:moveTo>
                                    <a:pt x="97" y="0"/>
                                  </a:moveTo>
                                  <a:lnTo>
                                    <a:pt x="74" y="73"/>
                                  </a:lnTo>
                                  <a:lnTo>
                                    <a:pt x="54" y="143"/>
                                  </a:lnTo>
                                  <a:lnTo>
                                    <a:pt x="37" y="220"/>
                                  </a:lnTo>
                                  <a:lnTo>
                                    <a:pt x="24" y="294"/>
                                  </a:lnTo>
                                  <a:lnTo>
                                    <a:pt x="14" y="37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0" y="524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80"/>
                                  </a:lnTo>
                                  <a:lnTo>
                                    <a:pt x="7" y="757"/>
                                  </a:lnTo>
                                  <a:lnTo>
                                    <a:pt x="14" y="834"/>
                                  </a:lnTo>
                                  <a:lnTo>
                                    <a:pt x="24" y="910"/>
                                  </a:lnTo>
                                  <a:lnTo>
                                    <a:pt x="37" y="984"/>
                                  </a:lnTo>
                                  <a:lnTo>
                                    <a:pt x="54" y="1057"/>
                                  </a:lnTo>
                                  <a:lnTo>
                                    <a:pt x="74" y="1130"/>
                                  </a:lnTo>
                                  <a:lnTo>
                                    <a:pt x="97" y="1200"/>
                                  </a:lnTo>
                                  <a:lnTo>
                                    <a:pt x="144" y="1200"/>
                                  </a:lnTo>
                                  <a:lnTo>
                                    <a:pt x="120" y="1130"/>
                                  </a:lnTo>
                                  <a:lnTo>
                                    <a:pt x="100" y="1057"/>
                                  </a:lnTo>
                                  <a:lnTo>
                                    <a:pt x="84" y="984"/>
                                  </a:lnTo>
                                  <a:lnTo>
                                    <a:pt x="70" y="910"/>
                                  </a:lnTo>
                                  <a:lnTo>
                                    <a:pt x="60" y="834"/>
                                  </a:lnTo>
                                  <a:lnTo>
                                    <a:pt x="50" y="757"/>
                                  </a:lnTo>
                                  <a:lnTo>
                                    <a:pt x="47" y="680"/>
                                  </a:lnTo>
                                  <a:lnTo>
                                    <a:pt x="44" y="600"/>
                                  </a:lnTo>
                                  <a:lnTo>
                                    <a:pt x="47" y="524"/>
                                  </a:lnTo>
                                  <a:lnTo>
                                    <a:pt x="50" y="447"/>
                                  </a:lnTo>
                                  <a:lnTo>
                                    <a:pt x="60" y="370"/>
                                  </a:lnTo>
                                  <a:lnTo>
                                    <a:pt x="70" y="294"/>
                                  </a:lnTo>
                                  <a:lnTo>
                                    <a:pt x="84" y="217"/>
                                  </a:lnTo>
                                  <a:lnTo>
                                    <a:pt x="100" y="143"/>
                                  </a:lnTo>
                                  <a:lnTo>
                                    <a:pt x="120" y="73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4e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040" y="3223800"/>
                              <a:ext cx="239400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0" h="1200">
                                  <a:moveTo>
                                    <a:pt x="3770" y="600"/>
                                  </a:moveTo>
                                  <a:lnTo>
                                    <a:pt x="3770" y="524"/>
                                  </a:lnTo>
                                  <a:lnTo>
                                    <a:pt x="3767" y="447"/>
                                  </a:lnTo>
                                  <a:lnTo>
                                    <a:pt x="3757" y="370"/>
                                  </a:lnTo>
                                  <a:lnTo>
                                    <a:pt x="3747" y="294"/>
                                  </a:lnTo>
                                  <a:lnTo>
                                    <a:pt x="3734" y="217"/>
                                  </a:lnTo>
                                  <a:lnTo>
                                    <a:pt x="3717" y="143"/>
                                  </a:lnTo>
                                  <a:lnTo>
                                    <a:pt x="3697" y="73"/>
                                  </a:lnTo>
                                  <a:lnTo>
                                    <a:pt x="3674" y="0"/>
                                  </a:lnTo>
                                  <a:lnTo>
                                    <a:pt x="3627" y="0"/>
                                  </a:lnTo>
                                  <a:lnTo>
                                    <a:pt x="3650" y="73"/>
                                  </a:lnTo>
                                  <a:lnTo>
                                    <a:pt x="3670" y="143"/>
                                  </a:lnTo>
                                  <a:lnTo>
                                    <a:pt x="3687" y="217"/>
                                  </a:lnTo>
                                  <a:lnTo>
                                    <a:pt x="3700" y="294"/>
                                  </a:lnTo>
                                  <a:lnTo>
                                    <a:pt x="3714" y="370"/>
                                  </a:lnTo>
                                  <a:lnTo>
                                    <a:pt x="3720" y="447"/>
                                  </a:lnTo>
                                  <a:lnTo>
                                    <a:pt x="3727" y="524"/>
                                  </a:lnTo>
                                  <a:lnTo>
                                    <a:pt x="3727" y="600"/>
                                  </a:lnTo>
                                  <a:lnTo>
                                    <a:pt x="3727" y="680"/>
                                  </a:lnTo>
                                  <a:lnTo>
                                    <a:pt x="3720" y="757"/>
                                  </a:lnTo>
                                  <a:lnTo>
                                    <a:pt x="3714" y="834"/>
                                  </a:lnTo>
                                  <a:lnTo>
                                    <a:pt x="3700" y="910"/>
                                  </a:lnTo>
                                  <a:lnTo>
                                    <a:pt x="3687" y="984"/>
                                  </a:lnTo>
                                  <a:lnTo>
                                    <a:pt x="3670" y="1057"/>
                                  </a:lnTo>
                                  <a:lnTo>
                                    <a:pt x="3650" y="1130"/>
                                  </a:lnTo>
                                  <a:lnTo>
                                    <a:pt x="3627" y="1200"/>
                                  </a:lnTo>
                                  <a:lnTo>
                                    <a:pt x="3674" y="1200"/>
                                  </a:lnTo>
                                  <a:lnTo>
                                    <a:pt x="3697" y="1130"/>
                                  </a:lnTo>
                                  <a:lnTo>
                                    <a:pt x="3717" y="1057"/>
                                  </a:lnTo>
                                  <a:lnTo>
                                    <a:pt x="3734" y="984"/>
                                  </a:lnTo>
                                  <a:lnTo>
                                    <a:pt x="3747" y="910"/>
                                  </a:lnTo>
                                  <a:lnTo>
                                    <a:pt x="3757" y="834"/>
                                  </a:lnTo>
                                  <a:lnTo>
                                    <a:pt x="3767" y="757"/>
                                  </a:lnTo>
                                  <a:lnTo>
                                    <a:pt x="3770" y="680"/>
                                  </a:lnTo>
                                  <a:lnTo>
                                    <a:pt x="3770" y="600"/>
                                  </a:lnTo>
                                  <a:close/>
                                  <a:moveTo>
                                    <a:pt x="96" y="0"/>
                                  </a:moveTo>
                                  <a:lnTo>
                                    <a:pt x="73" y="73"/>
                                  </a:lnTo>
                                  <a:lnTo>
                                    <a:pt x="53" y="143"/>
                                  </a:lnTo>
                                  <a:lnTo>
                                    <a:pt x="36" y="217"/>
                                  </a:lnTo>
                                  <a:lnTo>
                                    <a:pt x="23" y="294"/>
                                  </a:lnTo>
                                  <a:lnTo>
                                    <a:pt x="13" y="370"/>
                                  </a:lnTo>
                                  <a:lnTo>
                                    <a:pt x="3" y="447"/>
                                  </a:lnTo>
                                  <a:lnTo>
                                    <a:pt x="0" y="524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80"/>
                                  </a:lnTo>
                                  <a:lnTo>
                                    <a:pt x="3" y="757"/>
                                  </a:lnTo>
                                  <a:lnTo>
                                    <a:pt x="13" y="834"/>
                                  </a:lnTo>
                                  <a:lnTo>
                                    <a:pt x="23" y="910"/>
                                  </a:lnTo>
                                  <a:lnTo>
                                    <a:pt x="36" y="984"/>
                                  </a:lnTo>
                                  <a:lnTo>
                                    <a:pt x="53" y="1057"/>
                                  </a:lnTo>
                                  <a:lnTo>
                                    <a:pt x="73" y="1130"/>
                                  </a:lnTo>
                                  <a:lnTo>
                                    <a:pt x="96" y="1200"/>
                                  </a:lnTo>
                                  <a:lnTo>
                                    <a:pt x="143" y="1200"/>
                                  </a:lnTo>
                                  <a:lnTo>
                                    <a:pt x="120" y="1130"/>
                                  </a:lnTo>
                                  <a:lnTo>
                                    <a:pt x="100" y="1057"/>
                                  </a:lnTo>
                                  <a:lnTo>
                                    <a:pt x="83" y="984"/>
                                  </a:lnTo>
                                  <a:lnTo>
                                    <a:pt x="70" y="910"/>
                                  </a:lnTo>
                                  <a:lnTo>
                                    <a:pt x="56" y="834"/>
                                  </a:lnTo>
                                  <a:lnTo>
                                    <a:pt x="50" y="757"/>
                                  </a:lnTo>
                                  <a:lnTo>
                                    <a:pt x="43" y="680"/>
                                  </a:lnTo>
                                  <a:lnTo>
                                    <a:pt x="43" y="600"/>
                                  </a:lnTo>
                                  <a:lnTo>
                                    <a:pt x="43" y="524"/>
                                  </a:lnTo>
                                  <a:lnTo>
                                    <a:pt x="50" y="447"/>
                                  </a:lnTo>
                                  <a:lnTo>
                                    <a:pt x="56" y="370"/>
                                  </a:lnTo>
                                  <a:lnTo>
                                    <a:pt x="70" y="294"/>
                                  </a:lnTo>
                                  <a:lnTo>
                                    <a:pt x="83" y="217"/>
                                  </a:lnTo>
                                  <a:lnTo>
                                    <a:pt x="100" y="143"/>
                                  </a:lnTo>
                                  <a:lnTo>
                                    <a:pt x="120" y="73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4e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3000" y="3223800"/>
                              <a:ext cx="236844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0" h="1200">
                                  <a:moveTo>
                                    <a:pt x="3730" y="600"/>
                                  </a:moveTo>
                                  <a:lnTo>
                                    <a:pt x="3727" y="524"/>
                                  </a:lnTo>
                                  <a:lnTo>
                                    <a:pt x="3724" y="447"/>
                                  </a:lnTo>
                                  <a:lnTo>
                                    <a:pt x="3714" y="370"/>
                                  </a:lnTo>
                                  <a:lnTo>
                                    <a:pt x="3704" y="294"/>
                                  </a:lnTo>
                                  <a:lnTo>
                                    <a:pt x="3690" y="217"/>
                                  </a:lnTo>
                                  <a:lnTo>
                                    <a:pt x="3674" y="143"/>
                                  </a:lnTo>
                                  <a:lnTo>
                                    <a:pt x="3654" y="73"/>
                                  </a:lnTo>
                                  <a:lnTo>
                                    <a:pt x="3630" y="0"/>
                                  </a:lnTo>
                                  <a:lnTo>
                                    <a:pt x="3584" y="0"/>
                                  </a:lnTo>
                                  <a:lnTo>
                                    <a:pt x="3607" y="73"/>
                                  </a:lnTo>
                                  <a:lnTo>
                                    <a:pt x="3627" y="143"/>
                                  </a:lnTo>
                                  <a:lnTo>
                                    <a:pt x="3644" y="217"/>
                                  </a:lnTo>
                                  <a:lnTo>
                                    <a:pt x="3660" y="294"/>
                                  </a:lnTo>
                                  <a:lnTo>
                                    <a:pt x="3670" y="370"/>
                                  </a:lnTo>
                                  <a:lnTo>
                                    <a:pt x="3677" y="447"/>
                                  </a:lnTo>
                                  <a:lnTo>
                                    <a:pt x="3684" y="524"/>
                                  </a:lnTo>
                                  <a:lnTo>
                                    <a:pt x="3684" y="600"/>
                                  </a:lnTo>
                                  <a:lnTo>
                                    <a:pt x="3684" y="680"/>
                                  </a:lnTo>
                                  <a:lnTo>
                                    <a:pt x="3677" y="757"/>
                                  </a:lnTo>
                                  <a:lnTo>
                                    <a:pt x="3670" y="834"/>
                                  </a:lnTo>
                                  <a:lnTo>
                                    <a:pt x="3660" y="910"/>
                                  </a:lnTo>
                                  <a:lnTo>
                                    <a:pt x="3644" y="984"/>
                                  </a:lnTo>
                                  <a:lnTo>
                                    <a:pt x="3627" y="1057"/>
                                  </a:lnTo>
                                  <a:lnTo>
                                    <a:pt x="3607" y="1130"/>
                                  </a:lnTo>
                                  <a:lnTo>
                                    <a:pt x="3584" y="1200"/>
                                  </a:lnTo>
                                  <a:lnTo>
                                    <a:pt x="3630" y="1200"/>
                                  </a:lnTo>
                                  <a:lnTo>
                                    <a:pt x="3654" y="1130"/>
                                  </a:lnTo>
                                  <a:lnTo>
                                    <a:pt x="3674" y="1057"/>
                                  </a:lnTo>
                                  <a:lnTo>
                                    <a:pt x="3690" y="984"/>
                                  </a:lnTo>
                                  <a:lnTo>
                                    <a:pt x="3704" y="910"/>
                                  </a:lnTo>
                                  <a:lnTo>
                                    <a:pt x="3714" y="834"/>
                                  </a:lnTo>
                                  <a:lnTo>
                                    <a:pt x="3724" y="757"/>
                                  </a:lnTo>
                                  <a:lnTo>
                                    <a:pt x="3727" y="680"/>
                                  </a:lnTo>
                                  <a:lnTo>
                                    <a:pt x="3730" y="600"/>
                                  </a:lnTo>
                                  <a:close/>
                                  <a:moveTo>
                                    <a:pt x="100" y="0"/>
                                  </a:moveTo>
                                  <a:lnTo>
                                    <a:pt x="76" y="73"/>
                                  </a:lnTo>
                                  <a:lnTo>
                                    <a:pt x="56" y="143"/>
                                  </a:lnTo>
                                  <a:lnTo>
                                    <a:pt x="40" y="217"/>
                                  </a:lnTo>
                                  <a:lnTo>
                                    <a:pt x="26" y="294"/>
                                  </a:lnTo>
                                  <a:lnTo>
                                    <a:pt x="16" y="370"/>
                                  </a:lnTo>
                                  <a:lnTo>
                                    <a:pt x="6" y="447"/>
                                  </a:lnTo>
                                  <a:lnTo>
                                    <a:pt x="3" y="524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3" y="680"/>
                                  </a:lnTo>
                                  <a:lnTo>
                                    <a:pt x="6" y="757"/>
                                  </a:lnTo>
                                  <a:lnTo>
                                    <a:pt x="16" y="834"/>
                                  </a:lnTo>
                                  <a:lnTo>
                                    <a:pt x="26" y="910"/>
                                  </a:lnTo>
                                  <a:lnTo>
                                    <a:pt x="40" y="984"/>
                                  </a:lnTo>
                                  <a:lnTo>
                                    <a:pt x="56" y="1057"/>
                                  </a:lnTo>
                                  <a:lnTo>
                                    <a:pt x="76" y="1130"/>
                                  </a:lnTo>
                                  <a:lnTo>
                                    <a:pt x="100" y="1200"/>
                                  </a:lnTo>
                                  <a:lnTo>
                                    <a:pt x="146" y="1200"/>
                                  </a:lnTo>
                                  <a:lnTo>
                                    <a:pt x="123" y="1130"/>
                                  </a:lnTo>
                                  <a:lnTo>
                                    <a:pt x="103" y="1057"/>
                                  </a:lnTo>
                                  <a:lnTo>
                                    <a:pt x="86" y="984"/>
                                  </a:lnTo>
                                  <a:lnTo>
                                    <a:pt x="70" y="910"/>
                                  </a:lnTo>
                                  <a:lnTo>
                                    <a:pt x="60" y="834"/>
                                  </a:lnTo>
                                  <a:lnTo>
                                    <a:pt x="53" y="757"/>
                                  </a:lnTo>
                                  <a:lnTo>
                                    <a:pt x="46" y="680"/>
                                  </a:lnTo>
                                  <a:lnTo>
                                    <a:pt x="46" y="600"/>
                                  </a:lnTo>
                                  <a:lnTo>
                                    <a:pt x="46" y="524"/>
                                  </a:lnTo>
                                  <a:lnTo>
                                    <a:pt x="53" y="447"/>
                                  </a:lnTo>
                                  <a:lnTo>
                                    <a:pt x="60" y="370"/>
                                  </a:lnTo>
                                  <a:lnTo>
                                    <a:pt x="70" y="294"/>
                                  </a:lnTo>
                                  <a:lnTo>
                                    <a:pt x="86" y="217"/>
                                  </a:lnTo>
                                  <a:lnTo>
                                    <a:pt x="103" y="143"/>
                                  </a:lnTo>
                                  <a:lnTo>
                                    <a:pt x="123" y="73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84e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7400" y="3223800"/>
                              <a:ext cx="233928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4" h="1200">
                                  <a:moveTo>
                                    <a:pt x="3684" y="600"/>
                                  </a:moveTo>
                                  <a:lnTo>
                                    <a:pt x="3684" y="524"/>
                                  </a:lnTo>
                                  <a:lnTo>
                                    <a:pt x="3677" y="447"/>
                                  </a:lnTo>
                                  <a:lnTo>
                                    <a:pt x="3671" y="370"/>
                                  </a:lnTo>
                                  <a:lnTo>
                                    <a:pt x="3657" y="294"/>
                                  </a:lnTo>
                                  <a:lnTo>
                                    <a:pt x="3644" y="217"/>
                                  </a:lnTo>
                                  <a:lnTo>
                                    <a:pt x="3627" y="143"/>
                                  </a:lnTo>
                                  <a:lnTo>
                                    <a:pt x="3607" y="73"/>
                                  </a:lnTo>
                                  <a:lnTo>
                                    <a:pt x="3584" y="0"/>
                                  </a:lnTo>
                                  <a:lnTo>
                                    <a:pt x="3537" y="0"/>
                                  </a:lnTo>
                                  <a:lnTo>
                                    <a:pt x="3561" y="73"/>
                                  </a:lnTo>
                                  <a:lnTo>
                                    <a:pt x="3581" y="143"/>
                                  </a:lnTo>
                                  <a:lnTo>
                                    <a:pt x="3597" y="217"/>
                                  </a:lnTo>
                                  <a:lnTo>
                                    <a:pt x="3614" y="294"/>
                                  </a:lnTo>
                                  <a:lnTo>
                                    <a:pt x="3624" y="367"/>
                                  </a:lnTo>
                                  <a:lnTo>
                                    <a:pt x="3634" y="444"/>
                                  </a:lnTo>
                                  <a:lnTo>
                                    <a:pt x="3637" y="524"/>
                                  </a:lnTo>
                                  <a:lnTo>
                                    <a:pt x="3641" y="600"/>
                                  </a:lnTo>
                                  <a:lnTo>
                                    <a:pt x="3637" y="680"/>
                                  </a:lnTo>
                                  <a:lnTo>
                                    <a:pt x="3634" y="757"/>
                                  </a:lnTo>
                                  <a:lnTo>
                                    <a:pt x="3624" y="834"/>
                                  </a:lnTo>
                                  <a:lnTo>
                                    <a:pt x="3614" y="910"/>
                                  </a:lnTo>
                                  <a:lnTo>
                                    <a:pt x="3597" y="984"/>
                                  </a:lnTo>
                                  <a:lnTo>
                                    <a:pt x="3581" y="1057"/>
                                  </a:lnTo>
                                  <a:lnTo>
                                    <a:pt x="3561" y="1130"/>
                                  </a:lnTo>
                                  <a:lnTo>
                                    <a:pt x="3537" y="1200"/>
                                  </a:lnTo>
                                  <a:lnTo>
                                    <a:pt x="3584" y="1200"/>
                                  </a:lnTo>
                                  <a:lnTo>
                                    <a:pt x="3607" y="1130"/>
                                  </a:lnTo>
                                  <a:lnTo>
                                    <a:pt x="3627" y="1057"/>
                                  </a:lnTo>
                                  <a:lnTo>
                                    <a:pt x="3644" y="984"/>
                                  </a:lnTo>
                                  <a:lnTo>
                                    <a:pt x="3657" y="910"/>
                                  </a:lnTo>
                                  <a:lnTo>
                                    <a:pt x="3671" y="834"/>
                                  </a:lnTo>
                                  <a:lnTo>
                                    <a:pt x="3677" y="757"/>
                                  </a:lnTo>
                                  <a:lnTo>
                                    <a:pt x="3684" y="680"/>
                                  </a:lnTo>
                                  <a:lnTo>
                                    <a:pt x="3684" y="600"/>
                                  </a:lnTo>
                                  <a:close/>
                                  <a:moveTo>
                                    <a:pt x="100" y="0"/>
                                  </a:moveTo>
                                  <a:lnTo>
                                    <a:pt x="77" y="73"/>
                                  </a:lnTo>
                                  <a:lnTo>
                                    <a:pt x="57" y="143"/>
                                  </a:lnTo>
                                  <a:lnTo>
                                    <a:pt x="40" y="217"/>
                                  </a:lnTo>
                                  <a:lnTo>
                                    <a:pt x="27" y="294"/>
                                  </a:lnTo>
                                  <a:lnTo>
                                    <a:pt x="13" y="37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0" y="524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80"/>
                                  </a:lnTo>
                                  <a:lnTo>
                                    <a:pt x="7" y="757"/>
                                  </a:lnTo>
                                  <a:lnTo>
                                    <a:pt x="13" y="834"/>
                                  </a:lnTo>
                                  <a:lnTo>
                                    <a:pt x="27" y="910"/>
                                  </a:lnTo>
                                  <a:lnTo>
                                    <a:pt x="40" y="984"/>
                                  </a:lnTo>
                                  <a:lnTo>
                                    <a:pt x="57" y="1057"/>
                                  </a:lnTo>
                                  <a:lnTo>
                                    <a:pt x="77" y="1130"/>
                                  </a:lnTo>
                                  <a:lnTo>
                                    <a:pt x="100" y="1200"/>
                                  </a:lnTo>
                                  <a:lnTo>
                                    <a:pt x="147" y="1200"/>
                                  </a:lnTo>
                                  <a:lnTo>
                                    <a:pt x="123" y="1130"/>
                                  </a:lnTo>
                                  <a:lnTo>
                                    <a:pt x="103" y="1057"/>
                                  </a:lnTo>
                                  <a:lnTo>
                                    <a:pt x="87" y="984"/>
                                  </a:lnTo>
                                  <a:lnTo>
                                    <a:pt x="70" y="910"/>
                                  </a:lnTo>
                                  <a:lnTo>
                                    <a:pt x="60" y="834"/>
                                  </a:lnTo>
                                  <a:lnTo>
                                    <a:pt x="50" y="757"/>
                                  </a:lnTo>
                                  <a:lnTo>
                                    <a:pt x="47" y="680"/>
                                  </a:lnTo>
                                  <a:lnTo>
                                    <a:pt x="43" y="600"/>
                                  </a:lnTo>
                                  <a:lnTo>
                                    <a:pt x="47" y="524"/>
                                  </a:lnTo>
                                  <a:lnTo>
                                    <a:pt x="50" y="444"/>
                                  </a:lnTo>
                                  <a:lnTo>
                                    <a:pt x="60" y="367"/>
                                  </a:lnTo>
                                  <a:lnTo>
                                    <a:pt x="70" y="294"/>
                                  </a:lnTo>
                                  <a:lnTo>
                                    <a:pt x="87" y="217"/>
                                  </a:lnTo>
                                  <a:lnTo>
                                    <a:pt x="103" y="143"/>
                                  </a:lnTo>
                                  <a:lnTo>
                                    <a:pt x="123" y="73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84e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2160" y="3223800"/>
                              <a:ext cx="231012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8" h="1200">
                                  <a:moveTo>
                                    <a:pt x="3638" y="600"/>
                                  </a:moveTo>
                                  <a:lnTo>
                                    <a:pt x="3638" y="524"/>
                                  </a:lnTo>
                                  <a:lnTo>
                                    <a:pt x="3631" y="447"/>
                                  </a:lnTo>
                                  <a:lnTo>
                                    <a:pt x="3624" y="370"/>
                                  </a:lnTo>
                                  <a:lnTo>
                                    <a:pt x="3614" y="294"/>
                                  </a:lnTo>
                                  <a:lnTo>
                                    <a:pt x="3598" y="217"/>
                                  </a:lnTo>
                                  <a:lnTo>
                                    <a:pt x="3581" y="143"/>
                                  </a:lnTo>
                                  <a:lnTo>
                                    <a:pt x="3561" y="73"/>
                                  </a:lnTo>
                                  <a:lnTo>
                                    <a:pt x="3538" y="0"/>
                                  </a:lnTo>
                                  <a:lnTo>
                                    <a:pt x="3491" y="0"/>
                                  </a:lnTo>
                                  <a:lnTo>
                                    <a:pt x="3514" y="73"/>
                                  </a:lnTo>
                                  <a:lnTo>
                                    <a:pt x="3534" y="143"/>
                                  </a:lnTo>
                                  <a:lnTo>
                                    <a:pt x="3554" y="217"/>
                                  </a:lnTo>
                                  <a:lnTo>
                                    <a:pt x="3568" y="294"/>
                                  </a:lnTo>
                                  <a:lnTo>
                                    <a:pt x="3581" y="367"/>
                                  </a:lnTo>
                                  <a:lnTo>
                                    <a:pt x="3588" y="444"/>
                                  </a:lnTo>
                                  <a:lnTo>
                                    <a:pt x="3594" y="524"/>
                                  </a:lnTo>
                                  <a:lnTo>
                                    <a:pt x="3594" y="600"/>
                                  </a:lnTo>
                                  <a:lnTo>
                                    <a:pt x="3594" y="680"/>
                                  </a:lnTo>
                                  <a:lnTo>
                                    <a:pt x="3588" y="757"/>
                                  </a:lnTo>
                                  <a:lnTo>
                                    <a:pt x="3581" y="834"/>
                                  </a:lnTo>
                                  <a:lnTo>
                                    <a:pt x="3568" y="910"/>
                                  </a:lnTo>
                                  <a:lnTo>
                                    <a:pt x="3554" y="984"/>
                                  </a:lnTo>
                                  <a:lnTo>
                                    <a:pt x="3534" y="1060"/>
                                  </a:lnTo>
                                  <a:lnTo>
                                    <a:pt x="3514" y="1130"/>
                                  </a:lnTo>
                                  <a:lnTo>
                                    <a:pt x="3491" y="1200"/>
                                  </a:lnTo>
                                  <a:lnTo>
                                    <a:pt x="3538" y="1200"/>
                                  </a:lnTo>
                                  <a:lnTo>
                                    <a:pt x="3561" y="1130"/>
                                  </a:lnTo>
                                  <a:lnTo>
                                    <a:pt x="3581" y="1057"/>
                                  </a:lnTo>
                                  <a:lnTo>
                                    <a:pt x="3598" y="984"/>
                                  </a:lnTo>
                                  <a:lnTo>
                                    <a:pt x="3614" y="910"/>
                                  </a:lnTo>
                                  <a:lnTo>
                                    <a:pt x="3624" y="834"/>
                                  </a:lnTo>
                                  <a:lnTo>
                                    <a:pt x="3631" y="757"/>
                                  </a:lnTo>
                                  <a:lnTo>
                                    <a:pt x="3638" y="680"/>
                                  </a:lnTo>
                                  <a:lnTo>
                                    <a:pt x="3638" y="600"/>
                                  </a:lnTo>
                                  <a:close/>
                                  <a:moveTo>
                                    <a:pt x="100" y="0"/>
                                  </a:moveTo>
                                  <a:lnTo>
                                    <a:pt x="77" y="73"/>
                                  </a:lnTo>
                                  <a:lnTo>
                                    <a:pt x="57" y="143"/>
                                  </a:lnTo>
                                  <a:lnTo>
                                    <a:pt x="40" y="217"/>
                                  </a:lnTo>
                                  <a:lnTo>
                                    <a:pt x="24" y="294"/>
                                  </a:lnTo>
                                  <a:lnTo>
                                    <a:pt x="14" y="37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0" y="524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80"/>
                                  </a:lnTo>
                                  <a:lnTo>
                                    <a:pt x="7" y="757"/>
                                  </a:lnTo>
                                  <a:lnTo>
                                    <a:pt x="14" y="834"/>
                                  </a:lnTo>
                                  <a:lnTo>
                                    <a:pt x="24" y="910"/>
                                  </a:lnTo>
                                  <a:lnTo>
                                    <a:pt x="40" y="984"/>
                                  </a:lnTo>
                                  <a:lnTo>
                                    <a:pt x="57" y="1057"/>
                                  </a:lnTo>
                                  <a:lnTo>
                                    <a:pt x="77" y="1130"/>
                                  </a:lnTo>
                                  <a:lnTo>
                                    <a:pt x="100" y="1200"/>
                                  </a:lnTo>
                                  <a:lnTo>
                                    <a:pt x="147" y="1200"/>
                                  </a:lnTo>
                                  <a:lnTo>
                                    <a:pt x="124" y="1130"/>
                                  </a:lnTo>
                                  <a:lnTo>
                                    <a:pt x="104" y="1060"/>
                                  </a:lnTo>
                                  <a:lnTo>
                                    <a:pt x="84" y="984"/>
                                  </a:lnTo>
                                  <a:lnTo>
                                    <a:pt x="70" y="910"/>
                                  </a:lnTo>
                                  <a:lnTo>
                                    <a:pt x="57" y="834"/>
                                  </a:lnTo>
                                  <a:lnTo>
                                    <a:pt x="50" y="757"/>
                                  </a:lnTo>
                                  <a:lnTo>
                                    <a:pt x="44" y="680"/>
                                  </a:lnTo>
                                  <a:lnTo>
                                    <a:pt x="44" y="600"/>
                                  </a:lnTo>
                                  <a:lnTo>
                                    <a:pt x="44" y="524"/>
                                  </a:lnTo>
                                  <a:lnTo>
                                    <a:pt x="50" y="444"/>
                                  </a:lnTo>
                                  <a:lnTo>
                                    <a:pt x="57" y="367"/>
                                  </a:lnTo>
                                  <a:lnTo>
                                    <a:pt x="70" y="294"/>
                                  </a:lnTo>
                                  <a:lnTo>
                                    <a:pt x="84" y="217"/>
                                  </a:lnTo>
                                  <a:lnTo>
                                    <a:pt x="104" y="143"/>
                                  </a:lnTo>
                                  <a:lnTo>
                                    <a:pt x="124" y="73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84e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760" y="3223800"/>
                              <a:ext cx="228456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8" h="1200">
                                  <a:moveTo>
                                    <a:pt x="3598" y="600"/>
                                  </a:moveTo>
                                  <a:lnTo>
                                    <a:pt x="3594" y="524"/>
                                  </a:lnTo>
                                  <a:lnTo>
                                    <a:pt x="3591" y="444"/>
                                  </a:lnTo>
                                  <a:lnTo>
                                    <a:pt x="3581" y="367"/>
                                  </a:lnTo>
                                  <a:lnTo>
                                    <a:pt x="3571" y="294"/>
                                  </a:lnTo>
                                  <a:lnTo>
                                    <a:pt x="3554" y="217"/>
                                  </a:lnTo>
                                  <a:lnTo>
                                    <a:pt x="3538" y="143"/>
                                  </a:lnTo>
                                  <a:lnTo>
                                    <a:pt x="3518" y="73"/>
                                  </a:lnTo>
                                  <a:lnTo>
                                    <a:pt x="3494" y="0"/>
                                  </a:lnTo>
                                  <a:lnTo>
                                    <a:pt x="3448" y="0"/>
                                  </a:lnTo>
                                  <a:lnTo>
                                    <a:pt x="3471" y="73"/>
                                  </a:lnTo>
                                  <a:lnTo>
                                    <a:pt x="3491" y="143"/>
                                  </a:lnTo>
                                  <a:lnTo>
                                    <a:pt x="3511" y="217"/>
                                  </a:lnTo>
                                  <a:lnTo>
                                    <a:pt x="3524" y="294"/>
                                  </a:lnTo>
                                  <a:lnTo>
                                    <a:pt x="3538" y="367"/>
                                  </a:lnTo>
                                  <a:lnTo>
                                    <a:pt x="3544" y="444"/>
                                  </a:lnTo>
                                  <a:lnTo>
                                    <a:pt x="3551" y="524"/>
                                  </a:lnTo>
                                  <a:lnTo>
                                    <a:pt x="3551" y="600"/>
                                  </a:lnTo>
                                  <a:lnTo>
                                    <a:pt x="3551" y="680"/>
                                  </a:lnTo>
                                  <a:lnTo>
                                    <a:pt x="3544" y="757"/>
                                  </a:lnTo>
                                  <a:lnTo>
                                    <a:pt x="3538" y="834"/>
                                  </a:lnTo>
                                  <a:lnTo>
                                    <a:pt x="3524" y="910"/>
                                  </a:lnTo>
                                  <a:lnTo>
                                    <a:pt x="3511" y="984"/>
                                  </a:lnTo>
                                  <a:lnTo>
                                    <a:pt x="3491" y="1060"/>
                                  </a:lnTo>
                                  <a:lnTo>
                                    <a:pt x="3471" y="1130"/>
                                  </a:lnTo>
                                  <a:lnTo>
                                    <a:pt x="3448" y="1200"/>
                                  </a:lnTo>
                                  <a:lnTo>
                                    <a:pt x="3494" y="1200"/>
                                  </a:lnTo>
                                  <a:lnTo>
                                    <a:pt x="3518" y="1130"/>
                                  </a:lnTo>
                                  <a:lnTo>
                                    <a:pt x="3538" y="1057"/>
                                  </a:lnTo>
                                  <a:lnTo>
                                    <a:pt x="3554" y="984"/>
                                  </a:lnTo>
                                  <a:lnTo>
                                    <a:pt x="3571" y="910"/>
                                  </a:lnTo>
                                  <a:lnTo>
                                    <a:pt x="3581" y="834"/>
                                  </a:lnTo>
                                  <a:lnTo>
                                    <a:pt x="3591" y="757"/>
                                  </a:lnTo>
                                  <a:lnTo>
                                    <a:pt x="3594" y="680"/>
                                  </a:lnTo>
                                  <a:lnTo>
                                    <a:pt x="3598" y="600"/>
                                  </a:lnTo>
                                  <a:close/>
                                  <a:moveTo>
                                    <a:pt x="104" y="0"/>
                                  </a:moveTo>
                                  <a:lnTo>
                                    <a:pt x="80" y="73"/>
                                  </a:lnTo>
                                  <a:lnTo>
                                    <a:pt x="60" y="143"/>
                                  </a:lnTo>
                                  <a:lnTo>
                                    <a:pt x="44" y="217"/>
                                  </a:lnTo>
                                  <a:lnTo>
                                    <a:pt x="27" y="294"/>
                                  </a:lnTo>
                                  <a:lnTo>
                                    <a:pt x="17" y="367"/>
                                  </a:lnTo>
                                  <a:lnTo>
                                    <a:pt x="7" y="444"/>
                                  </a:lnTo>
                                  <a:lnTo>
                                    <a:pt x="4" y="524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4" y="680"/>
                                  </a:lnTo>
                                  <a:lnTo>
                                    <a:pt x="7" y="757"/>
                                  </a:lnTo>
                                  <a:lnTo>
                                    <a:pt x="17" y="834"/>
                                  </a:lnTo>
                                  <a:lnTo>
                                    <a:pt x="27" y="910"/>
                                  </a:lnTo>
                                  <a:lnTo>
                                    <a:pt x="44" y="984"/>
                                  </a:lnTo>
                                  <a:lnTo>
                                    <a:pt x="60" y="1057"/>
                                  </a:lnTo>
                                  <a:lnTo>
                                    <a:pt x="80" y="1130"/>
                                  </a:lnTo>
                                  <a:lnTo>
                                    <a:pt x="104" y="1200"/>
                                  </a:lnTo>
                                  <a:lnTo>
                                    <a:pt x="150" y="1200"/>
                                  </a:lnTo>
                                  <a:lnTo>
                                    <a:pt x="127" y="1130"/>
                                  </a:lnTo>
                                  <a:lnTo>
                                    <a:pt x="107" y="1060"/>
                                  </a:lnTo>
                                  <a:lnTo>
                                    <a:pt x="87" y="984"/>
                                  </a:lnTo>
                                  <a:lnTo>
                                    <a:pt x="74" y="910"/>
                                  </a:lnTo>
                                  <a:lnTo>
                                    <a:pt x="60" y="834"/>
                                  </a:lnTo>
                                  <a:lnTo>
                                    <a:pt x="54" y="757"/>
                                  </a:lnTo>
                                  <a:lnTo>
                                    <a:pt x="47" y="680"/>
                                  </a:lnTo>
                                  <a:lnTo>
                                    <a:pt x="47" y="600"/>
                                  </a:lnTo>
                                  <a:lnTo>
                                    <a:pt x="47" y="524"/>
                                  </a:lnTo>
                                  <a:lnTo>
                                    <a:pt x="54" y="444"/>
                                  </a:lnTo>
                                  <a:lnTo>
                                    <a:pt x="60" y="367"/>
                                  </a:lnTo>
                                  <a:lnTo>
                                    <a:pt x="74" y="294"/>
                                  </a:lnTo>
                                  <a:lnTo>
                                    <a:pt x="87" y="217"/>
                                  </a:lnTo>
                                  <a:lnTo>
                                    <a:pt x="107" y="143"/>
                                  </a:lnTo>
                                  <a:lnTo>
                                    <a:pt x="127" y="73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84e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9880" y="3223800"/>
                              <a:ext cx="225432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0" h="1200">
                                  <a:moveTo>
                                    <a:pt x="3550" y="600"/>
                                  </a:moveTo>
                                  <a:lnTo>
                                    <a:pt x="3550" y="524"/>
                                  </a:lnTo>
                                  <a:lnTo>
                                    <a:pt x="3544" y="444"/>
                                  </a:lnTo>
                                  <a:lnTo>
                                    <a:pt x="3537" y="367"/>
                                  </a:lnTo>
                                  <a:lnTo>
                                    <a:pt x="3524" y="294"/>
                                  </a:lnTo>
                                  <a:lnTo>
                                    <a:pt x="3510" y="217"/>
                                  </a:lnTo>
                                  <a:lnTo>
                                    <a:pt x="3490" y="143"/>
                                  </a:lnTo>
                                  <a:lnTo>
                                    <a:pt x="3470" y="73"/>
                                  </a:lnTo>
                                  <a:lnTo>
                                    <a:pt x="3447" y="0"/>
                                  </a:lnTo>
                                  <a:lnTo>
                                    <a:pt x="3401" y="0"/>
                                  </a:lnTo>
                                  <a:lnTo>
                                    <a:pt x="3424" y="70"/>
                                  </a:lnTo>
                                  <a:lnTo>
                                    <a:pt x="3444" y="143"/>
                                  </a:lnTo>
                                  <a:lnTo>
                                    <a:pt x="3464" y="217"/>
                                  </a:lnTo>
                                  <a:lnTo>
                                    <a:pt x="3480" y="294"/>
                                  </a:lnTo>
                                  <a:lnTo>
                                    <a:pt x="3490" y="367"/>
                                  </a:lnTo>
                                  <a:lnTo>
                                    <a:pt x="3500" y="444"/>
                                  </a:lnTo>
                                  <a:lnTo>
                                    <a:pt x="3504" y="524"/>
                                  </a:lnTo>
                                  <a:lnTo>
                                    <a:pt x="3507" y="600"/>
                                  </a:lnTo>
                                  <a:lnTo>
                                    <a:pt x="3504" y="680"/>
                                  </a:lnTo>
                                  <a:lnTo>
                                    <a:pt x="3500" y="757"/>
                                  </a:lnTo>
                                  <a:lnTo>
                                    <a:pt x="3490" y="834"/>
                                  </a:lnTo>
                                  <a:lnTo>
                                    <a:pt x="3480" y="910"/>
                                  </a:lnTo>
                                  <a:lnTo>
                                    <a:pt x="3464" y="987"/>
                                  </a:lnTo>
                                  <a:lnTo>
                                    <a:pt x="3444" y="1060"/>
                                  </a:lnTo>
                                  <a:lnTo>
                                    <a:pt x="3424" y="1130"/>
                                  </a:lnTo>
                                  <a:lnTo>
                                    <a:pt x="3401" y="1200"/>
                                  </a:lnTo>
                                  <a:lnTo>
                                    <a:pt x="3447" y="1200"/>
                                  </a:lnTo>
                                  <a:lnTo>
                                    <a:pt x="3470" y="1130"/>
                                  </a:lnTo>
                                  <a:lnTo>
                                    <a:pt x="3490" y="1060"/>
                                  </a:lnTo>
                                  <a:lnTo>
                                    <a:pt x="3510" y="984"/>
                                  </a:lnTo>
                                  <a:lnTo>
                                    <a:pt x="3524" y="910"/>
                                  </a:lnTo>
                                  <a:lnTo>
                                    <a:pt x="3537" y="834"/>
                                  </a:lnTo>
                                  <a:lnTo>
                                    <a:pt x="3544" y="757"/>
                                  </a:lnTo>
                                  <a:lnTo>
                                    <a:pt x="3550" y="680"/>
                                  </a:lnTo>
                                  <a:lnTo>
                                    <a:pt x="3550" y="600"/>
                                  </a:lnTo>
                                  <a:close/>
                                  <a:moveTo>
                                    <a:pt x="103" y="0"/>
                                  </a:moveTo>
                                  <a:lnTo>
                                    <a:pt x="80" y="73"/>
                                  </a:lnTo>
                                  <a:lnTo>
                                    <a:pt x="60" y="143"/>
                                  </a:lnTo>
                                  <a:lnTo>
                                    <a:pt x="40" y="217"/>
                                  </a:lnTo>
                                  <a:lnTo>
                                    <a:pt x="26" y="294"/>
                                  </a:lnTo>
                                  <a:lnTo>
                                    <a:pt x="13" y="367"/>
                                  </a:lnTo>
                                  <a:lnTo>
                                    <a:pt x="6" y="444"/>
                                  </a:lnTo>
                                  <a:lnTo>
                                    <a:pt x="0" y="524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80"/>
                                  </a:lnTo>
                                  <a:lnTo>
                                    <a:pt x="6" y="757"/>
                                  </a:lnTo>
                                  <a:lnTo>
                                    <a:pt x="13" y="834"/>
                                  </a:lnTo>
                                  <a:lnTo>
                                    <a:pt x="26" y="910"/>
                                  </a:lnTo>
                                  <a:lnTo>
                                    <a:pt x="40" y="984"/>
                                  </a:lnTo>
                                  <a:lnTo>
                                    <a:pt x="60" y="1060"/>
                                  </a:lnTo>
                                  <a:lnTo>
                                    <a:pt x="80" y="1130"/>
                                  </a:lnTo>
                                  <a:lnTo>
                                    <a:pt x="103" y="1200"/>
                                  </a:lnTo>
                                  <a:lnTo>
                                    <a:pt x="149" y="1200"/>
                                  </a:lnTo>
                                  <a:lnTo>
                                    <a:pt x="126" y="1130"/>
                                  </a:lnTo>
                                  <a:lnTo>
                                    <a:pt x="106" y="1060"/>
                                  </a:lnTo>
                                  <a:lnTo>
                                    <a:pt x="86" y="987"/>
                                  </a:lnTo>
                                  <a:lnTo>
                                    <a:pt x="70" y="910"/>
                                  </a:lnTo>
                                  <a:lnTo>
                                    <a:pt x="60" y="834"/>
                                  </a:lnTo>
                                  <a:lnTo>
                                    <a:pt x="50" y="757"/>
                                  </a:lnTo>
                                  <a:lnTo>
                                    <a:pt x="46" y="680"/>
                                  </a:lnTo>
                                  <a:lnTo>
                                    <a:pt x="43" y="600"/>
                                  </a:lnTo>
                                  <a:lnTo>
                                    <a:pt x="46" y="524"/>
                                  </a:lnTo>
                                  <a:lnTo>
                                    <a:pt x="50" y="444"/>
                                  </a:lnTo>
                                  <a:lnTo>
                                    <a:pt x="60" y="367"/>
                                  </a:lnTo>
                                  <a:lnTo>
                                    <a:pt x="70" y="294"/>
                                  </a:lnTo>
                                  <a:lnTo>
                                    <a:pt x="86" y="217"/>
                                  </a:lnTo>
                                  <a:lnTo>
                                    <a:pt x="106" y="143"/>
                                  </a:lnTo>
                                  <a:lnTo>
                                    <a:pt x="126" y="7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74f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4640" y="3223800"/>
                              <a:ext cx="222516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4" h="1200">
                                  <a:moveTo>
                                    <a:pt x="3504" y="600"/>
                                  </a:moveTo>
                                  <a:lnTo>
                                    <a:pt x="3504" y="524"/>
                                  </a:lnTo>
                                  <a:lnTo>
                                    <a:pt x="3497" y="444"/>
                                  </a:lnTo>
                                  <a:lnTo>
                                    <a:pt x="3491" y="367"/>
                                  </a:lnTo>
                                  <a:lnTo>
                                    <a:pt x="3477" y="294"/>
                                  </a:lnTo>
                                  <a:lnTo>
                                    <a:pt x="3464" y="217"/>
                                  </a:lnTo>
                                  <a:lnTo>
                                    <a:pt x="3444" y="143"/>
                                  </a:lnTo>
                                  <a:lnTo>
                                    <a:pt x="3424" y="73"/>
                                  </a:lnTo>
                                  <a:lnTo>
                                    <a:pt x="3401" y="0"/>
                                  </a:lnTo>
                                  <a:lnTo>
                                    <a:pt x="3354" y="0"/>
                                  </a:lnTo>
                                  <a:lnTo>
                                    <a:pt x="3378" y="70"/>
                                  </a:lnTo>
                                  <a:lnTo>
                                    <a:pt x="3401" y="143"/>
                                  </a:lnTo>
                                  <a:lnTo>
                                    <a:pt x="3417" y="217"/>
                                  </a:lnTo>
                                  <a:lnTo>
                                    <a:pt x="3434" y="294"/>
                                  </a:lnTo>
                                  <a:lnTo>
                                    <a:pt x="3444" y="367"/>
                                  </a:lnTo>
                                  <a:lnTo>
                                    <a:pt x="3454" y="444"/>
                                  </a:lnTo>
                                  <a:lnTo>
                                    <a:pt x="3461" y="524"/>
                                  </a:lnTo>
                                  <a:lnTo>
                                    <a:pt x="3461" y="600"/>
                                  </a:lnTo>
                                  <a:lnTo>
                                    <a:pt x="3461" y="680"/>
                                  </a:lnTo>
                                  <a:lnTo>
                                    <a:pt x="3454" y="757"/>
                                  </a:lnTo>
                                  <a:lnTo>
                                    <a:pt x="3444" y="834"/>
                                  </a:lnTo>
                                  <a:lnTo>
                                    <a:pt x="3434" y="910"/>
                                  </a:lnTo>
                                  <a:lnTo>
                                    <a:pt x="3417" y="987"/>
                                  </a:lnTo>
                                  <a:lnTo>
                                    <a:pt x="3401" y="1060"/>
                                  </a:lnTo>
                                  <a:lnTo>
                                    <a:pt x="3378" y="1130"/>
                                  </a:lnTo>
                                  <a:lnTo>
                                    <a:pt x="3354" y="1200"/>
                                  </a:lnTo>
                                  <a:lnTo>
                                    <a:pt x="3401" y="1200"/>
                                  </a:lnTo>
                                  <a:lnTo>
                                    <a:pt x="3424" y="1130"/>
                                  </a:lnTo>
                                  <a:lnTo>
                                    <a:pt x="3444" y="1060"/>
                                  </a:lnTo>
                                  <a:lnTo>
                                    <a:pt x="3464" y="984"/>
                                  </a:lnTo>
                                  <a:lnTo>
                                    <a:pt x="3477" y="910"/>
                                  </a:lnTo>
                                  <a:lnTo>
                                    <a:pt x="3491" y="834"/>
                                  </a:lnTo>
                                  <a:lnTo>
                                    <a:pt x="3497" y="757"/>
                                  </a:lnTo>
                                  <a:lnTo>
                                    <a:pt x="3504" y="680"/>
                                  </a:lnTo>
                                  <a:lnTo>
                                    <a:pt x="3504" y="600"/>
                                  </a:lnTo>
                                  <a:close/>
                                  <a:moveTo>
                                    <a:pt x="103" y="0"/>
                                  </a:moveTo>
                                  <a:lnTo>
                                    <a:pt x="80" y="73"/>
                                  </a:lnTo>
                                  <a:lnTo>
                                    <a:pt x="60" y="143"/>
                                  </a:lnTo>
                                  <a:lnTo>
                                    <a:pt x="40" y="217"/>
                                  </a:lnTo>
                                  <a:lnTo>
                                    <a:pt x="27" y="294"/>
                                  </a:lnTo>
                                  <a:lnTo>
                                    <a:pt x="13" y="367"/>
                                  </a:lnTo>
                                  <a:lnTo>
                                    <a:pt x="7" y="444"/>
                                  </a:lnTo>
                                  <a:lnTo>
                                    <a:pt x="0" y="524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80"/>
                                  </a:lnTo>
                                  <a:lnTo>
                                    <a:pt x="7" y="757"/>
                                  </a:lnTo>
                                  <a:lnTo>
                                    <a:pt x="13" y="834"/>
                                  </a:lnTo>
                                  <a:lnTo>
                                    <a:pt x="27" y="910"/>
                                  </a:lnTo>
                                  <a:lnTo>
                                    <a:pt x="40" y="984"/>
                                  </a:lnTo>
                                  <a:lnTo>
                                    <a:pt x="60" y="1060"/>
                                  </a:lnTo>
                                  <a:lnTo>
                                    <a:pt x="80" y="1130"/>
                                  </a:lnTo>
                                  <a:lnTo>
                                    <a:pt x="103" y="1200"/>
                                  </a:lnTo>
                                  <a:lnTo>
                                    <a:pt x="150" y="1200"/>
                                  </a:lnTo>
                                  <a:lnTo>
                                    <a:pt x="126" y="1130"/>
                                  </a:lnTo>
                                  <a:lnTo>
                                    <a:pt x="103" y="1060"/>
                                  </a:lnTo>
                                  <a:lnTo>
                                    <a:pt x="87" y="987"/>
                                  </a:lnTo>
                                  <a:lnTo>
                                    <a:pt x="70" y="910"/>
                                  </a:lnTo>
                                  <a:lnTo>
                                    <a:pt x="60" y="834"/>
                                  </a:lnTo>
                                  <a:lnTo>
                                    <a:pt x="50" y="757"/>
                                  </a:lnTo>
                                  <a:lnTo>
                                    <a:pt x="43" y="680"/>
                                  </a:lnTo>
                                  <a:lnTo>
                                    <a:pt x="43" y="600"/>
                                  </a:lnTo>
                                  <a:lnTo>
                                    <a:pt x="43" y="524"/>
                                  </a:lnTo>
                                  <a:lnTo>
                                    <a:pt x="50" y="444"/>
                                  </a:lnTo>
                                  <a:lnTo>
                                    <a:pt x="60" y="367"/>
                                  </a:lnTo>
                                  <a:lnTo>
                                    <a:pt x="70" y="294"/>
                                  </a:lnTo>
                                  <a:lnTo>
                                    <a:pt x="87" y="217"/>
                                  </a:lnTo>
                                  <a:lnTo>
                                    <a:pt x="103" y="143"/>
                                  </a:lnTo>
                                  <a:lnTo>
                                    <a:pt x="126" y="7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a4f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240" y="3223800"/>
                              <a:ext cx="219960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4" h="1200">
                                  <a:moveTo>
                                    <a:pt x="3464" y="600"/>
                                  </a:moveTo>
                                  <a:lnTo>
                                    <a:pt x="3461" y="524"/>
                                  </a:lnTo>
                                  <a:lnTo>
                                    <a:pt x="3457" y="444"/>
                                  </a:lnTo>
                                  <a:lnTo>
                                    <a:pt x="3447" y="367"/>
                                  </a:lnTo>
                                  <a:lnTo>
                                    <a:pt x="3437" y="294"/>
                                  </a:lnTo>
                                  <a:lnTo>
                                    <a:pt x="3421" y="217"/>
                                  </a:lnTo>
                                  <a:lnTo>
                                    <a:pt x="3401" y="143"/>
                                  </a:lnTo>
                                  <a:lnTo>
                                    <a:pt x="3381" y="70"/>
                                  </a:lnTo>
                                  <a:lnTo>
                                    <a:pt x="3358" y="0"/>
                                  </a:lnTo>
                                  <a:lnTo>
                                    <a:pt x="3308" y="0"/>
                                  </a:lnTo>
                                  <a:lnTo>
                                    <a:pt x="3334" y="70"/>
                                  </a:lnTo>
                                  <a:lnTo>
                                    <a:pt x="3358" y="143"/>
                                  </a:lnTo>
                                  <a:lnTo>
                                    <a:pt x="3374" y="217"/>
                                  </a:lnTo>
                                  <a:lnTo>
                                    <a:pt x="3391" y="290"/>
                                  </a:lnTo>
                                  <a:lnTo>
                                    <a:pt x="3404" y="367"/>
                                  </a:lnTo>
                                  <a:lnTo>
                                    <a:pt x="3411" y="444"/>
                                  </a:lnTo>
                                  <a:lnTo>
                                    <a:pt x="3417" y="524"/>
                                  </a:lnTo>
                                  <a:lnTo>
                                    <a:pt x="3417" y="600"/>
                                  </a:lnTo>
                                  <a:lnTo>
                                    <a:pt x="3417" y="680"/>
                                  </a:lnTo>
                                  <a:lnTo>
                                    <a:pt x="3411" y="757"/>
                                  </a:lnTo>
                                  <a:lnTo>
                                    <a:pt x="3404" y="834"/>
                                  </a:lnTo>
                                  <a:lnTo>
                                    <a:pt x="3391" y="910"/>
                                  </a:lnTo>
                                  <a:lnTo>
                                    <a:pt x="3374" y="987"/>
                                  </a:lnTo>
                                  <a:lnTo>
                                    <a:pt x="3358" y="1060"/>
                                  </a:lnTo>
                                  <a:lnTo>
                                    <a:pt x="3334" y="1130"/>
                                  </a:lnTo>
                                  <a:lnTo>
                                    <a:pt x="3308" y="1200"/>
                                  </a:lnTo>
                                  <a:lnTo>
                                    <a:pt x="3358" y="1200"/>
                                  </a:lnTo>
                                  <a:lnTo>
                                    <a:pt x="3381" y="1130"/>
                                  </a:lnTo>
                                  <a:lnTo>
                                    <a:pt x="3401" y="1060"/>
                                  </a:lnTo>
                                  <a:lnTo>
                                    <a:pt x="3421" y="987"/>
                                  </a:lnTo>
                                  <a:lnTo>
                                    <a:pt x="3437" y="910"/>
                                  </a:lnTo>
                                  <a:lnTo>
                                    <a:pt x="3447" y="834"/>
                                  </a:lnTo>
                                  <a:lnTo>
                                    <a:pt x="3457" y="757"/>
                                  </a:lnTo>
                                  <a:lnTo>
                                    <a:pt x="3461" y="680"/>
                                  </a:lnTo>
                                  <a:lnTo>
                                    <a:pt x="3464" y="600"/>
                                  </a:lnTo>
                                  <a:close/>
                                  <a:moveTo>
                                    <a:pt x="106" y="0"/>
                                  </a:moveTo>
                                  <a:lnTo>
                                    <a:pt x="83" y="70"/>
                                  </a:lnTo>
                                  <a:lnTo>
                                    <a:pt x="63" y="143"/>
                                  </a:lnTo>
                                  <a:lnTo>
                                    <a:pt x="43" y="217"/>
                                  </a:lnTo>
                                  <a:lnTo>
                                    <a:pt x="27" y="294"/>
                                  </a:lnTo>
                                  <a:lnTo>
                                    <a:pt x="17" y="367"/>
                                  </a:lnTo>
                                  <a:lnTo>
                                    <a:pt x="7" y="444"/>
                                  </a:lnTo>
                                  <a:lnTo>
                                    <a:pt x="3" y="524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3" y="680"/>
                                  </a:lnTo>
                                  <a:lnTo>
                                    <a:pt x="7" y="757"/>
                                  </a:lnTo>
                                  <a:lnTo>
                                    <a:pt x="17" y="834"/>
                                  </a:lnTo>
                                  <a:lnTo>
                                    <a:pt x="27" y="910"/>
                                  </a:lnTo>
                                  <a:lnTo>
                                    <a:pt x="43" y="987"/>
                                  </a:lnTo>
                                  <a:lnTo>
                                    <a:pt x="63" y="1060"/>
                                  </a:lnTo>
                                  <a:lnTo>
                                    <a:pt x="83" y="1130"/>
                                  </a:lnTo>
                                  <a:lnTo>
                                    <a:pt x="106" y="1200"/>
                                  </a:lnTo>
                                  <a:lnTo>
                                    <a:pt x="156" y="1200"/>
                                  </a:lnTo>
                                  <a:lnTo>
                                    <a:pt x="130" y="1130"/>
                                  </a:lnTo>
                                  <a:lnTo>
                                    <a:pt x="106" y="1060"/>
                                  </a:lnTo>
                                  <a:lnTo>
                                    <a:pt x="90" y="987"/>
                                  </a:lnTo>
                                  <a:lnTo>
                                    <a:pt x="73" y="910"/>
                                  </a:lnTo>
                                  <a:lnTo>
                                    <a:pt x="60" y="834"/>
                                  </a:lnTo>
                                  <a:lnTo>
                                    <a:pt x="53" y="757"/>
                                  </a:lnTo>
                                  <a:lnTo>
                                    <a:pt x="47" y="680"/>
                                  </a:lnTo>
                                  <a:lnTo>
                                    <a:pt x="47" y="600"/>
                                  </a:lnTo>
                                  <a:lnTo>
                                    <a:pt x="47" y="524"/>
                                  </a:lnTo>
                                  <a:lnTo>
                                    <a:pt x="53" y="444"/>
                                  </a:lnTo>
                                  <a:lnTo>
                                    <a:pt x="60" y="367"/>
                                  </a:lnTo>
                                  <a:lnTo>
                                    <a:pt x="73" y="290"/>
                                  </a:lnTo>
                                  <a:lnTo>
                                    <a:pt x="90" y="217"/>
                                  </a:lnTo>
                                  <a:lnTo>
                                    <a:pt x="106" y="143"/>
                                  </a:lnTo>
                                  <a:lnTo>
                                    <a:pt x="130" y="7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a4f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0" y="3223800"/>
                              <a:ext cx="217044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8" h="1200">
                                  <a:moveTo>
                                    <a:pt x="3418" y="600"/>
                                  </a:moveTo>
                                  <a:lnTo>
                                    <a:pt x="3418" y="524"/>
                                  </a:lnTo>
                                  <a:lnTo>
                                    <a:pt x="3411" y="444"/>
                                  </a:lnTo>
                                  <a:lnTo>
                                    <a:pt x="3401" y="367"/>
                                  </a:lnTo>
                                  <a:lnTo>
                                    <a:pt x="3391" y="294"/>
                                  </a:lnTo>
                                  <a:lnTo>
                                    <a:pt x="3374" y="217"/>
                                  </a:lnTo>
                                  <a:lnTo>
                                    <a:pt x="3358" y="143"/>
                                  </a:lnTo>
                                  <a:lnTo>
                                    <a:pt x="3335" y="70"/>
                                  </a:lnTo>
                                  <a:lnTo>
                                    <a:pt x="3311" y="0"/>
                                  </a:lnTo>
                                  <a:lnTo>
                                    <a:pt x="3261" y="0"/>
                                  </a:lnTo>
                                  <a:lnTo>
                                    <a:pt x="3288" y="70"/>
                                  </a:lnTo>
                                  <a:lnTo>
                                    <a:pt x="3311" y="143"/>
                                  </a:lnTo>
                                  <a:lnTo>
                                    <a:pt x="3328" y="217"/>
                                  </a:lnTo>
                                  <a:lnTo>
                                    <a:pt x="3345" y="290"/>
                                  </a:lnTo>
                                  <a:lnTo>
                                    <a:pt x="3358" y="367"/>
                                  </a:lnTo>
                                  <a:lnTo>
                                    <a:pt x="3368" y="444"/>
                                  </a:lnTo>
                                  <a:lnTo>
                                    <a:pt x="3371" y="524"/>
                                  </a:lnTo>
                                  <a:lnTo>
                                    <a:pt x="3374" y="600"/>
                                  </a:lnTo>
                                  <a:lnTo>
                                    <a:pt x="3371" y="680"/>
                                  </a:lnTo>
                                  <a:lnTo>
                                    <a:pt x="3368" y="757"/>
                                  </a:lnTo>
                                  <a:lnTo>
                                    <a:pt x="3358" y="837"/>
                                  </a:lnTo>
                                  <a:lnTo>
                                    <a:pt x="3345" y="910"/>
                                  </a:lnTo>
                                  <a:lnTo>
                                    <a:pt x="3328" y="987"/>
                                  </a:lnTo>
                                  <a:lnTo>
                                    <a:pt x="3311" y="1060"/>
                                  </a:lnTo>
                                  <a:lnTo>
                                    <a:pt x="3288" y="1130"/>
                                  </a:lnTo>
                                  <a:lnTo>
                                    <a:pt x="3261" y="1200"/>
                                  </a:lnTo>
                                  <a:lnTo>
                                    <a:pt x="3311" y="1200"/>
                                  </a:lnTo>
                                  <a:lnTo>
                                    <a:pt x="3335" y="1130"/>
                                  </a:lnTo>
                                  <a:lnTo>
                                    <a:pt x="3358" y="1060"/>
                                  </a:lnTo>
                                  <a:lnTo>
                                    <a:pt x="3374" y="987"/>
                                  </a:lnTo>
                                  <a:lnTo>
                                    <a:pt x="3391" y="910"/>
                                  </a:lnTo>
                                  <a:lnTo>
                                    <a:pt x="3401" y="834"/>
                                  </a:lnTo>
                                  <a:lnTo>
                                    <a:pt x="3411" y="757"/>
                                  </a:lnTo>
                                  <a:lnTo>
                                    <a:pt x="3418" y="680"/>
                                  </a:lnTo>
                                  <a:lnTo>
                                    <a:pt x="3418" y="600"/>
                                  </a:lnTo>
                                  <a:close/>
                                  <a:moveTo>
                                    <a:pt x="107" y="0"/>
                                  </a:moveTo>
                                  <a:lnTo>
                                    <a:pt x="83" y="70"/>
                                  </a:lnTo>
                                  <a:lnTo>
                                    <a:pt x="60" y="143"/>
                                  </a:lnTo>
                                  <a:lnTo>
                                    <a:pt x="44" y="217"/>
                                  </a:lnTo>
                                  <a:lnTo>
                                    <a:pt x="27" y="294"/>
                                  </a:lnTo>
                                  <a:lnTo>
                                    <a:pt x="17" y="367"/>
                                  </a:lnTo>
                                  <a:lnTo>
                                    <a:pt x="7" y="444"/>
                                  </a:lnTo>
                                  <a:lnTo>
                                    <a:pt x="0" y="524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80"/>
                                  </a:lnTo>
                                  <a:lnTo>
                                    <a:pt x="7" y="757"/>
                                  </a:lnTo>
                                  <a:lnTo>
                                    <a:pt x="17" y="834"/>
                                  </a:lnTo>
                                  <a:lnTo>
                                    <a:pt x="27" y="910"/>
                                  </a:lnTo>
                                  <a:lnTo>
                                    <a:pt x="44" y="987"/>
                                  </a:lnTo>
                                  <a:lnTo>
                                    <a:pt x="60" y="1060"/>
                                  </a:lnTo>
                                  <a:lnTo>
                                    <a:pt x="83" y="1130"/>
                                  </a:lnTo>
                                  <a:lnTo>
                                    <a:pt x="107" y="1200"/>
                                  </a:lnTo>
                                  <a:lnTo>
                                    <a:pt x="157" y="1200"/>
                                  </a:lnTo>
                                  <a:lnTo>
                                    <a:pt x="130" y="1130"/>
                                  </a:lnTo>
                                  <a:lnTo>
                                    <a:pt x="107" y="1060"/>
                                  </a:lnTo>
                                  <a:lnTo>
                                    <a:pt x="90" y="987"/>
                                  </a:lnTo>
                                  <a:lnTo>
                                    <a:pt x="73" y="910"/>
                                  </a:lnTo>
                                  <a:lnTo>
                                    <a:pt x="60" y="837"/>
                                  </a:lnTo>
                                  <a:lnTo>
                                    <a:pt x="50" y="757"/>
                                  </a:lnTo>
                                  <a:lnTo>
                                    <a:pt x="47" y="680"/>
                                  </a:lnTo>
                                  <a:lnTo>
                                    <a:pt x="44" y="600"/>
                                  </a:lnTo>
                                  <a:lnTo>
                                    <a:pt x="47" y="524"/>
                                  </a:lnTo>
                                  <a:lnTo>
                                    <a:pt x="50" y="444"/>
                                  </a:lnTo>
                                  <a:lnTo>
                                    <a:pt x="60" y="367"/>
                                  </a:lnTo>
                                  <a:lnTo>
                                    <a:pt x="73" y="290"/>
                                  </a:lnTo>
                                  <a:lnTo>
                                    <a:pt x="90" y="217"/>
                                  </a:lnTo>
                                  <a:lnTo>
                                    <a:pt x="107" y="143"/>
                                  </a:lnTo>
                                  <a:lnTo>
                                    <a:pt x="130" y="7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0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a4f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7120" y="3223800"/>
                              <a:ext cx="213984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0" h="1200">
                                  <a:moveTo>
                                    <a:pt x="3370" y="600"/>
                                  </a:moveTo>
                                  <a:lnTo>
                                    <a:pt x="3370" y="524"/>
                                  </a:lnTo>
                                  <a:lnTo>
                                    <a:pt x="3364" y="444"/>
                                  </a:lnTo>
                                  <a:lnTo>
                                    <a:pt x="3357" y="367"/>
                                  </a:lnTo>
                                  <a:lnTo>
                                    <a:pt x="3344" y="290"/>
                                  </a:lnTo>
                                  <a:lnTo>
                                    <a:pt x="3327" y="217"/>
                                  </a:lnTo>
                                  <a:lnTo>
                                    <a:pt x="3311" y="143"/>
                                  </a:lnTo>
                                  <a:lnTo>
                                    <a:pt x="3287" y="70"/>
                                  </a:lnTo>
                                  <a:lnTo>
                                    <a:pt x="3261" y="0"/>
                                  </a:lnTo>
                                  <a:lnTo>
                                    <a:pt x="3214" y="0"/>
                                  </a:lnTo>
                                  <a:lnTo>
                                    <a:pt x="3241" y="70"/>
                                  </a:lnTo>
                                  <a:lnTo>
                                    <a:pt x="3264" y="143"/>
                                  </a:lnTo>
                                  <a:lnTo>
                                    <a:pt x="3284" y="217"/>
                                  </a:lnTo>
                                  <a:lnTo>
                                    <a:pt x="3297" y="290"/>
                                  </a:lnTo>
                                  <a:lnTo>
                                    <a:pt x="3311" y="367"/>
                                  </a:lnTo>
                                  <a:lnTo>
                                    <a:pt x="3321" y="444"/>
                                  </a:lnTo>
                                  <a:lnTo>
                                    <a:pt x="3327" y="524"/>
                                  </a:lnTo>
                                  <a:lnTo>
                                    <a:pt x="3327" y="600"/>
                                  </a:lnTo>
                                  <a:lnTo>
                                    <a:pt x="3327" y="680"/>
                                  </a:lnTo>
                                  <a:lnTo>
                                    <a:pt x="3321" y="757"/>
                                  </a:lnTo>
                                  <a:lnTo>
                                    <a:pt x="3311" y="837"/>
                                  </a:lnTo>
                                  <a:lnTo>
                                    <a:pt x="3297" y="910"/>
                                  </a:lnTo>
                                  <a:lnTo>
                                    <a:pt x="3284" y="987"/>
                                  </a:lnTo>
                                  <a:lnTo>
                                    <a:pt x="3264" y="1060"/>
                                  </a:lnTo>
                                  <a:lnTo>
                                    <a:pt x="3241" y="1130"/>
                                  </a:lnTo>
                                  <a:lnTo>
                                    <a:pt x="3214" y="1200"/>
                                  </a:lnTo>
                                  <a:lnTo>
                                    <a:pt x="3261" y="1200"/>
                                  </a:lnTo>
                                  <a:lnTo>
                                    <a:pt x="3287" y="1130"/>
                                  </a:lnTo>
                                  <a:lnTo>
                                    <a:pt x="3311" y="1060"/>
                                  </a:lnTo>
                                  <a:lnTo>
                                    <a:pt x="3327" y="987"/>
                                  </a:lnTo>
                                  <a:lnTo>
                                    <a:pt x="3344" y="910"/>
                                  </a:lnTo>
                                  <a:lnTo>
                                    <a:pt x="3357" y="834"/>
                                  </a:lnTo>
                                  <a:lnTo>
                                    <a:pt x="3364" y="757"/>
                                  </a:lnTo>
                                  <a:lnTo>
                                    <a:pt x="3370" y="680"/>
                                  </a:lnTo>
                                  <a:lnTo>
                                    <a:pt x="3370" y="600"/>
                                  </a:lnTo>
                                  <a:close/>
                                  <a:moveTo>
                                    <a:pt x="109" y="0"/>
                                  </a:moveTo>
                                  <a:lnTo>
                                    <a:pt x="83" y="70"/>
                                  </a:lnTo>
                                  <a:lnTo>
                                    <a:pt x="59" y="143"/>
                                  </a:lnTo>
                                  <a:lnTo>
                                    <a:pt x="43" y="217"/>
                                  </a:lnTo>
                                  <a:lnTo>
                                    <a:pt x="26" y="290"/>
                                  </a:lnTo>
                                  <a:lnTo>
                                    <a:pt x="13" y="367"/>
                                  </a:lnTo>
                                  <a:lnTo>
                                    <a:pt x="6" y="444"/>
                                  </a:lnTo>
                                  <a:lnTo>
                                    <a:pt x="0" y="524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80"/>
                                  </a:lnTo>
                                  <a:lnTo>
                                    <a:pt x="6" y="757"/>
                                  </a:lnTo>
                                  <a:lnTo>
                                    <a:pt x="13" y="834"/>
                                  </a:lnTo>
                                  <a:lnTo>
                                    <a:pt x="26" y="910"/>
                                  </a:lnTo>
                                  <a:lnTo>
                                    <a:pt x="43" y="987"/>
                                  </a:lnTo>
                                  <a:lnTo>
                                    <a:pt x="59" y="1060"/>
                                  </a:lnTo>
                                  <a:lnTo>
                                    <a:pt x="83" y="1130"/>
                                  </a:lnTo>
                                  <a:lnTo>
                                    <a:pt x="109" y="1200"/>
                                  </a:lnTo>
                                  <a:lnTo>
                                    <a:pt x="156" y="1200"/>
                                  </a:lnTo>
                                  <a:lnTo>
                                    <a:pt x="129" y="1130"/>
                                  </a:lnTo>
                                  <a:lnTo>
                                    <a:pt x="106" y="1060"/>
                                  </a:lnTo>
                                  <a:lnTo>
                                    <a:pt x="86" y="987"/>
                                  </a:lnTo>
                                  <a:lnTo>
                                    <a:pt x="73" y="910"/>
                                  </a:lnTo>
                                  <a:lnTo>
                                    <a:pt x="59" y="837"/>
                                  </a:lnTo>
                                  <a:lnTo>
                                    <a:pt x="49" y="757"/>
                                  </a:lnTo>
                                  <a:lnTo>
                                    <a:pt x="43" y="680"/>
                                  </a:lnTo>
                                  <a:lnTo>
                                    <a:pt x="43" y="600"/>
                                  </a:lnTo>
                                  <a:lnTo>
                                    <a:pt x="43" y="524"/>
                                  </a:lnTo>
                                  <a:lnTo>
                                    <a:pt x="49" y="444"/>
                                  </a:lnTo>
                                  <a:lnTo>
                                    <a:pt x="59" y="367"/>
                                  </a:lnTo>
                                  <a:lnTo>
                                    <a:pt x="73" y="290"/>
                                  </a:lnTo>
                                  <a:lnTo>
                                    <a:pt x="86" y="217"/>
                                  </a:lnTo>
                                  <a:lnTo>
                                    <a:pt x="106" y="143"/>
                                  </a:lnTo>
                                  <a:lnTo>
                                    <a:pt x="129" y="7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0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4f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9720" y="3223800"/>
                              <a:ext cx="211464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0" h="1200">
                                  <a:moveTo>
                                    <a:pt x="3330" y="600"/>
                                  </a:moveTo>
                                  <a:lnTo>
                                    <a:pt x="3327" y="524"/>
                                  </a:lnTo>
                                  <a:lnTo>
                                    <a:pt x="3324" y="444"/>
                                  </a:lnTo>
                                  <a:lnTo>
                                    <a:pt x="3314" y="367"/>
                                  </a:lnTo>
                                  <a:lnTo>
                                    <a:pt x="3301" y="290"/>
                                  </a:lnTo>
                                  <a:lnTo>
                                    <a:pt x="3284" y="217"/>
                                  </a:lnTo>
                                  <a:lnTo>
                                    <a:pt x="3267" y="143"/>
                                  </a:lnTo>
                                  <a:lnTo>
                                    <a:pt x="3244" y="70"/>
                                  </a:lnTo>
                                  <a:lnTo>
                                    <a:pt x="3217" y="0"/>
                                  </a:lnTo>
                                  <a:lnTo>
                                    <a:pt x="3171" y="0"/>
                                  </a:lnTo>
                                  <a:lnTo>
                                    <a:pt x="3197" y="70"/>
                                  </a:lnTo>
                                  <a:lnTo>
                                    <a:pt x="3221" y="143"/>
                                  </a:lnTo>
                                  <a:lnTo>
                                    <a:pt x="3241" y="217"/>
                                  </a:lnTo>
                                  <a:lnTo>
                                    <a:pt x="3257" y="290"/>
                                  </a:lnTo>
                                  <a:lnTo>
                                    <a:pt x="3267" y="367"/>
                                  </a:lnTo>
                                  <a:lnTo>
                                    <a:pt x="3277" y="444"/>
                                  </a:lnTo>
                                  <a:lnTo>
                                    <a:pt x="3284" y="524"/>
                                  </a:lnTo>
                                  <a:lnTo>
                                    <a:pt x="3284" y="600"/>
                                  </a:lnTo>
                                  <a:lnTo>
                                    <a:pt x="3284" y="680"/>
                                  </a:lnTo>
                                  <a:lnTo>
                                    <a:pt x="3277" y="760"/>
                                  </a:lnTo>
                                  <a:lnTo>
                                    <a:pt x="3267" y="837"/>
                                  </a:lnTo>
                                  <a:lnTo>
                                    <a:pt x="3257" y="910"/>
                                  </a:lnTo>
                                  <a:lnTo>
                                    <a:pt x="3241" y="987"/>
                                  </a:lnTo>
                                  <a:lnTo>
                                    <a:pt x="3221" y="1060"/>
                                  </a:lnTo>
                                  <a:lnTo>
                                    <a:pt x="3197" y="1130"/>
                                  </a:lnTo>
                                  <a:lnTo>
                                    <a:pt x="3171" y="1200"/>
                                  </a:lnTo>
                                  <a:lnTo>
                                    <a:pt x="3217" y="1200"/>
                                  </a:lnTo>
                                  <a:lnTo>
                                    <a:pt x="3244" y="1130"/>
                                  </a:lnTo>
                                  <a:lnTo>
                                    <a:pt x="3267" y="1060"/>
                                  </a:lnTo>
                                  <a:lnTo>
                                    <a:pt x="3284" y="987"/>
                                  </a:lnTo>
                                  <a:lnTo>
                                    <a:pt x="3301" y="910"/>
                                  </a:lnTo>
                                  <a:lnTo>
                                    <a:pt x="3314" y="837"/>
                                  </a:lnTo>
                                  <a:lnTo>
                                    <a:pt x="3324" y="757"/>
                                  </a:lnTo>
                                  <a:lnTo>
                                    <a:pt x="3327" y="680"/>
                                  </a:lnTo>
                                  <a:lnTo>
                                    <a:pt x="3330" y="600"/>
                                  </a:lnTo>
                                  <a:close/>
                                  <a:moveTo>
                                    <a:pt x="113" y="0"/>
                                  </a:moveTo>
                                  <a:lnTo>
                                    <a:pt x="86" y="70"/>
                                  </a:lnTo>
                                  <a:lnTo>
                                    <a:pt x="63" y="143"/>
                                  </a:lnTo>
                                  <a:lnTo>
                                    <a:pt x="46" y="217"/>
                                  </a:lnTo>
                                  <a:lnTo>
                                    <a:pt x="29" y="290"/>
                                  </a:lnTo>
                                  <a:lnTo>
                                    <a:pt x="16" y="367"/>
                                  </a:lnTo>
                                  <a:lnTo>
                                    <a:pt x="6" y="444"/>
                                  </a:lnTo>
                                  <a:lnTo>
                                    <a:pt x="3" y="524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3" y="680"/>
                                  </a:lnTo>
                                  <a:lnTo>
                                    <a:pt x="6" y="757"/>
                                  </a:lnTo>
                                  <a:lnTo>
                                    <a:pt x="16" y="837"/>
                                  </a:lnTo>
                                  <a:lnTo>
                                    <a:pt x="29" y="910"/>
                                  </a:lnTo>
                                  <a:lnTo>
                                    <a:pt x="46" y="987"/>
                                  </a:lnTo>
                                  <a:lnTo>
                                    <a:pt x="63" y="1060"/>
                                  </a:lnTo>
                                  <a:lnTo>
                                    <a:pt x="86" y="1130"/>
                                  </a:lnTo>
                                  <a:lnTo>
                                    <a:pt x="113" y="1200"/>
                                  </a:lnTo>
                                  <a:lnTo>
                                    <a:pt x="159" y="1200"/>
                                  </a:lnTo>
                                  <a:lnTo>
                                    <a:pt x="133" y="1130"/>
                                  </a:lnTo>
                                  <a:lnTo>
                                    <a:pt x="109" y="1060"/>
                                  </a:lnTo>
                                  <a:lnTo>
                                    <a:pt x="89" y="987"/>
                                  </a:lnTo>
                                  <a:lnTo>
                                    <a:pt x="73" y="910"/>
                                  </a:lnTo>
                                  <a:lnTo>
                                    <a:pt x="63" y="837"/>
                                  </a:lnTo>
                                  <a:lnTo>
                                    <a:pt x="53" y="760"/>
                                  </a:lnTo>
                                  <a:lnTo>
                                    <a:pt x="46" y="680"/>
                                  </a:lnTo>
                                  <a:lnTo>
                                    <a:pt x="46" y="600"/>
                                  </a:lnTo>
                                  <a:lnTo>
                                    <a:pt x="46" y="524"/>
                                  </a:lnTo>
                                  <a:lnTo>
                                    <a:pt x="53" y="444"/>
                                  </a:lnTo>
                                  <a:lnTo>
                                    <a:pt x="63" y="367"/>
                                  </a:lnTo>
                                  <a:lnTo>
                                    <a:pt x="73" y="290"/>
                                  </a:lnTo>
                                  <a:lnTo>
                                    <a:pt x="89" y="217"/>
                                  </a:lnTo>
                                  <a:lnTo>
                                    <a:pt x="109" y="143"/>
                                  </a:lnTo>
                                  <a:lnTo>
                                    <a:pt x="133" y="7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4f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4480" y="3223800"/>
                              <a:ext cx="208548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4" h="1200">
                                  <a:moveTo>
                                    <a:pt x="3284" y="600"/>
                                  </a:moveTo>
                                  <a:lnTo>
                                    <a:pt x="3284" y="524"/>
                                  </a:lnTo>
                                  <a:lnTo>
                                    <a:pt x="3278" y="444"/>
                                  </a:lnTo>
                                  <a:lnTo>
                                    <a:pt x="3268" y="367"/>
                                  </a:lnTo>
                                  <a:lnTo>
                                    <a:pt x="3254" y="290"/>
                                  </a:lnTo>
                                  <a:lnTo>
                                    <a:pt x="3241" y="217"/>
                                  </a:lnTo>
                                  <a:lnTo>
                                    <a:pt x="3221" y="143"/>
                                  </a:lnTo>
                                  <a:lnTo>
                                    <a:pt x="3198" y="70"/>
                                  </a:lnTo>
                                  <a:lnTo>
                                    <a:pt x="3171" y="0"/>
                                  </a:lnTo>
                                  <a:lnTo>
                                    <a:pt x="3124" y="0"/>
                                  </a:lnTo>
                                  <a:lnTo>
                                    <a:pt x="3151" y="70"/>
                                  </a:lnTo>
                                  <a:lnTo>
                                    <a:pt x="3174" y="143"/>
                                  </a:lnTo>
                                  <a:lnTo>
                                    <a:pt x="3194" y="217"/>
                                  </a:lnTo>
                                  <a:lnTo>
                                    <a:pt x="3211" y="290"/>
                                  </a:lnTo>
                                  <a:lnTo>
                                    <a:pt x="3224" y="367"/>
                                  </a:lnTo>
                                  <a:lnTo>
                                    <a:pt x="3234" y="444"/>
                                  </a:lnTo>
                                  <a:lnTo>
                                    <a:pt x="3238" y="524"/>
                                  </a:lnTo>
                                  <a:lnTo>
                                    <a:pt x="3241" y="600"/>
                                  </a:lnTo>
                                  <a:lnTo>
                                    <a:pt x="3238" y="680"/>
                                  </a:lnTo>
                                  <a:lnTo>
                                    <a:pt x="3234" y="760"/>
                                  </a:lnTo>
                                  <a:lnTo>
                                    <a:pt x="3224" y="837"/>
                                  </a:lnTo>
                                  <a:lnTo>
                                    <a:pt x="3211" y="910"/>
                                  </a:lnTo>
                                  <a:lnTo>
                                    <a:pt x="3194" y="987"/>
                                  </a:lnTo>
                                  <a:lnTo>
                                    <a:pt x="3174" y="1060"/>
                                  </a:lnTo>
                                  <a:lnTo>
                                    <a:pt x="3151" y="1130"/>
                                  </a:lnTo>
                                  <a:lnTo>
                                    <a:pt x="3124" y="1200"/>
                                  </a:lnTo>
                                  <a:lnTo>
                                    <a:pt x="3171" y="1200"/>
                                  </a:lnTo>
                                  <a:lnTo>
                                    <a:pt x="3198" y="1130"/>
                                  </a:lnTo>
                                  <a:lnTo>
                                    <a:pt x="3221" y="1060"/>
                                  </a:lnTo>
                                  <a:lnTo>
                                    <a:pt x="3241" y="987"/>
                                  </a:lnTo>
                                  <a:lnTo>
                                    <a:pt x="3254" y="910"/>
                                  </a:lnTo>
                                  <a:lnTo>
                                    <a:pt x="3268" y="837"/>
                                  </a:lnTo>
                                  <a:lnTo>
                                    <a:pt x="3278" y="757"/>
                                  </a:lnTo>
                                  <a:lnTo>
                                    <a:pt x="3284" y="680"/>
                                  </a:lnTo>
                                  <a:lnTo>
                                    <a:pt x="3284" y="600"/>
                                  </a:lnTo>
                                  <a:close/>
                                  <a:moveTo>
                                    <a:pt x="113" y="0"/>
                                  </a:moveTo>
                                  <a:lnTo>
                                    <a:pt x="86" y="70"/>
                                  </a:lnTo>
                                  <a:lnTo>
                                    <a:pt x="63" y="143"/>
                                  </a:lnTo>
                                  <a:lnTo>
                                    <a:pt x="43" y="217"/>
                                  </a:lnTo>
                                  <a:lnTo>
                                    <a:pt x="30" y="290"/>
                                  </a:lnTo>
                                  <a:lnTo>
                                    <a:pt x="16" y="367"/>
                                  </a:lnTo>
                                  <a:lnTo>
                                    <a:pt x="6" y="444"/>
                                  </a:lnTo>
                                  <a:lnTo>
                                    <a:pt x="0" y="524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80"/>
                                  </a:lnTo>
                                  <a:lnTo>
                                    <a:pt x="6" y="757"/>
                                  </a:lnTo>
                                  <a:lnTo>
                                    <a:pt x="16" y="837"/>
                                  </a:lnTo>
                                  <a:lnTo>
                                    <a:pt x="30" y="910"/>
                                  </a:lnTo>
                                  <a:lnTo>
                                    <a:pt x="43" y="987"/>
                                  </a:lnTo>
                                  <a:lnTo>
                                    <a:pt x="63" y="1060"/>
                                  </a:lnTo>
                                  <a:lnTo>
                                    <a:pt x="86" y="1130"/>
                                  </a:lnTo>
                                  <a:lnTo>
                                    <a:pt x="113" y="1200"/>
                                  </a:lnTo>
                                  <a:lnTo>
                                    <a:pt x="160" y="1200"/>
                                  </a:lnTo>
                                  <a:lnTo>
                                    <a:pt x="133" y="1130"/>
                                  </a:lnTo>
                                  <a:lnTo>
                                    <a:pt x="110" y="1060"/>
                                  </a:lnTo>
                                  <a:lnTo>
                                    <a:pt x="90" y="987"/>
                                  </a:lnTo>
                                  <a:lnTo>
                                    <a:pt x="73" y="910"/>
                                  </a:lnTo>
                                  <a:lnTo>
                                    <a:pt x="60" y="837"/>
                                  </a:lnTo>
                                  <a:lnTo>
                                    <a:pt x="50" y="760"/>
                                  </a:lnTo>
                                  <a:lnTo>
                                    <a:pt x="46" y="680"/>
                                  </a:lnTo>
                                  <a:lnTo>
                                    <a:pt x="43" y="600"/>
                                  </a:lnTo>
                                  <a:lnTo>
                                    <a:pt x="46" y="524"/>
                                  </a:lnTo>
                                  <a:lnTo>
                                    <a:pt x="50" y="444"/>
                                  </a:lnTo>
                                  <a:lnTo>
                                    <a:pt x="60" y="367"/>
                                  </a:lnTo>
                                  <a:lnTo>
                                    <a:pt x="73" y="290"/>
                                  </a:lnTo>
                                  <a:lnTo>
                                    <a:pt x="90" y="217"/>
                                  </a:lnTo>
                                  <a:lnTo>
                                    <a:pt x="110" y="143"/>
                                  </a:lnTo>
                                  <a:lnTo>
                                    <a:pt x="133" y="7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4f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8880" y="3223800"/>
                              <a:ext cx="205596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8" h="1200">
                                  <a:moveTo>
                                    <a:pt x="3238" y="600"/>
                                  </a:moveTo>
                                  <a:lnTo>
                                    <a:pt x="3238" y="524"/>
                                  </a:lnTo>
                                  <a:lnTo>
                                    <a:pt x="3231" y="444"/>
                                  </a:lnTo>
                                  <a:lnTo>
                                    <a:pt x="3221" y="367"/>
                                  </a:lnTo>
                                  <a:lnTo>
                                    <a:pt x="3211" y="290"/>
                                  </a:lnTo>
                                  <a:lnTo>
                                    <a:pt x="3195" y="217"/>
                                  </a:lnTo>
                                  <a:lnTo>
                                    <a:pt x="3175" y="143"/>
                                  </a:lnTo>
                                  <a:lnTo>
                                    <a:pt x="3151" y="70"/>
                                  </a:lnTo>
                                  <a:lnTo>
                                    <a:pt x="3125" y="0"/>
                                  </a:lnTo>
                                  <a:lnTo>
                                    <a:pt x="3078" y="0"/>
                                  </a:lnTo>
                                  <a:lnTo>
                                    <a:pt x="3105" y="70"/>
                                  </a:lnTo>
                                  <a:lnTo>
                                    <a:pt x="3128" y="143"/>
                                  </a:lnTo>
                                  <a:lnTo>
                                    <a:pt x="3148" y="217"/>
                                  </a:lnTo>
                                  <a:lnTo>
                                    <a:pt x="3165" y="290"/>
                                  </a:lnTo>
                                  <a:lnTo>
                                    <a:pt x="3178" y="367"/>
                                  </a:lnTo>
                                  <a:lnTo>
                                    <a:pt x="3188" y="444"/>
                                  </a:lnTo>
                                  <a:lnTo>
                                    <a:pt x="3195" y="524"/>
                                  </a:lnTo>
                                  <a:lnTo>
                                    <a:pt x="3195" y="600"/>
                                  </a:lnTo>
                                  <a:lnTo>
                                    <a:pt x="3195" y="680"/>
                                  </a:lnTo>
                                  <a:lnTo>
                                    <a:pt x="3188" y="760"/>
                                  </a:lnTo>
                                  <a:lnTo>
                                    <a:pt x="3178" y="837"/>
                                  </a:lnTo>
                                  <a:lnTo>
                                    <a:pt x="3165" y="914"/>
                                  </a:lnTo>
                                  <a:lnTo>
                                    <a:pt x="3148" y="987"/>
                                  </a:lnTo>
                                  <a:lnTo>
                                    <a:pt x="3128" y="1060"/>
                                  </a:lnTo>
                                  <a:lnTo>
                                    <a:pt x="3105" y="1130"/>
                                  </a:lnTo>
                                  <a:lnTo>
                                    <a:pt x="3078" y="1200"/>
                                  </a:lnTo>
                                  <a:lnTo>
                                    <a:pt x="3125" y="1200"/>
                                  </a:lnTo>
                                  <a:lnTo>
                                    <a:pt x="3151" y="1130"/>
                                  </a:lnTo>
                                  <a:lnTo>
                                    <a:pt x="3175" y="1060"/>
                                  </a:lnTo>
                                  <a:lnTo>
                                    <a:pt x="3195" y="987"/>
                                  </a:lnTo>
                                  <a:lnTo>
                                    <a:pt x="3211" y="910"/>
                                  </a:lnTo>
                                  <a:lnTo>
                                    <a:pt x="3221" y="837"/>
                                  </a:lnTo>
                                  <a:lnTo>
                                    <a:pt x="3231" y="760"/>
                                  </a:lnTo>
                                  <a:lnTo>
                                    <a:pt x="3238" y="680"/>
                                  </a:lnTo>
                                  <a:lnTo>
                                    <a:pt x="3238" y="600"/>
                                  </a:lnTo>
                                  <a:close/>
                                  <a:moveTo>
                                    <a:pt x="113" y="0"/>
                                  </a:moveTo>
                                  <a:lnTo>
                                    <a:pt x="87" y="70"/>
                                  </a:lnTo>
                                  <a:lnTo>
                                    <a:pt x="63" y="143"/>
                                  </a:lnTo>
                                  <a:lnTo>
                                    <a:pt x="43" y="217"/>
                                  </a:lnTo>
                                  <a:lnTo>
                                    <a:pt x="27" y="290"/>
                                  </a:lnTo>
                                  <a:lnTo>
                                    <a:pt x="17" y="367"/>
                                  </a:lnTo>
                                  <a:lnTo>
                                    <a:pt x="7" y="444"/>
                                  </a:lnTo>
                                  <a:lnTo>
                                    <a:pt x="0" y="524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80"/>
                                  </a:lnTo>
                                  <a:lnTo>
                                    <a:pt x="7" y="760"/>
                                  </a:lnTo>
                                  <a:lnTo>
                                    <a:pt x="17" y="837"/>
                                  </a:lnTo>
                                  <a:lnTo>
                                    <a:pt x="27" y="910"/>
                                  </a:lnTo>
                                  <a:lnTo>
                                    <a:pt x="43" y="987"/>
                                  </a:lnTo>
                                  <a:lnTo>
                                    <a:pt x="63" y="1060"/>
                                  </a:lnTo>
                                  <a:lnTo>
                                    <a:pt x="87" y="1130"/>
                                  </a:lnTo>
                                  <a:lnTo>
                                    <a:pt x="113" y="1200"/>
                                  </a:lnTo>
                                  <a:lnTo>
                                    <a:pt x="160" y="1200"/>
                                  </a:lnTo>
                                  <a:lnTo>
                                    <a:pt x="133" y="1130"/>
                                  </a:lnTo>
                                  <a:lnTo>
                                    <a:pt x="110" y="1060"/>
                                  </a:lnTo>
                                  <a:lnTo>
                                    <a:pt x="90" y="987"/>
                                  </a:lnTo>
                                  <a:lnTo>
                                    <a:pt x="73" y="914"/>
                                  </a:lnTo>
                                  <a:lnTo>
                                    <a:pt x="60" y="837"/>
                                  </a:lnTo>
                                  <a:lnTo>
                                    <a:pt x="50" y="760"/>
                                  </a:lnTo>
                                  <a:lnTo>
                                    <a:pt x="43" y="680"/>
                                  </a:lnTo>
                                  <a:lnTo>
                                    <a:pt x="43" y="600"/>
                                  </a:lnTo>
                                  <a:lnTo>
                                    <a:pt x="43" y="524"/>
                                  </a:lnTo>
                                  <a:lnTo>
                                    <a:pt x="50" y="444"/>
                                  </a:lnTo>
                                  <a:lnTo>
                                    <a:pt x="60" y="367"/>
                                  </a:lnTo>
                                  <a:lnTo>
                                    <a:pt x="73" y="290"/>
                                  </a:lnTo>
                                  <a:lnTo>
                                    <a:pt x="90" y="217"/>
                                  </a:lnTo>
                                  <a:lnTo>
                                    <a:pt x="110" y="143"/>
                                  </a:lnTo>
                                  <a:lnTo>
                                    <a:pt x="133" y="7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4f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1840" y="3223800"/>
                              <a:ext cx="203076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8" h="1200">
                                  <a:moveTo>
                                    <a:pt x="3198" y="600"/>
                                  </a:moveTo>
                                  <a:lnTo>
                                    <a:pt x="3195" y="524"/>
                                  </a:lnTo>
                                  <a:lnTo>
                                    <a:pt x="3191" y="444"/>
                                  </a:lnTo>
                                  <a:lnTo>
                                    <a:pt x="3181" y="367"/>
                                  </a:lnTo>
                                  <a:lnTo>
                                    <a:pt x="3168" y="290"/>
                                  </a:lnTo>
                                  <a:lnTo>
                                    <a:pt x="3151" y="217"/>
                                  </a:lnTo>
                                  <a:lnTo>
                                    <a:pt x="3131" y="143"/>
                                  </a:lnTo>
                                  <a:lnTo>
                                    <a:pt x="3108" y="70"/>
                                  </a:lnTo>
                                  <a:lnTo>
                                    <a:pt x="3081" y="0"/>
                                  </a:lnTo>
                                  <a:lnTo>
                                    <a:pt x="3031" y="0"/>
                                  </a:lnTo>
                                  <a:lnTo>
                                    <a:pt x="3061" y="70"/>
                                  </a:lnTo>
                                  <a:lnTo>
                                    <a:pt x="3085" y="143"/>
                                  </a:lnTo>
                                  <a:lnTo>
                                    <a:pt x="3105" y="217"/>
                                  </a:lnTo>
                                  <a:lnTo>
                                    <a:pt x="3121" y="290"/>
                                  </a:lnTo>
                                  <a:lnTo>
                                    <a:pt x="3135" y="367"/>
                                  </a:lnTo>
                                  <a:lnTo>
                                    <a:pt x="3145" y="444"/>
                                  </a:lnTo>
                                  <a:lnTo>
                                    <a:pt x="3151" y="524"/>
                                  </a:lnTo>
                                  <a:lnTo>
                                    <a:pt x="3151" y="600"/>
                                  </a:lnTo>
                                  <a:lnTo>
                                    <a:pt x="3151" y="680"/>
                                  </a:lnTo>
                                  <a:lnTo>
                                    <a:pt x="3145" y="760"/>
                                  </a:lnTo>
                                  <a:lnTo>
                                    <a:pt x="3135" y="837"/>
                                  </a:lnTo>
                                  <a:lnTo>
                                    <a:pt x="3121" y="914"/>
                                  </a:lnTo>
                                  <a:lnTo>
                                    <a:pt x="3105" y="987"/>
                                  </a:lnTo>
                                  <a:lnTo>
                                    <a:pt x="3085" y="1060"/>
                                  </a:lnTo>
                                  <a:lnTo>
                                    <a:pt x="3061" y="1130"/>
                                  </a:lnTo>
                                  <a:lnTo>
                                    <a:pt x="3031" y="1200"/>
                                  </a:lnTo>
                                  <a:lnTo>
                                    <a:pt x="3081" y="1200"/>
                                  </a:lnTo>
                                  <a:lnTo>
                                    <a:pt x="3108" y="1130"/>
                                  </a:lnTo>
                                  <a:lnTo>
                                    <a:pt x="3131" y="1060"/>
                                  </a:lnTo>
                                  <a:lnTo>
                                    <a:pt x="3151" y="987"/>
                                  </a:lnTo>
                                  <a:lnTo>
                                    <a:pt x="3168" y="910"/>
                                  </a:lnTo>
                                  <a:lnTo>
                                    <a:pt x="3181" y="837"/>
                                  </a:lnTo>
                                  <a:lnTo>
                                    <a:pt x="3191" y="760"/>
                                  </a:lnTo>
                                  <a:lnTo>
                                    <a:pt x="3195" y="680"/>
                                  </a:lnTo>
                                  <a:lnTo>
                                    <a:pt x="3198" y="600"/>
                                  </a:lnTo>
                                  <a:close/>
                                  <a:moveTo>
                                    <a:pt x="117" y="0"/>
                                  </a:moveTo>
                                  <a:lnTo>
                                    <a:pt x="90" y="70"/>
                                  </a:lnTo>
                                  <a:lnTo>
                                    <a:pt x="67" y="143"/>
                                  </a:lnTo>
                                  <a:lnTo>
                                    <a:pt x="47" y="217"/>
                                  </a:lnTo>
                                  <a:lnTo>
                                    <a:pt x="30" y="290"/>
                                  </a:lnTo>
                                  <a:lnTo>
                                    <a:pt x="17" y="367"/>
                                  </a:lnTo>
                                  <a:lnTo>
                                    <a:pt x="7" y="444"/>
                                  </a:lnTo>
                                  <a:lnTo>
                                    <a:pt x="3" y="524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3" y="680"/>
                                  </a:lnTo>
                                  <a:lnTo>
                                    <a:pt x="7" y="760"/>
                                  </a:lnTo>
                                  <a:lnTo>
                                    <a:pt x="17" y="837"/>
                                  </a:lnTo>
                                  <a:lnTo>
                                    <a:pt x="30" y="910"/>
                                  </a:lnTo>
                                  <a:lnTo>
                                    <a:pt x="47" y="987"/>
                                  </a:lnTo>
                                  <a:lnTo>
                                    <a:pt x="67" y="1060"/>
                                  </a:lnTo>
                                  <a:lnTo>
                                    <a:pt x="90" y="1130"/>
                                  </a:lnTo>
                                  <a:lnTo>
                                    <a:pt x="117" y="1200"/>
                                  </a:lnTo>
                                  <a:lnTo>
                                    <a:pt x="167" y="1200"/>
                                  </a:lnTo>
                                  <a:lnTo>
                                    <a:pt x="137" y="1130"/>
                                  </a:lnTo>
                                  <a:lnTo>
                                    <a:pt x="113" y="1060"/>
                                  </a:lnTo>
                                  <a:lnTo>
                                    <a:pt x="93" y="987"/>
                                  </a:lnTo>
                                  <a:lnTo>
                                    <a:pt x="77" y="914"/>
                                  </a:lnTo>
                                  <a:lnTo>
                                    <a:pt x="63" y="837"/>
                                  </a:lnTo>
                                  <a:lnTo>
                                    <a:pt x="53" y="760"/>
                                  </a:lnTo>
                                  <a:lnTo>
                                    <a:pt x="47" y="680"/>
                                  </a:lnTo>
                                  <a:lnTo>
                                    <a:pt x="47" y="600"/>
                                  </a:lnTo>
                                  <a:lnTo>
                                    <a:pt x="47" y="524"/>
                                  </a:lnTo>
                                  <a:lnTo>
                                    <a:pt x="53" y="444"/>
                                  </a:lnTo>
                                  <a:lnTo>
                                    <a:pt x="63" y="367"/>
                                  </a:lnTo>
                                  <a:lnTo>
                                    <a:pt x="77" y="290"/>
                                  </a:lnTo>
                                  <a:lnTo>
                                    <a:pt x="93" y="217"/>
                                  </a:lnTo>
                                  <a:lnTo>
                                    <a:pt x="113" y="143"/>
                                  </a:lnTo>
                                  <a:lnTo>
                                    <a:pt x="137" y="7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75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6240" y="3223800"/>
                              <a:ext cx="200160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2" h="1200">
                                  <a:moveTo>
                                    <a:pt x="3152" y="600"/>
                                  </a:moveTo>
                                  <a:lnTo>
                                    <a:pt x="3152" y="524"/>
                                  </a:lnTo>
                                  <a:lnTo>
                                    <a:pt x="3145" y="444"/>
                                  </a:lnTo>
                                  <a:lnTo>
                                    <a:pt x="3135" y="367"/>
                                  </a:lnTo>
                                  <a:lnTo>
                                    <a:pt x="3122" y="290"/>
                                  </a:lnTo>
                                  <a:lnTo>
                                    <a:pt x="3105" y="217"/>
                                  </a:lnTo>
                                  <a:lnTo>
                                    <a:pt x="3085" y="143"/>
                                  </a:lnTo>
                                  <a:lnTo>
                                    <a:pt x="3062" y="70"/>
                                  </a:lnTo>
                                  <a:lnTo>
                                    <a:pt x="3035" y="0"/>
                                  </a:lnTo>
                                  <a:lnTo>
                                    <a:pt x="2985" y="0"/>
                                  </a:lnTo>
                                  <a:lnTo>
                                    <a:pt x="3015" y="70"/>
                                  </a:lnTo>
                                  <a:lnTo>
                                    <a:pt x="3038" y="143"/>
                                  </a:lnTo>
                                  <a:lnTo>
                                    <a:pt x="3058" y="217"/>
                                  </a:lnTo>
                                  <a:lnTo>
                                    <a:pt x="3075" y="290"/>
                                  </a:lnTo>
                                  <a:lnTo>
                                    <a:pt x="3088" y="367"/>
                                  </a:lnTo>
                                  <a:lnTo>
                                    <a:pt x="3098" y="444"/>
                                  </a:lnTo>
                                  <a:lnTo>
                                    <a:pt x="3105" y="524"/>
                                  </a:lnTo>
                                  <a:lnTo>
                                    <a:pt x="3108" y="600"/>
                                  </a:lnTo>
                                  <a:lnTo>
                                    <a:pt x="3105" y="680"/>
                                  </a:lnTo>
                                  <a:lnTo>
                                    <a:pt x="3098" y="760"/>
                                  </a:lnTo>
                                  <a:lnTo>
                                    <a:pt x="3088" y="837"/>
                                  </a:lnTo>
                                  <a:lnTo>
                                    <a:pt x="3075" y="914"/>
                                  </a:lnTo>
                                  <a:lnTo>
                                    <a:pt x="3058" y="987"/>
                                  </a:lnTo>
                                  <a:lnTo>
                                    <a:pt x="3038" y="1060"/>
                                  </a:lnTo>
                                  <a:lnTo>
                                    <a:pt x="3015" y="1130"/>
                                  </a:lnTo>
                                  <a:lnTo>
                                    <a:pt x="2985" y="1200"/>
                                  </a:lnTo>
                                  <a:lnTo>
                                    <a:pt x="3035" y="1200"/>
                                  </a:lnTo>
                                  <a:lnTo>
                                    <a:pt x="3062" y="1130"/>
                                  </a:lnTo>
                                  <a:lnTo>
                                    <a:pt x="3085" y="1060"/>
                                  </a:lnTo>
                                  <a:lnTo>
                                    <a:pt x="3105" y="987"/>
                                  </a:lnTo>
                                  <a:lnTo>
                                    <a:pt x="3122" y="914"/>
                                  </a:lnTo>
                                  <a:lnTo>
                                    <a:pt x="3135" y="837"/>
                                  </a:lnTo>
                                  <a:lnTo>
                                    <a:pt x="3145" y="760"/>
                                  </a:lnTo>
                                  <a:lnTo>
                                    <a:pt x="3152" y="680"/>
                                  </a:lnTo>
                                  <a:lnTo>
                                    <a:pt x="3152" y="600"/>
                                  </a:lnTo>
                                  <a:close/>
                                  <a:moveTo>
                                    <a:pt x="117" y="0"/>
                                  </a:moveTo>
                                  <a:lnTo>
                                    <a:pt x="90" y="70"/>
                                  </a:lnTo>
                                  <a:lnTo>
                                    <a:pt x="67" y="143"/>
                                  </a:lnTo>
                                  <a:lnTo>
                                    <a:pt x="47" y="217"/>
                                  </a:lnTo>
                                  <a:lnTo>
                                    <a:pt x="30" y="290"/>
                                  </a:lnTo>
                                  <a:lnTo>
                                    <a:pt x="17" y="367"/>
                                  </a:lnTo>
                                  <a:lnTo>
                                    <a:pt x="7" y="444"/>
                                  </a:lnTo>
                                  <a:lnTo>
                                    <a:pt x="0" y="524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80"/>
                                  </a:lnTo>
                                  <a:lnTo>
                                    <a:pt x="7" y="760"/>
                                  </a:lnTo>
                                  <a:lnTo>
                                    <a:pt x="17" y="837"/>
                                  </a:lnTo>
                                  <a:lnTo>
                                    <a:pt x="30" y="914"/>
                                  </a:lnTo>
                                  <a:lnTo>
                                    <a:pt x="47" y="987"/>
                                  </a:lnTo>
                                  <a:lnTo>
                                    <a:pt x="67" y="1060"/>
                                  </a:lnTo>
                                  <a:lnTo>
                                    <a:pt x="90" y="1130"/>
                                  </a:lnTo>
                                  <a:lnTo>
                                    <a:pt x="117" y="1200"/>
                                  </a:lnTo>
                                  <a:lnTo>
                                    <a:pt x="167" y="1200"/>
                                  </a:lnTo>
                                  <a:lnTo>
                                    <a:pt x="137" y="1130"/>
                                  </a:lnTo>
                                  <a:lnTo>
                                    <a:pt x="114" y="1060"/>
                                  </a:lnTo>
                                  <a:lnTo>
                                    <a:pt x="94" y="987"/>
                                  </a:lnTo>
                                  <a:lnTo>
                                    <a:pt x="77" y="914"/>
                                  </a:lnTo>
                                  <a:lnTo>
                                    <a:pt x="64" y="837"/>
                                  </a:lnTo>
                                  <a:lnTo>
                                    <a:pt x="54" y="760"/>
                                  </a:lnTo>
                                  <a:lnTo>
                                    <a:pt x="47" y="680"/>
                                  </a:lnTo>
                                  <a:lnTo>
                                    <a:pt x="44" y="600"/>
                                  </a:lnTo>
                                  <a:lnTo>
                                    <a:pt x="47" y="524"/>
                                  </a:lnTo>
                                  <a:lnTo>
                                    <a:pt x="54" y="444"/>
                                  </a:lnTo>
                                  <a:lnTo>
                                    <a:pt x="64" y="367"/>
                                  </a:lnTo>
                                  <a:lnTo>
                                    <a:pt x="77" y="290"/>
                                  </a:lnTo>
                                  <a:lnTo>
                                    <a:pt x="94" y="217"/>
                                  </a:lnTo>
                                  <a:lnTo>
                                    <a:pt x="114" y="143"/>
                                  </a:lnTo>
                                  <a:lnTo>
                                    <a:pt x="137" y="7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75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1720" y="3223800"/>
                              <a:ext cx="197100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4" h="1200">
                                  <a:moveTo>
                                    <a:pt x="3104" y="600"/>
                                  </a:moveTo>
                                  <a:lnTo>
                                    <a:pt x="3104" y="524"/>
                                  </a:lnTo>
                                  <a:lnTo>
                                    <a:pt x="3098" y="444"/>
                                  </a:lnTo>
                                  <a:lnTo>
                                    <a:pt x="3088" y="367"/>
                                  </a:lnTo>
                                  <a:lnTo>
                                    <a:pt x="3074" y="290"/>
                                  </a:lnTo>
                                  <a:lnTo>
                                    <a:pt x="3058" y="217"/>
                                  </a:lnTo>
                                  <a:lnTo>
                                    <a:pt x="3038" y="143"/>
                                  </a:lnTo>
                                  <a:lnTo>
                                    <a:pt x="3014" y="70"/>
                                  </a:lnTo>
                                  <a:lnTo>
                                    <a:pt x="2984" y="0"/>
                                  </a:lnTo>
                                  <a:lnTo>
                                    <a:pt x="2938" y="0"/>
                                  </a:lnTo>
                                  <a:lnTo>
                                    <a:pt x="2964" y="70"/>
                                  </a:lnTo>
                                  <a:lnTo>
                                    <a:pt x="2991" y="143"/>
                                  </a:lnTo>
                                  <a:lnTo>
                                    <a:pt x="3011" y="217"/>
                                  </a:lnTo>
                                  <a:lnTo>
                                    <a:pt x="3031" y="290"/>
                                  </a:lnTo>
                                  <a:lnTo>
                                    <a:pt x="3044" y="367"/>
                                  </a:lnTo>
                                  <a:lnTo>
                                    <a:pt x="3054" y="444"/>
                                  </a:lnTo>
                                  <a:lnTo>
                                    <a:pt x="3061" y="524"/>
                                  </a:lnTo>
                                  <a:lnTo>
                                    <a:pt x="3061" y="600"/>
                                  </a:lnTo>
                                  <a:lnTo>
                                    <a:pt x="3061" y="680"/>
                                  </a:lnTo>
                                  <a:lnTo>
                                    <a:pt x="3054" y="760"/>
                                  </a:lnTo>
                                  <a:lnTo>
                                    <a:pt x="3044" y="837"/>
                                  </a:lnTo>
                                  <a:lnTo>
                                    <a:pt x="3031" y="914"/>
                                  </a:lnTo>
                                  <a:lnTo>
                                    <a:pt x="3011" y="987"/>
                                  </a:lnTo>
                                  <a:lnTo>
                                    <a:pt x="2991" y="1060"/>
                                  </a:lnTo>
                                  <a:lnTo>
                                    <a:pt x="2964" y="1134"/>
                                  </a:lnTo>
                                  <a:lnTo>
                                    <a:pt x="2938" y="1200"/>
                                  </a:lnTo>
                                  <a:lnTo>
                                    <a:pt x="2984" y="1200"/>
                                  </a:lnTo>
                                  <a:lnTo>
                                    <a:pt x="3014" y="1130"/>
                                  </a:lnTo>
                                  <a:lnTo>
                                    <a:pt x="3038" y="1060"/>
                                  </a:lnTo>
                                  <a:lnTo>
                                    <a:pt x="3058" y="987"/>
                                  </a:lnTo>
                                  <a:lnTo>
                                    <a:pt x="3074" y="914"/>
                                  </a:lnTo>
                                  <a:lnTo>
                                    <a:pt x="3088" y="837"/>
                                  </a:lnTo>
                                  <a:lnTo>
                                    <a:pt x="3098" y="760"/>
                                  </a:lnTo>
                                  <a:lnTo>
                                    <a:pt x="3104" y="680"/>
                                  </a:lnTo>
                                  <a:lnTo>
                                    <a:pt x="3104" y="600"/>
                                  </a:lnTo>
                                  <a:close/>
                                  <a:moveTo>
                                    <a:pt x="120" y="0"/>
                                  </a:moveTo>
                                  <a:lnTo>
                                    <a:pt x="90" y="70"/>
                                  </a:lnTo>
                                  <a:lnTo>
                                    <a:pt x="66" y="143"/>
                                  </a:lnTo>
                                  <a:lnTo>
                                    <a:pt x="46" y="217"/>
                                  </a:lnTo>
                                  <a:lnTo>
                                    <a:pt x="30" y="290"/>
                                  </a:lnTo>
                                  <a:lnTo>
                                    <a:pt x="16" y="367"/>
                                  </a:lnTo>
                                  <a:lnTo>
                                    <a:pt x="6" y="444"/>
                                  </a:lnTo>
                                  <a:lnTo>
                                    <a:pt x="0" y="524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80"/>
                                  </a:lnTo>
                                  <a:lnTo>
                                    <a:pt x="6" y="760"/>
                                  </a:lnTo>
                                  <a:lnTo>
                                    <a:pt x="16" y="837"/>
                                  </a:lnTo>
                                  <a:lnTo>
                                    <a:pt x="30" y="914"/>
                                  </a:lnTo>
                                  <a:lnTo>
                                    <a:pt x="46" y="987"/>
                                  </a:lnTo>
                                  <a:lnTo>
                                    <a:pt x="66" y="1060"/>
                                  </a:lnTo>
                                  <a:lnTo>
                                    <a:pt x="90" y="1130"/>
                                  </a:lnTo>
                                  <a:lnTo>
                                    <a:pt x="120" y="1200"/>
                                  </a:lnTo>
                                  <a:lnTo>
                                    <a:pt x="166" y="1200"/>
                                  </a:lnTo>
                                  <a:lnTo>
                                    <a:pt x="140" y="1134"/>
                                  </a:lnTo>
                                  <a:lnTo>
                                    <a:pt x="113" y="1060"/>
                                  </a:lnTo>
                                  <a:lnTo>
                                    <a:pt x="93" y="987"/>
                                  </a:lnTo>
                                  <a:lnTo>
                                    <a:pt x="73" y="914"/>
                                  </a:lnTo>
                                  <a:lnTo>
                                    <a:pt x="60" y="837"/>
                                  </a:lnTo>
                                  <a:lnTo>
                                    <a:pt x="50" y="760"/>
                                  </a:lnTo>
                                  <a:lnTo>
                                    <a:pt x="43" y="680"/>
                                  </a:lnTo>
                                  <a:lnTo>
                                    <a:pt x="43" y="600"/>
                                  </a:lnTo>
                                  <a:lnTo>
                                    <a:pt x="43" y="524"/>
                                  </a:lnTo>
                                  <a:lnTo>
                                    <a:pt x="50" y="444"/>
                                  </a:lnTo>
                                  <a:lnTo>
                                    <a:pt x="60" y="367"/>
                                  </a:lnTo>
                                  <a:lnTo>
                                    <a:pt x="73" y="290"/>
                                  </a:lnTo>
                                  <a:lnTo>
                                    <a:pt x="93" y="217"/>
                                  </a:lnTo>
                                  <a:lnTo>
                                    <a:pt x="113" y="143"/>
                                  </a:lnTo>
                                  <a:lnTo>
                                    <a:pt x="140" y="70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75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4320" y="3223800"/>
                              <a:ext cx="194580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4" h="1200">
                                  <a:moveTo>
                                    <a:pt x="3064" y="600"/>
                                  </a:moveTo>
                                  <a:lnTo>
                                    <a:pt x="3061" y="524"/>
                                  </a:lnTo>
                                  <a:lnTo>
                                    <a:pt x="3054" y="444"/>
                                  </a:lnTo>
                                  <a:lnTo>
                                    <a:pt x="3044" y="367"/>
                                  </a:lnTo>
                                  <a:lnTo>
                                    <a:pt x="3031" y="290"/>
                                  </a:lnTo>
                                  <a:lnTo>
                                    <a:pt x="3014" y="217"/>
                                  </a:lnTo>
                                  <a:lnTo>
                                    <a:pt x="2994" y="143"/>
                                  </a:lnTo>
                                  <a:lnTo>
                                    <a:pt x="2971" y="70"/>
                                  </a:lnTo>
                                  <a:lnTo>
                                    <a:pt x="2941" y="0"/>
                                  </a:lnTo>
                                  <a:lnTo>
                                    <a:pt x="2894" y="0"/>
                                  </a:lnTo>
                                  <a:lnTo>
                                    <a:pt x="2921" y="70"/>
                                  </a:lnTo>
                                  <a:lnTo>
                                    <a:pt x="2948" y="143"/>
                                  </a:lnTo>
                                  <a:lnTo>
                                    <a:pt x="2968" y="217"/>
                                  </a:lnTo>
                                  <a:lnTo>
                                    <a:pt x="2988" y="290"/>
                                  </a:lnTo>
                                  <a:lnTo>
                                    <a:pt x="3001" y="367"/>
                                  </a:lnTo>
                                  <a:lnTo>
                                    <a:pt x="3011" y="444"/>
                                  </a:lnTo>
                                  <a:lnTo>
                                    <a:pt x="3018" y="520"/>
                                  </a:lnTo>
                                  <a:lnTo>
                                    <a:pt x="3021" y="600"/>
                                  </a:lnTo>
                                  <a:lnTo>
                                    <a:pt x="3018" y="680"/>
                                  </a:lnTo>
                                  <a:lnTo>
                                    <a:pt x="3011" y="760"/>
                                  </a:lnTo>
                                  <a:lnTo>
                                    <a:pt x="3001" y="837"/>
                                  </a:lnTo>
                                  <a:lnTo>
                                    <a:pt x="2988" y="914"/>
                                  </a:lnTo>
                                  <a:lnTo>
                                    <a:pt x="2968" y="987"/>
                                  </a:lnTo>
                                  <a:lnTo>
                                    <a:pt x="2948" y="1060"/>
                                  </a:lnTo>
                                  <a:lnTo>
                                    <a:pt x="2921" y="1134"/>
                                  </a:lnTo>
                                  <a:lnTo>
                                    <a:pt x="2894" y="1200"/>
                                  </a:lnTo>
                                  <a:lnTo>
                                    <a:pt x="2941" y="1200"/>
                                  </a:lnTo>
                                  <a:lnTo>
                                    <a:pt x="2971" y="1130"/>
                                  </a:lnTo>
                                  <a:lnTo>
                                    <a:pt x="2994" y="1060"/>
                                  </a:lnTo>
                                  <a:lnTo>
                                    <a:pt x="3014" y="987"/>
                                  </a:lnTo>
                                  <a:lnTo>
                                    <a:pt x="3031" y="914"/>
                                  </a:lnTo>
                                  <a:lnTo>
                                    <a:pt x="3044" y="837"/>
                                  </a:lnTo>
                                  <a:lnTo>
                                    <a:pt x="3054" y="760"/>
                                  </a:lnTo>
                                  <a:lnTo>
                                    <a:pt x="3061" y="680"/>
                                  </a:lnTo>
                                  <a:lnTo>
                                    <a:pt x="3064" y="600"/>
                                  </a:lnTo>
                                  <a:close/>
                                  <a:moveTo>
                                    <a:pt x="123" y="0"/>
                                  </a:moveTo>
                                  <a:lnTo>
                                    <a:pt x="93" y="70"/>
                                  </a:lnTo>
                                  <a:lnTo>
                                    <a:pt x="70" y="143"/>
                                  </a:lnTo>
                                  <a:lnTo>
                                    <a:pt x="50" y="217"/>
                                  </a:lnTo>
                                  <a:lnTo>
                                    <a:pt x="33" y="290"/>
                                  </a:lnTo>
                                  <a:lnTo>
                                    <a:pt x="20" y="367"/>
                                  </a:lnTo>
                                  <a:lnTo>
                                    <a:pt x="10" y="444"/>
                                  </a:lnTo>
                                  <a:lnTo>
                                    <a:pt x="3" y="524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3" y="680"/>
                                  </a:lnTo>
                                  <a:lnTo>
                                    <a:pt x="10" y="760"/>
                                  </a:lnTo>
                                  <a:lnTo>
                                    <a:pt x="20" y="837"/>
                                  </a:lnTo>
                                  <a:lnTo>
                                    <a:pt x="33" y="914"/>
                                  </a:lnTo>
                                  <a:lnTo>
                                    <a:pt x="50" y="987"/>
                                  </a:lnTo>
                                  <a:lnTo>
                                    <a:pt x="70" y="1060"/>
                                  </a:lnTo>
                                  <a:lnTo>
                                    <a:pt x="93" y="1130"/>
                                  </a:lnTo>
                                  <a:lnTo>
                                    <a:pt x="123" y="1200"/>
                                  </a:lnTo>
                                  <a:lnTo>
                                    <a:pt x="170" y="1200"/>
                                  </a:lnTo>
                                  <a:lnTo>
                                    <a:pt x="143" y="1134"/>
                                  </a:lnTo>
                                  <a:lnTo>
                                    <a:pt x="116" y="1060"/>
                                  </a:lnTo>
                                  <a:lnTo>
                                    <a:pt x="96" y="987"/>
                                  </a:lnTo>
                                  <a:lnTo>
                                    <a:pt x="76" y="914"/>
                                  </a:lnTo>
                                  <a:lnTo>
                                    <a:pt x="63" y="837"/>
                                  </a:lnTo>
                                  <a:lnTo>
                                    <a:pt x="53" y="760"/>
                                  </a:lnTo>
                                  <a:lnTo>
                                    <a:pt x="46" y="680"/>
                                  </a:lnTo>
                                  <a:lnTo>
                                    <a:pt x="43" y="600"/>
                                  </a:lnTo>
                                  <a:lnTo>
                                    <a:pt x="46" y="520"/>
                                  </a:lnTo>
                                  <a:lnTo>
                                    <a:pt x="53" y="444"/>
                                  </a:lnTo>
                                  <a:lnTo>
                                    <a:pt x="63" y="367"/>
                                  </a:lnTo>
                                  <a:lnTo>
                                    <a:pt x="76" y="290"/>
                                  </a:lnTo>
                                  <a:lnTo>
                                    <a:pt x="96" y="217"/>
                                  </a:lnTo>
                                  <a:lnTo>
                                    <a:pt x="116" y="143"/>
                                  </a:lnTo>
                                  <a:lnTo>
                                    <a:pt x="143" y="7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75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720" y="3223800"/>
                              <a:ext cx="191628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8" h="1200">
                                  <a:moveTo>
                                    <a:pt x="3018" y="600"/>
                                  </a:moveTo>
                                  <a:lnTo>
                                    <a:pt x="3018" y="524"/>
                                  </a:lnTo>
                                  <a:lnTo>
                                    <a:pt x="3011" y="444"/>
                                  </a:lnTo>
                                  <a:lnTo>
                                    <a:pt x="3001" y="367"/>
                                  </a:lnTo>
                                  <a:lnTo>
                                    <a:pt x="2988" y="290"/>
                                  </a:lnTo>
                                  <a:lnTo>
                                    <a:pt x="2968" y="217"/>
                                  </a:lnTo>
                                  <a:lnTo>
                                    <a:pt x="2948" y="143"/>
                                  </a:lnTo>
                                  <a:lnTo>
                                    <a:pt x="2921" y="70"/>
                                  </a:lnTo>
                                  <a:lnTo>
                                    <a:pt x="2895" y="0"/>
                                  </a:lnTo>
                                  <a:lnTo>
                                    <a:pt x="2845" y="0"/>
                                  </a:lnTo>
                                  <a:lnTo>
                                    <a:pt x="2875" y="70"/>
                                  </a:lnTo>
                                  <a:lnTo>
                                    <a:pt x="2901" y="143"/>
                                  </a:lnTo>
                                  <a:lnTo>
                                    <a:pt x="2921" y="214"/>
                                  </a:lnTo>
                                  <a:lnTo>
                                    <a:pt x="2941" y="290"/>
                                  </a:lnTo>
                                  <a:lnTo>
                                    <a:pt x="2955" y="367"/>
                                  </a:lnTo>
                                  <a:lnTo>
                                    <a:pt x="2965" y="444"/>
                                  </a:lnTo>
                                  <a:lnTo>
                                    <a:pt x="2971" y="520"/>
                                  </a:lnTo>
                                  <a:lnTo>
                                    <a:pt x="2975" y="600"/>
                                  </a:lnTo>
                                  <a:lnTo>
                                    <a:pt x="2971" y="680"/>
                                  </a:lnTo>
                                  <a:lnTo>
                                    <a:pt x="2965" y="760"/>
                                  </a:lnTo>
                                  <a:lnTo>
                                    <a:pt x="2955" y="837"/>
                                  </a:lnTo>
                                  <a:lnTo>
                                    <a:pt x="2941" y="914"/>
                                  </a:lnTo>
                                  <a:lnTo>
                                    <a:pt x="2921" y="987"/>
                                  </a:lnTo>
                                  <a:lnTo>
                                    <a:pt x="2901" y="1060"/>
                                  </a:lnTo>
                                  <a:lnTo>
                                    <a:pt x="2875" y="1134"/>
                                  </a:lnTo>
                                  <a:lnTo>
                                    <a:pt x="2845" y="1200"/>
                                  </a:lnTo>
                                  <a:lnTo>
                                    <a:pt x="2895" y="1200"/>
                                  </a:lnTo>
                                  <a:lnTo>
                                    <a:pt x="2921" y="1134"/>
                                  </a:lnTo>
                                  <a:lnTo>
                                    <a:pt x="2948" y="1060"/>
                                  </a:lnTo>
                                  <a:lnTo>
                                    <a:pt x="2968" y="987"/>
                                  </a:lnTo>
                                  <a:lnTo>
                                    <a:pt x="2988" y="914"/>
                                  </a:lnTo>
                                  <a:lnTo>
                                    <a:pt x="3001" y="837"/>
                                  </a:lnTo>
                                  <a:lnTo>
                                    <a:pt x="3011" y="760"/>
                                  </a:lnTo>
                                  <a:lnTo>
                                    <a:pt x="3018" y="680"/>
                                  </a:lnTo>
                                  <a:lnTo>
                                    <a:pt x="3018" y="600"/>
                                  </a:lnTo>
                                  <a:close/>
                                  <a:moveTo>
                                    <a:pt x="123" y="0"/>
                                  </a:moveTo>
                                  <a:lnTo>
                                    <a:pt x="97" y="70"/>
                                  </a:lnTo>
                                  <a:lnTo>
                                    <a:pt x="70" y="143"/>
                                  </a:lnTo>
                                  <a:lnTo>
                                    <a:pt x="50" y="217"/>
                                  </a:lnTo>
                                  <a:lnTo>
                                    <a:pt x="30" y="290"/>
                                  </a:lnTo>
                                  <a:lnTo>
                                    <a:pt x="17" y="367"/>
                                  </a:lnTo>
                                  <a:lnTo>
                                    <a:pt x="7" y="444"/>
                                  </a:lnTo>
                                  <a:lnTo>
                                    <a:pt x="0" y="524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80"/>
                                  </a:lnTo>
                                  <a:lnTo>
                                    <a:pt x="7" y="760"/>
                                  </a:lnTo>
                                  <a:lnTo>
                                    <a:pt x="17" y="837"/>
                                  </a:lnTo>
                                  <a:lnTo>
                                    <a:pt x="30" y="914"/>
                                  </a:lnTo>
                                  <a:lnTo>
                                    <a:pt x="50" y="987"/>
                                  </a:lnTo>
                                  <a:lnTo>
                                    <a:pt x="70" y="1060"/>
                                  </a:lnTo>
                                  <a:lnTo>
                                    <a:pt x="97" y="1134"/>
                                  </a:lnTo>
                                  <a:lnTo>
                                    <a:pt x="123" y="1200"/>
                                  </a:lnTo>
                                  <a:lnTo>
                                    <a:pt x="173" y="1200"/>
                                  </a:lnTo>
                                  <a:lnTo>
                                    <a:pt x="143" y="1134"/>
                                  </a:lnTo>
                                  <a:lnTo>
                                    <a:pt x="117" y="1060"/>
                                  </a:lnTo>
                                  <a:lnTo>
                                    <a:pt x="97" y="987"/>
                                  </a:lnTo>
                                  <a:lnTo>
                                    <a:pt x="77" y="914"/>
                                  </a:lnTo>
                                  <a:lnTo>
                                    <a:pt x="63" y="837"/>
                                  </a:lnTo>
                                  <a:lnTo>
                                    <a:pt x="53" y="760"/>
                                  </a:lnTo>
                                  <a:lnTo>
                                    <a:pt x="47" y="680"/>
                                  </a:lnTo>
                                  <a:lnTo>
                                    <a:pt x="43" y="600"/>
                                  </a:lnTo>
                                  <a:lnTo>
                                    <a:pt x="47" y="520"/>
                                  </a:lnTo>
                                  <a:lnTo>
                                    <a:pt x="53" y="444"/>
                                  </a:lnTo>
                                  <a:lnTo>
                                    <a:pt x="63" y="367"/>
                                  </a:lnTo>
                                  <a:lnTo>
                                    <a:pt x="77" y="290"/>
                                  </a:lnTo>
                                  <a:lnTo>
                                    <a:pt x="97" y="214"/>
                                  </a:lnTo>
                                  <a:lnTo>
                                    <a:pt x="117" y="143"/>
                                  </a:lnTo>
                                  <a:lnTo>
                                    <a:pt x="143" y="7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75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1680" y="3223800"/>
                              <a:ext cx="189108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8" h="1200">
                                  <a:moveTo>
                                    <a:pt x="2978" y="600"/>
                                  </a:moveTo>
                                  <a:lnTo>
                                    <a:pt x="2975" y="520"/>
                                  </a:lnTo>
                                  <a:lnTo>
                                    <a:pt x="2968" y="444"/>
                                  </a:lnTo>
                                  <a:lnTo>
                                    <a:pt x="2958" y="367"/>
                                  </a:lnTo>
                                  <a:lnTo>
                                    <a:pt x="2945" y="290"/>
                                  </a:lnTo>
                                  <a:lnTo>
                                    <a:pt x="2925" y="217"/>
                                  </a:lnTo>
                                  <a:lnTo>
                                    <a:pt x="2905" y="143"/>
                                  </a:lnTo>
                                  <a:lnTo>
                                    <a:pt x="2878" y="70"/>
                                  </a:lnTo>
                                  <a:lnTo>
                                    <a:pt x="2851" y="0"/>
                                  </a:lnTo>
                                  <a:lnTo>
                                    <a:pt x="2801" y="0"/>
                                  </a:lnTo>
                                  <a:lnTo>
                                    <a:pt x="2831" y="70"/>
                                  </a:lnTo>
                                  <a:lnTo>
                                    <a:pt x="2858" y="140"/>
                                  </a:lnTo>
                                  <a:lnTo>
                                    <a:pt x="2878" y="214"/>
                                  </a:lnTo>
                                  <a:lnTo>
                                    <a:pt x="2898" y="290"/>
                                  </a:lnTo>
                                  <a:lnTo>
                                    <a:pt x="2911" y="367"/>
                                  </a:lnTo>
                                  <a:lnTo>
                                    <a:pt x="2925" y="444"/>
                                  </a:lnTo>
                                  <a:lnTo>
                                    <a:pt x="2931" y="520"/>
                                  </a:lnTo>
                                  <a:lnTo>
                                    <a:pt x="2931" y="600"/>
                                  </a:lnTo>
                                  <a:lnTo>
                                    <a:pt x="2931" y="680"/>
                                  </a:lnTo>
                                  <a:lnTo>
                                    <a:pt x="2925" y="760"/>
                                  </a:lnTo>
                                  <a:lnTo>
                                    <a:pt x="2911" y="837"/>
                                  </a:lnTo>
                                  <a:lnTo>
                                    <a:pt x="2898" y="914"/>
                                  </a:lnTo>
                                  <a:lnTo>
                                    <a:pt x="2878" y="987"/>
                                  </a:lnTo>
                                  <a:lnTo>
                                    <a:pt x="2858" y="1060"/>
                                  </a:lnTo>
                                  <a:lnTo>
                                    <a:pt x="2831" y="1134"/>
                                  </a:lnTo>
                                  <a:lnTo>
                                    <a:pt x="2801" y="1200"/>
                                  </a:lnTo>
                                  <a:lnTo>
                                    <a:pt x="2851" y="1200"/>
                                  </a:lnTo>
                                  <a:lnTo>
                                    <a:pt x="2878" y="1134"/>
                                  </a:lnTo>
                                  <a:lnTo>
                                    <a:pt x="2905" y="1060"/>
                                  </a:lnTo>
                                  <a:lnTo>
                                    <a:pt x="2925" y="987"/>
                                  </a:lnTo>
                                  <a:lnTo>
                                    <a:pt x="2945" y="914"/>
                                  </a:lnTo>
                                  <a:lnTo>
                                    <a:pt x="2958" y="837"/>
                                  </a:lnTo>
                                  <a:lnTo>
                                    <a:pt x="2968" y="760"/>
                                  </a:lnTo>
                                  <a:lnTo>
                                    <a:pt x="2975" y="680"/>
                                  </a:lnTo>
                                  <a:lnTo>
                                    <a:pt x="2978" y="600"/>
                                  </a:lnTo>
                                  <a:close/>
                                  <a:moveTo>
                                    <a:pt x="127" y="0"/>
                                  </a:moveTo>
                                  <a:lnTo>
                                    <a:pt x="100" y="70"/>
                                  </a:lnTo>
                                  <a:lnTo>
                                    <a:pt x="73" y="143"/>
                                  </a:lnTo>
                                  <a:lnTo>
                                    <a:pt x="53" y="217"/>
                                  </a:lnTo>
                                  <a:lnTo>
                                    <a:pt x="33" y="290"/>
                                  </a:lnTo>
                                  <a:lnTo>
                                    <a:pt x="20" y="367"/>
                                  </a:lnTo>
                                  <a:lnTo>
                                    <a:pt x="10" y="444"/>
                                  </a:lnTo>
                                  <a:lnTo>
                                    <a:pt x="3" y="520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3" y="680"/>
                                  </a:lnTo>
                                  <a:lnTo>
                                    <a:pt x="10" y="760"/>
                                  </a:lnTo>
                                  <a:lnTo>
                                    <a:pt x="20" y="837"/>
                                  </a:lnTo>
                                  <a:lnTo>
                                    <a:pt x="33" y="914"/>
                                  </a:lnTo>
                                  <a:lnTo>
                                    <a:pt x="53" y="987"/>
                                  </a:lnTo>
                                  <a:lnTo>
                                    <a:pt x="73" y="1060"/>
                                  </a:lnTo>
                                  <a:lnTo>
                                    <a:pt x="100" y="1134"/>
                                  </a:lnTo>
                                  <a:lnTo>
                                    <a:pt x="127" y="1200"/>
                                  </a:lnTo>
                                  <a:lnTo>
                                    <a:pt x="177" y="1200"/>
                                  </a:lnTo>
                                  <a:lnTo>
                                    <a:pt x="147" y="1134"/>
                                  </a:lnTo>
                                  <a:lnTo>
                                    <a:pt x="120" y="1060"/>
                                  </a:lnTo>
                                  <a:lnTo>
                                    <a:pt x="100" y="987"/>
                                  </a:lnTo>
                                  <a:lnTo>
                                    <a:pt x="80" y="914"/>
                                  </a:lnTo>
                                  <a:lnTo>
                                    <a:pt x="67" y="837"/>
                                  </a:lnTo>
                                  <a:lnTo>
                                    <a:pt x="53" y="760"/>
                                  </a:lnTo>
                                  <a:lnTo>
                                    <a:pt x="47" y="680"/>
                                  </a:lnTo>
                                  <a:lnTo>
                                    <a:pt x="47" y="600"/>
                                  </a:lnTo>
                                  <a:lnTo>
                                    <a:pt x="47" y="520"/>
                                  </a:lnTo>
                                  <a:lnTo>
                                    <a:pt x="53" y="444"/>
                                  </a:lnTo>
                                  <a:lnTo>
                                    <a:pt x="67" y="367"/>
                                  </a:lnTo>
                                  <a:lnTo>
                                    <a:pt x="80" y="290"/>
                                  </a:lnTo>
                                  <a:lnTo>
                                    <a:pt x="100" y="214"/>
                                  </a:lnTo>
                                  <a:lnTo>
                                    <a:pt x="120" y="140"/>
                                  </a:lnTo>
                                  <a:lnTo>
                                    <a:pt x="147" y="7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5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080" y="3223800"/>
                              <a:ext cx="186192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2" h="1200">
                                  <a:moveTo>
                                    <a:pt x="2932" y="600"/>
                                  </a:moveTo>
                                  <a:lnTo>
                                    <a:pt x="2928" y="520"/>
                                  </a:lnTo>
                                  <a:lnTo>
                                    <a:pt x="2922" y="444"/>
                                  </a:lnTo>
                                  <a:lnTo>
                                    <a:pt x="2912" y="367"/>
                                  </a:lnTo>
                                  <a:lnTo>
                                    <a:pt x="2898" y="290"/>
                                  </a:lnTo>
                                  <a:lnTo>
                                    <a:pt x="2878" y="214"/>
                                  </a:lnTo>
                                  <a:lnTo>
                                    <a:pt x="2858" y="143"/>
                                  </a:lnTo>
                                  <a:lnTo>
                                    <a:pt x="2832" y="70"/>
                                  </a:lnTo>
                                  <a:lnTo>
                                    <a:pt x="2802" y="0"/>
                                  </a:lnTo>
                                  <a:lnTo>
                                    <a:pt x="2755" y="0"/>
                                  </a:lnTo>
                                  <a:lnTo>
                                    <a:pt x="2785" y="70"/>
                                  </a:lnTo>
                                  <a:lnTo>
                                    <a:pt x="2812" y="140"/>
                                  </a:lnTo>
                                  <a:lnTo>
                                    <a:pt x="2832" y="214"/>
                                  </a:lnTo>
                                  <a:lnTo>
                                    <a:pt x="2852" y="290"/>
                                  </a:lnTo>
                                  <a:lnTo>
                                    <a:pt x="2868" y="367"/>
                                  </a:lnTo>
                                  <a:lnTo>
                                    <a:pt x="2878" y="444"/>
                                  </a:lnTo>
                                  <a:lnTo>
                                    <a:pt x="2885" y="520"/>
                                  </a:lnTo>
                                  <a:lnTo>
                                    <a:pt x="2888" y="600"/>
                                  </a:lnTo>
                                  <a:lnTo>
                                    <a:pt x="2885" y="680"/>
                                  </a:lnTo>
                                  <a:lnTo>
                                    <a:pt x="2878" y="760"/>
                                  </a:lnTo>
                                  <a:lnTo>
                                    <a:pt x="2868" y="837"/>
                                  </a:lnTo>
                                  <a:lnTo>
                                    <a:pt x="2852" y="914"/>
                                  </a:lnTo>
                                  <a:lnTo>
                                    <a:pt x="2832" y="987"/>
                                  </a:lnTo>
                                  <a:lnTo>
                                    <a:pt x="2812" y="1060"/>
                                  </a:lnTo>
                                  <a:lnTo>
                                    <a:pt x="2785" y="1134"/>
                                  </a:lnTo>
                                  <a:lnTo>
                                    <a:pt x="2755" y="1200"/>
                                  </a:lnTo>
                                  <a:lnTo>
                                    <a:pt x="2802" y="1200"/>
                                  </a:lnTo>
                                  <a:lnTo>
                                    <a:pt x="2832" y="1134"/>
                                  </a:lnTo>
                                  <a:lnTo>
                                    <a:pt x="2858" y="1060"/>
                                  </a:lnTo>
                                  <a:lnTo>
                                    <a:pt x="2878" y="987"/>
                                  </a:lnTo>
                                  <a:lnTo>
                                    <a:pt x="2898" y="914"/>
                                  </a:lnTo>
                                  <a:lnTo>
                                    <a:pt x="2912" y="837"/>
                                  </a:lnTo>
                                  <a:lnTo>
                                    <a:pt x="2922" y="760"/>
                                  </a:lnTo>
                                  <a:lnTo>
                                    <a:pt x="2928" y="680"/>
                                  </a:lnTo>
                                  <a:lnTo>
                                    <a:pt x="2932" y="600"/>
                                  </a:lnTo>
                                  <a:close/>
                                  <a:moveTo>
                                    <a:pt x="130" y="0"/>
                                  </a:moveTo>
                                  <a:lnTo>
                                    <a:pt x="100" y="70"/>
                                  </a:lnTo>
                                  <a:lnTo>
                                    <a:pt x="74" y="143"/>
                                  </a:lnTo>
                                  <a:lnTo>
                                    <a:pt x="54" y="214"/>
                                  </a:lnTo>
                                  <a:lnTo>
                                    <a:pt x="34" y="290"/>
                                  </a:lnTo>
                                  <a:lnTo>
                                    <a:pt x="20" y="367"/>
                                  </a:lnTo>
                                  <a:lnTo>
                                    <a:pt x="10" y="444"/>
                                  </a:lnTo>
                                  <a:lnTo>
                                    <a:pt x="4" y="520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4" y="680"/>
                                  </a:lnTo>
                                  <a:lnTo>
                                    <a:pt x="10" y="760"/>
                                  </a:lnTo>
                                  <a:lnTo>
                                    <a:pt x="20" y="837"/>
                                  </a:lnTo>
                                  <a:lnTo>
                                    <a:pt x="34" y="914"/>
                                  </a:lnTo>
                                  <a:lnTo>
                                    <a:pt x="54" y="987"/>
                                  </a:lnTo>
                                  <a:lnTo>
                                    <a:pt x="74" y="1060"/>
                                  </a:lnTo>
                                  <a:lnTo>
                                    <a:pt x="100" y="1134"/>
                                  </a:lnTo>
                                  <a:lnTo>
                                    <a:pt x="130" y="1200"/>
                                  </a:lnTo>
                                  <a:lnTo>
                                    <a:pt x="177" y="1200"/>
                                  </a:lnTo>
                                  <a:lnTo>
                                    <a:pt x="147" y="1134"/>
                                  </a:lnTo>
                                  <a:lnTo>
                                    <a:pt x="120" y="1060"/>
                                  </a:lnTo>
                                  <a:lnTo>
                                    <a:pt x="100" y="987"/>
                                  </a:lnTo>
                                  <a:lnTo>
                                    <a:pt x="80" y="914"/>
                                  </a:lnTo>
                                  <a:lnTo>
                                    <a:pt x="64" y="837"/>
                                  </a:lnTo>
                                  <a:lnTo>
                                    <a:pt x="54" y="760"/>
                                  </a:lnTo>
                                  <a:lnTo>
                                    <a:pt x="47" y="680"/>
                                  </a:lnTo>
                                  <a:lnTo>
                                    <a:pt x="44" y="600"/>
                                  </a:lnTo>
                                  <a:lnTo>
                                    <a:pt x="47" y="520"/>
                                  </a:lnTo>
                                  <a:lnTo>
                                    <a:pt x="54" y="444"/>
                                  </a:lnTo>
                                  <a:lnTo>
                                    <a:pt x="64" y="367"/>
                                  </a:lnTo>
                                  <a:lnTo>
                                    <a:pt x="80" y="290"/>
                                  </a:lnTo>
                                  <a:lnTo>
                                    <a:pt x="100" y="214"/>
                                  </a:lnTo>
                                  <a:lnTo>
                                    <a:pt x="120" y="140"/>
                                  </a:lnTo>
                                  <a:lnTo>
                                    <a:pt x="147" y="7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5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560" y="3223800"/>
                              <a:ext cx="183132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4" h="1200">
                                  <a:moveTo>
                                    <a:pt x="2884" y="600"/>
                                  </a:moveTo>
                                  <a:lnTo>
                                    <a:pt x="2884" y="520"/>
                                  </a:lnTo>
                                  <a:lnTo>
                                    <a:pt x="2878" y="444"/>
                                  </a:lnTo>
                                  <a:lnTo>
                                    <a:pt x="2864" y="367"/>
                                  </a:lnTo>
                                  <a:lnTo>
                                    <a:pt x="2851" y="290"/>
                                  </a:lnTo>
                                  <a:lnTo>
                                    <a:pt x="2831" y="214"/>
                                  </a:lnTo>
                                  <a:lnTo>
                                    <a:pt x="2811" y="140"/>
                                  </a:lnTo>
                                  <a:lnTo>
                                    <a:pt x="2784" y="70"/>
                                  </a:lnTo>
                                  <a:lnTo>
                                    <a:pt x="2754" y="0"/>
                                  </a:lnTo>
                                  <a:lnTo>
                                    <a:pt x="2704" y="0"/>
                                  </a:lnTo>
                                  <a:lnTo>
                                    <a:pt x="2734" y="70"/>
                                  </a:lnTo>
                                  <a:lnTo>
                                    <a:pt x="2764" y="140"/>
                                  </a:lnTo>
                                  <a:lnTo>
                                    <a:pt x="2788" y="214"/>
                                  </a:lnTo>
                                  <a:lnTo>
                                    <a:pt x="2804" y="290"/>
                                  </a:lnTo>
                                  <a:lnTo>
                                    <a:pt x="2821" y="364"/>
                                  </a:lnTo>
                                  <a:lnTo>
                                    <a:pt x="2831" y="444"/>
                                  </a:lnTo>
                                  <a:lnTo>
                                    <a:pt x="2838" y="520"/>
                                  </a:lnTo>
                                  <a:lnTo>
                                    <a:pt x="2841" y="600"/>
                                  </a:lnTo>
                                  <a:lnTo>
                                    <a:pt x="2838" y="680"/>
                                  </a:lnTo>
                                  <a:lnTo>
                                    <a:pt x="2831" y="760"/>
                                  </a:lnTo>
                                  <a:lnTo>
                                    <a:pt x="2821" y="837"/>
                                  </a:lnTo>
                                  <a:lnTo>
                                    <a:pt x="2804" y="914"/>
                                  </a:lnTo>
                                  <a:lnTo>
                                    <a:pt x="2788" y="990"/>
                                  </a:lnTo>
                                  <a:lnTo>
                                    <a:pt x="2764" y="1060"/>
                                  </a:lnTo>
                                  <a:lnTo>
                                    <a:pt x="2734" y="1134"/>
                                  </a:lnTo>
                                  <a:lnTo>
                                    <a:pt x="2704" y="1200"/>
                                  </a:lnTo>
                                  <a:lnTo>
                                    <a:pt x="2754" y="1200"/>
                                  </a:lnTo>
                                  <a:lnTo>
                                    <a:pt x="2784" y="1134"/>
                                  </a:lnTo>
                                  <a:lnTo>
                                    <a:pt x="2811" y="1060"/>
                                  </a:lnTo>
                                  <a:lnTo>
                                    <a:pt x="2831" y="987"/>
                                  </a:lnTo>
                                  <a:lnTo>
                                    <a:pt x="2851" y="914"/>
                                  </a:lnTo>
                                  <a:lnTo>
                                    <a:pt x="2864" y="837"/>
                                  </a:lnTo>
                                  <a:lnTo>
                                    <a:pt x="2878" y="760"/>
                                  </a:lnTo>
                                  <a:lnTo>
                                    <a:pt x="2884" y="680"/>
                                  </a:lnTo>
                                  <a:lnTo>
                                    <a:pt x="2884" y="600"/>
                                  </a:lnTo>
                                  <a:close/>
                                  <a:moveTo>
                                    <a:pt x="130" y="0"/>
                                  </a:moveTo>
                                  <a:lnTo>
                                    <a:pt x="100" y="70"/>
                                  </a:lnTo>
                                  <a:lnTo>
                                    <a:pt x="73" y="140"/>
                                  </a:lnTo>
                                  <a:lnTo>
                                    <a:pt x="53" y="214"/>
                                  </a:lnTo>
                                  <a:lnTo>
                                    <a:pt x="33" y="290"/>
                                  </a:lnTo>
                                  <a:lnTo>
                                    <a:pt x="20" y="367"/>
                                  </a:lnTo>
                                  <a:lnTo>
                                    <a:pt x="6" y="444"/>
                                  </a:lnTo>
                                  <a:lnTo>
                                    <a:pt x="0" y="520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80"/>
                                  </a:lnTo>
                                  <a:lnTo>
                                    <a:pt x="6" y="760"/>
                                  </a:lnTo>
                                  <a:lnTo>
                                    <a:pt x="20" y="837"/>
                                  </a:lnTo>
                                  <a:lnTo>
                                    <a:pt x="33" y="914"/>
                                  </a:lnTo>
                                  <a:lnTo>
                                    <a:pt x="53" y="987"/>
                                  </a:lnTo>
                                  <a:lnTo>
                                    <a:pt x="73" y="1060"/>
                                  </a:lnTo>
                                  <a:lnTo>
                                    <a:pt x="100" y="1134"/>
                                  </a:lnTo>
                                  <a:lnTo>
                                    <a:pt x="130" y="1200"/>
                                  </a:lnTo>
                                  <a:lnTo>
                                    <a:pt x="180" y="1200"/>
                                  </a:lnTo>
                                  <a:lnTo>
                                    <a:pt x="150" y="1134"/>
                                  </a:lnTo>
                                  <a:lnTo>
                                    <a:pt x="120" y="1060"/>
                                  </a:lnTo>
                                  <a:lnTo>
                                    <a:pt x="96" y="990"/>
                                  </a:lnTo>
                                  <a:lnTo>
                                    <a:pt x="80" y="914"/>
                                  </a:lnTo>
                                  <a:lnTo>
                                    <a:pt x="63" y="837"/>
                                  </a:lnTo>
                                  <a:lnTo>
                                    <a:pt x="53" y="760"/>
                                  </a:lnTo>
                                  <a:lnTo>
                                    <a:pt x="46" y="680"/>
                                  </a:lnTo>
                                  <a:lnTo>
                                    <a:pt x="43" y="600"/>
                                  </a:lnTo>
                                  <a:lnTo>
                                    <a:pt x="46" y="520"/>
                                  </a:lnTo>
                                  <a:lnTo>
                                    <a:pt x="53" y="444"/>
                                  </a:lnTo>
                                  <a:lnTo>
                                    <a:pt x="63" y="364"/>
                                  </a:lnTo>
                                  <a:lnTo>
                                    <a:pt x="80" y="290"/>
                                  </a:lnTo>
                                  <a:lnTo>
                                    <a:pt x="96" y="214"/>
                                  </a:lnTo>
                                  <a:lnTo>
                                    <a:pt x="120" y="140"/>
                                  </a:lnTo>
                                  <a:lnTo>
                                    <a:pt x="150" y="7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5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4160" y="3223800"/>
                              <a:ext cx="180612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4" h="1200">
                                  <a:moveTo>
                                    <a:pt x="2844" y="600"/>
                                  </a:moveTo>
                                  <a:lnTo>
                                    <a:pt x="2841" y="520"/>
                                  </a:lnTo>
                                  <a:lnTo>
                                    <a:pt x="2834" y="444"/>
                                  </a:lnTo>
                                  <a:lnTo>
                                    <a:pt x="2824" y="367"/>
                                  </a:lnTo>
                                  <a:lnTo>
                                    <a:pt x="2808" y="290"/>
                                  </a:lnTo>
                                  <a:lnTo>
                                    <a:pt x="2788" y="214"/>
                                  </a:lnTo>
                                  <a:lnTo>
                                    <a:pt x="2768" y="140"/>
                                  </a:lnTo>
                                  <a:lnTo>
                                    <a:pt x="2741" y="70"/>
                                  </a:lnTo>
                                  <a:lnTo>
                                    <a:pt x="2711" y="0"/>
                                  </a:lnTo>
                                  <a:lnTo>
                                    <a:pt x="2661" y="0"/>
                                  </a:lnTo>
                                  <a:lnTo>
                                    <a:pt x="2691" y="70"/>
                                  </a:lnTo>
                                  <a:lnTo>
                                    <a:pt x="2721" y="140"/>
                                  </a:lnTo>
                                  <a:lnTo>
                                    <a:pt x="2744" y="214"/>
                                  </a:lnTo>
                                  <a:lnTo>
                                    <a:pt x="2761" y="287"/>
                                  </a:lnTo>
                                  <a:lnTo>
                                    <a:pt x="2778" y="364"/>
                                  </a:lnTo>
                                  <a:lnTo>
                                    <a:pt x="2788" y="444"/>
                                  </a:lnTo>
                                  <a:lnTo>
                                    <a:pt x="2794" y="520"/>
                                  </a:lnTo>
                                  <a:lnTo>
                                    <a:pt x="2798" y="600"/>
                                  </a:lnTo>
                                  <a:lnTo>
                                    <a:pt x="2794" y="680"/>
                                  </a:lnTo>
                                  <a:lnTo>
                                    <a:pt x="2788" y="760"/>
                                  </a:lnTo>
                                  <a:lnTo>
                                    <a:pt x="2778" y="837"/>
                                  </a:lnTo>
                                  <a:lnTo>
                                    <a:pt x="2761" y="914"/>
                                  </a:lnTo>
                                  <a:lnTo>
                                    <a:pt x="2744" y="990"/>
                                  </a:lnTo>
                                  <a:lnTo>
                                    <a:pt x="2721" y="1060"/>
                                  </a:lnTo>
                                  <a:lnTo>
                                    <a:pt x="2691" y="1134"/>
                                  </a:lnTo>
                                  <a:lnTo>
                                    <a:pt x="2661" y="1200"/>
                                  </a:lnTo>
                                  <a:lnTo>
                                    <a:pt x="2711" y="1200"/>
                                  </a:lnTo>
                                  <a:lnTo>
                                    <a:pt x="2741" y="1134"/>
                                  </a:lnTo>
                                  <a:lnTo>
                                    <a:pt x="2768" y="1060"/>
                                  </a:lnTo>
                                  <a:lnTo>
                                    <a:pt x="2788" y="987"/>
                                  </a:lnTo>
                                  <a:lnTo>
                                    <a:pt x="2808" y="914"/>
                                  </a:lnTo>
                                  <a:lnTo>
                                    <a:pt x="2824" y="837"/>
                                  </a:lnTo>
                                  <a:lnTo>
                                    <a:pt x="2834" y="760"/>
                                  </a:lnTo>
                                  <a:lnTo>
                                    <a:pt x="2841" y="680"/>
                                  </a:lnTo>
                                  <a:lnTo>
                                    <a:pt x="2844" y="600"/>
                                  </a:lnTo>
                                  <a:close/>
                                  <a:moveTo>
                                    <a:pt x="133" y="0"/>
                                  </a:moveTo>
                                  <a:lnTo>
                                    <a:pt x="103" y="70"/>
                                  </a:lnTo>
                                  <a:lnTo>
                                    <a:pt x="76" y="140"/>
                                  </a:lnTo>
                                  <a:lnTo>
                                    <a:pt x="56" y="214"/>
                                  </a:lnTo>
                                  <a:lnTo>
                                    <a:pt x="36" y="290"/>
                                  </a:lnTo>
                                  <a:lnTo>
                                    <a:pt x="20" y="367"/>
                                  </a:lnTo>
                                  <a:lnTo>
                                    <a:pt x="10" y="444"/>
                                  </a:lnTo>
                                  <a:lnTo>
                                    <a:pt x="3" y="520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3" y="680"/>
                                  </a:lnTo>
                                  <a:lnTo>
                                    <a:pt x="10" y="760"/>
                                  </a:lnTo>
                                  <a:lnTo>
                                    <a:pt x="20" y="837"/>
                                  </a:lnTo>
                                  <a:lnTo>
                                    <a:pt x="36" y="914"/>
                                  </a:lnTo>
                                  <a:lnTo>
                                    <a:pt x="56" y="987"/>
                                  </a:lnTo>
                                  <a:lnTo>
                                    <a:pt x="76" y="1060"/>
                                  </a:lnTo>
                                  <a:lnTo>
                                    <a:pt x="103" y="1134"/>
                                  </a:lnTo>
                                  <a:lnTo>
                                    <a:pt x="133" y="1200"/>
                                  </a:lnTo>
                                  <a:lnTo>
                                    <a:pt x="183" y="1200"/>
                                  </a:lnTo>
                                  <a:lnTo>
                                    <a:pt x="153" y="1134"/>
                                  </a:lnTo>
                                  <a:lnTo>
                                    <a:pt x="123" y="1060"/>
                                  </a:lnTo>
                                  <a:lnTo>
                                    <a:pt x="100" y="990"/>
                                  </a:lnTo>
                                  <a:lnTo>
                                    <a:pt x="83" y="914"/>
                                  </a:lnTo>
                                  <a:lnTo>
                                    <a:pt x="66" y="837"/>
                                  </a:lnTo>
                                  <a:lnTo>
                                    <a:pt x="56" y="760"/>
                                  </a:lnTo>
                                  <a:lnTo>
                                    <a:pt x="50" y="680"/>
                                  </a:lnTo>
                                  <a:lnTo>
                                    <a:pt x="46" y="600"/>
                                  </a:lnTo>
                                  <a:lnTo>
                                    <a:pt x="50" y="520"/>
                                  </a:lnTo>
                                  <a:lnTo>
                                    <a:pt x="56" y="444"/>
                                  </a:lnTo>
                                  <a:lnTo>
                                    <a:pt x="66" y="364"/>
                                  </a:lnTo>
                                  <a:lnTo>
                                    <a:pt x="83" y="287"/>
                                  </a:lnTo>
                                  <a:lnTo>
                                    <a:pt x="100" y="214"/>
                                  </a:lnTo>
                                  <a:lnTo>
                                    <a:pt x="123" y="140"/>
                                  </a:lnTo>
                                  <a:lnTo>
                                    <a:pt x="153" y="7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5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8920" y="3223800"/>
                              <a:ext cx="177660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8" h="1200">
                                  <a:moveTo>
                                    <a:pt x="2798" y="600"/>
                                  </a:moveTo>
                                  <a:lnTo>
                                    <a:pt x="2795" y="520"/>
                                  </a:lnTo>
                                  <a:lnTo>
                                    <a:pt x="2788" y="444"/>
                                  </a:lnTo>
                                  <a:lnTo>
                                    <a:pt x="2778" y="364"/>
                                  </a:lnTo>
                                  <a:lnTo>
                                    <a:pt x="2761" y="290"/>
                                  </a:lnTo>
                                  <a:lnTo>
                                    <a:pt x="2745" y="214"/>
                                  </a:lnTo>
                                  <a:lnTo>
                                    <a:pt x="2721" y="140"/>
                                  </a:lnTo>
                                  <a:lnTo>
                                    <a:pt x="2691" y="70"/>
                                  </a:lnTo>
                                  <a:lnTo>
                                    <a:pt x="2661" y="0"/>
                                  </a:lnTo>
                                  <a:lnTo>
                                    <a:pt x="2611" y="0"/>
                                  </a:lnTo>
                                  <a:lnTo>
                                    <a:pt x="2645" y="70"/>
                                  </a:lnTo>
                                  <a:lnTo>
                                    <a:pt x="2671" y="140"/>
                                  </a:lnTo>
                                  <a:lnTo>
                                    <a:pt x="2698" y="214"/>
                                  </a:lnTo>
                                  <a:lnTo>
                                    <a:pt x="2718" y="287"/>
                                  </a:lnTo>
                                  <a:lnTo>
                                    <a:pt x="2731" y="364"/>
                                  </a:lnTo>
                                  <a:lnTo>
                                    <a:pt x="2745" y="444"/>
                                  </a:lnTo>
                                  <a:lnTo>
                                    <a:pt x="2751" y="520"/>
                                  </a:lnTo>
                                  <a:lnTo>
                                    <a:pt x="2755" y="600"/>
                                  </a:lnTo>
                                  <a:lnTo>
                                    <a:pt x="2751" y="680"/>
                                  </a:lnTo>
                                  <a:lnTo>
                                    <a:pt x="2745" y="760"/>
                                  </a:lnTo>
                                  <a:lnTo>
                                    <a:pt x="2731" y="837"/>
                                  </a:lnTo>
                                  <a:lnTo>
                                    <a:pt x="2718" y="914"/>
                                  </a:lnTo>
                                  <a:lnTo>
                                    <a:pt x="2698" y="990"/>
                                  </a:lnTo>
                                  <a:lnTo>
                                    <a:pt x="2671" y="1064"/>
                                  </a:lnTo>
                                  <a:lnTo>
                                    <a:pt x="2645" y="1134"/>
                                  </a:lnTo>
                                  <a:lnTo>
                                    <a:pt x="2611" y="1200"/>
                                  </a:lnTo>
                                  <a:lnTo>
                                    <a:pt x="2661" y="1200"/>
                                  </a:lnTo>
                                  <a:lnTo>
                                    <a:pt x="2691" y="1134"/>
                                  </a:lnTo>
                                  <a:lnTo>
                                    <a:pt x="2721" y="1060"/>
                                  </a:lnTo>
                                  <a:lnTo>
                                    <a:pt x="2745" y="990"/>
                                  </a:lnTo>
                                  <a:lnTo>
                                    <a:pt x="2761" y="914"/>
                                  </a:lnTo>
                                  <a:lnTo>
                                    <a:pt x="2778" y="837"/>
                                  </a:lnTo>
                                  <a:lnTo>
                                    <a:pt x="2788" y="760"/>
                                  </a:lnTo>
                                  <a:lnTo>
                                    <a:pt x="2795" y="680"/>
                                  </a:lnTo>
                                  <a:lnTo>
                                    <a:pt x="2798" y="600"/>
                                  </a:lnTo>
                                  <a:close/>
                                  <a:moveTo>
                                    <a:pt x="137" y="0"/>
                                  </a:moveTo>
                                  <a:lnTo>
                                    <a:pt x="107" y="70"/>
                                  </a:lnTo>
                                  <a:lnTo>
                                    <a:pt x="77" y="140"/>
                                  </a:lnTo>
                                  <a:lnTo>
                                    <a:pt x="53" y="214"/>
                                  </a:lnTo>
                                  <a:lnTo>
                                    <a:pt x="37" y="290"/>
                                  </a:lnTo>
                                  <a:lnTo>
                                    <a:pt x="20" y="364"/>
                                  </a:lnTo>
                                  <a:lnTo>
                                    <a:pt x="10" y="444"/>
                                  </a:lnTo>
                                  <a:lnTo>
                                    <a:pt x="3" y="520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3" y="680"/>
                                  </a:lnTo>
                                  <a:lnTo>
                                    <a:pt x="10" y="760"/>
                                  </a:lnTo>
                                  <a:lnTo>
                                    <a:pt x="20" y="837"/>
                                  </a:lnTo>
                                  <a:lnTo>
                                    <a:pt x="37" y="914"/>
                                  </a:lnTo>
                                  <a:lnTo>
                                    <a:pt x="53" y="990"/>
                                  </a:lnTo>
                                  <a:lnTo>
                                    <a:pt x="77" y="1060"/>
                                  </a:lnTo>
                                  <a:lnTo>
                                    <a:pt x="107" y="1134"/>
                                  </a:lnTo>
                                  <a:lnTo>
                                    <a:pt x="137" y="1200"/>
                                  </a:lnTo>
                                  <a:lnTo>
                                    <a:pt x="187" y="1200"/>
                                  </a:lnTo>
                                  <a:lnTo>
                                    <a:pt x="153" y="1134"/>
                                  </a:lnTo>
                                  <a:lnTo>
                                    <a:pt x="127" y="1064"/>
                                  </a:lnTo>
                                  <a:lnTo>
                                    <a:pt x="100" y="990"/>
                                  </a:lnTo>
                                  <a:lnTo>
                                    <a:pt x="80" y="914"/>
                                  </a:lnTo>
                                  <a:lnTo>
                                    <a:pt x="67" y="837"/>
                                  </a:lnTo>
                                  <a:lnTo>
                                    <a:pt x="53" y="760"/>
                                  </a:lnTo>
                                  <a:lnTo>
                                    <a:pt x="47" y="680"/>
                                  </a:lnTo>
                                  <a:lnTo>
                                    <a:pt x="43" y="600"/>
                                  </a:lnTo>
                                  <a:lnTo>
                                    <a:pt x="47" y="520"/>
                                  </a:lnTo>
                                  <a:lnTo>
                                    <a:pt x="53" y="444"/>
                                  </a:lnTo>
                                  <a:lnTo>
                                    <a:pt x="67" y="364"/>
                                  </a:lnTo>
                                  <a:lnTo>
                                    <a:pt x="80" y="287"/>
                                  </a:lnTo>
                                  <a:lnTo>
                                    <a:pt x="100" y="214"/>
                                  </a:lnTo>
                                  <a:lnTo>
                                    <a:pt x="127" y="140"/>
                                  </a:lnTo>
                                  <a:lnTo>
                                    <a:pt x="153" y="7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451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3320" y="3223800"/>
                              <a:ext cx="174744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2" h="1200">
                                  <a:moveTo>
                                    <a:pt x="2752" y="600"/>
                                  </a:moveTo>
                                  <a:lnTo>
                                    <a:pt x="2748" y="520"/>
                                  </a:lnTo>
                                  <a:lnTo>
                                    <a:pt x="2742" y="444"/>
                                  </a:lnTo>
                                  <a:lnTo>
                                    <a:pt x="2732" y="364"/>
                                  </a:lnTo>
                                  <a:lnTo>
                                    <a:pt x="2715" y="287"/>
                                  </a:lnTo>
                                  <a:lnTo>
                                    <a:pt x="2698" y="214"/>
                                  </a:lnTo>
                                  <a:lnTo>
                                    <a:pt x="2675" y="140"/>
                                  </a:lnTo>
                                  <a:lnTo>
                                    <a:pt x="2645" y="70"/>
                                  </a:lnTo>
                                  <a:lnTo>
                                    <a:pt x="2615" y="0"/>
                                  </a:lnTo>
                                  <a:lnTo>
                                    <a:pt x="2565" y="0"/>
                                  </a:lnTo>
                                  <a:lnTo>
                                    <a:pt x="2598" y="70"/>
                                  </a:lnTo>
                                  <a:lnTo>
                                    <a:pt x="2625" y="140"/>
                                  </a:lnTo>
                                  <a:lnTo>
                                    <a:pt x="2652" y="214"/>
                                  </a:lnTo>
                                  <a:lnTo>
                                    <a:pt x="2672" y="287"/>
                                  </a:lnTo>
                                  <a:lnTo>
                                    <a:pt x="2688" y="364"/>
                                  </a:lnTo>
                                  <a:lnTo>
                                    <a:pt x="2698" y="440"/>
                                  </a:lnTo>
                                  <a:lnTo>
                                    <a:pt x="2705" y="520"/>
                                  </a:lnTo>
                                  <a:lnTo>
                                    <a:pt x="2708" y="600"/>
                                  </a:lnTo>
                                  <a:lnTo>
                                    <a:pt x="2705" y="680"/>
                                  </a:lnTo>
                                  <a:lnTo>
                                    <a:pt x="2698" y="760"/>
                                  </a:lnTo>
                                  <a:lnTo>
                                    <a:pt x="2688" y="840"/>
                                  </a:lnTo>
                                  <a:lnTo>
                                    <a:pt x="2672" y="914"/>
                                  </a:lnTo>
                                  <a:lnTo>
                                    <a:pt x="2652" y="990"/>
                                  </a:lnTo>
                                  <a:lnTo>
                                    <a:pt x="2625" y="1064"/>
                                  </a:lnTo>
                                  <a:lnTo>
                                    <a:pt x="2598" y="1134"/>
                                  </a:lnTo>
                                  <a:lnTo>
                                    <a:pt x="2565" y="1200"/>
                                  </a:lnTo>
                                  <a:lnTo>
                                    <a:pt x="2615" y="1200"/>
                                  </a:lnTo>
                                  <a:lnTo>
                                    <a:pt x="2645" y="1134"/>
                                  </a:lnTo>
                                  <a:lnTo>
                                    <a:pt x="2672" y="1060"/>
                                  </a:lnTo>
                                  <a:lnTo>
                                    <a:pt x="2698" y="990"/>
                                  </a:lnTo>
                                  <a:lnTo>
                                    <a:pt x="2715" y="914"/>
                                  </a:lnTo>
                                  <a:lnTo>
                                    <a:pt x="2732" y="837"/>
                                  </a:lnTo>
                                  <a:lnTo>
                                    <a:pt x="2742" y="760"/>
                                  </a:lnTo>
                                  <a:lnTo>
                                    <a:pt x="2748" y="680"/>
                                  </a:lnTo>
                                  <a:lnTo>
                                    <a:pt x="2752" y="600"/>
                                  </a:lnTo>
                                  <a:close/>
                                  <a:moveTo>
                                    <a:pt x="137" y="0"/>
                                  </a:moveTo>
                                  <a:lnTo>
                                    <a:pt x="107" y="70"/>
                                  </a:lnTo>
                                  <a:lnTo>
                                    <a:pt x="77" y="140"/>
                                  </a:lnTo>
                                  <a:lnTo>
                                    <a:pt x="54" y="214"/>
                                  </a:lnTo>
                                  <a:lnTo>
                                    <a:pt x="37" y="287"/>
                                  </a:lnTo>
                                  <a:lnTo>
                                    <a:pt x="20" y="364"/>
                                  </a:lnTo>
                                  <a:lnTo>
                                    <a:pt x="10" y="444"/>
                                  </a:lnTo>
                                  <a:lnTo>
                                    <a:pt x="4" y="520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4" y="680"/>
                                  </a:lnTo>
                                  <a:lnTo>
                                    <a:pt x="10" y="760"/>
                                  </a:lnTo>
                                  <a:lnTo>
                                    <a:pt x="20" y="837"/>
                                  </a:lnTo>
                                  <a:lnTo>
                                    <a:pt x="37" y="914"/>
                                  </a:lnTo>
                                  <a:lnTo>
                                    <a:pt x="54" y="990"/>
                                  </a:lnTo>
                                  <a:lnTo>
                                    <a:pt x="77" y="1060"/>
                                  </a:lnTo>
                                  <a:lnTo>
                                    <a:pt x="107" y="1134"/>
                                  </a:lnTo>
                                  <a:lnTo>
                                    <a:pt x="137" y="1200"/>
                                  </a:lnTo>
                                  <a:lnTo>
                                    <a:pt x="187" y="1200"/>
                                  </a:lnTo>
                                  <a:lnTo>
                                    <a:pt x="154" y="1134"/>
                                  </a:lnTo>
                                  <a:lnTo>
                                    <a:pt x="127" y="1064"/>
                                  </a:lnTo>
                                  <a:lnTo>
                                    <a:pt x="100" y="990"/>
                                  </a:lnTo>
                                  <a:lnTo>
                                    <a:pt x="80" y="914"/>
                                  </a:lnTo>
                                  <a:lnTo>
                                    <a:pt x="64" y="840"/>
                                  </a:lnTo>
                                  <a:lnTo>
                                    <a:pt x="54" y="760"/>
                                  </a:lnTo>
                                  <a:lnTo>
                                    <a:pt x="47" y="680"/>
                                  </a:lnTo>
                                  <a:lnTo>
                                    <a:pt x="44" y="600"/>
                                  </a:lnTo>
                                  <a:lnTo>
                                    <a:pt x="47" y="520"/>
                                  </a:lnTo>
                                  <a:lnTo>
                                    <a:pt x="54" y="440"/>
                                  </a:lnTo>
                                  <a:lnTo>
                                    <a:pt x="64" y="364"/>
                                  </a:lnTo>
                                  <a:lnTo>
                                    <a:pt x="80" y="287"/>
                                  </a:lnTo>
                                  <a:lnTo>
                                    <a:pt x="100" y="214"/>
                                  </a:lnTo>
                                  <a:lnTo>
                                    <a:pt x="127" y="140"/>
                                  </a:lnTo>
                                  <a:lnTo>
                                    <a:pt x="154" y="7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451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920" y="3223800"/>
                              <a:ext cx="172224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2" h="1200">
                                  <a:moveTo>
                                    <a:pt x="2712" y="600"/>
                                  </a:moveTo>
                                  <a:lnTo>
                                    <a:pt x="2708" y="520"/>
                                  </a:lnTo>
                                  <a:lnTo>
                                    <a:pt x="2702" y="444"/>
                                  </a:lnTo>
                                  <a:lnTo>
                                    <a:pt x="2688" y="364"/>
                                  </a:lnTo>
                                  <a:lnTo>
                                    <a:pt x="2675" y="287"/>
                                  </a:lnTo>
                                  <a:lnTo>
                                    <a:pt x="2655" y="214"/>
                                  </a:lnTo>
                                  <a:lnTo>
                                    <a:pt x="2628" y="140"/>
                                  </a:lnTo>
                                  <a:lnTo>
                                    <a:pt x="2602" y="70"/>
                                  </a:lnTo>
                                  <a:lnTo>
                                    <a:pt x="2568" y="0"/>
                                  </a:lnTo>
                                  <a:lnTo>
                                    <a:pt x="2522" y="0"/>
                                  </a:lnTo>
                                  <a:lnTo>
                                    <a:pt x="2552" y="70"/>
                                  </a:lnTo>
                                  <a:lnTo>
                                    <a:pt x="2582" y="140"/>
                                  </a:lnTo>
                                  <a:lnTo>
                                    <a:pt x="2608" y="214"/>
                                  </a:lnTo>
                                  <a:lnTo>
                                    <a:pt x="2628" y="287"/>
                                  </a:lnTo>
                                  <a:lnTo>
                                    <a:pt x="2645" y="364"/>
                                  </a:lnTo>
                                  <a:lnTo>
                                    <a:pt x="2655" y="440"/>
                                  </a:lnTo>
                                  <a:lnTo>
                                    <a:pt x="2662" y="520"/>
                                  </a:lnTo>
                                  <a:lnTo>
                                    <a:pt x="2665" y="600"/>
                                  </a:lnTo>
                                  <a:lnTo>
                                    <a:pt x="2662" y="684"/>
                                  </a:lnTo>
                                  <a:lnTo>
                                    <a:pt x="2655" y="760"/>
                                  </a:lnTo>
                                  <a:lnTo>
                                    <a:pt x="2645" y="840"/>
                                  </a:lnTo>
                                  <a:lnTo>
                                    <a:pt x="2628" y="917"/>
                                  </a:lnTo>
                                  <a:lnTo>
                                    <a:pt x="2608" y="990"/>
                                  </a:lnTo>
                                  <a:lnTo>
                                    <a:pt x="2582" y="1064"/>
                                  </a:lnTo>
                                  <a:lnTo>
                                    <a:pt x="2552" y="1134"/>
                                  </a:lnTo>
                                  <a:lnTo>
                                    <a:pt x="2522" y="1200"/>
                                  </a:lnTo>
                                  <a:lnTo>
                                    <a:pt x="2568" y="1200"/>
                                  </a:lnTo>
                                  <a:lnTo>
                                    <a:pt x="2602" y="1134"/>
                                  </a:lnTo>
                                  <a:lnTo>
                                    <a:pt x="2628" y="1064"/>
                                  </a:lnTo>
                                  <a:lnTo>
                                    <a:pt x="2655" y="990"/>
                                  </a:lnTo>
                                  <a:lnTo>
                                    <a:pt x="2675" y="914"/>
                                  </a:lnTo>
                                  <a:lnTo>
                                    <a:pt x="2688" y="837"/>
                                  </a:lnTo>
                                  <a:lnTo>
                                    <a:pt x="2702" y="760"/>
                                  </a:lnTo>
                                  <a:lnTo>
                                    <a:pt x="2708" y="680"/>
                                  </a:lnTo>
                                  <a:lnTo>
                                    <a:pt x="2712" y="600"/>
                                  </a:lnTo>
                                  <a:close/>
                                  <a:moveTo>
                                    <a:pt x="144" y="0"/>
                                  </a:moveTo>
                                  <a:lnTo>
                                    <a:pt x="110" y="70"/>
                                  </a:lnTo>
                                  <a:lnTo>
                                    <a:pt x="84" y="140"/>
                                  </a:lnTo>
                                  <a:lnTo>
                                    <a:pt x="57" y="214"/>
                                  </a:lnTo>
                                  <a:lnTo>
                                    <a:pt x="37" y="287"/>
                                  </a:lnTo>
                                  <a:lnTo>
                                    <a:pt x="24" y="364"/>
                                  </a:lnTo>
                                  <a:lnTo>
                                    <a:pt x="10" y="444"/>
                                  </a:lnTo>
                                  <a:lnTo>
                                    <a:pt x="4" y="520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4" y="680"/>
                                  </a:lnTo>
                                  <a:lnTo>
                                    <a:pt x="10" y="760"/>
                                  </a:lnTo>
                                  <a:lnTo>
                                    <a:pt x="24" y="837"/>
                                  </a:lnTo>
                                  <a:lnTo>
                                    <a:pt x="37" y="914"/>
                                  </a:lnTo>
                                  <a:lnTo>
                                    <a:pt x="57" y="990"/>
                                  </a:lnTo>
                                  <a:lnTo>
                                    <a:pt x="84" y="1064"/>
                                  </a:lnTo>
                                  <a:lnTo>
                                    <a:pt x="110" y="1134"/>
                                  </a:lnTo>
                                  <a:lnTo>
                                    <a:pt x="144" y="1200"/>
                                  </a:lnTo>
                                  <a:lnTo>
                                    <a:pt x="190" y="1200"/>
                                  </a:lnTo>
                                  <a:lnTo>
                                    <a:pt x="160" y="1134"/>
                                  </a:lnTo>
                                  <a:lnTo>
                                    <a:pt x="130" y="1064"/>
                                  </a:lnTo>
                                  <a:lnTo>
                                    <a:pt x="104" y="990"/>
                                  </a:lnTo>
                                  <a:lnTo>
                                    <a:pt x="84" y="917"/>
                                  </a:lnTo>
                                  <a:lnTo>
                                    <a:pt x="67" y="840"/>
                                  </a:lnTo>
                                  <a:lnTo>
                                    <a:pt x="57" y="760"/>
                                  </a:lnTo>
                                  <a:lnTo>
                                    <a:pt x="50" y="684"/>
                                  </a:lnTo>
                                  <a:lnTo>
                                    <a:pt x="47" y="600"/>
                                  </a:lnTo>
                                  <a:lnTo>
                                    <a:pt x="50" y="520"/>
                                  </a:lnTo>
                                  <a:lnTo>
                                    <a:pt x="57" y="440"/>
                                  </a:lnTo>
                                  <a:lnTo>
                                    <a:pt x="67" y="364"/>
                                  </a:lnTo>
                                  <a:lnTo>
                                    <a:pt x="84" y="287"/>
                                  </a:lnTo>
                                  <a:lnTo>
                                    <a:pt x="104" y="214"/>
                                  </a:lnTo>
                                  <a:lnTo>
                                    <a:pt x="130" y="140"/>
                                  </a:lnTo>
                                  <a:lnTo>
                                    <a:pt x="160" y="70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451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400" y="3223800"/>
                              <a:ext cx="169164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4" h="1200">
                                  <a:moveTo>
                                    <a:pt x="2664" y="600"/>
                                  </a:moveTo>
                                  <a:lnTo>
                                    <a:pt x="2661" y="520"/>
                                  </a:lnTo>
                                  <a:lnTo>
                                    <a:pt x="2654" y="440"/>
                                  </a:lnTo>
                                  <a:lnTo>
                                    <a:pt x="2644" y="364"/>
                                  </a:lnTo>
                                  <a:lnTo>
                                    <a:pt x="2628" y="287"/>
                                  </a:lnTo>
                                  <a:lnTo>
                                    <a:pt x="2608" y="214"/>
                                  </a:lnTo>
                                  <a:lnTo>
                                    <a:pt x="2581" y="140"/>
                                  </a:lnTo>
                                  <a:lnTo>
                                    <a:pt x="2554" y="70"/>
                                  </a:lnTo>
                                  <a:lnTo>
                                    <a:pt x="2521" y="0"/>
                                  </a:lnTo>
                                  <a:lnTo>
                                    <a:pt x="2471" y="0"/>
                                  </a:lnTo>
                                  <a:lnTo>
                                    <a:pt x="2505" y="70"/>
                                  </a:lnTo>
                                  <a:lnTo>
                                    <a:pt x="2534" y="140"/>
                                  </a:lnTo>
                                  <a:lnTo>
                                    <a:pt x="2561" y="214"/>
                                  </a:lnTo>
                                  <a:lnTo>
                                    <a:pt x="2581" y="287"/>
                                  </a:lnTo>
                                  <a:lnTo>
                                    <a:pt x="2598" y="364"/>
                                  </a:lnTo>
                                  <a:lnTo>
                                    <a:pt x="2611" y="440"/>
                                  </a:lnTo>
                                  <a:lnTo>
                                    <a:pt x="2618" y="520"/>
                                  </a:lnTo>
                                  <a:lnTo>
                                    <a:pt x="2621" y="600"/>
                                  </a:lnTo>
                                  <a:lnTo>
                                    <a:pt x="2618" y="684"/>
                                  </a:lnTo>
                                  <a:lnTo>
                                    <a:pt x="2611" y="760"/>
                                  </a:lnTo>
                                  <a:lnTo>
                                    <a:pt x="2598" y="840"/>
                                  </a:lnTo>
                                  <a:lnTo>
                                    <a:pt x="2581" y="917"/>
                                  </a:lnTo>
                                  <a:lnTo>
                                    <a:pt x="2561" y="990"/>
                                  </a:lnTo>
                                  <a:lnTo>
                                    <a:pt x="2534" y="1064"/>
                                  </a:lnTo>
                                  <a:lnTo>
                                    <a:pt x="2505" y="1134"/>
                                  </a:lnTo>
                                  <a:lnTo>
                                    <a:pt x="2471" y="1200"/>
                                  </a:lnTo>
                                  <a:lnTo>
                                    <a:pt x="2521" y="1200"/>
                                  </a:lnTo>
                                  <a:lnTo>
                                    <a:pt x="2554" y="1134"/>
                                  </a:lnTo>
                                  <a:lnTo>
                                    <a:pt x="2581" y="1064"/>
                                  </a:lnTo>
                                  <a:lnTo>
                                    <a:pt x="2608" y="990"/>
                                  </a:lnTo>
                                  <a:lnTo>
                                    <a:pt x="2628" y="914"/>
                                  </a:lnTo>
                                  <a:lnTo>
                                    <a:pt x="2644" y="840"/>
                                  </a:lnTo>
                                  <a:lnTo>
                                    <a:pt x="2654" y="760"/>
                                  </a:lnTo>
                                  <a:lnTo>
                                    <a:pt x="2661" y="680"/>
                                  </a:lnTo>
                                  <a:lnTo>
                                    <a:pt x="2664" y="600"/>
                                  </a:lnTo>
                                  <a:close/>
                                  <a:moveTo>
                                    <a:pt x="143" y="0"/>
                                  </a:moveTo>
                                  <a:lnTo>
                                    <a:pt x="110" y="70"/>
                                  </a:lnTo>
                                  <a:lnTo>
                                    <a:pt x="83" y="140"/>
                                  </a:lnTo>
                                  <a:lnTo>
                                    <a:pt x="56" y="214"/>
                                  </a:lnTo>
                                  <a:lnTo>
                                    <a:pt x="36" y="287"/>
                                  </a:lnTo>
                                  <a:lnTo>
                                    <a:pt x="20" y="364"/>
                                  </a:lnTo>
                                  <a:lnTo>
                                    <a:pt x="10" y="440"/>
                                  </a:lnTo>
                                  <a:lnTo>
                                    <a:pt x="3" y="520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3" y="680"/>
                                  </a:lnTo>
                                  <a:lnTo>
                                    <a:pt x="10" y="760"/>
                                  </a:lnTo>
                                  <a:lnTo>
                                    <a:pt x="20" y="840"/>
                                  </a:lnTo>
                                  <a:lnTo>
                                    <a:pt x="36" y="914"/>
                                  </a:lnTo>
                                  <a:lnTo>
                                    <a:pt x="56" y="990"/>
                                  </a:lnTo>
                                  <a:lnTo>
                                    <a:pt x="83" y="1064"/>
                                  </a:lnTo>
                                  <a:lnTo>
                                    <a:pt x="110" y="1134"/>
                                  </a:lnTo>
                                  <a:lnTo>
                                    <a:pt x="143" y="1200"/>
                                  </a:lnTo>
                                  <a:lnTo>
                                    <a:pt x="193" y="1200"/>
                                  </a:lnTo>
                                  <a:lnTo>
                                    <a:pt x="159" y="1134"/>
                                  </a:lnTo>
                                  <a:lnTo>
                                    <a:pt x="130" y="1064"/>
                                  </a:lnTo>
                                  <a:lnTo>
                                    <a:pt x="103" y="990"/>
                                  </a:lnTo>
                                  <a:lnTo>
                                    <a:pt x="83" y="917"/>
                                  </a:lnTo>
                                  <a:lnTo>
                                    <a:pt x="66" y="840"/>
                                  </a:lnTo>
                                  <a:lnTo>
                                    <a:pt x="53" y="760"/>
                                  </a:lnTo>
                                  <a:lnTo>
                                    <a:pt x="46" y="684"/>
                                  </a:lnTo>
                                  <a:lnTo>
                                    <a:pt x="43" y="600"/>
                                  </a:lnTo>
                                  <a:lnTo>
                                    <a:pt x="46" y="520"/>
                                  </a:lnTo>
                                  <a:lnTo>
                                    <a:pt x="53" y="440"/>
                                  </a:lnTo>
                                  <a:lnTo>
                                    <a:pt x="66" y="364"/>
                                  </a:lnTo>
                                  <a:lnTo>
                                    <a:pt x="83" y="287"/>
                                  </a:lnTo>
                                  <a:lnTo>
                                    <a:pt x="103" y="214"/>
                                  </a:lnTo>
                                  <a:lnTo>
                                    <a:pt x="130" y="140"/>
                                  </a:lnTo>
                                  <a:lnTo>
                                    <a:pt x="159" y="7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451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5800" y="3223800"/>
                              <a:ext cx="166248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8" h="1200">
                                  <a:moveTo>
                                    <a:pt x="2618" y="600"/>
                                  </a:moveTo>
                                  <a:lnTo>
                                    <a:pt x="2615" y="520"/>
                                  </a:lnTo>
                                  <a:lnTo>
                                    <a:pt x="2608" y="440"/>
                                  </a:lnTo>
                                  <a:lnTo>
                                    <a:pt x="2598" y="364"/>
                                  </a:lnTo>
                                  <a:lnTo>
                                    <a:pt x="2581" y="287"/>
                                  </a:lnTo>
                                  <a:lnTo>
                                    <a:pt x="2561" y="214"/>
                                  </a:lnTo>
                                  <a:lnTo>
                                    <a:pt x="2535" y="140"/>
                                  </a:lnTo>
                                  <a:lnTo>
                                    <a:pt x="2505" y="70"/>
                                  </a:lnTo>
                                  <a:lnTo>
                                    <a:pt x="2475" y="0"/>
                                  </a:lnTo>
                                  <a:lnTo>
                                    <a:pt x="2422" y="0"/>
                                  </a:lnTo>
                                  <a:lnTo>
                                    <a:pt x="2458" y="70"/>
                                  </a:lnTo>
                                  <a:lnTo>
                                    <a:pt x="2488" y="140"/>
                                  </a:lnTo>
                                  <a:lnTo>
                                    <a:pt x="2515" y="214"/>
                                  </a:lnTo>
                                  <a:lnTo>
                                    <a:pt x="2535" y="287"/>
                                  </a:lnTo>
                                  <a:lnTo>
                                    <a:pt x="2551" y="364"/>
                                  </a:lnTo>
                                  <a:lnTo>
                                    <a:pt x="2565" y="440"/>
                                  </a:lnTo>
                                  <a:lnTo>
                                    <a:pt x="2571" y="520"/>
                                  </a:lnTo>
                                  <a:lnTo>
                                    <a:pt x="2575" y="600"/>
                                  </a:lnTo>
                                  <a:lnTo>
                                    <a:pt x="2571" y="684"/>
                                  </a:lnTo>
                                  <a:lnTo>
                                    <a:pt x="2565" y="760"/>
                                  </a:lnTo>
                                  <a:lnTo>
                                    <a:pt x="2551" y="840"/>
                                  </a:lnTo>
                                  <a:lnTo>
                                    <a:pt x="2535" y="917"/>
                                  </a:lnTo>
                                  <a:lnTo>
                                    <a:pt x="2515" y="990"/>
                                  </a:lnTo>
                                  <a:lnTo>
                                    <a:pt x="2488" y="1064"/>
                                  </a:lnTo>
                                  <a:lnTo>
                                    <a:pt x="2458" y="1134"/>
                                  </a:lnTo>
                                  <a:lnTo>
                                    <a:pt x="2422" y="1200"/>
                                  </a:lnTo>
                                  <a:lnTo>
                                    <a:pt x="2475" y="1200"/>
                                  </a:lnTo>
                                  <a:lnTo>
                                    <a:pt x="2505" y="1134"/>
                                  </a:lnTo>
                                  <a:lnTo>
                                    <a:pt x="2535" y="1064"/>
                                  </a:lnTo>
                                  <a:lnTo>
                                    <a:pt x="2561" y="990"/>
                                  </a:lnTo>
                                  <a:lnTo>
                                    <a:pt x="2581" y="917"/>
                                  </a:lnTo>
                                  <a:lnTo>
                                    <a:pt x="2598" y="840"/>
                                  </a:lnTo>
                                  <a:lnTo>
                                    <a:pt x="2608" y="760"/>
                                  </a:lnTo>
                                  <a:lnTo>
                                    <a:pt x="2615" y="684"/>
                                  </a:lnTo>
                                  <a:lnTo>
                                    <a:pt x="2618" y="600"/>
                                  </a:lnTo>
                                  <a:close/>
                                  <a:moveTo>
                                    <a:pt x="143" y="0"/>
                                  </a:moveTo>
                                  <a:lnTo>
                                    <a:pt x="113" y="70"/>
                                  </a:lnTo>
                                  <a:lnTo>
                                    <a:pt x="83" y="140"/>
                                  </a:lnTo>
                                  <a:lnTo>
                                    <a:pt x="57" y="214"/>
                                  </a:lnTo>
                                  <a:lnTo>
                                    <a:pt x="37" y="287"/>
                                  </a:lnTo>
                                  <a:lnTo>
                                    <a:pt x="20" y="364"/>
                                  </a:lnTo>
                                  <a:lnTo>
                                    <a:pt x="10" y="440"/>
                                  </a:lnTo>
                                  <a:lnTo>
                                    <a:pt x="3" y="520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3" y="684"/>
                                  </a:lnTo>
                                  <a:lnTo>
                                    <a:pt x="10" y="760"/>
                                  </a:lnTo>
                                  <a:lnTo>
                                    <a:pt x="20" y="840"/>
                                  </a:lnTo>
                                  <a:lnTo>
                                    <a:pt x="37" y="917"/>
                                  </a:lnTo>
                                  <a:lnTo>
                                    <a:pt x="57" y="990"/>
                                  </a:lnTo>
                                  <a:lnTo>
                                    <a:pt x="83" y="1064"/>
                                  </a:lnTo>
                                  <a:lnTo>
                                    <a:pt x="113" y="1134"/>
                                  </a:lnTo>
                                  <a:lnTo>
                                    <a:pt x="143" y="1200"/>
                                  </a:lnTo>
                                  <a:lnTo>
                                    <a:pt x="196" y="1200"/>
                                  </a:lnTo>
                                  <a:lnTo>
                                    <a:pt x="160" y="1134"/>
                                  </a:lnTo>
                                  <a:lnTo>
                                    <a:pt x="130" y="1064"/>
                                  </a:lnTo>
                                  <a:lnTo>
                                    <a:pt x="103" y="990"/>
                                  </a:lnTo>
                                  <a:lnTo>
                                    <a:pt x="83" y="917"/>
                                  </a:lnTo>
                                  <a:lnTo>
                                    <a:pt x="67" y="840"/>
                                  </a:lnTo>
                                  <a:lnTo>
                                    <a:pt x="53" y="760"/>
                                  </a:lnTo>
                                  <a:lnTo>
                                    <a:pt x="47" y="684"/>
                                  </a:lnTo>
                                  <a:lnTo>
                                    <a:pt x="43" y="600"/>
                                  </a:lnTo>
                                  <a:lnTo>
                                    <a:pt x="47" y="520"/>
                                  </a:lnTo>
                                  <a:lnTo>
                                    <a:pt x="53" y="440"/>
                                  </a:lnTo>
                                  <a:lnTo>
                                    <a:pt x="67" y="364"/>
                                  </a:lnTo>
                                  <a:lnTo>
                                    <a:pt x="83" y="287"/>
                                  </a:lnTo>
                                  <a:lnTo>
                                    <a:pt x="103" y="214"/>
                                  </a:lnTo>
                                  <a:lnTo>
                                    <a:pt x="130" y="140"/>
                                  </a:lnTo>
                                  <a:lnTo>
                                    <a:pt x="160" y="70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751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760" y="3223800"/>
                              <a:ext cx="163692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8" h="1200">
                                  <a:moveTo>
                                    <a:pt x="2578" y="600"/>
                                  </a:moveTo>
                                  <a:lnTo>
                                    <a:pt x="2575" y="520"/>
                                  </a:lnTo>
                                  <a:lnTo>
                                    <a:pt x="2568" y="440"/>
                                  </a:lnTo>
                                  <a:lnTo>
                                    <a:pt x="2555" y="364"/>
                                  </a:lnTo>
                                  <a:lnTo>
                                    <a:pt x="2538" y="287"/>
                                  </a:lnTo>
                                  <a:lnTo>
                                    <a:pt x="2518" y="214"/>
                                  </a:lnTo>
                                  <a:lnTo>
                                    <a:pt x="2491" y="140"/>
                                  </a:lnTo>
                                  <a:lnTo>
                                    <a:pt x="2462" y="70"/>
                                  </a:lnTo>
                                  <a:lnTo>
                                    <a:pt x="2428" y="0"/>
                                  </a:lnTo>
                                  <a:lnTo>
                                    <a:pt x="2378" y="0"/>
                                  </a:lnTo>
                                  <a:lnTo>
                                    <a:pt x="2412" y="70"/>
                                  </a:lnTo>
                                  <a:lnTo>
                                    <a:pt x="2445" y="140"/>
                                  </a:lnTo>
                                  <a:lnTo>
                                    <a:pt x="2468" y="210"/>
                                  </a:lnTo>
                                  <a:lnTo>
                                    <a:pt x="2491" y="287"/>
                                  </a:lnTo>
                                  <a:lnTo>
                                    <a:pt x="2508" y="364"/>
                                  </a:lnTo>
                                  <a:lnTo>
                                    <a:pt x="2521" y="440"/>
                                  </a:lnTo>
                                  <a:lnTo>
                                    <a:pt x="2528" y="520"/>
                                  </a:lnTo>
                                  <a:lnTo>
                                    <a:pt x="2531" y="600"/>
                                  </a:lnTo>
                                  <a:lnTo>
                                    <a:pt x="2528" y="684"/>
                                  </a:lnTo>
                                  <a:lnTo>
                                    <a:pt x="2521" y="764"/>
                                  </a:lnTo>
                                  <a:lnTo>
                                    <a:pt x="2508" y="840"/>
                                  </a:lnTo>
                                  <a:lnTo>
                                    <a:pt x="2491" y="917"/>
                                  </a:lnTo>
                                  <a:lnTo>
                                    <a:pt x="2468" y="990"/>
                                  </a:lnTo>
                                  <a:lnTo>
                                    <a:pt x="2445" y="1064"/>
                                  </a:lnTo>
                                  <a:lnTo>
                                    <a:pt x="2412" y="1134"/>
                                  </a:lnTo>
                                  <a:lnTo>
                                    <a:pt x="2378" y="1200"/>
                                  </a:lnTo>
                                  <a:lnTo>
                                    <a:pt x="2428" y="1200"/>
                                  </a:lnTo>
                                  <a:lnTo>
                                    <a:pt x="2462" y="1134"/>
                                  </a:lnTo>
                                  <a:lnTo>
                                    <a:pt x="2491" y="1064"/>
                                  </a:lnTo>
                                  <a:lnTo>
                                    <a:pt x="2518" y="990"/>
                                  </a:lnTo>
                                  <a:lnTo>
                                    <a:pt x="2538" y="917"/>
                                  </a:lnTo>
                                  <a:lnTo>
                                    <a:pt x="2555" y="840"/>
                                  </a:lnTo>
                                  <a:lnTo>
                                    <a:pt x="2568" y="760"/>
                                  </a:lnTo>
                                  <a:lnTo>
                                    <a:pt x="2575" y="684"/>
                                  </a:lnTo>
                                  <a:lnTo>
                                    <a:pt x="2578" y="600"/>
                                  </a:lnTo>
                                  <a:close/>
                                  <a:moveTo>
                                    <a:pt x="150" y="0"/>
                                  </a:moveTo>
                                  <a:lnTo>
                                    <a:pt x="116" y="70"/>
                                  </a:lnTo>
                                  <a:lnTo>
                                    <a:pt x="87" y="140"/>
                                  </a:lnTo>
                                  <a:lnTo>
                                    <a:pt x="60" y="214"/>
                                  </a:lnTo>
                                  <a:lnTo>
                                    <a:pt x="40" y="287"/>
                                  </a:lnTo>
                                  <a:lnTo>
                                    <a:pt x="23" y="364"/>
                                  </a:lnTo>
                                  <a:lnTo>
                                    <a:pt x="10" y="440"/>
                                  </a:lnTo>
                                  <a:lnTo>
                                    <a:pt x="3" y="520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3" y="684"/>
                                  </a:lnTo>
                                  <a:lnTo>
                                    <a:pt x="10" y="760"/>
                                  </a:lnTo>
                                  <a:lnTo>
                                    <a:pt x="23" y="840"/>
                                  </a:lnTo>
                                  <a:lnTo>
                                    <a:pt x="40" y="917"/>
                                  </a:lnTo>
                                  <a:lnTo>
                                    <a:pt x="60" y="990"/>
                                  </a:lnTo>
                                  <a:lnTo>
                                    <a:pt x="87" y="1064"/>
                                  </a:lnTo>
                                  <a:lnTo>
                                    <a:pt x="116" y="1134"/>
                                  </a:lnTo>
                                  <a:lnTo>
                                    <a:pt x="150" y="1200"/>
                                  </a:lnTo>
                                  <a:lnTo>
                                    <a:pt x="200" y="1200"/>
                                  </a:lnTo>
                                  <a:lnTo>
                                    <a:pt x="166" y="1134"/>
                                  </a:lnTo>
                                  <a:lnTo>
                                    <a:pt x="133" y="1064"/>
                                  </a:lnTo>
                                  <a:lnTo>
                                    <a:pt x="110" y="990"/>
                                  </a:lnTo>
                                  <a:lnTo>
                                    <a:pt x="87" y="917"/>
                                  </a:lnTo>
                                  <a:lnTo>
                                    <a:pt x="70" y="840"/>
                                  </a:lnTo>
                                  <a:lnTo>
                                    <a:pt x="57" y="764"/>
                                  </a:lnTo>
                                  <a:lnTo>
                                    <a:pt x="50" y="684"/>
                                  </a:lnTo>
                                  <a:lnTo>
                                    <a:pt x="47" y="600"/>
                                  </a:lnTo>
                                  <a:lnTo>
                                    <a:pt x="50" y="520"/>
                                  </a:lnTo>
                                  <a:lnTo>
                                    <a:pt x="57" y="440"/>
                                  </a:lnTo>
                                  <a:lnTo>
                                    <a:pt x="70" y="364"/>
                                  </a:lnTo>
                                  <a:lnTo>
                                    <a:pt x="87" y="287"/>
                                  </a:lnTo>
                                  <a:lnTo>
                                    <a:pt x="110" y="210"/>
                                  </a:lnTo>
                                  <a:lnTo>
                                    <a:pt x="133" y="140"/>
                                  </a:lnTo>
                                  <a:lnTo>
                                    <a:pt x="166" y="70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1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751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93960" y="3234600"/>
                            <a:ext cx="160776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2" h="1200">
                                <a:moveTo>
                                  <a:pt x="2532" y="600"/>
                                </a:moveTo>
                                <a:lnTo>
                                  <a:pt x="2528" y="520"/>
                                </a:lnTo>
                                <a:lnTo>
                                  <a:pt x="2522" y="440"/>
                                </a:lnTo>
                                <a:lnTo>
                                  <a:pt x="2508" y="364"/>
                                </a:lnTo>
                                <a:lnTo>
                                  <a:pt x="2492" y="287"/>
                                </a:lnTo>
                                <a:lnTo>
                                  <a:pt x="2472" y="214"/>
                                </a:lnTo>
                                <a:lnTo>
                                  <a:pt x="2445" y="140"/>
                                </a:lnTo>
                                <a:lnTo>
                                  <a:pt x="2415" y="70"/>
                                </a:lnTo>
                                <a:lnTo>
                                  <a:pt x="2379" y="0"/>
                                </a:lnTo>
                                <a:lnTo>
                                  <a:pt x="2329" y="0"/>
                                </a:lnTo>
                                <a:lnTo>
                                  <a:pt x="2365" y="70"/>
                                </a:lnTo>
                                <a:lnTo>
                                  <a:pt x="2395" y="140"/>
                                </a:lnTo>
                                <a:lnTo>
                                  <a:pt x="2422" y="210"/>
                                </a:lnTo>
                                <a:lnTo>
                                  <a:pt x="2445" y="287"/>
                                </a:lnTo>
                                <a:lnTo>
                                  <a:pt x="2462" y="364"/>
                                </a:lnTo>
                                <a:lnTo>
                                  <a:pt x="2475" y="440"/>
                                </a:lnTo>
                                <a:lnTo>
                                  <a:pt x="2485" y="520"/>
                                </a:lnTo>
                                <a:lnTo>
                                  <a:pt x="2488" y="600"/>
                                </a:lnTo>
                                <a:lnTo>
                                  <a:pt x="2485" y="684"/>
                                </a:lnTo>
                                <a:lnTo>
                                  <a:pt x="2475" y="764"/>
                                </a:lnTo>
                                <a:lnTo>
                                  <a:pt x="2462" y="840"/>
                                </a:lnTo>
                                <a:lnTo>
                                  <a:pt x="2445" y="917"/>
                                </a:lnTo>
                                <a:lnTo>
                                  <a:pt x="2422" y="990"/>
                                </a:lnTo>
                                <a:lnTo>
                                  <a:pt x="2395" y="1064"/>
                                </a:lnTo>
                                <a:lnTo>
                                  <a:pt x="2365" y="1134"/>
                                </a:lnTo>
                                <a:lnTo>
                                  <a:pt x="2329" y="1200"/>
                                </a:lnTo>
                                <a:lnTo>
                                  <a:pt x="2379" y="1200"/>
                                </a:lnTo>
                                <a:lnTo>
                                  <a:pt x="2415" y="1134"/>
                                </a:lnTo>
                                <a:lnTo>
                                  <a:pt x="2445" y="1064"/>
                                </a:lnTo>
                                <a:lnTo>
                                  <a:pt x="2472" y="990"/>
                                </a:lnTo>
                                <a:lnTo>
                                  <a:pt x="2492" y="917"/>
                                </a:lnTo>
                                <a:lnTo>
                                  <a:pt x="2508" y="840"/>
                                </a:lnTo>
                                <a:lnTo>
                                  <a:pt x="2522" y="760"/>
                                </a:lnTo>
                                <a:lnTo>
                                  <a:pt x="2528" y="684"/>
                                </a:lnTo>
                                <a:lnTo>
                                  <a:pt x="2532" y="600"/>
                                </a:lnTo>
                                <a:close/>
                                <a:moveTo>
                                  <a:pt x="153" y="0"/>
                                </a:moveTo>
                                <a:lnTo>
                                  <a:pt x="117" y="70"/>
                                </a:lnTo>
                                <a:lnTo>
                                  <a:pt x="87" y="140"/>
                                </a:lnTo>
                                <a:lnTo>
                                  <a:pt x="60" y="214"/>
                                </a:lnTo>
                                <a:lnTo>
                                  <a:pt x="40" y="287"/>
                                </a:lnTo>
                                <a:lnTo>
                                  <a:pt x="24" y="364"/>
                                </a:lnTo>
                                <a:lnTo>
                                  <a:pt x="10" y="440"/>
                                </a:lnTo>
                                <a:lnTo>
                                  <a:pt x="4" y="520"/>
                                </a:lnTo>
                                <a:lnTo>
                                  <a:pt x="0" y="600"/>
                                </a:lnTo>
                                <a:lnTo>
                                  <a:pt x="4" y="684"/>
                                </a:lnTo>
                                <a:lnTo>
                                  <a:pt x="10" y="760"/>
                                </a:lnTo>
                                <a:lnTo>
                                  <a:pt x="24" y="840"/>
                                </a:lnTo>
                                <a:lnTo>
                                  <a:pt x="40" y="917"/>
                                </a:lnTo>
                                <a:lnTo>
                                  <a:pt x="60" y="990"/>
                                </a:lnTo>
                                <a:lnTo>
                                  <a:pt x="87" y="1064"/>
                                </a:lnTo>
                                <a:lnTo>
                                  <a:pt x="117" y="1134"/>
                                </a:lnTo>
                                <a:lnTo>
                                  <a:pt x="153" y="1200"/>
                                </a:lnTo>
                                <a:lnTo>
                                  <a:pt x="203" y="1200"/>
                                </a:lnTo>
                                <a:lnTo>
                                  <a:pt x="167" y="1134"/>
                                </a:lnTo>
                                <a:lnTo>
                                  <a:pt x="137" y="1064"/>
                                </a:lnTo>
                                <a:lnTo>
                                  <a:pt x="110" y="990"/>
                                </a:lnTo>
                                <a:lnTo>
                                  <a:pt x="87" y="917"/>
                                </a:lnTo>
                                <a:lnTo>
                                  <a:pt x="67" y="840"/>
                                </a:lnTo>
                                <a:lnTo>
                                  <a:pt x="57" y="764"/>
                                </a:lnTo>
                                <a:lnTo>
                                  <a:pt x="47" y="684"/>
                                </a:lnTo>
                                <a:lnTo>
                                  <a:pt x="44" y="600"/>
                                </a:lnTo>
                                <a:lnTo>
                                  <a:pt x="47" y="520"/>
                                </a:lnTo>
                                <a:lnTo>
                                  <a:pt x="57" y="440"/>
                                </a:lnTo>
                                <a:lnTo>
                                  <a:pt x="67" y="364"/>
                                </a:lnTo>
                                <a:lnTo>
                                  <a:pt x="87" y="287"/>
                                </a:lnTo>
                                <a:lnTo>
                                  <a:pt x="110" y="210"/>
                                </a:lnTo>
                                <a:lnTo>
                                  <a:pt x="137" y="140"/>
                                </a:lnTo>
                                <a:lnTo>
                                  <a:pt x="167" y="70"/>
                                </a:lnTo>
                                <a:lnTo>
                                  <a:pt x="203" y="0"/>
                                </a:lnTo>
                                <a:lnTo>
                                  <a:pt x="1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751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080" y="3234600"/>
                            <a:ext cx="157752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4" h="1200">
                                <a:moveTo>
                                  <a:pt x="2484" y="600"/>
                                </a:moveTo>
                                <a:lnTo>
                                  <a:pt x="2481" y="520"/>
                                </a:lnTo>
                                <a:lnTo>
                                  <a:pt x="2474" y="440"/>
                                </a:lnTo>
                                <a:lnTo>
                                  <a:pt x="2461" y="364"/>
                                </a:lnTo>
                                <a:lnTo>
                                  <a:pt x="2444" y="287"/>
                                </a:lnTo>
                                <a:lnTo>
                                  <a:pt x="2421" y="210"/>
                                </a:lnTo>
                                <a:lnTo>
                                  <a:pt x="2398" y="140"/>
                                </a:lnTo>
                                <a:lnTo>
                                  <a:pt x="2365" y="70"/>
                                </a:lnTo>
                                <a:lnTo>
                                  <a:pt x="2331" y="0"/>
                                </a:lnTo>
                                <a:lnTo>
                                  <a:pt x="2281" y="0"/>
                                </a:lnTo>
                                <a:lnTo>
                                  <a:pt x="2315" y="67"/>
                                </a:lnTo>
                                <a:lnTo>
                                  <a:pt x="2348" y="137"/>
                                </a:lnTo>
                                <a:lnTo>
                                  <a:pt x="2375" y="210"/>
                                </a:lnTo>
                                <a:lnTo>
                                  <a:pt x="2398" y="287"/>
                                </a:lnTo>
                                <a:lnTo>
                                  <a:pt x="2418" y="360"/>
                                </a:lnTo>
                                <a:lnTo>
                                  <a:pt x="2431" y="440"/>
                                </a:lnTo>
                                <a:lnTo>
                                  <a:pt x="2438" y="520"/>
                                </a:lnTo>
                                <a:lnTo>
                                  <a:pt x="2441" y="600"/>
                                </a:lnTo>
                                <a:lnTo>
                                  <a:pt x="2438" y="684"/>
                                </a:lnTo>
                                <a:lnTo>
                                  <a:pt x="2431" y="764"/>
                                </a:lnTo>
                                <a:lnTo>
                                  <a:pt x="2418" y="840"/>
                                </a:lnTo>
                                <a:lnTo>
                                  <a:pt x="2398" y="917"/>
                                </a:lnTo>
                                <a:lnTo>
                                  <a:pt x="2375" y="994"/>
                                </a:lnTo>
                                <a:lnTo>
                                  <a:pt x="2348" y="1064"/>
                                </a:lnTo>
                                <a:lnTo>
                                  <a:pt x="2315" y="1134"/>
                                </a:lnTo>
                                <a:lnTo>
                                  <a:pt x="2281" y="1200"/>
                                </a:lnTo>
                                <a:lnTo>
                                  <a:pt x="2331" y="1200"/>
                                </a:lnTo>
                                <a:lnTo>
                                  <a:pt x="2365" y="1134"/>
                                </a:lnTo>
                                <a:lnTo>
                                  <a:pt x="2398" y="1064"/>
                                </a:lnTo>
                                <a:lnTo>
                                  <a:pt x="2421" y="990"/>
                                </a:lnTo>
                                <a:lnTo>
                                  <a:pt x="2444" y="917"/>
                                </a:lnTo>
                                <a:lnTo>
                                  <a:pt x="2461" y="840"/>
                                </a:lnTo>
                                <a:lnTo>
                                  <a:pt x="2474" y="764"/>
                                </a:lnTo>
                                <a:lnTo>
                                  <a:pt x="2481" y="684"/>
                                </a:lnTo>
                                <a:lnTo>
                                  <a:pt x="2484" y="600"/>
                                </a:lnTo>
                                <a:close/>
                                <a:moveTo>
                                  <a:pt x="153" y="0"/>
                                </a:moveTo>
                                <a:lnTo>
                                  <a:pt x="119" y="70"/>
                                </a:lnTo>
                                <a:lnTo>
                                  <a:pt x="86" y="140"/>
                                </a:lnTo>
                                <a:lnTo>
                                  <a:pt x="63" y="210"/>
                                </a:lnTo>
                                <a:lnTo>
                                  <a:pt x="40" y="287"/>
                                </a:lnTo>
                                <a:lnTo>
                                  <a:pt x="23" y="364"/>
                                </a:lnTo>
                                <a:lnTo>
                                  <a:pt x="10" y="440"/>
                                </a:lnTo>
                                <a:lnTo>
                                  <a:pt x="3" y="520"/>
                                </a:lnTo>
                                <a:lnTo>
                                  <a:pt x="0" y="600"/>
                                </a:lnTo>
                                <a:lnTo>
                                  <a:pt x="3" y="684"/>
                                </a:lnTo>
                                <a:lnTo>
                                  <a:pt x="10" y="764"/>
                                </a:lnTo>
                                <a:lnTo>
                                  <a:pt x="23" y="840"/>
                                </a:lnTo>
                                <a:lnTo>
                                  <a:pt x="40" y="917"/>
                                </a:lnTo>
                                <a:lnTo>
                                  <a:pt x="63" y="990"/>
                                </a:lnTo>
                                <a:lnTo>
                                  <a:pt x="86" y="1064"/>
                                </a:lnTo>
                                <a:lnTo>
                                  <a:pt x="119" y="1134"/>
                                </a:lnTo>
                                <a:lnTo>
                                  <a:pt x="153" y="1200"/>
                                </a:lnTo>
                                <a:lnTo>
                                  <a:pt x="203" y="1200"/>
                                </a:lnTo>
                                <a:lnTo>
                                  <a:pt x="169" y="1134"/>
                                </a:lnTo>
                                <a:lnTo>
                                  <a:pt x="136" y="1064"/>
                                </a:lnTo>
                                <a:lnTo>
                                  <a:pt x="109" y="994"/>
                                </a:lnTo>
                                <a:lnTo>
                                  <a:pt x="86" y="917"/>
                                </a:lnTo>
                                <a:lnTo>
                                  <a:pt x="66" y="840"/>
                                </a:lnTo>
                                <a:lnTo>
                                  <a:pt x="53" y="764"/>
                                </a:lnTo>
                                <a:lnTo>
                                  <a:pt x="46" y="684"/>
                                </a:lnTo>
                                <a:lnTo>
                                  <a:pt x="43" y="600"/>
                                </a:lnTo>
                                <a:lnTo>
                                  <a:pt x="46" y="520"/>
                                </a:lnTo>
                                <a:lnTo>
                                  <a:pt x="53" y="440"/>
                                </a:lnTo>
                                <a:lnTo>
                                  <a:pt x="66" y="360"/>
                                </a:lnTo>
                                <a:lnTo>
                                  <a:pt x="86" y="287"/>
                                </a:lnTo>
                                <a:lnTo>
                                  <a:pt x="109" y="210"/>
                                </a:lnTo>
                                <a:lnTo>
                                  <a:pt x="136" y="137"/>
                                </a:lnTo>
                                <a:lnTo>
                                  <a:pt x="169" y="67"/>
                                </a:lnTo>
                                <a:lnTo>
                                  <a:pt x="203" y="0"/>
                                </a:lnTo>
                                <a:lnTo>
                                  <a:pt x="1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751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040" y="3234600"/>
                            <a:ext cx="155196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1200">
                                <a:moveTo>
                                  <a:pt x="2444" y="600"/>
                                </a:moveTo>
                                <a:lnTo>
                                  <a:pt x="2441" y="520"/>
                                </a:lnTo>
                                <a:lnTo>
                                  <a:pt x="2431" y="440"/>
                                </a:lnTo>
                                <a:lnTo>
                                  <a:pt x="2418" y="364"/>
                                </a:lnTo>
                                <a:lnTo>
                                  <a:pt x="2401" y="287"/>
                                </a:lnTo>
                                <a:lnTo>
                                  <a:pt x="2378" y="210"/>
                                </a:lnTo>
                                <a:lnTo>
                                  <a:pt x="2351" y="140"/>
                                </a:lnTo>
                                <a:lnTo>
                                  <a:pt x="2321" y="70"/>
                                </a:lnTo>
                                <a:lnTo>
                                  <a:pt x="2285" y="0"/>
                                </a:lnTo>
                                <a:lnTo>
                                  <a:pt x="2235" y="0"/>
                                </a:lnTo>
                                <a:lnTo>
                                  <a:pt x="2271" y="67"/>
                                </a:lnTo>
                                <a:lnTo>
                                  <a:pt x="2305" y="137"/>
                                </a:lnTo>
                                <a:lnTo>
                                  <a:pt x="2331" y="210"/>
                                </a:lnTo>
                                <a:lnTo>
                                  <a:pt x="2355" y="284"/>
                                </a:lnTo>
                                <a:lnTo>
                                  <a:pt x="2375" y="360"/>
                                </a:lnTo>
                                <a:lnTo>
                                  <a:pt x="2388" y="440"/>
                                </a:lnTo>
                                <a:lnTo>
                                  <a:pt x="2395" y="520"/>
                                </a:lnTo>
                                <a:lnTo>
                                  <a:pt x="2398" y="600"/>
                                </a:lnTo>
                                <a:lnTo>
                                  <a:pt x="2395" y="684"/>
                                </a:lnTo>
                                <a:lnTo>
                                  <a:pt x="2388" y="764"/>
                                </a:lnTo>
                                <a:lnTo>
                                  <a:pt x="2375" y="840"/>
                                </a:lnTo>
                                <a:lnTo>
                                  <a:pt x="2355" y="917"/>
                                </a:lnTo>
                                <a:lnTo>
                                  <a:pt x="2331" y="994"/>
                                </a:lnTo>
                                <a:lnTo>
                                  <a:pt x="2305" y="1064"/>
                                </a:lnTo>
                                <a:lnTo>
                                  <a:pt x="2271" y="1134"/>
                                </a:lnTo>
                                <a:lnTo>
                                  <a:pt x="2235" y="1200"/>
                                </a:lnTo>
                                <a:lnTo>
                                  <a:pt x="2285" y="1200"/>
                                </a:lnTo>
                                <a:lnTo>
                                  <a:pt x="2321" y="1134"/>
                                </a:lnTo>
                                <a:lnTo>
                                  <a:pt x="2351" y="1064"/>
                                </a:lnTo>
                                <a:lnTo>
                                  <a:pt x="2378" y="990"/>
                                </a:lnTo>
                                <a:lnTo>
                                  <a:pt x="2401" y="917"/>
                                </a:lnTo>
                                <a:lnTo>
                                  <a:pt x="2418" y="840"/>
                                </a:lnTo>
                                <a:lnTo>
                                  <a:pt x="2431" y="764"/>
                                </a:lnTo>
                                <a:lnTo>
                                  <a:pt x="2441" y="684"/>
                                </a:lnTo>
                                <a:lnTo>
                                  <a:pt x="2444" y="600"/>
                                </a:lnTo>
                                <a:close/>
                                <a:moveTo>
                                  <a:pt x="159" y="0"/>
                                </a:moveTo>
                                <a:lnTo>
                                  <a:pt x="123" y="70"/>
                                </a:lnTo>
                                <a:lnTo>
                                  <a:pt x="93" y="140"/>
                                </a:lnTo>
                                <a:lnTo>
                                  <a:pt x="66" y="210"/>
                                </a:lnTo>
                                <a:lnTo>
                                  <a:pt x="43" y="287"/>
                                </a:lnTo>
                                <a:lnTo>
                                  <a:pt x="23" y="364"/>
                                </a:lnTo>
                                <a:lnTo>
                                  <a:pt x="13" y="440"/>
                                </a:lnTo>
                                <a:lnTo>
                                  <a:pt x="3" y="520"/>
                                </a:lnTo>
                                <a:lnTo>
                                  <a:pt x="0" y="600"/>
                                </a:lnTo>
                                <a:lnTo>
                                  <a:pt x="3" y="684"/>
                                </a:lnTo>
                                <a:lnTo>
                                  <a:pt x="13" y="764"/>
                                </a:lnTo>
                                <a:lnTo>
                                  <a:pt x="23" y="840"/>
                                </a:lnTo>
                                <a:lnTo>
                                  <a:pt x="43" y="917"/>
                                </a:lnTo>
                                <a:lnTo>
                                  <a:pt x="66" y="990"/>
                                </a:lnTo>
                                <a:lnTo>
                                  <a:pt x="93" y="1064"/>
                                </a:lnTo>
                                <a:lnTo>
                                  <a:pt x="123" y="1134"/>
                                </a:lnTo>
                                <a:lnTo>
                                  <a:pt x="159" y="1200"/>
                                </a:lnTo>
                                <a:lnTo>
                                  <a:pt x="209" y="1200"/>
                                </a:lnTo>
                                <a:lnTo>
                                  <a:pt x="173" y="1134"/>
                                </a:lnTo>
                                <a:lnTo>
                                  <a:pt x="139" y="1064"/>
                                </a:lnTo>
                                <a:lnTo>
                                  <a:pt x="113" y="994"/>
                                </a:lnTo>
                                <a:lnTo>
                                  <a:pt x="89" y="917"/>
                                </a:lnTo>
                                <a:lnTo>
                                  <a:pt x="69" y="840"/>
                                </a:lnTo>
                                <a:lnTo>
                                  <a:pt x="56" y="764"/>
                                </a:lnTo>
                                <a:lnTo>
                                  <a:pt x="49" y="684"/>
                                </a:lnTo>
                                <a:lnTo>
                                  <a:pt x="46" y="600"/>
                                </a:lnTo>
                                <a:lnTo>
                                  <a:pt x="49" y="520"/>
                                </a:lnTo>
                                <a:lnTo>
                                  <a:pt x="56" y="440"/>
                                </a:lnTo>
                                <a:lnTo>
                                  <a:pt x="69" y="360"/>
                                </a:lnTo>
                                <a:lnTo>
                                  <a:pt x="89" y="284"/>
                                </a:lnTo>
                                <a:lnTo>
                                  <a:pt x="113" y="210"/>
                                </a:lnTo>
                                <a:lnTo>
                                  <a:pt x="139" y="137"/>
                                </a:lnTo>
                                <a:lnTo>
                                  <a:pt x="173" y="67"/>
                                </a:lnTo>
                                <a:lnTo>
                                  <a:pt x="209" y="0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52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440" y="3234600"/>
                            <a:ext cx="152280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8" h="1200">
                                <a:moveTo>
                                  <a:pt x="2398" y="600"/>
                                </a:moveTo>
                                <a:lnTo>
                                  <a:pt x="2395" y="520"/>
                                </a:lnTo>
                                <a:lnTo>
                                  <a:pt x="2388" y="440"/>
                                </a:lnTo>
                                <a:lnTo>
                                  <a:pt x="2375" y="360"/>
                                </a:lnTo>
                                <a:lnTo>
                                  <a:pt x="2355" y="287"/>
                                </a:lnTo>
                                <a:lnTo>
                                  <a:pt x="2332" y="210"/>
                                </a:lnTo>
                                <a:lnTo>
                                  <a:pt x="2305" y="137"/>
                                </a:lnTo>
                                <a:lnTo>
                                  <a:pt x="2272" y="67"/>
                                </a:lnTo>
                                <a:lnTo>
                                  <a:pt x="2238" y="0"/>
                                </a:lnTo>
                                <a:lnTo>
                                  <a:pt x="2185" y="0"/>
                                </a:lnTo>
                                <a:lnTo>
                                  <a:pt x="2222" y="67"/>
                                </a:lnTo>
                                <a:lnTo>
                                  <a:pt x="2255" y="137"/>
                                </a:lnTo>
                                <a:lnTo>
                                  <a:pt x="2285" y="210"/>
                                </a:lnTo>
                                <a:lnTo>
                                  <a:pt x="2308" y="284"/>
                                </a:lnTo>
                                <a:lnTo>
                                  <a:pt x="2328" y="360"/>
                                </a:lnTo>
                                <a:lnTo>
                                  <a:pt x="2342" y="440"/>
                                </a:lnTo>
                                <a:lnTo>
                                  <a:pt x="2352" y="520"/>
                                </a:lnTo>
                                <a:lnTo>
                                  <a:pt x="2355" y="600"/>
                                </a:lnTo>
                                <a:lnTo>
                                  <a:pt x="2352" y="684"/>
                                </a:lnTo>
                                <a:lnTo>
                                  <a:pt x="2342" y="764"/>
                                </a:lnTo>
                                <a:lnTo>
                                  <a:pt x="2328" y="844"/>
                                </a:lnTo>
                                <a:lnTo>
                                  <a:pt x="2308" y="917"/>
                                </a:lnTo>
                                <a:lnTo>
                                  <a:pt x="2285" y="994"/>
                                </a:lnTo>
                                <a:lnTo>
                                  <a:pt x="2255" y="1064"/>
                                </a:lnTo>
                                <a:lnTo>
                                  <a:pt x="2222" y="1134"/>
                                </a:lnTo>
                                <a:lnTo>
                                  <a:pt x="2185" y="1200"/>
                                </a:lnTo>
                                <a:lnTo>
                                  <a:pt x="2238" y="1200"/>
                                </a:lnTo>
                                <a:lnTo>
                                  <a:pt x="2272" y="1134"/>
                                </a:lnTo>
                                <a:lnTo>
                                  <a:pt x="2305" y="1064"/>
                                </a:lnTo>
                                <a:lnTo>
                                  <a:pt x="2332" y="994"/>
                                </a:lnTo>
                                <a:lnTo>
                                  <a:pt x="2355" y="917"/>
                                </a:lnTo>
                                <a:lnTo>
                                  <a:pt x="2375" y="840"/>
                                </a:lnTo>
                                <a:lnTo>
                                  <a:pt x="2388" y="764"/>
                                </a:lnTo>
                                <a:lnTo>
                                  <a:pt x="2395" y="684"/>
                                </a:lnTo>
                                <a:lnTo>
                                  <a:pt x="2398" y="600"/>
                                </a:lnTo>
                                <a:close/>
                                <a:moveTo>
                                  <a:pt x="160" y="0"/>
                                </a:moveTo>
                                <a:lnTo>
                                  <a:pt x="126" y="67"/>
                                </a:lnTo>
                                <a:lnTo>
                                  <a:pt x="93" y="137"/>
                                </a:lnTo>
                                <a:lnTo>
                                  <a:pt x="66" y="210"/>
                                </a:lnTo>
                                <a:lnTo>
                                  <a:pt x="43" y="287"/>
                                </a:lnTo>
                                <a:lnTo>
                                  <a:pt x="23" y="360"/>
                                </a:lnTo>
                                <a:lnTo>
                                  <a:pt x="10" y="440"/>
                                </a:lnTo>
                                <a:lnTo>
                                  <a:pt x="3" y="520"/>
                                </a:lnTo>
                                <a:lnTo>
                                  <a:pt x="0" y="600"/>
                                </a:lnTo>
                                <a:lnTo>
                                  <a:pt x="3" y="684"/>
                                </a:lnTo>
                                <a:lnTo>
                                  <a:pt x="10" y="764"/>
                                </a:lnTo>
                                <a:lnTo>
                                  <a:pt x="23" y="840"/>
                                </a:lnTo>
                                <a:lnTo>
                                  <a:pt x="43" y="917"/>
                                </a:lnTo>
                                <a:lnTo>
                                  <a:pt x="66" y="994"/>
                                </a:lnTo>
                                <a:lnTo>
                                  <a:pt x="93" y="1064"/>
                                </a:lnTo>
                                <a:lnTo>
                                  <a:pt x="126" y="1134"/>
                                </a:lnTo>
                                <a:lnTo>
                                  <a:pt x="160" y="1200"/>
                                </a:lnTo>
                                <a:lnTo>
                                  <a:pt x="213" y="1200"/>
                                </a:lnTo>
                                <a:lnTo>
                                  <a:pt x="176" y="1134"/>
                                </a:lnTo>
                                <a:lnTo>
                                  <a:pt x="143" y="1064"/>
                                </a:lnTo>
                                <a:lnTo>
                                  <a:pt x="113" y="994"/>
                                </a:lnTo>
                                <a:lnTo>
                                  <a:pt x="90" y="917"/>
                                </a:lnTo>
                                <a:lnTo>
                                  <a:pt x="70" y="844"/>
                                </a:lnTo>
                                <a:lnTo>
                                  <a:pt x="56" y="764"/>
                                </a:lnTo>
                                <a:lnTo>
                                  <a:pt x="46" y="684"/>
                                </a:lnTo>
                                <a:lnTo>
                                  <a:pt x="43" y="600"/>
                                </a:lnTo>
                                <a:lnTo>
                                  <a:pt x="46" y="520"/>
                                </a:lnTo>
                                <a:lnTo>
                                  <a:pt x="56" y="440"/>
                                </a:lnTo>
                                <a:lnTo>
                                  <a:pt x="70" y="360"/>
                                </a:lnTo>
                                <a:lnTo>
                                  <a:pt x="90" y="284"/>
                                </a:lnTo>
                                <a:lnTo>
                                  <a:pt x="113" y="210"/>
                                </a:lnTo>
                                <a:lnTo>
                                  <a:pt x="143" y="137"/>
                                </a:lnTo>
                                <a:lnTo>
                                  <a:pt x="176" y="67"/>
                                </a:lnTo>
                                <a:lnTo>
                                  <a:pt x="213" y="0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52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0" y="3234600"/>
                            <a:ext cx="149364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2" h="1200">
                                <a:moveTo>
                                  <a:pt x="2352" y="600"/>
                                </a:moveTo>
                                <a:lnTo>
                                  <a:pt x="2349" y="520"/>
                                </a:lnTo>
                                <a:lnTo>
                                  <a:pt x="2342" y="440"/>
                                </a:lnTo>
                                <a:lnTo>
                                  <a:pt x="2329" y="360"/>
                                </a:lnTo>
                                <a:lnTo>
                                  <a:pt x="2309" y="284"/>
                                </a:lnTo>
                                <a:lnTo>
                                  <a:pt x="2285" y="210"/>
                                </a:lnTo>
                                <a:lnTo>
                                  <a:pt x="2259" y="137"/>
                                </a:lnTo>
                                <a:lnTo>
                                  <a:pt x="2225" y="67"/>
                                </a:lnTo>
                                <a:lnTo>
                                  <a:pt x="2189" y="0"/>
                                </a:lnTo>
                                <a:lnTo>
                                  <a:pt x="2135" y="0"/>
                                </a:lnTo>
                                <a:lnTo>
                                  <a:pt x="2175" y="67"/>
                                </a:lnTo>
                                <a:lnTo>
                                  <a:pt x="2209" y="137"/>
                                </a:lnTo>
                                <a:lnTo>
                                  <a:pt x="2239" y="210"/>
                                </a:lnTo>
                                <a:lnTo>
                                  <a:pt x="2262" y="284"/>
                                </a:lnTo>
                                <a:lnTo>
                                  <a:pt x="2282" y="360"/>
                                </a:lnTo>
                                <a:lnTo>
                                  <a:pt x="2295" y="440"/>
                                </a:lnTo>
                                <a:lnTo>
                                  <a:pt x="2305" y="520"/>
                                </a:lnTo>
                                <a:lnTo>
                                  <a:pt x="2309" y="600"/>
                                </a:lnTo>
                                <a:lnTo>
                                  <a:pt x="2305" y="684"/>
                                </a:lnTo>
                                <a:lnTo>
                                  <a:pt x="2295" y="764"/>
                                </a:lnTo>
                                <a:lnTo>
                                  <a:pt x="2282" y="844"/>
                                </a:lnTo>
                                <a:lnTo>
                                  <a:pt x="2262" y="920"/>
                                </a:lnTo>
                                <a:lnTo>
                                  <a:pt x="2239" y="994"/>
                                </a:lnTo>
                                <a:lnTo>
                                  <a:pt x="2209" y="1067"/>
                                </a:lnTo>
                                <a:lnTo>
                                  <a:pt x="2175" y="1134"/>
                                </a:lnTo>
                                <a:lnTo>
                                  <a:pt x="2135" y="1200"/>
                                </a:lnTo>
                                <a:lnTo>
                                  <a:pt x="2189" y="1200"/>
                                </a:lnTo>
                                <a:lnTo>
                                  <a:pt x="2225" y="1134"/>
                                </a:lnTo>
                                <a:lnTo>
                                  <a:pt x="2259" y="1064"/>
                                </a:lnTo>
                                <a:lnTo>
                                  <a:pt x="2285" y="994"/>
                                </a:lnTo>
                                <a:lnTo>
                                  <a:pt x="2309" y="917"/>
                                </a:lnTo>
                                <a:lnTo>
                                  <a:pt x="2329" y="840"/>
                                </a:lnTo>
                                <a:lnTo>
                                  <a:pt x="2342" y="764"/>
                                </a:lnTo>
                                <a:lnTo>
                                  <a:pt x="2349" y="684"/>
                                </a:lnTo>
                                <a:lnTo>
                                  <a:pt x="2352" y="600"/>
                                </a:lnTo>
                                <a:close/>
                                <a:moveTo>
                                  <a:pt x="163" y="0"/>
                                </a:moveTo>
                                <a:lnTo>
                                  <a:pt x="127" y="67"/>
                                </a:lnTo>
                                <a:lnTo>
                                  <a:pt x="93" y="137"/>
                                </a:lnTo>
                                <a:lnTo>
                                  <a:pt x="67" y="210"/>
                                </a:lnTo>
                                <a:lnTo>
                                  <a:pt x="43" y="284"/>
                                </a:lnTo>
                                <a:lnTo>
                                  <a:pt x="23" y="360"/>
                                </a:lnTo>
                                <a:lnTo>
                                  <a:pt x="10" y="440"/>
                                </a:lnTo>
                                <a:lnTo>
                                  <a:pt x="3" y="520"/>
                                </a:lnTo>
                                <a:lnTo>
                                  <a:pt x="0" y="600"/>
                                </a:lnTo>
                                <a:lnTo>
                                  <a:pt x="3" y="684"/>
                                </a:lnTo>
                                <a:lnTo>
                                  <a:pt x="10" y="764"/>
                                </a:lnTo>
                                <a:lnTo>
                                  <a:pt x="23" y="840"/>
                                </a:lnTo>
                                <a:lnTo>
                                  <a:pt x="43" y="917"/>
                                </a:lnTo>
                                <a:lnTo>
                                  <a:pt x="67" y="994"/>
                                </a:lnTo>
                                <a:lnTo>
                                  <a:pt x="93" y="1064"/>
                                </a:lnTo>
                                <a:lnTo>
                                  <a:pt x="127" y="1134"/>
                                </a:lnTo>
                                <a:lnTo>
                                  <a:pt x="163" y="1200"/>
                                </a:lnTo>
                                <a:lnTo>
                                  <a:pt x="217" y="1200"/>
                                </a:lnTo>
                                <a:lnTo>
                                  <a:pt x="177" y="1134"/>
                                </a:lnTo>
                                <a:lnTo>
                                  <a:pt x="143" y="1067"/>
                                </a:lnTo>
                                <a:lnTo>
                                  <a:pt x="113" y="994"/>
                                </a:lnTo>
                                <a:lnTo>
                                  <a:pt x="90" y="920"/>
                                </a:lnTo>
                                <a:lnTo>
                                  <a:pt x="70" y="844"/>
                                </a:lnTo>
                                <a:lnTo>
                                  <a:pt x="57" y="764"/>
                                </a:lnTo>
                                <a:lnTo>
                                  <a:pt x="47" y="684"/>
                                </a:lnTo>
                                <a:lnTo>
                                  <a:pt x="43" y="600"/>
                                </a:lnTo>
                                <a:lnTo>
                                  <a:pt x="47" y="520"/>
                                </a:lnTo>
                                <a:lnTo>
                                  <a:pt x="57" y="440"/>
                                </a:lnTo>
                                <a:lnTo>
                                  <a:pt x="70" y="360"/>
                                </a:lnTo>
                                <a:lnTo>
                                  <a:pt x="90" y="284"/>
                                </a:lnTo>
                                <a:lnTo>
                                  <a:pt x="113" y="210"/>
                                </a:lnTo>
                                <a:lnTo>
                                  <a:pt x="143" y="137"/>
                                </a:lnTo>
                                <a:lnTo>
                                  <a:pt x="177" y="67"/>
                                </a:lnTo>
                                <a:lnTo>
                                  <a:pt x="217" y="0"/>
                                </a:lnTo>
                                <a:lnTo>
                                  <a:pt x="1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52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3234600"/>
                            <a:ext cx="146808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2" h="1200">
                                <a:moveTo>
                                  <a:pt x="2312" y="600"/>
                                </a:moveTo>
                                <a:lnTo>
                                  <a:pt x="2309" y="520"/>
                                </a:lnTo>
                                <a:lnTo>
                                  <a:pt x="2299" y="440"/>
                                </a:lnTo>
                                <a:lnTo>
                                  <a:pt x="2285" y="360"/>
                                </a:lnTo>
                                <a:lnTo>
                                  <a:pt x="2265" y="284"/>
                                </a:lnTo>
                                <a:lnTo>
                                  <a:pt x="2242" y="210"/>
                                </a:lnTo>
                                <a:lnTo>
                                  <a:pt x="2212" y="137"/>
                                </a:lnTo>
                                <a:lnTo>
                                  <a:pt x="2179" y="67"/>
                                </a:lnTo>
                                <a:lnTo>
                                  <a:pt x="2142" y="0"/>
                                </a:lnTo>
                                <a:lnTo>
                                  <a:pt x="2089" y="0"/>
                                </a:lnTo>
                                <a:lnTo>
                                  <a:pt x="2129" y="67"/>
                                </a:lnTo>
                                <a:lnTo>
                                  <a:pt x="2165" y="137"/>
                                </a:lnTo>
                                <a:lnTo>
                                  <a:pt x="2195" y="210"/>
                                </a:lnTo>
                                <a:lnTo>
                                  <a:pt x="2219" y="284"/>
                                </a:lnTo>
                                <a:lnTo>
                                  <a:pt x="2239" y="360"/>
                                </a:lnTo>
                                <a:lnTo>
                                  <a:pt x="2255" y="440"/>
                                </a:lnTo>
                                <a:lnTo>
                                  <a:pt x="2262" y="520"/>
                                </a:lnTo>
                                <a:lnTo>
                                  <a:pt x="2265" y="600"/>
                                </a:lnTo>
                                <a:lnTo>
                                  <a:pt x="2262" y="684"/>
                                </a:lnTo>
                                <a:lnTo>
                                  <a:pt x="2255" y="764"/>
                                </a:lnTo>
                                <a:lnTo>
                                  <a:pt x="2239" y="844"/>
                                </a:lnTo>
                                <a:lnTo>
                                  <a:pt x="2219" y="920"/>
                                </a:lnTo>
                                <a:lnTo>
                                  <a:pt x="2195" y="994"/>
                                </a:lnTo>
                                <a:lnTo>
                                  <a:pt x="2165" y="1067"/>
                                </a:lnTo>
                                <a:lnTo>
                                  <a:pt x="2129" y="1137"/>
                                </a:lnTo>
                                <a:lnTo>
                                  <a:pt x="2089" y="1200"/>
                                </a:lnTo>
                                <a:lnTo>
                                  <a:pt x="2142" y="1200"/>
                                </a:lnTo>
                                <a:lnTo>
                                  <a:pt x="2179" y="1134"/>
                                </a:lnTo>
                                <a:lnTo>
                                  <a:pt x="2212" y="1064"/>
                                </a:lnTo>
                                <a:lnTo>
                                  <a:pt x="2242" y="994"/>
                                </a:lnTo>
                                <a:lnTo>
                                  <a:pt x="2265" y="917"/>
                                </a:lnTo>
                                <a:lnTo>
                                  <a:pt x="2285" y="844"/>
                                </a:lnTo>
                                <a:lnTo>
                                  <a:pt x="2299" y="764"/>
                                </a:lnTo>
                                <a:lnTo>
                                  <a:pt x="2309" y="684"/>
                                </a:lnTo>
                                <a:lnTo>
                                  <a:pt x="2312" y="600"/>
                                </a:lnTo>
                                <a:close/>
                                <a:moveTo>
                                  <a:pt x="170" y="0"/>
                                </a:moveTo>
                                <a:lnTo>
                                  <a:pt x="133" y="67"/>
                                </a:lnTo>
                                <a:lnTo>
                                  <a:pt x="100" y="137"/>
                                </a:lnTo>
                                <a:lnTo>
                                  <a:pt x="70" y="210"/>
                                </a:lnTo>
                                <a:lnTo>
                                  <a:pt x="47" y="284"/>
                                </a:lnTo>
                                <a:lnTo>
                                  <a:pt x="27" y="360"/>
                                </a:lnTo>
                                <a:lnTo>
                                  <a:pt x="13" y="440"/>
                                </a:lnTo>
                                <a:lnTo>
                                  <a:pt x="3" y="520"/>
                                </a:lnTo>
                                <a:lnTo>
                                  <a:pt x="0" y="600"/>
                                </a:lnTo>
                                <a:lnTo>
                                  <a:pt x="3" y="684"/>
                                </a:lnTo>
                                <a:lnTo>
                                  <a:pt x="13" y="764"/>
                                </a:lnTo>
                                <a:lnTo>
                                  <a:pt x="27" y="844"/>
                                </a:lnTo>
                                <a:lnTo>
                                  <a:pt x="47" y="917"/>
                                </a:lnTo>
                                <a:lnTo>
                                  <a:pt x="70" y="994"/>
                                </a:lnTo>
                                <a:lnTo>
                                  <a:pt x="100" y="1064"/>
                                </a:lnTo>
                                <a:lnTo>
                                  <a:pt x="133" y="1134"/>
                                </a:lnTo>
                                <a:lnTo>
                                  <a:pt x="170" y="1200"/>
                                </a:lnTo>
                                <a:lnTo>
                                  <a:pt x="223" y="1200"/>
                                </a:lnTo>
                                <a:lnTo>
                                  <a:pt x="183" y="1137"/>
                                </a:lnTo>
                                <a:lnTo>
                                  <a:pt x="147" y="1067"/>
                                </a:lnTo>
                                <a:lnTo>
                                  <a:pt x="117" y="994"/>
                                </a:lnTo>
                                <a:lnTo>
                                  <a:pt x="93" y="920"/>
                                </a:lnTo>
                                <a:lnTo>
                                  <a:pt x="73" y="844"/>
                                </a:lnTo>
                                <a:lnTo>
                                  <a:pt x="57" y="764"/>
                                </a:lnTo>
                                <a:lnTo>
                                  <a:pt x="50" y="684"/>
                                </a:lnTo>
                                <a:lnTo>
                                  <a:pt x="47" y="600"/>
                                </a:lnTo>
                                <a:lnTo>
                                  <a:pt x="50" y="520"/>
                                </a:lnTo>
                                <a:lnTo>
                                  <a:pt x="57" y="440"/>
                                </a:lnTo>
                                <a:lnTo>
                                  <a:pt x="73" y="360"/>
                                </a:lnTo>
                                <a:lnTo>
                                  <a:pt x="93" y="284"/>
                                </a:lnTo>
                                <a:lnTo>
                                  <a:pt x="117" y="210"/>
                                </a:lnTo>
                                <a:lnTo>
                                  <a:pt x="147" y="137"/>
                                </a:lnTo>
                                <a:lnTo>
                                  <a:pt x="183" y="67"/>
                                </a:lnTo>
                                <a:lnTo>
                                  <a:pt x="223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52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3234600"/>
                            <a:ext cx="143892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6" h="1200">
                                <a:moveTo>
                                  <a:pt x="2266" y="600"/>
                                </a:moveTo>
                                <a:lnTo>
                                  <a:pt x="2262" y="520"/>
                                </a:lnTo>
                                <a:lnTo>
                                  <a:pt x="2252" y="440"/>
                                </a:lnTo>
                                <a:lnTo>
                                  <a:pt x="2239" y="360"/>
                                </a:lnTo>
                                <a:lnTo>
                                  <a:pt x="2219" y="284"/>
                                </a:lnTo>
                                <a:lnTo>
                                  <a:pt x="2196" y="210"/>
                                </a:lnTo>
                                <a:lnTo>
                                  <a:pt x="2166" y="137"/>
                                </a:lnTo>
                                <a:lnTo>
                                  <a:pt x="2132" y="67"/>
                                </a:lnTo>
                                <a:lnTo>
                                  <a:pt x="2092" y="0"/>
                                </a:lnTo>
                                <a:lnTo>
                                  <a:pt x="2039" y="0"/>
                                </a:lnTo>
                                <a:lnTo>
                                  <a:pt x="2079" y="67"/>
                                </a:lnTo>
                                <a:lnTo>
                                  <a:pt x="2116" y="137"/>
                                </a:lnTo>
                                <a:lnTo>
                                  <a:pt x="2149" y="207"/>
                                </a:lnTo>
                                <a:lnTo>
                                  <a:pt x="2172" y="284"/>
                                </a:lnTo>
                                <a:lnTo>
                                  <a:pt x="2192" y="360"/>
                                </a:lnTo>
                                <a:lnTo>
                                  <a:pt x="2209" y="437"/>
                                </a:lnTo>
                                <a:lnTo>
                                  <a:pt x="2219" y="520"/>
                                </a:lnTo>
                                <a:lnTo>
                                  <a:pt x="2222" y="600"/>
                                </a:lnTo>
                                <a:lnTo>
                                  <a:pt x="2219" y="684"/>
                                </a:lnTo>
                                <a:lnTo>
                                  <a:pt x="2209" y="764"/>
                                </a:lnTo>
                                <a:lnTo>
                                  <a:pt x="2192" y="844"/>
                                </a:lnTo>
                                <a:lnTo>
                                  <a:pt x="2172" y="920"/>
                                </a:lnTo>
                                <a:lnTo>
                                  <a:pt x="2149" y="994"/>
                                </a:lnTo>
                                <a:lnTo>
                                  <a:pt x="2116" y="1067"/>
                                </a:lnTo>
                                <a:lnTo>
                                  <a:pt x="2079" y="1137"/>
                                </a:lnTo>
                                <a:lnTo>
                                  <a:pt x="2039" y="1200"/>
                                </a:lnTo>
                                <a:lnTo>
                                  <a:pt x="2092" y="1200"/>
                                </a:lnTo>
                                <a:lnTo>
                                  <a:pt x="2132" y="1134"/>
                                </a:lnTo>
                                <a:lnTo>
                                  <a:pt x="2166" y="1067"/>
                                </a:lnTo>
                                <a:lnTo>
                                  <a:pt x="2196" y="994"/>
                                </a:lnTo>
                                <a:lnTo>
                                  <a:pt x="2219" y="920"/>
                                </a:lnTo>
                                <a:lnTo>
                                  <a:pt x="2239" y="844"/>
                                </a:lnTo>
                                <a:lnTo>
                                  <a:pt x="2252" y="764"/>
                                </a:lnTo>
                                <a:lnTo>
                                  <a:pt x="2262" y="684"/>
                                </a:lnTo>
                                <a:lnTo>
                                  <a:pt x="2266" y="600"/>
                                </a:lnTo>
                                <a:close/>
                                <a:moveTo>
                                  <a:pt x="174" y="0"/>
                                </a:moveTo>
                                <a:lnTo>
                                  <a:pt x="134" y="67"/>
                                </a:lnTo>
                                <a:lnTo>
                                  <a:pt x="100" y="137"/>
                                </a:lnTo>
                                <a:lnTo>
                                  <a:pt x="70" y="210"/>
                                </a:lnTo>
                                <a:lnTo>
                                  <a:pt x="47" y="284"/>
                                </a:lnTo>
                                <a:lnTo>
                                  <a:pt x="27" y="360"/>
                                </a:lnTo>
                                <a:lnTo>
                                  <a:pt x="14" y="440"/>
                                </a:lnTo>
                                <a:lnTo>
                                  <a:pt x="4" y="520"/>
                                </a:lnTo>
                                <a:lnTo>
                                  <a:pt x="0" y="600"/>
                                </a:lnTo>
                                <a:lnTo>
                                  <a:pt x="4" y="684"/>
                                </a:lnTo>
                                <a:lnTo>
                                  <a:pt x="14" y="764"/>
                                </a:lnTo>
                                <a:lnTo>
                                  <a:pt x="27" y="844"/>
                                </a:lnTo>
                                <a:lnTo>
                                  <a:pt x="47" y="920"/>
                                </a:lnTo>
                                <a:lnTo>
                                  <a:pt x="70" y="994"/>
                                </a:lnTo>
                                <a:lnTo>
                                  <a:pt x="100" y="1067"/>
                                </a:lnTo>
                                <a:lnTo>
                                  <a:pt x="134" y="1134"/>
                                </a:lnTo>
                                <a:lnTo>
                                  <a:pt x="174" y="1200"/>
                                </a:lnTo>
                                <a:lnTo>
                                  <a:pt x="227" y="1200"/>
                                </a:lnTo>
                                <a:lnTo>
                                  <a:pt x="187" y="1137"/>
                                </a:lnTo>
                                <a:lnTo>
                                  <a:pt x="150" y="1067"/>
                                </a:lnTo>
                                <a:lnTo>
                                  <a:pt x="117" y="994"/>
                                </a:lnTo>
                                <a:lnTo>
                                  <a:pt x="94" y="920"/>
                                </a:lnTo>
                                <a:lnTo>
                                  <a:pt x="74" y="844"/>
                                </a:lnTo>
                                <a:lnTo>
                                  <a:pt x="57" y="764"/>
                                </a:lnTo>
                                <a:lnTo>
                                  <a:pt x="47" y="684"/>
                                </a:lnTo>
                                <a:lnTo>
                                  <a:pt x="44" y="600"/>
                                </a:lnTo>
                                <a:lnTo>
                                  <a:pt x="47" y="520"/>
                                </a:lnTo>
                                <a:lnTo>
                                  <a:pt x="57" y="437"/>
                                </a:lnTo>
                                <a:lnTo>
                                  <a:pt x="74" y="360"/>
                                </a:lnTo>
                                <a:lnTo>
                                  <a:pt x="94" y="284"/>
                                </a:lnTo>
                                <a:lnTo>
                                  <a:pt x="117" y="207"/>
                                </a:lnTo>
                                <a:lnTo>
                                  <a:pt x="150" y="137"/>
                                </a:lnTo>
                                <a:lnTo>
                                  <a:pt x="187" y="67"/>
                                </a:lnTo>
                                <a:lnTo>
                                  <a:pt x="227" y="0"/>
                                </a:lnTo>
                                <a:lnTo>
                                  <a:pt x="1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552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3680" y="3234600"/>
                            <a:ext cx="140832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8" h="1200">
                                <a:moveTo>
                                  <a:pt x="2218" y="600"/>
                                </a:moveTo>
                                <a:lnTo>
                                  <a:pt x="2215" y="520"/>
                                </a:lnTo>
                                <a:lnTo>
                                  <a:pt x="2208" y="440"/>
                                </a:lnTo>
                                <a:lnTo>
                                  <a:pt x="2192" y="360"/>
                                </a:lnTo>
                                <a:lnTo>
                                  <a:pt x="2172" y="284"/>
                                </a:lnTo>
                                <a:lnTo>
                                  <a:pt x="2148" y="210"/>
                                </a:lnTo>
                                <a:lnTo>
                                  <a:pt x="2118" y="137"/>
                                </a:lnTo>
                                <a:lnTo>
                                  <a:pt x="2082" y="67"/>
                                </a:lnTo>
                                <a:lnTo>
                                  <a:pt x="2042" y="0"/>
                                </a:lnTo>
                                <a:lnTo>
                                  <a:pt x="1988" y="0"/>
                                </a:lnTo>
                                <a:lnTo>
                                  <a:pt x="2032" y="67"/>
                                </a:lnTo>
                                <a:lnTo>
                                  <a:pt x="2068" y="137"/>
                                </a:lnTo>
                                <a:lnTo>
                                  <a:pt x="2098" y="207"/>
                                </a:lnTo>
                                <a:lnTo>
                                  <a:pt x="2125" y="280"/>
                                </a:lnTo>
                                <a:lnTo>
                                  <a:pt x="2148" y="360"/>
                                </a:lnTo>
                                <a:lnTo>
                                  <a:pt x="2162" y="437"/>
                                </a:lnTo>
                                <a:lnTo>
                                  <a:pt x="2172" y="520"/>
                                </a:lnTo>
                                <a:lnTo>
                                  <a:pt x="2175" y="600"/>
                                </a:lnTo>
                                <a:lnTo>
                                  <a:pt x="2172" y="684"/>
                                </a:lnTo>
                                <a:lnTo>
                                  <a:pt x="2162" y="764"/>
                                </a:lnTo>
                                <a:lnTo>
                                  <a:pt x="2148" y="844"/>
                                </a:lnTo>
                                <a:lnTo>
                                  <a:pt x="2125" y="920"/>
                                </a:lnTo>
                                <a:lnTo>
                                  <a:pt x="2098" y="997"/>
                                </a:lnTo>
                                <a:lnTo>
                                  <a:pt x="2068" y="1067"/>
                                </a:lnTo>
                                <a:lnTo>
                                  <a:pt x="2032" y="1137"/>
                                </a:lnTo>
                                <a:lnTo>
                                  <a:pt x="1988" y="1200"/>
                                </a:lnTo>
                                <a:lnTo>
                                  <a:pt x="2042" y="1200"/>
                                </a:lnTo>
                                <a:lnTo>
                                  <a:pt x="2082" y="1137"/>
                                </a:lnTo>
                                <a:lnTo>
                                  <a:pt x="2118" y="1067"/>
                                </a:lnTo>
                                <a:lnTo>
                                  <a:pt x="2148" y="994"/>
                                </a:lnTo>
                                <a:lnTo>
                                  <a:pt x="2172" y="920"/>
                                </a:lnTo>
                                <a:lnTo>
                                  <a:pt x="2192" y="844"/>
                                </a:lnTo>
                                <a:lnTo>
                                  <a:pt x="2208" y="764"/>
                                </a:lnTo>
                                <a:lnTo>
                                  <a:pt x="2215" y="684"/>
                                </a:lnTo>
                                <a:lnTo>
                                  <a:pt x="2218" y="600"/>
                                </a:lnTo>
                                <a:close/>
                                <a:moveTo>
                                  <a:pt x="176" y="0"/>
                                </a:moveTo>
                                <a:lnTo>
                                  <a:pt x="136" y="67"/>
                                </a:lnTo>
                                <a:lnTo>
                                  <a:pt x="100" y="137"/>
                                </a:lnTo>
                                <a:lnTo>
                                  <a:pt x="70" y="210"/>
                                </a:lnTo>
                                <a:lnTo>
                                  <a:pt x="46" y="284"/>
                                </a:lnTo>
                                <a:lnTo>
                                  <a:pt x="26" y="360"/>
                                </a:lnTo>
                                <a:lnTo>
                                  <a:pt x="10" y="440"/>
                                </a:lnTo>
                                <a:lnTo>
                                  <a:pt x="3" y="520"/>
                                </a:lnTo>
                                <a:lnTo>
                                  <a:pt x="0" y="600"/>
                                </a:lnTo>
                                <a:lnTo>
                                  <a:pt x="3" y="684"/>
                                </a:lnTo>
                                <a:lnTo>
                                  <a:pt x="10" y="764"/>
                                </a:lnTo>
                                <a:lnTo>
                                  <a:pt x="26" y="844"/>
                                </a:lnTo>
                                <a:lnTo>
                                  <a:pt x="46" y="920"/>
                                </a:lnTo>
                                <a:lnTo>
                                  <a:pt x="70" y="994"/>
                                </a:lnTo>
                                <a:lnTo>
                                  <a:pt x="100" y="1067"/>
                                </a:lnTo>
                                <a:lnTo>
                                  <a:pt x="136" y="1137"/>
                                </a:lnTo>
                                <a:lnTo>
                                  <a:pt x="176" y="1200"/>
                                </a:lnTo>
                                <a:lnTo>
                                  <a:pt x="230" y="1200"/>
                                </a:lnTo>
                                <a:lnTo>
                                  <a:pt x="186" y="1137"/>
                                </a:lnTo>
                                <a:lnTo>
                                  <a:pt x="150" y="1067"/>
                                </a:lnTo>
                                <a:lnTo>
                                  <a:pt x="120" y="997"/>
                                </a:lnTo>
                                <a:lnTo>
                                  <a:pt x="93" y="920"/>
                                </a:lnTo>
                                <a:lnTo>
                                  <a:pt x="70" y="844"/>
                                </a:lnTo>
                                <a:lnTo>
                                  <a:pt x="56" y="764"/>
                                </a:lnTo>
                                <a:lnTo>
                                  <a:pt x="46" y="684"/>
                                </a:lnTo>
                                <a:lnTo>
                                  <a:pt x="43" y="600"/>
                                </a:lnTo>
                                <a:lnTo>
                                  <a:pt x="46" y="520"/>
                                </a:lnTo>
                                <a:lnTo>
                                  <a:pt x="56" y="437"/>
                                </a:lnTo>
                                <a:lnTo>
                                  <a:pt x="70" y="360"/>
                                </a:lnTo>
                                <a:lnTo>
                                  <a:pt x="93" y="280"/>
                                </a:lnTo>
                                <a:lnTo>
                                  <a:pt x="120" y="207"/>
                                </a:lnTo>
                                <a:lnTo>
                                  <a:pt x="150" y="137"/>
                                </a:lnTo>
                                <a:lnTo>
                                  <a:pt x="186" y="67"/>
                                </a:lnTo>
                                <a:lnTo>
                                  <a:pt x="230" y="0"/>
                                </a:lnTo>
                                <a:lnTo>
                                  <a:pt x="1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552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6280" y="3234600"/>
                            <a:ext cx="138312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8" h="1200">
                                <a:moveTo>
                                  <a:pt x="2178" y="600"/>
                                </a:moveTo>
                                <a:lnTo>
                                  <a:pt x="2175" y="520"/>
                                </a:lnTo>
                                <a:lnTo>
                                  <a:pt x="2165" y="437"/>
                                </a:lnTo>
                                <a:lnTo>
                                  <a:pt x="2148" y="360"/>
                                </a:lnTo>
                                <a:lnTo>
                                  <a:pt x="2128" y="284"/>
                                </a:lnTo>
                                <a:lnTo>
                                  <a:pt x="2105" y="207"/>
                                </a:lnTo>
                                <a:lnTo>
                                  <a:pt x="2072" y="137"/>
                                </a:lnTo>
                                <a:lnTo>
                                  <a:pt x="2035" y="67"/>
                                </a:lnTo>
                                <a:lnTo>
                                  <a:pt x="1995" y="0"/>
                                </a:lnTo>
                                <a:lnTo>
                                  <a:pt x="1942" y="0"/>
                                </a:lnTo>
                                <a:lnTo>
                                  <a:pt x="1985" y="67"/>
                                </a:lnTo>
                                <a:lnTo>
                                  <a:pt x="2022" y="133"/>
                                </a:lnTo>
                                <a:lnTo>
                                  <a:pt x="2055" y="207"/>
                                </a:lnTo>
                                <a:lnTo>
                                  <a:pt x="2082" y="280"/>
                                </a:lnTo>
                                <a:lnTo>
                                  <a:pt x="2105" y="357"/>
                                </a:lnTo>
                                <a:lnTo>
                                  <a:pt x="2118" y="437"/>
                                </a:lnTo>
                                <a:lnTo>
                                  <a:pt x="2128" y="517"/>
                                </a:lnTo>
                                <a:lnTo>
                                  <a:pt x="2132" y="600"/>
                                </a:lnTo>
                                <a:lnTo>
                                  <a:pt x="2128" y="684"/>
                                </a:lnTo>
                                <a:lnTo>
                                  <a:pt x="2118" y="767"/>
                                </a:lnTo>
                                <a:lnTo>
                                  <a:pt x="2105" y="844"/>
                                </a:lnTo>
                                <a:lnTo>
                                  <a:pt x="2082" y="920"/>
                                </a:lnTo>
                                <a:lnTo>
                                  <a:pt x="2055" y="997"/>
                                </a:lnTo>
                                <a:lnTo>
                                  <a:pt x="2022" y="1067"/>
                                </a:lnTo>
                                <a:lnTo>
                                  <a:pt x="1985" y="1137"/>
                                </a:lnTo>
                                <a:lnTo>
                                  <a:pt x="1942" y="1200"/>
                                </a:lnTo>
                                <a:lnTo>
                                  <a:pt x="1995" y="1200"/>
                                </a:lnTo>
                                <a:lnTo>
                                  <a:pt x="2035" y="1137"/>
                                </a:lnTo>
                                <a:lnTo>
                                  <a:pt x="2072" y="1067"/>
                                </a:lnTo>
                                <a:lnTo>
                                  <a:pt x="2105" y="994"/>
                                </a:lnTo>
                                <a:lnTo>
                                  <a:pt x="2128" y="920"/>
                                </a:lnTo>
                                <a:lnTo>
                                  <a:pt x="2148" y="844"/>
                                </a:lnTo>
                                <a:lnTo>
                                  <a:pt x="2165" y="764"/>
                                </a:lnTo>
                                <a:lnTo>
                                  <a:pt x="2175" y="684"/>
                                </a:lnTo>
                                <a:lnTo>
                                  <a:pt x="2178" y="600"/>
                                </a:lnTo>
                                <a:close/>
                                <a:moveTo>
                                  <a:pt x="183" y="0"/>
                                </a:moveTo>
                                <a:lnTo>
                                  <a:pt x="143" y="67"/>
                                </a:lnTo>
                                <a:lnTo>
                                  <a:pt x="106" y="137"/>
                                </a:lnTo>
                                <a:lnTo>
                                  <a:pt x="73" y="207"/>
                                </a:lnTo>
                                <a:lnTo>
                                  <a:pt x="50" y="284"/>
                                </a:lnTo>
                                <a:lnTo>
                                  <a:pt x="30" y="360"/>
                                </a:lnTo>
                                <a:lnTo>
                                  <a:pt x="13" y="437"/>
                                </a:lnTo>
                                <a:lnTo>
                                  <a:pt x="3" y="520"/>
                                </a:lnTo>
                                <a:lnTo>
                                  <a:pt x="0" y="600"/>
                                </a:lnTo>
                                <a:lnTo>
                                  <a:pt x="3" y="684"/>
                                </a:lnTo>
                                <a:lnTo>
                                  <a:pt x="13" y="764"/>
                                </a:lnTo>
                                <a:lnTo>
                                  <a:pt x="30" y="844"/>
                                </a:lnTo>
                                <a:lnTo>
                                  <a:pt x="50" y="920"/>
                                </a:lnTo>
                                <a:lnTo>
                                  <a:pt x="73" y="994"/>
                                </a:lnTo>
                                <a:lnTo>
                                  <a:pt x="106" y="1067"/>
                                </a:lnTo>
                                <a:lnTo>
                                  <a:pt x="143" y="1137"/>
                                </a:lnTo>
                                <a:lnTo>
                                  <a:pt x="183" y="1200"/>
                                </a:lnTo>
                                <a:lnTo>
                                  <a:pt x="236" y="1200"/>
                                </a:lnTo>
                                <a:lnTo>
                                  <a:pt x="193" y="1137"/>
                                </a:lnTo>
                                <a:lnTo>
                                  <a:pt x="156" y="1067"/>
                                </a:lnTo>
                                <a:lnTo>
                                  <a:pt x="123" y="997"/>
                                </a:lnTo>
                                <a:lnTo>
                                  <a:pt x="96" y="920"/>
                                </a:lnTo>
                                <a:lnTo>
                                  <a:pt x="73" y="844"/>
                                </a:lnTo>
                                <a:lnTo>
                                  <a:pt x="60" y="767"/>
                                </a:lnTo>
                                <a:lnTo>
                                  <a:pt x="50" y="684"/>
                                </a:lnTo>
                                <a:lnTo>
                                  <a:pt x="46" y="600"/>
                                </a:lnTo>
                                <a:lnTo>
                                  <a:pt x="50" y="517"/>
                                </a:lnTo>
                                <a:lnTo>
                                  <a:pt x="60" y="437"/>
                                </a:lnTo>
                                <a:lnTo>
                                  <a:pt x="73" y="357"/>
                                </a:lnTo>
                                <a:lnTo>
                                  <a:pt x="96" y="280"/>
                                </a:lnTo>
                                <a:lnTo>
                                  <a:pt x="123" y="207"/>
                                </a:lnTo>
                                <a:lnTo>
                                  <a:pt x="156" y="133"/>
                                </a:lnTo>
                                <a:lnTo>
                                  <a:pt x="193" y="67"/>
                                </a:lnTo>
                                <a:lnTo>
                                  <a:pt x="236" y="0"/>
                                </a:lnTo>
                                <a:lnTo>
                                  <a:pt x="1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552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3234600"/>
                            <a:ext cx="135396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2" h="1200">
                                <a:moveTo>
                                  <a:pt x="2132" y="600"/>
                                </a:moveTo>
                                <a:lnTo>
                                  <a:pt x="2129" y="520"/>
                                </a:lnTo>
                                <a:lnTo>
                                  <a:pt x="2119" y="437"/>
                                </a:lnTo>
                                <a:lnTo>
                                  <a:pt x="2105" y="360"/>
                                </a:lnTo>
                                <a:lnTo>
                                  <a:pt x="2082" y="280"/>
                                </a:lnTo>
                                <a:lnTo>
                                  <a:pt x="2055" y="207"/>
                                </a:lnTo>
                                <a:lnTo>
                                  <a:pt x="2025" y="137"/>
                                </a:lnTo>
                                <a:lnTo>
                                  <a:pt x="1989" y="67"/>
                                </a:lnTo>
                                <a:lnTo>
                                  <a:pt x="1945" y="0"/>
                                </a:lnTo>
                                <a:lnTo>
                                  <a:pt x="1892" y="0"/>
                                </a:lnTo>
                                <a:lnTo>
                                  <a:pt x="1935" y="67"/>
                                </a:lnTo>
                                <a:lnTo>
                                  <a:pt x="1975" y="133"/>
                                </a:lnTo>
                                <a:lnTo>
                                  <a:pt x="2009" y="207"/>
                                </a:lnTo>
                                <a:lnTo>
                                  <a:pt x="2035" y="280"/>
                                </a:lnTo>
                                <a:lnTo>
                                  <a:pt x="2059" y="357"/>
                                </a:lnTo>
                                <a:lnTo>
                                  <a:pt x="2075" y="437"/>
                                </a:lnTo>
                                <a:lnTo>
                                  <a:pt x="2085" y="517"/>
                                </a:lnTo>
                                <a:lnTo>
                                  <a:pt x="2089" y="600"/>
                                </a:lnTo>
                                <a:lnTo>
                                  <a:pt x="2085" y="684"/>
                                </a:lnTo>
                                <a:lnTo>
                                  <a:pt x="2075" y="767"/>
                                </a:lnTo>
                                <a:lnTo>
                                  <a:pt x="2059" y="847"/>
                                </a:lnTo>
                                <a:lnTo>
                                  <a:pt x="2035" y="924"/>
                                </a:lnTo>
                                <a:lnTo>
                                  <a:pt x="2009" y="997"/>
                                </a:lnTo>
                                <a:lnTo>
                                  <a:pt x="1975" y="1067"/>
                                </a:lnTo>
                                <a:lnTo>
                                  <a:pt x="1935" y="1137"/>
                                </a:lnTo>
                                <a:lnTo>
                                  <a:pt x="1892" y="1200"/>
                                </a:lnTo>
                                <a:lnTo>
                                  <a:pt x="1945" y="1200"/>
                                </a:lnTo>
                                <a:lnTo>
                                  <a:pt x="1989" y="1137"/>
                                </a:lnTo>
                                <a:lnTo>
                                  <a:pt x="2025" y="1067"/>
                                </a:lnTo>
                                <a:lnTo>
                                  <a:pt x="2055" y="997"/>
                                </a:lnTo>
                                <a:lnTo>
                                  <a:pt x="2082" y="920"/>
                                </a:lnTo>
                                <a:lnTo>
                                  <a:pt x="2105" y="844"/>
                                </a:lnTo>
                                <a:lnTo>
                                  <a:pt x="2119" y="764"/>
                                </a:lnTo>
                                <a:lnTo>
                                  <a:pt x="2129" y="684"/>
                                </a:lnTo>
                                <a:lnTo>
                                  <a:pt x="2132" y="600"/>
                                </a:lnTo>
                                <a:close/>
                                <a:moveTo>
                                  <a:pt x="187" y="0"/>
                                </a:moveTo>
                                <a:lnTo>
                                  <a:pt x="143" y="67"/>
                                </a:lnTo>
                                <a:lnTo>
                                  <a:pt x="107" y="137"/>
                                </a:lnTo>
                                <a:lnTo>
                                  <a:pt x="77" y="207"/>
                                </a:lnTo>
                                <a:lnTo>
                                  <a:pt x="50" y="280"/>
                                </a:lnTo>
                                <a:lnTo>
                                  <a:pt x="27" y="360"/>
                                </a:lnTo>
                                <a:lnTo>
                                  <a:pt x="13" y="437"/>
                                </a:lnTo>
                                <a:lnTo>
                                  <a:pt x="3" y="520"/>
                                </a:lnTo>
                                <a:lnTo>
                                  <a:pt x="0" y="600"/>
                                </a:lnTo>
                                <a:lnTo>
                                  <a:pt x="3" y="684"/>
                                </a:lnTo>
                                <a:lnTo>
                                  <a:pt x="13" y="764"/>
                                </a:lnTo>
                                <a:lnTo>
                                  <a:pt x="27" y="844"/>
                                </a:lnTo>
                                <a:lnTo>
                                  <a:pt x="50" y="920"/>
                                </a:lnTo>
                                <a:lnTo>
                                  <a:pt x="77" y="997"/>
                                </a:lnTo>
                                <a:lnTo>
                                  <a:pt x="107" y="1067"/>
                                </a:lnTo>
                                <a:lnTo>
                                  <a:pt x="143" y="1137"/>
                                </a:lnTo>
                                <a:lnTo>
                                  <a:pt x="187" y="1200"/>
                                </a:lnTo>
                                <a:lnTo>
                                  <a:pt x="240" y="1200"/>
                                </a:lnTo>
                                <a:lnTo>
                                  <a:pt x="197" y="1137"/>
                                </a:lnTo>
                                <a:lnTo>
                                  <a:pt x="157" y="1067"/>
                                </a:lnTo>
                                <a:lnTo>
                                  <a:pt x="123" y="997"/>
                                </a:lnTo>
                                <a:lnTo>
                                  <a:pt x="97" y="924"/>
                                </a:lnTo>
                                <a:lnTo>
                                  <a:pt x="73" y="847"/>
                                </a:lnTo>
                                <a:lnTo>
                                  <a:pt x="57" y="767"/>
                                </a:lnTo>
                                <a:lnTo>
                                  <a:pt x="53" y="727"/>
                                </a:lnTo>
                                <a:lnTo>
                                  <a:pt x="47" y="684"/>
                                </a:lnTo>
                                <a:lnTo>
                                  <a:pt x="47" y="644"/>
                                </a:lnTo>
                                <a:lnTo>
                                  <a:pt x="43" y="600"/>
                                </a:lnTo>
                                <a:lnTo>
                                  <a:pt x="47" y="560"/>
                                </a:lnTo>
                                <a:lnTo>
                                  <a:pt x="47" y="517"/>
                                </a:lnTo>
                                <a:lnTo>
                                  <a:pt x="53" y="477"/>
                                </a:lnTo>
                                <a:lnTo>
                                  <a:pt x="57" y="437"/>
                                </a:lnTo>
                                <a:lnTo>
                                  <a:pt x="73" y="357"/>
                                </a:lnTo>
                                <a:lnTo>
                                  <a:pt x="97" y="280"/>
                                </a:lnTo>
                                <a:lnTo>
                                  <a:pt x="123" y="207"/>
                                </a:lnTo>
                                <a:lnTo>
                                  <a:pt x="157" y="133"/>
                                </a:lnTo>
                                <a:lnTo>
                                  <a:pt x="197" y="67"/>
                                </a:lnTo>
                                <a:lnTo>
                                  <a:pt x="240" y="0"/>
                                </a:lnTo>
                                <a:lnTo>
                                  <a:pt x="1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552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440" y="3234600"/>
                            <a:ext cx="132444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6" h="1200">
                                <a:moveTo>
                                  <a:pt x="2086" y="600"/>
                                </a:moveTo>
                                <a:lnTo>
                                  <a:pt x="2082" y="517"/>
                                </a:lnTo>
                                <a:lnTo>
                                  <a:pt x="2072" y="437"/>
                                </a:lnTo>
                                <a:lnTo>
                                  <a:pt x="2059" y="357"/>
                                </a:lnTo>
                                <a:lnTo>
                                  <a:pt x="2036" y="280"/>
                                </a:lnTo>
                                <a:lnTo>
                                  <a:pt x="2009" y="207"/>
                                </a:lnTo>
                                <a:lnTo>
                                  <a:pt x="1976" y="133"/>
                                </a:lnTo>
                                <a:lnTo>
                                  <a:pt x="1939" y="67"/>
                                </a:lnTo>
                                <a:lnTo>
                                  <a:pt x="1896" y="0"/>
                                </a:lnTo>
                                <a:lnTo>
                                  <a:pt x="1842" y="0"/>
                                </a:lnTo>
                                <a:lnTo>
                                  <a:pt x="1886" y="67"/>
                                </a:lnTo>
                                <a:lnTo>
                                  <a:pt x="1926" y="133"/>
                                </a:lnTo>
                                <a:lnTo>
                                  <a:pt x="1959" y="204"/>
                                </a:lnTo>
                                <a:lnTo>
                                  <a:pt x="1989" y="280"/>
                                </a:lnTo>
                                <a:lnTo>
                                  <a:pt x="2012" y="357"/>
                                </a:lnTo>
                                <a:lnTo>
                                  <a:pt x="2029" y="437"/>
                                </a:lnTo>
                                <a:lnTo>
                                  <a:pt x="2036" y="477"/>
                                </a:lnTo>
                                <a:lnTo>
                                  <a:pt x="2039" y="517"/>
                                </a:lnTo>
                                <a:lnTo>
                                  <a:pt x="2042" y="560"/>
                                </a:lnTo>
                                <a:lnTo>
                                  <a:pt x="2042" y="600"/>
                                </a:lnTo>
                                <a:lnTo>
                                  <a:pt x="2042" y="644"/>
                                </a:lnTo>
                                <a:lnTo>
                                  <a:pt x="2039" y="684"/>
                                </a:lnTo>
                                <a:lnTo>
                                  <a:pt x="2036" y="727"/>
                                </a:lnTo>
                                <a:lnTo>
                                  <a:pt x="2029" y="767"/>
                                </a:lnTo>
                                <a:lnTo>
                                  <a:pt x="2012" y="847"/>
                                </a:lnTo>
                                <a:lnTo>
                                  <a:pt x="1989" y="924"/>
                                </a:lnTo>
                                <a:lnTo>
                                  <a:pt x="1959" y="997"/>
                                </a:lnTo>
                                <a:lnTo>
                                  <a:pt x="1926" y="1070"/>
                                </a:lnTo>
                                <a:lnTo>
                                  <a:pt x="1886" y="1137"/>
                                </a:lnTo>
                                <a:lnTo>
                                  <a:pt x="1842" y="1200"/>
                                </a:lnTo>
                                <a:lnTo>
                                  <a:pt x="1896" y="1200"/>
                                </a:lnTo>
                                <a:lnTo>
                                  <a:pt x="1939" y="1137"/>
                                </a:lnTo>
                                <a:lnTo>
                                  <a:pt x="1976" y="1067"/>
                                </a:lnTo>
                                <a:lnTo>
                                  <a:pt x="2009" y="997"/>
                                </a:lnTo>
                                <a:lnTo>
                                  <a:pt x="2036" y="920"/>
                                </a:lnTo>
                                <a:lnTo>
                                  <a:pt x="2059" y="844"/>
                                </a:lnTo>
                                <a:lnTo>
                                  <a:pt x="2072" y="767"/>
                                </a:lnTo>
                                <a:lnTo>
                                  <a:pt x="2082" y="684"/>
                                </a:lnTo>
                                <a:lnTo>
                                  <a:pt x="2086" y="600"/>
                                </a:lnTo>
                                <a:close/>
                                <a:moveTo>
                                  <a:pt x="190" y="0"/>
                                </a:moveTo>
                                <a:lnTo>
                                  <a:pt x="147" y="67"/>
                                </a:lnTo>
                                <a:lnTo>
                                  <a:pt x="110" y="133"/>
                                </a:lnTo>
                                <a:lnTo>
                                  <a:pt x="77" y="207"/>
                                </a:lnTo>
                                <a:lnTo>
                                  <a:pt x="50" y="280"/>
                                </a:lnTo>
                                <a:lnTo>
                                  <a:pt x="27" y="357"/>
                                </a:lnTo>
                                <a:lnTo>
                                  <a:pt x="14" y="437"/>
                                </a:lnTo>
                                <a:lnTo>
                                  <a:pt x="4" y="517"/>
                                </a:lnTo>
                                <a:lnTo>
                                  <a:pt x="0" y="600"/>
                                </a:lnTo>
                                <a:lnTo>
                                  <a:pt x="4" y="684"/>
                                </a:lnTo>
                                <a:lnTo>
                                  <a:pt x="14" y="767"/>
                                </a:lnTo>
                                <a:lnTo>
                                  <a:pt x="27" y="844"/>
                                </a:lnTo>
                                <a:lnTo>
                                  <a:pt x="50" y="920"/>
                                </a:lnTo>
                                <a:lnTo>
                                  <a:pt x="77" y="997"/>
                                </a:lnTo>
                                <a:lnTo>
                                  <a:pt x="110" y="1067"/>
                                </a:lnTo>
                                <a:lnTo>
                                  <a:pt x="147" y="1137"/>
                                </a:lnTo>
                                <a:lnTo>
                                  <a:pt x="190" y="1200"/>
                                </a:lnTo>
                                <a:lnTo>
                                  <a:pt x="244" y="1200"/>
                                </a:lnTo>
                                <a:lnTo>
                                  <a:pt x="200" y="1137"/>
                                </a:lnTo>
                                <a:lnTo>
                                  <a:pt x="160" y="1070"/>
                                </a:lnTo>
                                <a:lnTo>
                                  <a:pt x="127" y="997"/>
                                </a:lnTo>
                                <a:lnTo>
                                  <a:pt x="97" y="924"/>
                                </a:lnTo>
                                <a:lnTo>
                                  <a:pt x="74" y="847"/>
                                </a:lnTo>
                                <a:lnTo>
                                  <a:pt x="57" y="767"/>
                                </a:lnTo>
                                <a:lnTo>
                                  <a:pt x="50" y="727"/>
                                </a:lnTo>
                                <a:lnTo>
                                  <a:pt x="47" y="684"/>
                                </a:lnTo>
                                <a:lnTo>
                                  <a:pt x="44" y="644"/>
                                </a:lnTo>
                                <a:lnTo>
                                  <a:pt x="44" y="600"/>
                                </a:lnTo>
                                <a:lnTo>
                                  <a:pt x="44" y="560"/>
                                </a:lnTo>
                                <a:lnTo>
                                  <a:pt x="47" y="517"/>
                                </a:lnTo>
                                <a:lnTo>
                                  <a:pt x="50" y="477"/>
                                </a:lnTo>
                                <a:lnTo>
                                  <a:pt x="57" y="437"/>
                                </a:lnTo>
                                <a:lnTo>
                                  <a:pt x="74" y="357"/>
                                </a:lnTo>
                                <a:lnTo>
                                  <a:pt x="97" y="280"/>
                                </a:lnTo>
                                <a:lnTo>
                                  <a:pt x="127" y="204"/>
                                </a:lnTo>
                                <a:lnTo>
                                  <a:pt x="160" y="133"/>
                                </a:lnTo>
                                <a:lnTo>
                                  <a:pt x="200" y="67"/>
                                </a:lnTo>
                                <a:lnTo>
                                  <a:pt x="244" y="0"/>
                                </a:lnTo>
                                <a:lnTo>
                                  <a:pt x="1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552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8400" y="3234600"/>
                            <a:ext cx="129924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6" h="1200">
                                <a:moveTo>
                                  <a:pt x="2046" y="600"/>
                                </a:moveTo>
                                <a:lnTo>
                                  <a:pt x="2042" y="517"/>
                                </a:lnTo>
                                <a:lnTo>
                                  <a:pt x="2032" y="437"/>
                                </a:lnTo>
                                <a:lnTo>
                                  <a:pt x="2016" y="357"/>
                                </a:lnTo>
                                <a:lnTo>
                                  <a:pt x="1992" y="280"/>
                                </a:lnTo>
                                <a:lnTo>
                                  <a:pt x="1966" y="207"/>
                                </a:lnTo>
                                <a:lnTo>
                                  <a:pt x="1932" y="133"/>
                                </a:lnTo>
                                <a:lnTo>
                                  <a:pt x="1892" y="67"/>
                                </a:lnTo>
                                <a:lnTo>
                                  <a:pt x="1849" y="0"/>
                                </a:lnTo>
                                <a:lnTo>
                                  <a:pt x="1792" y="0"/>
                                </a:lnTo>
                                <a:lnTo>
                                  <a:pt x="1839" y="63"/>
                                </a:lnTo>
                                <a:lnTo>
                                  <a:pt x="1879" y="133"/>
                                </a:lnTo>
                                <a:lnTo>
                                  <a:pt x="1916" y="204"/>
                                </a:lnTo>
                                <a:lnTo>
                                  <a:pt x="1946" y="277"/>
                                </a:lnTo>
                                <a:lnTo>
                                  <a:pt x="1959" y="317"/>
                                </a:lnTo>
                                <a:lnTo>
                                  <a:pt x="1969" y="357"/>
                                </a:lnTo>
                                <a:lnTo>
                                  <a:pt x="1979" y="397"/>
                                </a:lnTo>
                                <a:lnTo>
                                  <a:pt x="1986" y="437"/>
                                </a:lnTo>
                                <a:lnTo>
                                  <a:pt x="1992" y="477"/>
                                </a:lnTo>
                                <a:lnTo>
                                  <a:pt x="1996" y="517"/>
                                </a:lnTo>
                                <a:lnTo>
                                  <a:pt x="1999" y="560"/>
                                </a:lnTo>
                                <a:lnTo>
                                  <a:pt x="1999" y="600"/>
                                </a:lnTo>
                                <a:lnTo>
                                  <a:pt x="1999" y="644"/>
                                </a:lnTo>
                                <a:lnTo>
                                  <a:pt x="1996" y="687"/>
                                </a:lnTo>
                                <a:lnTo>
                                  <a:pt x="1992" y="727"/>
                                </a:lnTo>
                                <a:lnTo>
                                  <a:pt x="1986" y="767"/>
                                </a:lnTo>
                                <a:lnTo>
                                  <a:pt x="1979" y="807"/>
                                </a:lnTo>
                                <a:lnTo>
                                  <a:pt x="1969" y="847"/>
                                </a:lnTo>
                                <a:lnTo>
                                  <a:pt x="1959" y="887"/>
                                </a:lnTo>
                                <a:lnTo>
                                  <a:pt x="1946" y="924"/>
                                </a:lnTo>
                                <a:lnTo>
                                  <a:pt x="1916" y="1000"/>
                                </a:lnTo>
                                <a:lnTo>
                                  <a:pt x="1879" y="1070"/>
                                </a:lnTo>
                                <a:lnTo>
                                  <a:pt x="1839" y="1137"/>
                                </a:lnTo>
                                <a:lnTo>
                                  <a:pt x="1792" y="1200"/>
                                </a:lnTo>
                                <a:lnTo>
                                  <a:pt x="1849" y="1200"/>
                                </a:lnTo>
                                <a:lnTo>
                                  <a:pt x="1892" y="1137"/>
                                </a:lnTo>
                                <a:lnTo>
                                  <a:pt x="1932" y="1067"/>
                                </a:lnTo>
                                <a:lnTo>
                                  <a:pt x="1966" y="997"/>
                                </a:lnTo>
                                <a:lnTo>
                                  <a:pt x="1992" y="924"/>
                                </a:lnTo>
                                <a:lnTo>
                                  <a:pt x="2016" y="847"/>
                                </a:lnTo>
                                <a:lnTo>
                                  <a:pt x="2032" y="767"/>
                                </a:lnTo>
                                <a:lnTo>
                                  <a:pt x="2042" y="684"/>
                                </a:lnTo>
                                <a:lnTo>
                                  <a:pt x="2046" y="600"/>
                                </a:lnTo>
                                <a:close/>
                                <a:moveTo>
                                  <a:pt x="197" y="0"/>
                                </a:moveTo>
                                <a:lnTo>
                                  <a:pt x="154" y="67"/>
                                </a:lnTo>
                                <a:lnTo>
                                  <a:pt x="114" y="133"/>
                                </a:lnTo>
                                <a:lnTo>
                                  <a:pt x="80" y="207"/>
                                </a:lnTo>
                                <a:lnTo>
                                  <a:pt x="54" y="280"/>
                                </a:lnTo>
                                <a:lnTo>
                                  <a:pt x="30" y="357"/>
                                </a:lnTo>
                                <a:lnTo>
                                  <a:pt x="14" y="437"/>
                                </a:lnTo>
                                <a:lnTo>
                                  <a:pt x="10" y="477"/>
                                </a:lnTo>
                                <a:lnTo>
                                  <a:pt x="4" y="517"/>
                                </a:lnTo>
                                <a:lnTo>
                                  <a:pt x="4" y="560"/>
                                </a:lnTo>
                                <a:lnTo>
                                  <a:pt x="0" y="600"/>
                                </a:lnTo>
                                <a:lnTo>
                                  <a:pt x="4" y="644"/>
                                </a:lnTo>
                                <a:lnTo>
                                  <a:pt x="4" y="684"/>
                                </a:lnTo>
                                <a:lnTo>
                                  <a:pt x="10" y="727"/>
                                </a:lnTo>
                                <a:lnTo>
                                  <a:pt x="14" y="767"/>
                                </a:lnTo>
                                <a:lnTo>
                                  <a:pt x="30" y="847"/>
                                </a:lnTo>
                                <a:lnTo>
                                  <a:pt x="54" y="924"/>
                                </a:lnTo>
                                <a:lnTo>
                                  <a:pt x="80" y="997"/>
                                </a:lnTo>
                                <a:lnTo>
                                  <a:pt x="114" y="1067"/>
                                </a:lnTo>
                                <a:lnTo>
                                  <a:pt x="154" y="1137"/>
                                </a:lnTo>
                                <a:lnTo>
                                  <a:pt x="197" y="1200"/>
                                </a:lnTo>
                                <a:lnTo>
                                  <a:pt x="254" y="1200"/>
                                </a:lnTo>
                                <a:lnTo>
                                  <a:pt x="207" y="1137"/>
                                </a:lnTo>
                                <a:lnTo>
                                  <a:pt x="167" y="1070"/>
                                </a:lnTo>
                                <a:lnTo>
                                  <a:pt x="130" y="1000"/>
                                </a:lnTo>
                                <a:lnTo>
                                  <a:pt x="100" y="924"/>
                                </a:lnTo>
                                <a:lnTo>
                                  <a:pt x="87" y="887"/>
                                </a:lnTo>
                                <a:lnTo>
                                  <a:pt x="77" y="847"/>
                                </a:lnTo>
                                <a:lnTo>
                                  <a:pt x="67" y="807"/>
                                </a:lnTo>
                                <a:lnTo>
                                  <a:pt x="60" y="767"/>
                                </a:lnTo>
                                <a:lnTo>
                                  <a:pt x="54" y="727"/>
                                </a:lnTo>
                                <a:lnTo>
                                  <a:pt x="50" y="687"/>
                                </a:lnTo>
                                <a:lnTo>
                                  <a:pt x="47" y="644"/>
                                </a:lnTo>
                                <a:lnTo>
                                  <a:pt x="47" y="600"/>
                                </a:lnTo>
                                <a:lnTo>
                                  <a:pt x="47" y="560"/>
                                </a:lnTo>
                                <a:lnTo>
                                  <a:pt x="50" y="517"/>
                                </a:lnTo>
                                <a:lnTo>
                                  <a:pt x="54" y="477"/>
                                </a:lnTo>
                                <a:lnTo>
                                  <a:pt x="60" y="437"/>
                                </a:lnTo>
                                <a:lnTo>
                                  <a:pt x="67" y="397"/>
                                </a:lnTo>
                                <a:lnTo>
                                  <a:pt x="77" y="357"/>
                                </a:lnTo>
                                <a:lnTo>
                                  <a:pt x="87" y="317"/>
                                </a:lnTo>
                                <a:lnTo>
                                  <a:pt x="100" y="277"/>
                                </a:lnTo>
                                <a:lnTo>
                                  <a:pt x="130" y="204"/>
                                </a:lnTo>
                                <a:lnTo>
                                  <a:pt x="167" y="133"/>
                                </a:lnTo>
                                <a:lnTo>
                                  <a:pt x="207" y="63"/>
                                </a:lnTo>
                                <a:lnTo>
                                  <a:pt x="254" y="0"/>
                                </a:lnTo>
                                <a:lnTo>
                                  <a:pt x="1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52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3234600"/>
                            <a:ext cx="126864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8" h="1200">
                                <a:moveTo>
                                  <a:pt x="1998" y="600"/>
                                </a:moveTo>
                                <a:lnTo>
                                  <a:pt x="1998" y="560"/>
                                </a:lnTo>
                                <a:lnTo>
                                  <a:pt x="1995" y="517"/>
                                </a:lnTo>
                                <a:lnTo>
                                  <a:pt x="1992" y="477"/>
                                </a:lnTo>
                                <a:lnTo>
                                  <a:pt x="1985" y="437"/>
                                </a:lnTo>
                                <a:lnTo>
                                  <a:pt x="1968" y="357"/>
                                </a:lnTo>
                                <a:lnTo>
                                  <a:pt x="1945" y="280"/>
                                </a:lnTo>
                                <a:lnTo>
                                  <a:pt x="1915" y="204"/>
                                </a:lnTo>
                                <a:lnTo>
                                  <a:pt x="1882" y="133"/>
                                </a:lnTo>
                                <a:lnTo>
                                  <a:pt x="1842" y="67"/>
                                </a:lnTo>
                                <a:lnTo>
                                  <a:pt x="1798" y="0"/>
                                </a:lnTo>
                                <a:lnTo>
                                  <a:pt x="1742" y="0"/>
                                </a:lnTo>
                                <a:lnTo>
                                  <a:pt x="1788" y="63"/>
                                </a:lnTo>
                                <a:lnTo>
                                  <a:pt x="1832" y="133"/>
                                </a:lnTo>
                                <a:lnTo>
                                  <a:pt x="1848" y="167"/>
                                </a:lnTo>
                                <a:lnTo>
                                  <a:pt x="1865" y="204"/>
                                </a:lnTo>
                                <a:lnTo>
                                  <a:pt x="1882" y="240"/>
                                </a:lnTo>
                                <a:lnTo>
                                  <a:pt x="1898" y="277"/>
                                </a:lnTo>
                                <a:lnTo>
                                  <a:pt x="1908" y="317"/>
                                </a:lnTo>
                                <a:lnTo>
                                  <a:pt x="1922" y="354"/>
                                </a:lnTo>
                                <a:lnTo>
                                  <a:pt x="1932" y="394"/>
                                </a:lnTo>
                                <a:lnTo>
                                  <a:pt x="1938" y="434"/>
                                </a:lnTo>
                                <a:lnTo>
                                  <a:pt x="1945" y="477"/>
                                </a:lnTo>
                                <a:lnTo>
                                  <a:pt x="1948" y="517"/>
                                </a:lnTo>
                                <a:lnTo>
                                  <a:pt x="1952" y="560"/>
                                </a:lnTo>
                                <a:lnTo>
                                  <a:pt x="1955" y="600"/>
                                </a:lnTo>
                                <a:lnTo>
                                  <a:pt x="1952" y="644"/>
                                </a:lnTo>
                                <a:lnTo>
                                  <a:pt x="1948" y="687"/>
                                </a:lnTo>
                                <a:lnTo>
                                  <a:pt x="1945" y="727"/>
                                </a:lnTo>
                                <a:lnTo>
                                  <a:pt x="1938" y="767"/>
                                </a:lnTo>
                                <a:lnTo>
                                  <a:pt x="1932" y="807"/>
                                </a:lnTo>
                                <a:lnTo>
                                  <a:pt x="1922" y="847"/>
                                </a:lnTo>
                                <a:lnTo>
                                  <a:pt x="1908" y="887"/>
                                </a:lnTo>
                                <a:lnTo>
                                  <a:pt x="1898" y="927"/>
                                </a:lnTo>
                                <a:lnTo>
                                  <a:pt x="1882" y="964"/>
                                </a:lnTo>
                                <a:lnTo>
                                  <a:pt x="1865" y="1000"/>
                                </a:lnTo>
                                <a:lnTo>
                                  <a:pt x="1848" y="1037"/>
                                </a:lnTo>
                                <a:lnTo>
                                  <a:pt x="1832" y="1070"/>
                                </a:lnTo>
                                <a:lnTo>
                                  <a:pt x="1788" y="1137"/>
                                </a:lnTo>
                                <a:lnTo>
                                  <a:pt x="1742" y="1200"/>
                                </a:lnTo>
                                <a:lnTo>
                                  <a:pt x="1798" y="1200"/>
                                </a:lnTo>
                                <a:lnTo>
                                  <a:pt x="1842" y="1137"/>
                                </a:lnTo>
                                <a:lnTo>
                                  <a:pt x="1882" y="1070"/>
                                </a:lnTo>
                                <a:lnTo>
                                  <a:pt x="1915" y="997"/>
                                </a:lnTo>
                                <a:lnTo>
                                  <a:pt x="1945" y="924"/>
                                </a:lnTo>
                                <a:lnTo>
                                  <a:pt x="1968" y="847"/>
                                </a:lnTo>
                                <a:lnTo>
                                  <a:pt x="1985" y="767"/>
                                </a:lnTo>
                                <a:lnTo>
                                  <a:pt x="1992" y="727"/>
                                </a:lnTo>
                                <a:lnTo>
                                  <a:pt x="1995" y="684"/>
                                </a:lnTo>
                                <a:lnTo>
                                  <a:pt x="1998" y="644"/>
                                </a:lnTo>
                                <a:lnTo>
                                  <a:pt x="1998" y="600"/>
                                </a:lnTo>
                                <a:close/>
                                <a:moveTo>
                                  <a:pt x="200" y="0"/>
                                </a:moveTo>
                                <a:lnTo>
                                  <a:pt x="156" y="67"/>
                                </a:lnTo>
                                <a:lnTo>
                                  <a:pt x="116" y="133"/>
                                </a:lnTo>
                                <a:lnTo>
                                  <a:pt x="83" y="204"/>
                                </a:lnTo>
                                <a:lnTo>
                                  <a:pt x="53" y="280"/>
                                </a:lnTo>
                                <a:lnTo>
                                  <a:pt x="30" y="357"/>
                                </a:lnTo>
                                <a:lnTo>
                                  <a:pt x="13" y="437"/>
                                </a:lnTo>
                                <a:lnTo>
                                  <a:pt x="6" y="477"/>
                                </a:lnTo>
                                <a:lnTo>
                                  <a:pt x="3" y="517"/>
                                </a:lnTo>
                                <a:lnTo>
                                  <a:pt x="0" y="560"/>
                                </a:lnTo>
                                <a:lnTo>
                                  <a:pt x="0" y="600"/>
                                </a:lnTo>
                                <a:lnTo>
                                  <a:pt x="0" y="644"/>
                                </a:lnTo>
                                <a:lnTo>
                                  <a:pt x="3" y="684"/>
                                </a:lnTo>
                                <a:lnTo>
                                  <a:pt x="6" y="727"/>
                                </a:lnTo>
                                <a:lnTo>
                                  <a:pt x="13" y="767"/>
                                </a:lnTo>
                                <a:lnTo>
                                  <a:pt x="30" y="847"/>
                                </a:lnTo>
                                <a:lnTo>
                                  <a:pt x="53" y="924"/>
                                </a:lnTo>
                                <a:lnTo>
                                  <a:pt x="83" y="997"/>
                                </a:lnTo>
                                <a:lnTo>
                                  <a:pt x="116" y="1070"/>
                                </a:lnTo>
                                <a:lnTo>
                                  <a:pt x="156" y="1137"/>
                                </a:lnTo>
                                <a:lnTo>
                                  <a:pt x="200" y="1200"/>
                                </a:lnTo>
                                <a:lnTo>
                                  <a:pt x="256" y="1200"/>
                                </a:lnTo>
                                <a:lnTo>
                                  <a:pt x="210" y="1137"/>
                                </a:lnTo>
                                <a:lnTo>
                                  <a:pt x="166" y="1070"/>
                                </a:lnTo>
                                <a:lnTo>
                                  <a:pt x="150" y="1037"/>
                                </a:lnTo>
                                <a:lnTo>
                                  <a:pt x="133" y="1000"/>
                                </a:lnTo>
                                <a:lnTo>
                                  <a:pt x="116" y="964"/>
                                </a:lnTo>
                                <a:lnTo>
                                  <a:pt x="100" y="927"/>
                                </a:lnTo>
                                <a:lnTo>
                                  <a:pt x="86" y="887"/>
                                </a:lnTo>
                                <a:lnTo>
                                  <a:pt x="76" y="847"/>
                                </a:lnTo>
                                <a:lnTo>
                                  <a:pt x="66" y="807"/>
                                </a:lnTo>
                                <a:lnTo>
                                  <a:pt x="60" y="767"/>
                                </a:lnTo>
                                <a:lnTo>
                                  <a:pt x="53" y="727"/>
                                </a:lnTo>
                                <a:lnTo>
                                  <a:pt x="50" y="687"/>
                                </a:lnTo>
                                <a:lnTo>
                                  <a:pt x="46" y="644"/>
                                </a:lnTo>
                                <a:lnTo>
                                  <a:pt x="43" y="600"/>
                                </a:lnTo>
                                <a:lnTo>
                                  <a:pt x="46" y="560"/>
                                </a:lnTo>
                                <a:lnTo>
                                  <a:pt x="50" y="517"/>
                                </a:lnTo>
                                <a:lnTo>
                                  <a:pt x="53" y="477"/>
                                </a:lnTo>
                                <a:lnTo>
                                  <a:pt x="60" y="434"/>
                                </a:lnTo>
                                <a:lnTo>
                                  <a:pt x="66" y="394"/>
                                </a:lnTo>
                                <a:lnTo>
                                  <a:pt x="76" y="354"/>
                                </a:lnTo>
                                <a:lnTo>
                                  <a:pt x="86" y="317"/>
                                </a:lnTo>
                                <a:lnTo>
                                  <a:pt x="100" y="277"/>
                                </a:lnTo>
                                <a:lnTo>
                                  <a:pt x="116" y="240"/>
                                </a:lnTo>
                                <a:lnTo>
                                  <a:pt x="133" y="204"/>
                                </a:lnTo>
                                <a:lnTo>
                                  <a:pt x="150" y="167"/>
                                </a:lnTo>
                                <a:lnTo>
                                  <a:pt x="166" y="133"/>
                                </a:lnTo>
                                <a:lnTo>
                                  <a:pt x="210" y="63"/>
                                </a:lnTo>
                                <a:lnTo>
                                  <a:pt x="256" y="0"/>
                                </a:lnTo>
                                <a:lnTo>
                                  <a:pt x="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52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3234600"/>
                            <a:ext cx="123948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2" h="1200">
                                <a:moveTo>
                                  <a:pt x="1952" y="600"/>
                                </a:moveTo>
                                <a:lnTo>
                                  <a:pt x="1952" y="560"/>
                                </a:lnTo>
                                <a:lnTo>
                                  <a:pt x="1949" y="517"/>
                                </a:lnTo>
                                <a:lnTo>
                                  <a:pt x="1945" y="477"/>
                                </a:lnTo>
                                <a:lnTo>
                                  <a:pt x="1939" y="437"/>
                                </a:lnTo>
                                <a:lnTo>
                                  <a:pt x="1932" y="397"/>
                                </a:lnTo>
                                <a:lnTo>
                                  <a:pt x="1922" y="357"/>
                                </a:lnTo>
                                <a:lnTo>
                                  <a:pt x="1912" y="317"/>
                                </a:lnTo>
                                <a:lnTo>
                                  <a:pt x="1899" y="277"/>
                                </a:lnTo>
                                <a:lnTo>
                                  <a:pt x="1869" y="204"/>
                                </a:lnTo>
                                <a:lnTo>
                                  <a:pt x="1832" y="133"/>
                                </a:lnTo>
                                <a:lnTo>
                                  <a:pt x="1792" y="63"/>
                                </a:lnTo>
                                <a:lnTo>
                                  <a:pt x="1745" y="0"/>
                                </a:lnTo>
                                <a:lnTo>
                                  <a:pt x="1689" y="0"/>
                                </a:lnTo>
                                <a:lnTo>
                                  <a:pt x="1715" y="33"/>
                                </a:lnTo>
                                <a:lnTo>
                                  <a:pt x="1739" y="63"/>
                                </a:lnTo>
                                <a:lnTo>
                                  <a:pt x="1759" y="97"/>
                                </a:lnTo>
                                <a:lnTo>
                                  <a:pt x="1782" y="130"/>
                                </a:lnTo>
                                <a:lnTo>
                                  <a:pt x="1802" y="167"/>
                                </a:lnTo>
                                <a:lnTo>
                                  <a:pt x="1819" y="204"/>
                                </a:lnTo>
                                <a:lnTo>
                                  <a:pt x="1835" y="240"/>
                                </a:lnTo>
                                <a:lnTo>
                                  <a:pt x="1849" y="277"/>
                                </a:lnTo>
                                <a:lnTo>
                                  <a:pt x="1862" y="314"/>
                                </a:lnTo>
                                <a:lnTo>
                                  <a:pt x="1875" y="354"/>
                                </a:lnTo>
                                <a:lnTo>
                                  <a:pt x="1885" y="394"/>
                                </a:lnTo>
                                <a:lnTo>
                                  <a:pt x="1892" y="434"/>
                                </a:lnTo>
                                <a:lnTo>
                                  <a:pt x="1899" y="474"/>
                                </a:lnTo>
                                <a:lnTo>
                                  <a:pt x="1905" y="517"/>
                                </a:lnTo>
                                <a:lnTo>
                                  <a:pt x="1909" y="560"/>
                                </a:lnTo>
                                <a:lnTo>
                                  <a:pt x="1909" y="600"/>
                                </a:lnTo>
                                <a:lnTo>
                                  <a:pt x="1909" y="644"/>
                                </a:lnTo>
                                <a:lnTo>
                                  <a:pt x="1905" y="687"/>
                                </a:lnTo>
                                <a:lnTo>
                                  <a:pt x="1899" y="727"/>
                                </a:lnTo>
                                <a:lnTo>
                                  <a:pt x="1892" y="770"/>
                                </a:lnTo>
                                <a:lnTo>
                                  <a:pt x="1885" y="810"/>
                                </a:lnTo>
                                <a:lnTo>
                                  <a:pt x="1875" y="850"/>
                                </a:lnTo>
                                <a:lnTo>
                                  <a:pt x="1862" y="887"/>
                                </a:lnTo>
                                <a:lnTo>
                                  <a:pt x="1849" y="927"/>
                                </a:lnTo>
                                <a:lnTo>
                                  <a:pt x="1835" y="964"/>
                                </a:lnTo>
                                <a:lnTo>
                                  <a:pt x="1819" y="1000"/>
                                </a:lnTo>
                                <a:lnTo>
                                  <a:pt x="1802" y="1037"/>
                                </a:lnTo>
                                <a:lnTo>
                                  <a:pt x="1782" y="1070"/>
                                </a:lnTo>
                                <a:lnTo>
                                  <a:pt x="1759" y="1107"/>
                                </a:lnTo>
                                <a:lnTo>
                                  <a:pt x="1739" y="1140"/>
                                </a:lnTo>
                                <a:lnTo>
                                  <a:pt x="1715" y="1170"/>
                                </a:lnTo>
                                <a:lnTo>
                                  <a:pt x="1689" y="1200"/>
                                </a:lnTo>
                                <a:lnTo>
                                  <a:pt x="1745" y="1200"/>
                                </a:lnTo>
                                <a:lnTo>
                                  <a:pt x="1792" y="1137"/>
                                </a:lnTo>
                                <a:lnTo>
                                  <a:pt x="1832" y="1070"/>
                                </a:lnTo>
                                <a:lnTo>
                                  <a:pt x="1869" y="1000"/>
                                </a:lnTo>
                                <a:lnTo>
                                  <a:pt x="1899" y="924"/>
                                </a:lnTo>
                                <a:lnTo>
                                  <a:pt x="1912" y="887"/>
                                </a:lnTo>
                                <a:lnTo>
                                  <a:pt x="1922" y="847"/>
                                </a:lnTo>
                                <a:lnTo>
                                  <a:pt x="1932" y="807"/>
                                </a:lnTo>
                                <a:lnTo>
                                  <a:pt x="1939" y="767"/>
                                </a:lnTo>
                                <a:lnTo>
                                  <a:pt x="1945" y="727"/>
                                </a:lnTo>
                                <a:lnTo>
                                  <a:pt x="1949" y="687"/>
                                </a:lnTo>
                                <a:lnTo>
                                  <a:pt x="1952" y="644"/>
                                </a:lnTo>
                                <a:lnTo>
                                  <a:pt x="1952" y="600"/>
                                </a:lnTo>
                                <a:close/>
                                <a:moveTo>
                                  <a:pt x="207" y="0"/>
                                </a:moveTo>
                                <a:lnTo>
                                  <a:pt x="160" y="63"/>
                                </a:lnTo>
                                <a:lnTo>
                                  <a:pt x="120" y="133"/>
                                </a:lnTo>
                                <a:lnTo>
                                  <a:pt x="83" y="204"/>
                                </a:lnTo>
                                <a:lnTo>
                                  <a:pt x="53" y="277"/>
                                </a:lnTo>
                                <a:lnTo>
                                  <a:pt x="40" y="317"/>
                                </a:lnTo>
                                <a:lnTo>
                                  <a:pt x="30" y="357"/>
                                </a:lnTo>
                                <a:lnTo>
                                  <a:pt x="20" y="397"/>
                                </a:lnTo>
                                <a:lnTo>
                                  <a:pt x="13" y="437"/>
                                </a:lnTo>
                                <a:lnTo>
                                  <a:pt x="7" y="477"/>
                                </a:lnTo>
                                <a:lnTo>
                                  <a:pt x="3" y="517"/>
                                </a:lnTo>
                                <a:lnTo>
                                  <a:pt x="0" y="560"/>
                                </a:lnTo>
                                <a:lnTo>
                                  <a:pt x="0" y="600"/>
                                </a:lnTo>
                                <a:lnTo>
                                  <a:pt x="0" y="644"/>
                                </a:lnTo>
                                <a:lnTo>
                                  <a:pt x="3" y="687"/>
                                </a:lnTo>
                                <a:lnTo>
                                  <a:pt x="7" y="727"/>
                                </a:lnTo>
                                <a:lnTo>
                                  <a:pt x="13" y="767"/>
                                </a:lnTo>
                                <a:lnTo>
                                  <a:pt x="20" y="807"/>
                                </a:lnTo>
                                <a:lnTo>
                                  <a:pt x="30" y="847"/>
                                </a:lnTo>
                                <a:lnTo>
                                  <a:pt x="40" y="887"/>
                                </a:lnTo>
                                <a:lnTo>
                                  <a:pt x="53" y="924"/>
                                </a:lnTo>
                                <a:lnTo>
                                  <a:pt x="83" y="1000"/>
                                </a:lnTo>
                                <a:lnTo>
                                  <a:pt x="120" y="1070"/>
                                </a:lnTo>
                                <a:lnTo>
                                  <a:pt x="160" y="1137"/>
                                </a:lnTo>
                                <a:lnTo>
                                  <a:pt x="207" y="1200"/>
                                </a:lnTo>
                                <a:lnTo>
                                  <a:pt x="263" y="1200"/>
                                </a:lnTo>
                                <a:lnTo>
                                  <a:pt x="237" y="1170"/>
                                </a:lnTo>
                                <a:lnTo>
                                  <a:pt x="213" y="1140"/>
                                </a:lnTo>
                                <a:lnTo>
                                  <a:pt x="193" y="1107"/>
                                </a:lnTo>
                                <a:lnTo>
                                  <a:pt x="170" y="1070"/>
                                </a:lnTo>
                                <a:lnTo>
                                  <a:pt x="150" y="1037"/>
                                </a:lnTo>
                                <a:lnTo>
                                  <a:pt x="133" y="1000"/>
                                </a:lnTo>
                                <a:lnTo>
                                  <a:pt x="117" y="964"/>
                                </a:lnTo>
                                <a:lnTo>
                                  <a:pt x="103" y="927"/>
                                </a:lnTo>
                                <a:lnTo>
                                  <a:pt x="90" y="887"/>
                                </a:lnTo>
                                <a:lnTo>
                                  <a:pt x="77" y="850"/>
                                </a:lnTo>
                                <a:lnTo>
                                  <a:pt x="67" y="810"/>
                                </a:lnTo>
                                <a:lnTo>
                                  <a:pt x="60" y="770"/>
                                </a:lnTo>
                                <a:lnTo>
                                  <a:pt x="53" y="727"/>
                                </a:lnTo>
                                <a:lnTo>
                                  <a:pt x="47" y="687"/>
                                </a:lnTo>
                                <a:lnTo>
                                  <a:pt x="43" y="644"/>
                                </a:lnTo>
                                <a:lnTo>
                                  <a:pt x="43" y="600"/>
                                </a:lnTo>
                                <a:lnTo>
                                  <a:pt x="43" y="560"/>
                                </a:lnTo>
                                <a:lnTo>
                                  <a:pt x="47" y="517"/>
                                </a:lnTo>
                                <a:lnTo>
                                  <a:pt x="53" y="474"/>
                                </a:lnTo>
                                <a:lnTo>
                                  <a:pt x="60" y="434"/>
                                </a:lnTo>
                                <a:lnTo>
                                  <a:pt x="67" y="394"/>
                                </a:lnTo>
                                <a:lnTo>
                                  <a:pt x="77" y="354"/>
                                </a:lnTo>
                                <a:lnTo>
                                  <a:pt x="90" y="314"/>
                                </a:lnTo>
                                <a:lnTo>
                                  <a:pt x="103" y="277"/>
                                </a:lnTo>
                                <a:lnTo>
                                  <a:pt x="117" y="240"/>
                                </a:lnTo>
                                <a:lnTo>
                                  <a:pt x="133" y="204"/>
                                </a:lnTo>
                                <a:lnTo>
                                  <a:pt x="150" y="167"/>
                                </a:lnTo>
                                <a:lnTo>
                                  <a:pt x="170" y="130"/>
                                </a:lnTo>
                                <a:lnTo>
                                  <a:pt x="193" y="97"/>
                                </a:lnTo>
                                <a:lnTo>
                                  <a:pt x="213" y="63"/>
                                </a:lnTo>
                                <a:lnTo>
                                  <a:pt x="237" y="33"/>
                                </a:lnTo>
                                <a:lnTo>
                                  <a:pt x="263" y="0"/>
                                </a:lnTo>
                                <a:lnTo>
                                  <a:pt x="2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52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3234600"/>
                            <a:ext cx="121428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2" h="1200">
                                <a:moveTo>
                                  <a:pt x="1912" y="600"/>
                                </a:moveTo>
                                <a:lnTo>
                                  <a:pt x="1909" y="560"/>
                                </a:lnTo>
                                <a:lnTo>
                                  <a:pt x="1905" y="517"/>
                                </a:lnTo>
                                <a:lnTo>
                                  <a:pt x="1902" y="477"/>
                                </a:lnTo>
                                <a:lnTo>
                                  <a:pt x="1895" y="434"/>
                                </a:lnTo>
                                <a:lnTo>
                                  <a:pt x="1889" y="394"/>
                                </a:lnTo>
                                <a:lnTo>
                                  <a:pt x="1879" y="354"/>
                                </a:lnTo>
                                <a:lnTo>
                                  <a:pt x="1865" y="317"/>
                                </a:lnTo>
                                <a:lnTo>
                                  <a:pt x="1855" y="277"/>
                                </a:lnTo>
                                <a:lnTo>
                                  <a:pt x="1839" y="240"/>
                                </a:lnTo>
                                <a:lnTo>
                                  <a:pt x="1822" y="204"/>
                                </a:lnTo>
                                <a:lnTo>
                                  <a:pt x="1805" y="167"/>
                                </a:lnTo>
                                <a:lnTo>
                                  <a:pt x="1789" y="133"/>
                                </a:lnTo>
                                <a:lnTo>
                                  <a:pt x="1745" y="63"/>
                                </a:lnTo>
                                <a:lnTo>
                                  <a:pt x="1699" y="0"/>
                                </a:lnTo>
                                <a:lnTo>
                                  <a:pt x="1639" y="0"/>
                                </a:lnTo>
                                <a:lnTo>
                                  <a:pt x="1665" y="30"/>
                                </a:lnTo>
                                <a:lnTo>
                                  <a:pt x="1689" y="63"/>
                                </a:lnTo>
                                <a:lnTo>
                                  <a:pt x="1712" y="97"/>
                                </a:lnTo>
                                <a:lnTo>
                                  <a:pt x="1735" y="130"/>
                                </a:lnTo>
                                <a:lnTo>
                                  <a:pt x="1755" y="163"/>
                                </a:lnTo>
                                <a:lnTo>
                                  <a:pt x="1772" y="200"/>
                                </a:lnTo>
                                <a:lnTo>
                                  <a:pt x="1792" y="237"/>
                                </a:lnTo>
                                <a:lnTo>
                                  <a:pt x="1805" y="274"/>
                                </a:lnTo>
                                <a:lnTo>
                                  <a:pt x="1819" y="314"/>
                                </a:lnTo>
                                <a:lnTo>
                                  <a:pt x="1832" y="354"/>
                                </a:lnTo>
                                <a:lnTo>
                                  <a:pt x="1842" y="394"/>
                                </a:lnTo>
                                <a:lnTo>
                                  <a:pt x="1852" y="434"/>
                                </a:lnTo>
                                <a:lnTo>
                                  <a:pt x="1859" y="474"/>
                                </a:lnTo>
                                <a:lnTo>
                                  <a:pt x="1862" y="517"/>
                                </a:lnTo>
                                <a:lnTo>
                                  <a:pt x="1865" y="557"/>
                                </a:lnTo>
                                <a:lnTo>
                                  <a:pt x="1865" y="600"/>
                                </a:lnTo>
                                <a:lnTo>
                                  <a:pt x="1865" y="644"/>
                                </a:lnTo>
                                <a:lnTo>
                                  <a:pt x="1862" y="687"/>
                                </a:lnTo>
                                <a:lnTo>
                                  <a:pt x="1859" y="727"/>
                                </a:lnTo>
                                <a:lnTo>
                                  <a:pt x="1852" y="770"/>
                                </a:lnTo>
                                <a:lnTo>
                                  <a:pt x="1842" y="810"/>
                                </a:lnTo>
                                <a:lnTo>
                                  <a:pt x="1832" y="850"/>
                                </a:lnTo>
                                <a:lnTo>
                                  <a:pt x="1819" y="890"/>
                                </a:lnTo>
                                <a:lnTo>
                                  <a:pt x="1805" y="927"/>
                                </a:lnTo>
                                <a:lnTo>
                                  <a:pt x="1792" y="967"/>
                                </a:lnTo>
                                <a:lnTo>
                                  <a:pt x="1772" y="1004"/>
                                </a:lnTo>
                                <a:lnTo>
                                  <a:pt x="1755" y="1037"/>
                                </a:lnTo>
                                <a:lnTo>
                                  <a:pt x="1735" y="1074"/>
                                </a:lnTo>
                                <a:lnTo>
                                  <a:pt x="1712" y="1107"/>
                                </a:lnTo>
                                <a:lnTo>
                                  <a:pt x="1689" y="1140"/>
                                </a:lnTo>
                                <a:lnTo>
                                  <a:pt x="1665" y="1170"/>
                                </a:lnTo>
                                <a:lnTo>
                                  <a:pt x="1639" y="1200"/>
                                </a:lnTo>
                                <a:lnTo>
                                  <a:pt x="1699" y="1200"/>
                                </a:lnTo>
                                <a:lnTo>
                                  <a:pt x="1745" y="1137"/>
                                </a:lnTo>
                                <a:lnTo>
                                  <a:pt x="1789" y="1070"/>
                                </a:lnTo>
                                <a:lnTo>
                                  <a:pt x="1805" y="1037"/>
                                </a:lnTo>
                                <a:lnTo>
                                  <a:pt x="1822" y="1000"/>
                                </a:lnTo>
                                <a:lnTo>
                                  <a:pt x="1839" y="964"/>
                                </a:lnTo>
                                <a:lnTo>
                                  <a:pt x="1855" y="927"/>
                                </a:lnTo>
                                <a:lnTo>
                                  <a:pt x="1865" y="887"/>
                                </a:lnTo>
                                <a:lnTo>
                                  <a:pt x="1879" y="847"/>
                                </a:lnTo>
                                <a:lnTo>
                                  <a:pt x="1889" y="807"/>
                                </a:lnTo>
                                <a:lnTo>
                                  <a:pt x="1895" y="767"/>
                                </a:lnTo>
                                <a:lnTo>
                                  <a:pt x="1902" y="727"/>
                                </a:lnTo>
                                <a:lnTo>
                                  <a:pt x="1905" y="687"/>
                                </a:lnTo>
                                <a:lnTo>
                                  <a:pt x="1909" y="644"/>
                                </a:lnTo>
                                <a:lnTo>
                                  <a:pt x="1912" y="600"/>
                                </a:lnTo>
                                <a:close/>
                                <a:moveTo>
                                  <a:pt x="213" y="0"/>
                                </a:moveTo>
                                <a:lnTo>
                                  <a:pt x="167" y="63"/>
                                </a:lnTo>
                                <a:lnTo>
                                  <a:pt x="123" y="133"/>
                                </a:lnTo>
                                <a:lnTo>
                                  <a:pt x="107" y="167"/>
                                </a:lnTo>
                                <a:lnTo>
                                  <a:pt x="90" y="204"/>
                                </a:lnTo>
                                <a:lnTo>
                                  <a:pt x="73" y="240"/>
                                </a:lnTo>
                                <a:lnTo>
                                  <a:pt x="57" y="277"/>
                                </a:lnTo>
                                <a:lnTo>
                                  <a:pt x="43" y="317"/>
                                </a:lnTo>
                                <a:lnTo>
                                  <a:pt x="33" y="354"/>
                                </a:lnTo>
                                <a:lnTo>
                                  <a:pt x="23" y="394"/>
                                </a:lnTo>
                                <a:lnTo>
                                  <a:pt x="17" y="434"/>
                                </a:lnTo>
                                <a:lnTo>
                                  <a:pt x="10" y="477"/>
                                </a:lnTo>
                                <a:lnTo>
                                  <a:pt x="7" y="517"/>
                                </a:lnTo>
                                <a:lnTo>
                                  <a:pt x="3" y="560"/>
                                </a:lnTo>
                                <a:lnTo>
                                  <a:pt x="0" y="600"/>
                                </a:lnTo>
                                <a:lnTo>
                                  <a:pt x="3" y="644"/>
                                </a:lnTo>
                                <a:lnTo>
                                  <a:pt x="7" y="687"/>
                                </a:lnTo>
                                <a:lnTo>
                                  <a:pt x="10" y="727"/>
                                </a:lnTo>
                                <a:lnTo>
                                  <a:pt x="17" y="767"/>
                                </a:lnTo>
                                <a:lnTo>
                                  <a:pt x="23" y="807"/>
                                </a:lnTo>
                                <a:lnTo>
                                  <a:pt x="33" y="847"/>
                                </a:lnTo>
                                <a:lnTo>
                                  <a:pt x="43" y="887"/>
                                </a:lnTo>
                                <a:lnTo>
                                  <a:pt x="57" y="927"/>
                                </a:lnTo>
                                <a:lnTo>
                                  <a:pt x="73" y="964"/>
                                </a:lnTo>
                                <a:lnTo>
                                  <a:pt x="90" y="1000"/>
                                </a:lnTo>
                                <a:lnTo>
                                  <a:pt x="107" y="1037"/>
                                </a:lnTo>
                                <a:lnTo>
                                  <a:pt x="123" y="1070"/>
                                </a:lnTo>
                                <a:lnTo>
                                  <a:pt x="167" y="1137"/>
                                </a:lnTo>
                                <a:lnTo>
                                  <a:pt x="213" y="1200"/>
                                </a:lnTo>
                                <a:lnTo>
                                  <a:pt x="273" y="1200"/>
                                </a:lnTo>
                                <a:lnTo>
                                  <a:pt x="247" y="1170"/>
                                </a:lnTo>
                                <a:lnTo>
                                  <a:pt x="223" y="1140"/>
                                </a:lnTo>
                                <a:lnTo>
                                  <a:pt x="200" y="1107"/>
                                </a:lnTo>
                                <a:lnTo>
                                  <a:pt x="177" y="1074"/>
                                </a:lnTo>
                                <a:lnTo>
                                  <a:pt x="157" y="1037"/>
                                </a:lnTo>
                                <a:lnTo>
                                  <a:pt x="140" y="1004"/>
                                </a:lnTo>
                                <a:lnTo>
                                  <a:pt x="120" y="967"/>
                                </a:lnTo>
                                <a:lnTo>
                                  <a:pt x="107" y="927"/>
                                </a:lnTo>
                                <a:lnTo>
                                  <a:pt x="93" y="890"/>
                                </a:lnTo>
                                <a:lnTo>
                                  <a:pt x="80" y="850"/>
                                </a:lnTo>
                                <a:lnTo>
                                  <a:pt x="70" y="810"/>
                                </a:lnTo>
                                <a:lnTo>
                                  <a:pt x="60" y="770"/>
                                </a:lnTo>
                                <a:lnTo>
                                  <a:pt x="53" y="727"/>
                                </a:lnTo>
                                <a:lnTo>
                                  <a:pt x="50" y="687"/>
                                </a:lnTo>
                                <a:lnTo>
                                  <a:pt x="47" y="644"/>
                                </a:lnTo>
                                <a:lnTo>
                                  <a:pt x="47" y="600"/>
                                </a:lnTo>
                                <a:lnTo>
                                  <a:pt x="47" y="557"/>
                                </a:lnTo>
                                <a:lnTo>
                                  <a:pt x="50" y="517"/>
                                </a:lnTo>
                                <a:lnTo>
                                  <a:pt x="53" y="474"/>
                                </a:lnTo>
                                <a:lnTo>
                                  <a:pt x="60" y="434"/>
                                </a:lnTo>
                                <a:lnTo>
                                  <a:pt x="70" y="394"/>
                                </a:lnTo>
                                <a:lnTo>
                                  <a:pt x="80" y="354"/>
                                </a:lnTo>
                                <a:lnTo>
                                  <a:pt x="93" y="314"/>
                                </a:lnTo>
                                <a:lnTo>
                                  <a:pt x="107" y="274"/>
                                </a:lnTo>
                                <a:lnTo>
                                  <a:pt x="120" y="237"/>
                                </a:lnTo>
                                <a:lnTo>
                                  <a:pt x="140" y="200"/>
                                </a:lnTo>
                                <a:lnTo>
                                  <a:pt x="157" y="163"/>
                                </a:lnTo>
                                <a:lnTo>
                                  <a:pt x="177" y="130"/>
                                </a:lnTo>
                                <a:lnTo>
                                  <a:pt x="200" y="97"/>
                                </a:lnTo>
                                <a:lnTo>
                                  <a:pt x="223" y="63"/>
                                </a:lnTo>
                                <a:lnTo>
                                  <a:pt x="247" y="30"/>
                                </a:lnTo>
                                <a:lnTo>
                                  <a:pt x="273" y="0"/>
                                </a:lnTo>
                                <a:lnTo>
                                  <a:pt x="2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52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5280" y="3234600"/>
                            <a:ext cx="118476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6" h="1200">
                                <a:moveTo>
                                  <a:pt x="1866" y="600"/>
                                </a:moveTo>
                                <a:lnTo>
                                  <a:pt x="1866" y="560"/>
                                </a:lnTo>
                                <a:lnTo>
                                  <a:pt x="1862" y="517"/>
                                </a:lnTo>
                                <a:lnTo>
                                  <a:pt x="1856" y="474"/>
                                </a:lnTo>
                                <a:lnTo>
                                  <a:pt x="1849" y="434"/>
                                </a:lnTo>
                                <a:lnTo>
                                  <a:pt x="1842" y="394"/>
                                </a:lnTo>
                                <a:lnTo>
                                  <a:pt x="1832" y="354"/>
                                </a:lnTo>
                                <a:lnTo>
                                  <a:pt x="1819" y="314"/>
                                </a:lnTo>
                                <a:lnTo>
                                  <a:pt x="1806" y="277"/>
                                </a:lnTo>
                                <a:lnTo>
                                  <a:pt x="1792" y="240"/>
                                </a:lnTo>
                                <a:lnTo>
                                  <a:pt x="1776" y="204"/>
                                </a:lnTo>
                                <a:lnTo>
                                  <a:pt x="1759" y="167"/>
                                </a:lnTo>
                                <a:lnTo>
                                  <a:pt x="1739" y="130"/>
                                </a:lnTo>
                                <a:lnTo>
                                  <a:pt x="1716" y="97"/>
                                </a:lnTo>
                                <a:lnTo>
                                  <a:pt x="1696" y="63"/>
                                </a:lnTo>
                                <a:lnTo>
                                  <a:pt x="1672" y="33"/>
                                </a:lnTo>
                                <a:lnTo>
                                  <a:pt x="1646" y="0"/>
                                </a:lnTo>
                                <a:lnTo>
                                  <a:pt x="1586" y="0"/>
                                </a:lnTo>
                                <a:lnTo>
                                  <a:pt x="1613" y="30"/>
                                </a:lnTo>
                                <a:lnTo>
                                  <a:pt x="1639" y="63"/>
                                </a:lnTo>
                                <a:lnTo>
                                  <a:pt x="1662" y="97"/>
                                </a:lnTo>
                                <a:lnTo>
                                  <a:pt x="1686" y="130"/>
                                </a:lnTo>
                                <a:lnTo>
                                  <a:pt x="1706" y="163"/>
                                </a:lnTo>
                                <a:lnTo>
                                  <a:pt x="1726" y="200"/>
                                </a:lnTo>
                                <a:lnTo>
                                  <a:pt x="1742" y="237"/>
                                </a:lnTo>
                                <a:lnTo>
                                  <a:pt x="1759" y="274"/>
                                </a:lnTo>
                                <a:lnTo>
                                  <a:pt x="1772" y="314"/>
                                </a:lnTo>
                                <a:lnTo>
                                  <a:pt x="1786" y="350"/>
                                </a:lnTo>
                                <a:lnTo>
                                  <a:pt x="1796" y="390"/>
                                </a:lnTo>
                                <a:lnTo>
                                  <a:pt x="1806" y="434"/>
                                </a:lnTo>
                                <a:lnTo>
                                  <a:pt x="1812" y="474"/>
                                </a:lnTo>
                                <a:lnTo>
                                  <a:pt x="1816" y="517"/>
                                </a:lnTo>
                                <a:lnTo>
                                  <a:pt x="1819" y="557"/>
                                </a:lnTo>
                                <a:lnTo>
                                  <a:pt x="1822" y="600"/>
                                </a:lnTo>
                                <a:lnTo>
                                  <a:pt x="1819" y="644"/>
                                </a:lnTo>
                                <a:lnTo>
                                  <a:pt x="1816" y="687"/>
                                </a:lnTo>
                                <a:lnTo>
                                  <a:pt x="1812" y="730"/>
                                </a:lnTo>
                                <a:lnTo>
                                  <a:pt x="1806" y="770"/>
                                </a:lnTo>
                                <a:lnTo>
                                  <a:pt x="1796" y="810"/>
                                </a:lnTo>
                                <a:lnTo>
                                  <a:pt x="1786" y="850"/>
                                </a:lnTo>
                                <a:lnTo>
                                  <a:pt x="1772" y="890"/>
                                </a:lnTo>
                                <a:lnTo>
                                  <a:pt x="1759" y="930"/>
                                </a:lnTo>
                                <a:lnTo>
                                  <a:pt x="1742" y="967"/>
                                </a:lnTo>
                                <a:lnTo>
                                  <a:pt x="1726" y="1004"/>
                                </a:lnTo>
                                <a:lnTo>
                                  <a:pt x="1706" y="1040"/>
                                </a:lnTo>
                                <a:lnTo>
                                  <a:pt x="1686" y="1074"/>
                                </a:lnTo>
                                <a:lnTo>
                                  <a:pt x="1662" y="1107"/>
                                </a:lnTo>
                                <a:lnTo>
                                  <a:pt x="1639" y="1140"/>
                                </a:lnTo>
                                <a:lnTo>
                                  <a:pt x="1613" y="1170"/>
                                </a:lnTo>
                                <a:lnTo>
                                  <a:pt x="1586" y="1200"/>
                                </a:lnTo>
                                <a:lnTo>
                                  <a:pt x="1646" y="1200"/>
                                </a:lnTo>
                                <a:lnTo>
                                  <a:pt x="1672" y="1170"/>
                                </a:lnTo>
                                <a:lnTo>
                                  <a:pt x="1696" y="1140"/>
                                </a:lnTo>
                                <a:lnTo>
                                  <a:pt x="1716" y="1107"/>
                                </a:lnTo>
                                <a:lnTo>
                                  <a:pt x="1739" y="1070"/>
                                </a:lnTo>
                                <a:lnTo>
                                  <a:pt x="1759" y="1037"/>
                                </a:lnTo>
                                <a:lnTo>
                                  <a:pt x="1776" y="1000"/>
                                </a:lnTo>
                                <a:lnTo>
                                  <a:pt x="1792" y="964"/>
                                </a:lnTo>
                                <a:lnTo>
                                  <a:pt x="1806" y="927"/>
                                </a:lnTo>
                                <a:lnTo>
                                  <a:pt x="1819" y="887"/>
                                </a:lnTo>
                                <a:lnTo>
                                  <a:pt x="1832" y="850"/>
                                </a:lnTo>
                                <a:lnTo>
                                  <a:pt x="1842" y="810"/>
                                </a:lnTo>
                                <a:lnTo>
                                  <a:pt x="1849" y="770"/>
                                </a:lnTo>
                                <a:lnTo>
                                  <a:pt x="1856" y="727"/>
                                </a:lnTo>
                                <a:lnTo>
                                  <a:pt x="1862" y="687"/>
                                </a:lnTo>
                                <a:lnTo>
                                  <a:pt x="1866" y="644"/>
                                </a:lnTo>
                                <a:lnTo>
                                  <a:pt x="1866" y="600"/>
                                </a:lnTo>
                                <a:close/>
                                <a:moveTo>
                                  <a:pt x="220" y="0"/>
                                </a:moveTo>
                                <a:lnTo>
                                  <a:pt x="194" y="33"/>
                                </a:lnTo>
                                <a:lnTo>
                                  <a:pt x="170" y="63"/>
                                </a:lnTo>
                                <a:lnTo>
                                  <a:pt x="150" y="97"/>
                                </a:lnTo>
                                <a:lnTo>
                                  <a:pt x="127" y="130"/>
                                </a:lnTo>
                                <a:lnTo>
                                  <a:pt x="107" y="167"/>
                                </a:lnTo>
                                <a:lnTo>
                                  <a:pt x="90" y="204"/>
                                </a:lnTo>
                                <a:lnTo>
                                  <a:pt x="74" y="240"/>
                                </a:lnTo>
                                <a:lnTo>
                                  <a:pt x="60" y="277"/>
                                </a:lnTo>
                                <a:lnTo>
                                  <a:pt x="47" y="314"/>
                                </a:lnTo>
                                <a:lnTo>
                                  <a:pt x="34" y="354"/>
                                </a:lnTo>
                                <a:lnTo>
                                  <a:pt x="24" y="394"/>
                                </a:lnTo>
                                <a:lnTo>
                                  <a:pt x="17" y="434"/>
                                </a:lnTo>
                                <a:lnTo>
                                  <a:pt x="10" y="474"/>
                                </a:lnTo>
                                <a:lnTo>
                                  <a:pt x="4" y="517"/>
                                </a:lnTo>
                                <a:lnTo>
                                  <a:pt x="0" y="560"/>
                                </a:lnTo>
                                <a:lnTo>
                                  <a:pt x="0" y="600"/>
                                </a:lnTo>
                                <a:lnTo>
                                  <a:pt x="0" y="644"/>
                                </a:lnTo>
                                <a:lnTo>
                                  <a:pt x="4" y="687"/>
                                </a:lnTo>
                                <a:lnTo>
                                  <a:pt x="10" y="727"/>
                                </a:lnTo>
                                <a:lnTo>
                                  <a:pt x="17" y="770"/>
                                </a:lnTo>
                                <a:lnTo>
                                  <a:pt x="24" y="810"/>
                                </a:lnTo>
                                <a:lnTo>
                                  <a:pt x="34" y="850"/>
                                </a:lnTo>
                                <a:lnTo>
                                  <a:pt x="47" y="887"/>
                                </a:lnTo>
                                <a:lnTo>
                                  <a:pt x="60" y="927"/>
                                </a:lnTo>
                                <a:lnTo>
                                  <a:pt x="74" y="964"/>
                                </a:lnTo>
                                <a:lnTo>
                                  <a:pt x="90" y="1000"/>
                                </a:lnTo>
                                <a:lnTo>
                                  <a:pt x="107" y="1037"/>
                                </a:lnTo>
                                <a:lnTo>
                                  <a:pt x="127" y="1070"/>
                                </a:lnTo>
                                <a:lnTo>
                                  <a:pt x="150" y="1107"/>
                                </a:lnTo>
                                <a:lnTo>
                                  <a:pt x="170" y="1140"/>
                                </a:lnTo>
                                <a:lnTo>
                                  <a:pt x="194" y="1170"/>
                                </a:lnTo>
                                <a:lnTo>
                                  <a:pt x="220" y="1200"/>
                                </a:lnTo>
                                <a:lnTo>
                                  <a:pt x="280" y="1200"/>
                                </a:lnTo>
                                <a:lnTo>
                                  <a:pt x="253" y="1170"/>
                                </a:lnTo>
                                <a:lnTo>
                                  <a:pt x="227" y="1140"/>
                                </a:lnTo>
                                <a:lnTo>
                                  <a:pt x="204" y="1107"/>
                                </a:lnTo>
                                <a:lnTo>
                                  <a:pt x="180" y="1074"/>
                                </a:lnTo>
                                <a:lnTo>
                                  <a:pt x="160" y="1040"/>
                                </a:lnTo>
                                <a:lnTo>
                                  <a:pt x="140" y="1004"/>
                                </a:lnTo>
                                <a:lnTo>
                                  <a:pt x="124" y="967"/>
                                </a:lnTo>
                                <a:lnTo>
                                  <a:pt x="107" y="930"/>
                                </a:lnTo>
                                <a:lnTo>
                                  <a:pt x="94" y="890"/>
                                </a:lnTo>
                                <a:lnTo>
                                  <a:pt x="80" y="850"/>
                                </a:lnTo>
                                <a:lnTo>
                                  <a:pt x="70" y="810"/>
                                </a:lnTo>
                                <a:lnTo>
                                  <a:pt x="60" y="770"/>
                                </a:lnTo>
                                <a:lnTo>
                                  <a:pt x="54" y="730"/>
                                </a:lnTo>
                                <a:lnTo>
                                  <a:pt x="50" y="687"/>
                                </a:lnTo>
                                <a:lnTo>
                                  <a:pt x="47" y="644"/>
                                </a:lnTo>
                                <a:lnTo>
                                  <a:pt x="44" y="600"/>
                                </a:lnTo>
                                <a:lnTo>
                                  <a:pt x="47" y="557"/>
                                </a:lnTo>
                                <a:lnTo>
                                  <a:pt x="50" y="517"/>
                                </a:lnTo>
                                <a:lnTo>
                                  <a:pt x="54" y="474"/>
                                </a:lnTo>
                                <a:lnTo>
                                  <a:pt x="60" y="434"/>
                                </a:lnTo>
                                <a:lnTo>
                                  <a:pt x="70" y="390"/>
                                </a:lnTo>
                                <a:lnTo>
                                  <a:pt x="80" y="350"/>
                                </a:lnTo>
                                <a:lnTo>
                                  <a:pt x="94" y="314"/>
                                </a:lnTo>
                                <a:lnTo>
                                  <a:pt x="107" y="274"/>
                                </a:lnTo>
                                <a:lnTo>
                                  <a:pt x="124" y="237"/>
                                </a:lnTo>
                                <a:lnTo>
                                  <a:pt x="140" y="200"/>
                                </a:lnTo>
                                <a:lnTo>
                                  <a:pt x="160" y="163"/>
                                </a:lnTo>
                                <a:lnTo>
                                  <a:pt x="180" y="130"/>
                                </a:lnTo>
                                <a:lnTo>
                                  <a:pt x="204" y="97"/>
                                </a:lnTo>
                                <a:lnTo>
                                  <a:pt x="227" y="63"/>
                                </a:lnTo>
                                <a:lnTo>
                                  <a:pt x="253" y="30"/>
                                </a:lnTo>
                                <a:lnTo>
                                  <a:pt x="280" y="0"/>
                                </a:lnTo>
                                <a:lnTo>
                                  <a:pt x="2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53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3234600"/>
                            <a:ext cx="115452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8" h="1200">
                                <a:moveTo>
                                  <a:pt x="1818" y="600"/>
                                </a:moveTo>
                                <a:lnTo>
                                  <a:pt x="1818" y="557"/>
                                </a:lnTo>
                                <a:lnTo>
                                  <a:pt x="1815" y="517"/>
                                </a:lnTo>
                                <a:lnTo>
                                  <a:pt x="1812" y="474"/>
                                </a:lnTo>
                                <a:lnTo>
                                  <a:pt x="1805" y="434"/>
                                </a:lnTo>
                                <a:lnTo>
                                  <a:pt x="1795" y="394"/>
                                </a:lnTo>
                                <a:lnTo>
                                  <a:pt x="1785" y="354"/>
                                </a:lnTo>
                                <a:lnTo>
                                  <a:pt x="1772" y="314"/>
                                </a:lnTo>
                                <a:lnTo>
                                  <a:pt x="1758" y="274"/>
                                </a:lnTo>
                                <a:lnTo>
                                  <a:pt x="1745" y="237"/>
                                </a:lnTo>
                                <a:lnTo>
                                  <a:pt x="1725" y="200"/>
                                </a:lnTo>
                                <a:lnTo>
                                  <a:pt x="1708" y="163"/>
                                </a:lnTo>
                                <a:lnTo>
                                  <a:pt x="1688" y="130"/>
                                </a:lnTo>
                                <a:lnTo>
                                  <a:pt x="1665" y="97"/>
                                </a:lnTo>
                                <a:lnTo>
                                  <a:pt x="1642" y="63"/>
                                </a:lnTo>
                                <a:lnTo>
                                  <a:pt x="1618" y="30"/>
                                </a:lnTo>
                                <a:lnTo>
                                  <a:pt x="1592" y="0"/>
                                </a:lnTo>
                                <a:lnTo>
                                  <a:pt x="1532" y="0"/>
                                </a:lnTo>
                                <a:lnTo>
                                  <a:pt x="1559" y="30"/>
                                </a:lnTo>
                                <a:lnTo>
                                  <a:pt x="1585" y="63"/>
                                </a:lnTo>
                                <a:lnTo>
                                  <a:pt x="1612" y="93"/>
                                </a:lnTo>
                                <a:lnTo>
                                  <a:pt x="1635" y="127"/>
                                </a:lnTo>
                                <a:lnTo>
                                  <a:pt x="1655" y="163"/>
                                </a:lnTo>
                                <a:lnTo>
                                  <a:pt x="1675" y="197"/>
                                </a:lnTo>
                                <a:lnTo>
                                  <a:pt x="1692" y="234"/>
                                </a:lnTo>
                                <a:lnTo>
                                  <a:pt x="1708" y="274"/>
                                </a:lnTo>
                                <a:lnTo>
                                  <a:pt x="1725" y="310"/>
                                </a:lnTo>
                                <a:lnTo>
                                  <a:pt x="1738" y="350"/>
                                </a:lnTo>
                                <a:lnTo>
                                  <a:pt x="1748" y="390"/>
                                </a:lnTo>
                                <a:lnTo>
                                  <a:pt x="1758" y="430"/>
                                </a:lnTo>
                                <a:lnTo>
                                  <a:pt x="1765" y="474"/>
                                </a:lnTo>
                                <a:lnTo>
                                  <a:pt x="1772" y="514"/>
                                </a:lnTo>
                                <a:lnTo>
                                  <a:pt x="1775" y="557"/>
                                </a:lnTo>
                                <a:lnTo>
                                  <a:pt x="1775" y="600"/>
                                </a:lnTo>
                                <a:lnTo>
                                  <a:pt x="1775" y="644"/>
                                </a:lnTo>
                                <a:lnTo>
                                  <a:pt x="1772" y="687"/>
                                </a:lnTo>
                                <a:lnTo>
                                  <a:pt x="1765" y="730"/>
                                </a:lnTo>
                                <a:lnTo>
                                  <a:pt x="1758" y="770"/>
                                </a:lnTo>
                                <a:lnTo>
                                  <a:pt x="1748" y="814"/>
                                </a:lnTo>
                                <a:lnTo>
                                  <a:pt x="1738" y="854"/>
                                </a:lnTo>
                                <a:lnTo>
                                  <a:pt x="1725" y="894"/>
                                </a:lnTo>
                                <a:lnTo>
                                  <a:pt x="1708" y="930"/>
                                </a:lnTo>
                                <a:lnTo>
                                  <a:pt x="1692" y="967"/>
                                </a:lnTo>
                                <a:lnTo>
                                  <a:pt x="1675" y="1004"/>
                                </a:lnTo>
                                <a:lnTo>
                                  <a:pt x="1655" y="1040"/>
                                </a:lnTo>
                                <a:lnTo>
                                  <a:pt x="1635" y="1074"/>
                                </a:lnTo>
                                <a:lnTo>
                                  <a:pt x="1612" y="1110"/>
                                </a:lnTo>
                                <a:lnTo>
                                  <a:pt x="1585" y="1140"/>
                                </a:lnTo>
                                <a:lnTo>
                                  <a:pt x="1559" y="1174"/>
                                </a:lnTo>
                                <a:lnTo>
                                  <a:pt x="1532" y="1200"/>
                                </a:lnTo>
                                <a:lnTo>
                                  <a:pt x="1592" y="1200"/>
                                </a:lnTo>
                                <a:lnTo>
                                  <a:pt x="1618" y="1170"/>
                                </a:lnTo>
                                <a:lnTo>
                                  <a:pt x="1642" y="1140"/>
                                </a:lnTo>
                                <a:lnTo>
                                  <a:pt x="1665" y="1107"/>
                                </a:lnTo>
                                <a:lnTo>
                                  <a:pt x="1688" y="1074"/>
                                </a:lnTo>
                                <a:lnTo>
                                  <a:pt x="1708" y="1037"/>
                                </a:lnTo>
                                <a:lnTo>
                                  <a:pt x="1725" y="1004"/>
                                </a:lnTo>
                                <a:lnTo>
                                  <a:pt x="1745" y="967"/>
                                </a:lnTo>
                                <a:lnTo>
                                  <a:pt x="1758" y="927"/>
                                </a:lnTo>
                                <a:lnTo>
                                  <a:pt x="1772" y="890"/>
                                </a:lnTo>
                                <a:lnTo>
                                  <a:pt x="1785" y="850"/>
                                </a:lnTo>
                                <a:lnTo>
                                  <a:pt x="1795" y="810"/>
                                </a:lnTo>
                                <a:lnTo>
                                  <a:pt x="1805" y="770"/>
                                </a:lnTo>
                                <a:lnTo>
                                  <a:pt x="1812" y="727"/>
                                </a:lnTo>
                                <a:lnTo>
                                  <a:pt x="1815" y="687"/>
                                </a:lnTo>
                                <a:lnTo>
                                  <a:pt x="1818" y="644"/>
                                </a:lnTo>
                                <a:lnTo>
                                  <a:pt x="1818" y="600"/>
                                </a:lnTo>
                                <a:close/>
                                <a:moveTo>
                                  <a:pt x="226" y="0"/>
                                </a:moveTo>
                                <a:lnTo>
                                  <a:pt x="200" y="30"/>
                                </a:lnTo>
                                <a:lnTo>
                                  <a:pt x="176" y="63"/>
                                </a:lnTo>
                                <a:lnTo>
                                  <a:pt x="153" y="97"/>
                                </a:lnTo>
                                <a:lnTo>
                                  <a:pt x="130" y="130"/>
                                </a:lnTo>
                                <a:lnTo>
                                  <a:pt x="110" y="163"/>
                                </a:lnTo>
                                <a:lnTo>
                                  <a:pt x="93" y="200"/>
                                </a:lnTo>
                                <a:lnTo>
                                  <a:pt x="73" y="237"/>
                                </a:lnTo>
                                <a:lnTo>
                                  <a:pt x="60" y="274"/>
                                </a:lnTo>
                                <a:lnTo>
                                  <a:pt x="46" y="314"/>
                                </a:lnTo>
                                <a:lnTo>
                                  <a:pt x="33" y="354"/>
                                </a:lnTo>
                                <a:lnTo>
                                  <a:pt x="23" y="394"/>
                                </a:lnTo>
                                <a:lnTo>
                                  <a:pt x="13" y="434"/>
                                </a:lnTo>
                                <a:lnTo>
                                  <a:pt x="6" y="474"/>
                                </a:lnTo>
                                <a:lnTo>
                                  <a:pt x="3" y="517"/>
                                </a:lnTo>
                                <a:lnTo>
                                  <a:pt x="0" y="557"/>
                                </a:lnTo>
                                <a:lnTo>
                                  <a:pt x="0" y="600"/>
                                </a:lnTo>
                                <a:lnTo>
                                  <a:pt x="0" y="644"/>
                                </a:lnTo>
                                <a:lnTo>
                                  <a:pt x="3" y="687"/>
                                </a:lnTo>
                                <a:lnTo>
                                  <a:pt x="6" y="727"/>
                                </a:lnTo>
                                <a:lnTo>
                                  <a:pt x="13" y="770"/>
                                </a:lnTo>
                                <a:lnTo>
                                  <a:pt x="23" y="810"/>
                                </a:lnTo>
                                <a:lnTo>
                                  <a:pt x="33" y="850"/>
                                </a:lnTo>
                                <a:lnTo>
                                  <a:pt x="46" y="890"/>
                                </a:lnTo>
                                <a:lnTo>
                                  <a:pt x="60" y="927"/>
                                </a:lnTo>
                                <a:lnTo>
                                  <a:pt x="73" y="967"/>
                                </a:lnTo>
                                <a:lnTo>
                                  <a:pt x="93" y="1004"/>
                                </a:lnTo>
                                <a:lnTo>
                                  <a:pt x="110" y="1037"/>
                                </a:lnTo>
                                <a:lnTo>
                                  <a:pt x="130" y="1074"/>
                                </a:lnTo>
                                <a:lnTo>
                                  <a:pt x="153" y="1107"/>
                                </a:lnTo>
                                <a:lnTo>
                                  <a:pt x="176" y="1140"/>
                                </a:lnTo>
                                <a:lnTo>
                                  <a:pt x="200" y="1170"/>
                                </a:lnTo>
                                <a:lnTo>
                                  <a:pt x="226" y="1200"/>
                                </a:lnTo>
                                <a:lnTo>
                                  <a:pt x="286" y="1200"/>
                                </a:lnTo>
                                <a:lnTo>
                                  <a:pt x="259" y="1174"/>
                                </a:lnTo>
                                <a:lnTo>
                                  <a:pt x="233" y="1140"/>
                                </a:lnTo>
                                <a:lnTo>
                                  <a:pt x="206" y="1110"/>
                                </a:lnTo>
                                <a:lnTo>
                                  <a:pt x="183" y="1074"/>
                                </a:lnTo>
                                <a:lnTo>
                                  <a:pt x="163" y="1040"/>
                                </a:lnTo>
                                <a:lnTo>
                                  <a:pt x="143" y="1004"/>
                                </a:lnTo>
                                <a:lnTo>
                                  <a:pt x="126" y="967"/>
                                </a:lnTo>
                                <a:lnTo>
                                  <a:pt x="110" y="930"/>
                                </a:lnTo>
                                <a:lnTo>
                                  <a:pt x="93" y="894"/>
                                </a:lnTo>
                                <a:lnTo>
                                  <a:pt x="80" y="854"/>
                                </a:lnTo>
                                <a:lnTo>
                                  <a:pt x="70" y="814"/>
                                </a:lnTo>
                                <a:lnTo>
                                  <a:pt x="60" y="770"/>
                                </a:lnTo>
                                <a:lnTo>
                                  <a:pt x="53" y="730"/>
                                </a:lnTo>
                                <a:lnTo>
                                  <a:pt x="46" y="687"/>
                                </a:lnTo>
                                <a:lnTo>
                                  <a:pt x="43" y="644"/>
                                </a:lnTo>
                                <a:lnTo>
                                  <a:pt x="43" y="600"/>
                                </a:lnTo>
                                <a:lnTo>
                                  <a:pt x="43" y="557"/>
                                </a:lnTo>
                                <a:lnTo>
                                  <a:pt x="46" y="514"/>
                                </a:lnTo>
                                <a:lnTo>
                                  <a:pt x="53" y="474"/>
                                </a:lnTo>
                                <a:lnTo>
                                  <a:pt x="60" y="430"/>
                                </a:lnTo>
                                <a:lnTo>
                                  <a:pt x="70" y="390"/>
                                </a:lnTo>
                                <a:lnTo>
                                  <a:pt x="80" y="350"/>
                                </a:lnTo>
                                <a:lnTo>
                                  <a:pt x="93" y="310"/>
                                </a:lnTo>
                                <a:lnTo>
                                  <a:pt x="110" y="274"/>
                                </a:lnTo>
                                <a:lnTo>
                                  <a:pt x="126" y="234"/>
                                </a:lnTo>
                                <a:lnTo>
                                  <a:pt x="143" y="197"/>
                                </a:lnTo>
                                <a:lnTo>
                                  <a:pt x="163" y="163"/>
                                </a:lnTo>
                                <a:lnTo>
                                  <a:pt x="183" y="127"/>
                                </a:lnTo>
                                <a:lnTo>
                                  <a:pt x="206" y="93"/>
                                </a:lnTo>
                                <a:lnTo>
                                  <a:pt x="233" y="63"/>
                                </a:lnTo>
                                <a:lnTo>
                                  <a:pt x="259" y="30"/>
                                </a:lnTo>
                                <a:lnTo>
                                  <a:pt x="286" y="0"/>
                                </a:lnTo>
                                <a:lnTo>
                                  <a:pt x="2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53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3360" y="3234600"/>
                            <a:ext cx="112896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8" h="1200">
                                <a:moveTo>
                                  <a:pt x="1778" y="600"/>
                                </a:moveTo>
                                <a:lnTo>
                                  <a:pt x="1775" y="557"/>
                                </a:lnTo>
                                <a:lnTo>
                                  <a:pt x="1772" y="517"/>
                                </a:lnTo>
                                <a:lnTo>
                                  <a:pt x="1768" y="474"/>
                                </a:lnTo>
                                <a:lnTo>
                                  <a:pt x="1762" y="434"/>
                                </a:lnTo>
                                <a:lnTo>
                                  <a:pt x="1752" y="390"/>
                                </a:lnTo>
                                <a:lnTo>
                                  <a:pt x="1742" y="350"/>
                                </a:lnTo>
                                <a:lnTo>
                                  <a:pt x="1728" y="314"/>
                                </a:lnTo>
                                <a:lnTo>
                                  <a:pt x="1715" y="274"/>
                                </a:lnTo>
                                <a:lnTo>
                                  <a:pt x="1698" y="237"/>
                                </a:lnTo>
                                <a:lnTo>
                                  <a:pt x="1682" y="200"/>
                                </a:lnTo>
                                <a:lnTo>
                                  <a:pt x="1662" y="163"/>
                                </a:lnTo>
                                <a:lnTo>
                                  <a:pt x="1642" y="130"/>
                                </a:lnTo>
                                <a:lnTo>
                                  <a:pt x="1618" y="97"/>
                                </a:lnTo>
                                <a:lnTo>
                                  <a:pt x="1595" y="63"/>
                                </a:lnTo>
                                <a:lnTo>
                                  <a:pt x="1569" y="30"/>
                                </a:lnTo>
                                <a:lnTo>
                                  <a:pt x="1542" y="0"/>
                                </a:lnTo>
                                <a:lnTo>
                                  <a:pt x="1482" y="0"/>
                                </a:lnTo>
                                <a:lnTo>
                                  <a:pt x="1509" y="30"/>
                                </a:lnTo>
                                <a:lnTo>
                                  <a:pt x="1535" y="60"/>
                                </a:lnTo>
                                <a:lnTo>
                                  <a:pt x="1562" y="93"/>
                                </a:lnTo>
                                <a:lnTo>
                                  <a:pt x="1585" y="127"/>
                                </a:lnTo>
                                <a:lnTo>
                                  <a:pt x="1608" y="160"/>
                                </a:lnTo>
                                <a:lnTo>
                                  <a:pt x="1628" y="197"/>
                                </a:lnTo>
                                <a:lnTo>
                                  <a:pt x="1648" y="234"/>
                                </a:lnTo>
                                <a:lnTo>
                                  <a:pt x="1665" y="270"/>
                                </a:lnTo>
                                <a:lnTo>
                                  <a:pt x="1682" y="310"/>
                                </a:lnTo>
                                <a:lnTo>
                                  <a:pt x="1695" y="347"/>
                                </a:lnTo>
                                <a:lnTo>
                                  <a:pt x="1705" y="390"/>
                                </a:lnTo>
                                <a:lnTo>
                                  <a:pt x="1715" y="430"/>
                                </a:lnTo>
                                <a:lnTo>
                                  <a:pt x="1722" y="474"/>
                                </a:lnTo>
                                <a:lnTo>
                                  <a:pt x="1728" y="514"/>
                                </a:lnTo>
                                <a:lnTo>
                                  <a:pt x="1732" y="557"/>
                                </a:lnTo>
                                <a:lnTo>
                                  <a:pt x="1732" y="600"/>
                                </a:lnTo>
                                <a:lnTo>
                                  <a:pt x="1732" y="644"/>
                                </a:lnTo>
                                <a:lnTo>
                                  <a:pt x="1728" y="687"/>
                                </a:lnTo>
                                <a:lnTo>
                                  <a:pt x="1722" y="730"/>
                                </a:lnTo>
                                <a:lnTo>
                                  <a:pt x="1715" y="774"/>
                                </a:lnTo>
                                <a:lnTo>
                                  <a:pt x="1705" y="814"/>
                                </a:lnTo>
                                <a:lnTo>
                                  <a:pt x="1695" y="854"/>
                                </a:lnTo>
                                <a:lnTo>
                                  <a:pt x="1682" y="894"/>
                                </a:lnTo>
                                <a:lnTo>
                                  <a:pt x="1665" y="934"/>
                                </a:lnTo>
                                <a:lnTo>
                                  <a:pt x="1648" y="970"/>
                                </a:lnTo>
                                <a:lnTo>
                                  <a:pt x="1628" y="1007"/>
                                </a:lnTo>
                                <a:lnTo>
                                  <a:pt x="1608" y="1044"/>
                                </a:lnTo>
                                <a:lnTo>
                                  <a:pt x="1585" y="1077"/>
                                </a:lnTo>
                                <a:lnTo>
                                  <a:pt x="1562" y="1110"/>
                                </a:lnTo>
                                <a:lnTo>
                                  <a:pt x="1535" y="1140"/>
                                </a:lnTo>
                                <a:lnTo>
                                  <a:pt x="1509" y="1174"/>
                                </a:lnTo>
                                <a:lnTo>
                                  <a:pt x="1482" y="1200"/>
                                </a:lnTo>
                                <a:lnTo>
                                  <a:pt x="1542" y="1200"/>
                                </a:lnTo>
                                <a:lnTo>
                                  <a:pt x="1569" y="1170"/>
                                </a:lnTo>
                                <a:lnTo>
                                  <a:pt x="1595" y="1140"/>
                                </a:lnTo>
                                <a:lnTo>
                                  <a:pt x="1618" y="1107"/>
                                </a:lnTo>
                                <a:lnTo>
                                  <a:pt x="1642" y="1074"/>
                                </a:lnTo>
                                <a:lnTo>
                                  <a:pt x="1662" y="1040"/>
                                </a:lnTo>
                                <a:lnTo>
                                  <a:pt x="1682" y="1004"/>
                                </a:lnTo>
                                <a:lnTo>
                                  <a:pt x="1698" y="967"/>
                                </a:lnTo>
                                <a:lnTo>
                                  <a:pt x="1715" y="930"/>
                                </a:lnTo>
                                <a:lnTo>
                                  <a:pt x="1728" y="890"/>
                                </a:lnTo>
                                <a:lnTo>
                                  <a:pt x="1742" y="850"/>
                                </a:lnTo>
                                <a:lnTo>
                                  <a:pt x="1752" y="810"/>
                                </a:lnTo>
                                <a:lnTo>
                                  <a:pt x="1762" y="770"/>
                                </a:lnTo>
                                <a:lnTo>
                                  <a:pt x="1768" y="730"/>
                                </a:lnTo>
                                <a:lnTo>
                                  <a:pt x="1772" y="687"/>
                                </a:lnTo>
                                <a:lnTo>
                                  <a:pt x="1775" y="644"/>
                                </a:lnTo>
                                <a:lnTo>
                                  <a:pt x="1778" y="600"/>
                                </a:lnTo>
                                <a:close/>
                                <a:moveTo>
                                  <a:pt x="236" y="0"/>
                                </a:moveTo>
                                <a:lnTo>
                                  <a:pt x="209" y="30"/>
                                </a:lnTo>
                                <a:lnTo>
                                  <a:pt x="183" y="63"/>
                                </a:lnTo>
                                <a:lnTo>
                                  <a:pt x="160" y="97"/>
                                </a:lnTo>
                                <a:lnTo>
                                  <a:pt x="136" y="130"/>
                                </a:lnTo>
                                <a:lnTo>
                                  <a:pt x="116" y="163"/>
                                </a:lnTo>
                                <a:lnTo>
                                  <a:pt x="96" y="200"/>
                                </a:lnTo>
                                <a:lnTo>
                                  <a:pt x="80" y="237"/>
                                </a:lnTo>
                                <a:lnTo>
                                  <a:pt x="63" y="274"/>
                                </a:lnTo>
                                <a:lnTo>
                                  <a:pt x="50" y="314"/>
                                </a:lnTo>
                                <a:lnTo>
                                  <a:pt x="36" y="350"/>
                                </a:lnTo>
                                <a:lnTo>
                                  <a:pt x="26" y="390"/>
                                </a:lnTo>
                                <a:lnTo>
                                  <a:pt x="16" y="434"/>
                                </a:lnTo>
                                <a:lnTo>
                                  <a:pt x="10" y="474"/>
                                </a:lnTo>
                                <a:lnTo>
                                  <a:pt x="6" y="517"/>
                                </a:lnTo>
                                <a:lnTo>
                                  <a:pt x="3" y="557"/>
                                </a:lnTo>
                                <a:lnTo>
                                  <a:pt x="0" y="600"/>
                                </a:lnTo>
                                <a:lnTo>
                                  <a:pt x="3" y="644"/>
                                </a:lnTo>
                                <a:lnTo>
                                  <a:pt x="6" y="687"/>
                                </a:lnTo>
                                <a:lnTo>
                                  <a:pt x="10" y="730"/>
                                </a:lnTo>
                                <a:lnTo>
                                  <a:pt x="16" y="770"/>
                                </a:lnTo>
                                <a:lnTo>
                                  <a:pt x="26" y="810"/>
                                </a:lnTo>
                                <a:lnTo>
                                  <a:pt x="36" y="850"/>
                                </a:lnTo>
                                <a:lnTo>
                                  <a:pt x="50" y="890"/>
                                </a:lnTo>
                                <a:lnTo>
                                  <a:pt x="63" y="930"/>
                                </a:lnTo>
                                <a:lnTo>
                                  <a:pt x="80" y="967"/>
                                </a:lnTo>
                                <a:lnTo>
                                  <a:pt x="96" y="1004"/>
                                </a:lnTo>
                                <a:lnTo>
                                  <a:pt x="116" y="1040"/>
                                </a:lnTo>
                                <a:lnTo>
                                  <a:pt x="136" y="1074"/>
                                </a:lnTo>
                                <a:lnTo>
                                  <a:pt x="160" y="1107"/>
                                </a:lnTo>
                                <a:lnTo>
                                  <a:pt x="183" y="1140"/>
                                </a:lnTo>
                                <a:lnTo>
                                  <a:pt x="209" y="1170"/>
                                </a:lnTo>
                                <a:lnTo>
                                  <a:pt x="236" y="1200"/>
                                </a:lnTo>
                                <a:lnTo>
                                  <a:pt x="296" y="1200"/>
                                </a:lnTo>
                                <a:lnTo>
                                  <a:pt x="269" y="1174"/>
                                </a:lnTo>
                                <a:lnTo>
                                  <a:pt x="243" y="1140"/>
                                </a:lnTo>
                                <a:lnTo>
                                  <a:pt x="216" y="1110"/>
                                </a:lnTo>
                                <a:lnTo>
                                  <a:pt x="193" y="1077"/>
                                </a:lnTo>
                                <a:lnTo>
                                  <a:pt x="170" y="1044"/>
                                </a:lnTo>
                                <a:lnTo>
                                  <a:pt x="150" y="1007"/>
                                </a:lnTo>
                                <a:lnTo>
                                  <a:pt x="130" y="970"/>
                                </a:lnTo>
                                <a:lnTo>
                                  <a:pt x="113" y="934"/>
                                </a:lnTo>
                                <a:lnTo>
                                  <a:pt x="96" y="894"/>
                                </a:lnTo>
                                <a:lnTo>
                                  <a:pt x="83" y="854"/>
                                </a:lnTo>
                                <a:lnTo>
                                  <a:pt x="73" y="814"/>
                                </a:lnTo>
                                <a:lnTo>
                                  <a:pt x="63" y="774"/>
                                </a:lnTo>
                                <a:lnTo>
                                  <a:pt x="56" y="730"/>
                                </a:lnTo>
                                <a:lnTo>
                                  <a:pt x="50" y="687"/>
                                </a:lnTo>
                                <a:lnTo>
                                  <a:pt x="46" y="644"/>
                                </a:lnTo>
                                <a:lnTo>
                                  <a:pt x="46" y="600"/>
                                </a:lnTo>
                                <a:lnTo>
                                  <a:pt x="46" y="557"/>
                                </a:lnTo>
                                <a:lnTo>
                                  <a:pt x="50" y="514"/>
                                </a:lnTo>
                                <a:lnTo>
                                  <a:pt x="56" y="474"/>
                                </a:lnTo>
                                <a:lnTo>
                                  <a:pt x="63" y="430"/>
                                </a:lnTo>
                                <a:lnTo>
                                  <a:pt x="73" y="390"/>
                                </a:lnTo>
                                <a:lnTo>
                                  <a:pt x="83" y="347"/>
                                </a:lnTo>
                                <a:lnTo>
                                  <a:pt x="96" y="310"/>
                                </a:lnTo>
                                <a:lnTo>
                                  <a:pt x="113" y="270"/>
                                </a:lnTo>
                                <a:lnTo>
                                  <a:pt x="130" y="234"/>
                                </a:lnTo>
                                <a:lnTo>
                                  <a:pt x="150" y="197"/>
                                </a:lnTo>
                                <a:lnTo>
                                  <a:pt x="170" y="160"/>
                                </a:lnTo>
                                <a:lnTo>
                                  <a:pt x="193" y="127"/>
                                </a:lnTo>
                                <a:lnTo>
                                  <a:pt x="216" y="93"/>
                                </a:lnTo>
                                <a:lnTo>
                                  <a:pt x="243" y="60"/>
                                </a:lnTo>
                                <a:lnTo>
                                  <a:pt x="269" y="30"/>
                                </a:lnTo>
                                <a:lnTo>
                                  <a:pt x="296" y="0"/>
                                </a:lnTo>
                                <a:lnTo>
                                  <a:pt x="2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53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3234600"/>
                            <a:ext cx="109980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" h="1200">
                                <a:moveTo>
                                  <a:pt x="1732" y="600"/>
                                </a:moveTo>
                                <a:lnTo>
                                  <a:pt x="1732" y="557"/>
                                </a:lnTo>
                                <a:lnTo>
                                  <a:pt x="1729" y="514"/>
                                </a:lnTo>
                                <a:lnTo>
                                  <a:pt x="1722" y="474"/>
                                </a:lnTo>
                                <a:lnTo>
                                  <a:pt x="1715" y="430"/>
                                </a:lnTo>
                                <a:lnTo>
                                  <a:pt x="1705" y="390"/>
                                </a:lnTo>
                                <a:lnTo>
                                  <a:pt x="1695" y="350"/>
                                </a:lnTo>
                                <a:lnTo>
                                  <a:pt x="1682" y="310"/>
                                </a:lnTo>
                                <a:lnTo>
                                  <a:pt x="1665" y="274"/>
                                </a:lnTo>
                                <a:lnTo>
                                  <a:pt x="1649" y="234"/>
                                </a:lnTo>
                                <a:lnTo>
                                  <a:pt x="1632" y="197"/>
                                </a:lnTo>
                                <a:lnTo>
                                  <a:pt x="1612" y="163"/>
                                </a:lnTo>
                                <a:lnTo>
                                  <a:pt x="1592" y="127"/>
                                </a:lnTo>
                                <a:lnTo>
                                  <a:pt x="1569" y="93"/>
                                </a:lnTo>
                                <a:lnTo>
                                  <a:pt x="1542" y="63"/>
                                </a:lnTo>
                                <a:lnTo>
                                  <a:pt x="1516" y="30"/>
                                </a:lnTo>
                                <a:lnTo>
                                  <a:pt x="1489" y="0"/>
                                </a:lnTo>
                                <a:lnTo>
                                  <a:pt x="1426" y="0"/>
                                </a:lnTo>
                                <a:lnTo>
                                  <a:pt x="1456" y="30"/>
                                </a:lnTo>
                                <a:lnTo>
                                  <a:pt x="1482" y="60"/>
                                </a:lnTo>
                                <a:lnTo>
                                  <a:pt x="1509" y="90"/>
                                </a:lnTo>
                                <a:lnTo>
                                  <a:pt x="1536" y="123"/>
                                </a:lnTo>
                                <a:lnTo>
                                  <a:pt x="1559" y="160"/>
                                </a:lnTo>
                                <a:lnTo>
                                  <a:pt x="1579" y="194"/>
                                </a:lnTo>
                                <a:lnTo>
                                  <a:pt x="1599" y="230"/>
                                </a:lnTo>
                                <a:lnTo>
                                  <a:pt x="1615" y="270"/>
                                </a:lnTo>
                                <a:lnTo>
                                  <a:pt x="1632" y="307"/>
                                </a:lnTo>
                                <a:lnTo>
                                  <a:pt x="1649" y="347"/>
                                </a:lnTo>
                                <a:lnTo>
                                  <a:pt x="1659" y="387"/>
                                </a:lnTo>
                                <a:lnTo>
                                  <a:pt x="1669" y="430"/>
                                </a:lnTo>
                                <a:lnTo>
                                  <a:pt x="1675" y="470"/>
                                </a:lnTo>
                                <a:lnTo>
                                  <a:pt x="1682" y="514"/>
                                </a:lnTo>
                                <a:lnTo>
                                  <a:pt x="1685" y="557"/>
                                </a:lnTo>
                                <a:lnTo>
                                  <a:pt x="1689" y="600"/>
                                </a:lnTo>
                                <a:lnTo>
                                  <a:pt x="1685" y="647"/>
                                </a:lnTo>
                                <a:lnTo>
                                  <a:pt x="1682" y="690"/>
                                </a:lnTo>
                                <a:lnTo>
                                  <a:pt x="1675" y="734"/>
                                </a:lnTo>
                                <a:lnTo>
                                  <a:pt x="1669" y="774"/>
                                </a:lnTo>
                                <a:lnTo>
                                  <a:pt x="1659" y="817"/>
                                </a:lnTo>
                                <a:lnTo>
                                  <a:pt x="1649" y="857"/>
                                </a:lnTo>
                                <a:lnTo>
                                  <a:pt x="1632" y="897"/>
                                </a:lnTo>
                                <a:lnTo>
                                  <a:pt x="1615" y="934"/>
                                </a:lnTo>
                                <a:lnTo>
                                  <a:pt x="1599" y="974"/>
                                </a:lnTo>
                                <a:lnTo>
                                  <a:pt x="1579" y="1007"/>
                                </a:lnTo>
                                <a:lnTo>
                                  <a:pt x="1559" y="1044"/>
                                </a:lnTo>
                                <a:lnTo>
                                  <a:pt x="1536" y="1077"/>
                                </a:lnTo>
                                <a:lnTo>
                                  <a:pt x="1509" y="1110"/>
                                </a:lnTo>
                                <a:lnTo>
                                  <a:pt x="1482" y="1144"/>
                                </a:lnTo>
                                <a:lnTo>
                                  <a:pt x="1456" y="1174"/>
                                </a:lnTo>
                                <a:lnTo>
                                  <a:pt x="1426" y="1200"/>
                                </a:lnTo>
                                <a:lnTo>
                                  <a:pt x="1489" y="1200"/>
                                </a:lnTo>
                                <a:lnTo>
                                  <a:pt x="1516" y="1174"/>
                                </a:lnTo>
                                <a:lnTo>
                                  <a:pt x="1542" y="1140"/>
                                </a:lnTo>
                                <a:lnTo>
                                  <a:pt x="1569" y="1110"/>
                                </a:lnTo>
                                <a:lnTo>
                                  <a:pt x="1592" y="1074"/>
                                </a:lnTo>
                                <a:lnTo>
                                  <a:pt x="1612" y="1040"/>
                                </a:lnTo>
                                <a:lnTo>
                                  <a:pt x="1632" y="1004"/>
                                </a:lnTo>
                                <a:lnTo>
                                  <a:pt x="1649" y="967"/>
                                </a:lnTo>
                                <a:lnTo>
                                  <a:pt x="1665" y="930"/>
                                </a:lnTo>
                                <a:lnTo>
                                  <a:pt x="1682" y="894"/>
                                </a:lnTo>
                                <a:lnTo>
                                  <a:pt x="1695" y="854"/>
                                </a:lnTo>
                                <a:lnTo>
                                  <a:pt x="1705" y="814"/>
                                </a:lnTo>
                                <a:lnTo>
                                  <a:pt x="1715" y="770"/>
                                </a:lnTo>
                                <a:lnTo>
                                  <a:pt x="1722" y="730"/>
                                </a:lnTo>
                                <a:lnTo>
                                  <a:pt x="1729" y="687"/>
                                </a:lnTo>
                                <a:lnTo>
                                  <a:pt x="1732" y="644"/>
                                </a:lnTo>
                                <a:lnTo>
                                  <a:pt x="1732" y="600"/>
                                </a:lnTo>
                                <a:close/>
                                <a:moveTo>
                                  <a:pt x="243" y="0"/>
                                </a:moveTo>
                                <a:lnTo>
                                  <a:pt x="216" y="30"/>
                                </a:lnTo>
                                <a:lnTo>
                                  <a:pt x="190" y="63"/>
                                </a:lnTo>
                                <a:lnTo>
                                  <a:pt x="163" y="93"/>
                                </a:lnTo>
                                <a:lnTo>
                                  <a:pt x="140" y="127"/>
                                </a:lnTo>
                                <a:lnTo>
                                  <a:pt x="120" y="163"/>
                                </a:lnTo>
                                <a:lnTo>
                                  <a:pt x="100" y="197"/>
                                </a:lnTo>
                                <a:lnTo>
                                  <a:pt x="83" y="234"/>
                                </a:lnTo>
                                <a:lnTo>
                                  <a:pt x="67" y="274"/>
                                </a:lnTo>
                                <a:lnTo>
                                  <a:pt x="50" y="310"/>
                                </a:lnTo>
                                <a:lnTo>
                                  <a:pt x="37" y="350"/>
                                </a:lnTo>
                                <a:lnTo>
                                  <a:pt x="27" y="390"/>
                                </a:lnTo>
                                <a:lnTo>
                                  <a:pt x="17" y="430"/>
                                </a:lnTo>
                                <a:lnTo>
                                  <a:pt x="10" y="474"/>
                                </a:lnTo>
                                <a:lnTo>
                                  <a:pt x="3" y="514"/>
                                </a:lnTo>
                                <a:lnTo>
                                  <a:pt x="0" y="557"/>
                                </a:lnTo>
                                <a:lnTo>
                                  <a:pt x="0" y="600"/>
                                </a:lnTo>
                                <a:lnTo>
                                  <a:pt x="0" y="644"/>
                                </a:lnTo>
                                <a:lnTo>
                                  <a:pt x="3" y="687"/>
                                </a:lnTo>
                                <a:lnTo>
                                  <a:pt x="10" y="730"/>
                                </a:lnTo>
                                <a:lnTo>
                                  <a:pt x="17" y="770"/>
                                </a:lnTo>
                                <a:lnTo>
                                  <a:pt x="27" y="814"/>
                                </a:lnTo>
                                <a:lnTo>
                                  <a:pt x="37" y="854"/>
                                </a:lnTo>
                                <a:lnTo>
                                  <a:pt x="50" y="894"/>
                                </a:lnTo>
                                <a:lnTo>
                                  <a:pt x="67" y="930"/>
                                </a:lnTo>
                                <a:lnTo>
                                  <a:pt x="83" y="967"/>
                                </a:lnTo>
                                <a:lnTo>
                                  <a:pt x="100" y="1004"/>
                                </a:lnTo>
                                <a:lnTo>
                                  <a:pt x="120" y="1040"/>
                                </a:lnTo>
                                <a:lnTo>
                                  <a:pt x="140" y="1074"/>
                                </a:lnTo>
                                <a:lnTo>
                                  <a:pt x="163" y="1110"/>
                                </a:lnTo>
                                <a:lnTo>
                                  <a:pt x="190" y="1140"/>
                                </a:lnTo>
                                <a:lnTo>
                                  <a:pt x="216" y="1174"/>
                                </a:lnTo>
                                <a:lnTo>
                                  <a:pt x="243" y="1200"/>
                                </a:lnTo>
                                <a:lnTo>
                                  <a:pt x="306" y="1200"/>
                                </a:lnTo>
                                <a:lnTo>
                                  <a:pt x="276" y="1174"/>
                                </a:lnTo>
                                <a:lnTo>
                                  <a:pt x="250" y="1144"/>
                                </a:lnTo>
                                <a:lnTo>
                                  <a:pt x="223" y="1110"/>
                                </a:lnTo>
                                <a:lnTo>
                                  <a:pt x="196" y="1077"/>
                                </a:lnTo>
                                <a:lnTo>
                                  <a:pt x="173" y="1044"/>
                                </a:lnTo>
                                <a:lnTo>
                                  <a:pt x="153" y="1007"/>
                                </a:lnTo>
                                <a:lnTo>
                                  <a:pt x="133" y="974"/>
                                </a:lnTo>
                                <a:lnTo>
                                  <a:pt x="117" y="934"/>
                                </a:lnTo>
                                <a:lnTo>
                                  <a:pt x="100" y="897"/>
                                </a:lnTo>
                                <a:lnTo>
                                  <a:pt x="83" y="857"/>
                                </a:lnTo>
                                <a:lnTo>
                                  <a:pt x="73" y="817"/>
                                </a:lnTo>
                                <a:lnTo>
                                  <a:pt x="63" y="774"/>
                                </a:lnTo>
                                <a:lnTo>
                                  <a:pt x="57" y="734"/>
                                </a:lnTo>
                                <a:lnTo>
                                  <a:pt x="50" y="690"/>
                                </a:lnTo>
                                <a:lnTo>
                                  <a:pt x="47" y="647"/>
                                </a:lnTo>
                                <a:lnTo>
                                  <a:pt x="43" y="600"/>
                                </a:lnTo>
                                <a:lnTo>
                                  <a:pt x="47" y="557"/>
                                </a:lnTo>
                                <a:lnTo>
                                  <a:pt x="50" y="514"/>
                                </a:lnTo>
                                <a:lnTo>
                                  <a:pt x="57" y="470"/>
                                </a:lnTo>
                                <a:lnTo>
                                  <a:pt x="63" y="430"/>
                                </a:lnTo>
                                <a:lnTo>
                                  <a:pt x="73" y="387"/>
                                </a:lnTo>
                                <a:lnTo>
                                  <a:pt x="83" y="347"/>
                                </a:lnTo>
                                <a:lnTo>
                                  <a:pt x="100" y="307"/>
                                </a:lnTo>
                                <a:lnTo>
                                  <a:pt x="117" y="270"/>
                                </a:lnTo>
                                <a:lnTo>
                                  <a:pt x="133" y="230"/>
                                </a:lnTo>
                                <a:lnTo>
                                  <a:pt x="153" y="194"/>
                                </a:lnTo>
                                <a:lnTo>
                                  <a:pt x="173" y="160"/>
                                </a:lnTo>
                                <a:lnTo>
                                  <a:pt x="196" y="123"/>
                                </a:lnTo>
                                <a:lnTo>
                                  <a:pt x="223" y="90"/>
                                </a:lnTo>
                                <a:lnTo>
                                  <a:pt x="250" y="60"/>
                                </a:lnTo>
                                <a:lnTo>
                                  <a:pt x="276" y="30"/>
                                </a:lnTo>
                                <a:lnTo>
                                  <a:pt x="306" y="0"/>
                                </a:lnTo>
                                <a:lnTo>
                                  <a:pt x="2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53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3234600"/>
                            <a:ext cx="107064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6" h="1200">
                                <a:moveTo>
                                  <a:pt x="1686" y="600"/>
                                </a:moveTo>
                                <a:lnTo>
                                  <a:pt x="1686" y="557"/>
                                </a:lnTo>
                                <a:lnTo>
                                  <a:pt x="1682" y="514"/>
                                </a:lnTo>
                                <a:lnTo>
                                  <a:pt x="1676" y="474"/>
                                </a:lnTo>
                                <a:lnTo>
                                  <a:pt x="1669" y="430"/>
                                </a:lnTo>
                                <a:lnTo>
                                  <a:pt x="1659" y="390"/>
                                </a:lnTo>
                                <a:lnTo>
                                  <a:pt x="1649" y="347"/>
                                </a:lnTo>
                                <a:lnTo>
                                  <a:pt x="1636" y="310"/>
                                </a:lnTo>
                                <a:lnTo>
                                  <a:pt x="1619" y="270"/>
                                </a:lnTo>
                                <a:lnTo>
                                  <a:pt x="1602" y="234"/>
                                </a:lnTo>
                                <a:lnTo>
                                  <a:pt x="1582" y="197"/>
                                </a:lnTo>
                                <a:lnTo>
                                  <a:pt x="1562" y="160"/>
                                </a:lnTo>
                                <a:lnTo>
                                  <a:pt x="1539" y="127"/>
                                </a:lnTo>
                                <a:lnTo>
                                  <a:pt x="1516" y="93"/>
                                </a:lnTo>
                                <a:lnTo>
                                  <a:pt x="1489" y="60"/>
                                </a:lnTo>
                                <a:lnTo>
                                  <a:pt x="1463" y="30"/>
                                </a:lnTo>
                                <a:lnTo>
                                  <a:pt x="1436" y="0"/>
                                </a:lnTo>
                                <a:lnTo>
                                  <a:pt x="1369" y="0"/>
                                </a:lnTo>
                                <a:lnTo>
                                  <a:pt x="1403" y="30"/>
                                </a:lnTo>
                                <a:lnTo>
                                  <a:pt x="1429" y="60"/>
                                </a:lnTo>
                                <a:lnTo>
                                  <a:pt x="1456" y="90"/>
                                </a:lnTo>
                                <a:lnTo>
                                  <a:pt x="1483" y="123"/>
                                </a:lnTo>
                                <a:lnTo>
                                  <a:pt x="1506" y="157"/>
                                </a:lnTo>
                                <a:lnTo>
                                  <a:pt x="1529" y="194"/>
                                </a:lnTo>
                                <a:lnTo>
                                  <a:pt x="1549" y="230"/>
                                </a:lnTo>
                                <a:lnTo>
                                  <a:pt x="1569" y="267"/>
                                </a:lnTo>
                                <a:lnTo>
                                  <a:pt x="1586" y="304"/>
                                </a:lnTo>
                                <a:lnTo>
                                  <a:pt x="1599" y="344"/>
                                </a:lnTo>
                                <a:lnTo>
                                  <a:pt x="1612" y="387"/>
                                </a:lnTo>
                                <a:lnTo>
                                  <a:pt x="1622" y="427"/>
                                </a:lnTo>
                                <a:lnTo>
                                  <a:pt x="1632" y="470"/>
                                </a:lnTo>
                                <a:lnTo>
                                  <a:pt x="1636" y="514"/>
                                </a:lnTo>
                                <a:lnTo>
                                  <a:pt x="1642" y="557"/>
                                </a:lnTo>
                                <a:lnTo>
                                  <a:pt x="1642" y="600"/>
                                </a:lnTo>
                                <a:lnTo>
                                  <a:pt x="1642" y="647"/>
                                </a:lnTo>
                                <a:lnTo>
                                  <a:pt x="1636" y="690"/>
                                </a:lnTo>
                                <a:lnTo>
                                  <a:pt x="1632" y="734"/>
                                </a:lnTo>
                                <a:lnTo>
                                  <a:pt x="1622" y="777"/>
                                </a:lnTo>
                                <a:lnTo>
                                  <a:pt x="1612" y="817"/>
                                </a:lnTo>
                                <a:lnTo>
                                  <a:pt x="1599" y="857"/>
                                </a:lnTo>
                                <a:lnTo>
                                  <a:pt x="1586" y="897"/>
                                </a:lnTo>
                                <a:lnTo>
                                  <a:pt x="1569" y="937"/>
                                </a:lnTo>
                                <a:lnTo>
                                  <a:pt x="1549" y="974"/>
                                </a:lnTo>
                                <a:lnTo>
                                  <a:pt x="1529" y="1010"/>
                                </a:lnTo>
                                <a:lnTo>
                                  <a:pt x="1506" y="1047"/>
                                </a:lnTo>
                                <a:lnTo>
                                  <a:pt x="1483" y="1080"/>
                                </a:lnTo>
                                <a:lnTo>
                                  <a:pt x="1456" y="1114"/>
                                </a:lnTo>
                                <a:lnTo>
                                  <a:pt x="1429" y="1144"/>
                                </a:lnTo>
                                <a:lnTo>
                                  <a:pt x="1403" y="1174"/>
                                </a:lnTo>
                                <a:lnTo>
                                  <a:pt x="1369" y="1200"/>
                                </a:lnTo>
                                <a:lnTo>
                                  <a:pt x="1436" y="1200"/>
                                </a:lnTo>
                                <a:lnTo>
                                  <a:pt x="1463" y="1174"/>
                                </a:lnTo>
                                <a:lnTo>
                                  <a:pt x="1489" y="1140"/>
                                </a:lnTo>
                                <a:lnTo>
                                  <a:pt x="1516" y="1110"/>
                                </a:lnTo>
                                <a:lnTo>
                                  <a:pt x="1539" y="1077"/>
                                </a:lnTo>
                                <a:lnTo>
                                  <a:pt x="1562" y="1044"/>
                                </a:lnTo>
                                <a:lnTo>
                                  <a:pt x="1582" y="1007"/>
                                </a:lnTo>
                                <a:lnTo>
                                  <a:pt x="1602" y="970"/>
                                </a:lnTo>
                                <a:lnTo>
                                  <a:pt x="1619" y="934"/>
                                </a:lnTo>
                                <a:lnTo>
                                  <a:pt x="1636" y="894"/>
                                </a:lnTo>
                                <a:lnTo>
                                  <a:pt x="1649" y="854"/>
                                </a:lnTo>
                                <a:lnTo>
                                  <a:pt x="1659" y="814"/>
                                </a:lnTo>
                                <a:lnTo>
                                  <a:pt x="1669" y="774"/>
                                </a:lnTo>
                                <a:lnTo>
                                  <a:pt x="1676" y="730"/>
                                </a:lnTo>
                                <a:lnTo>
                                  <a:pt x="1682" y="687"/>
                                </a:lnTo>
                                <a:lnTo>
                                  <a:pt x="1686" y="644"/>
                                </a:lnTo>
                                <a:lnTo>
                                  <a:pt x="1686" y="600"/>
                                </a:lnTo>
                                <a:close/>
                                <a:moveTo>
                                  <a:pt x="250" y="0"/>
                                </a:moveTo>
                                <a:lnTo>
                                  <a:pt x="223" y="30"/>
                                </a:lnTo>
                                <a:lnTo>
                                  <a:pt x="197" y="60"/>
                                </a:lnTo>
                                <a:lnTo>
                                  <a:pt x="170" y="93"/>
                                </a:lnTo>
                                <a:lnTo>
                                  <a:pt x="147" y="127"/>
                                </a:lnTo>
                                <a:lnTo>
                                  <a:pt x="124" y="160"/>
                                </a:lnTo>
                                <a:lnTo>
                                  <a:pt x="104" y="197"/>
                                </a:lnTo>
                                <a:lnTo>
                                  <a:pt x="84" y="234"/>
                                </a:lnTo>
                                <a:lnTo>
                                  <a:pt x="67" y="270"/>
                                </a:lnTo>
                                <a:lnTo>
                                  <a:pt x="50" y="310"/>
                                </a:lnTo>
                                <a:lnTo>
                                  <a:pt x="37" y="347"/>
                                </a:lnTo>
                                <a:lnTo>
                                  <a:pt x="27" y="390"/>
                                </a:lnTo>
                                <a:lnTo>
                                  <a:pt x="17" y="430"/>
                                </a:lnTo>
                                <a:lnTo>
                                  <a:pt x="10" y="474"/>
                                </a:lnTo>
                                <a:lnTo>
                                  <a:pt x="4" y="514"/>
                                </a:lnTo>
                                <a:lnTo>
                                  <a:pt x="0" y="557"/>
                                </a:lnTo>
                                <a:lnTo>
                                  <a:pt x="0" y="600"/>
                                </a:lnTo>
                                <a:lnTo>
                                  <a:pt x="0" y="644"/>
                                </a:lnTo>
                                <a:lnTo>
                                  <a:pt x="4" y="687"/>
                                </a:lnTo>
                                <a:lnTo>
                                  <a:pt x="10" y="730"/>
                                </a:lnTo>
                                <a:lnTo>
                                  <a:pt x="17" y="774"/>
                                </a:lnTo>
                                <a:lnTo>
                                  <a:pt x="27" y="814"/>
                                </a:lnTo>
                                <a:lnTo>
                                  <a:pt x="37" y="854"/>
                                </a:lnTo>
                                <a:lnTo>
                                  <a:pt x="50" y="894"/>
                                </a:lnTo>
                                <a:lnTo>
                                  <a:pt x="67" y="934"/>
                                </a:lnTo>
                                <a:lnTo>
                                  <a:pt x="84" y="970"/>
                                </a:lnTo>
                                <a:lnTo>
                                  <a:pt x="104" y="1007"/>
                                </a:lnTo>
                                <a:lnTo>
                                  <a:pt x="124" y="1044"/>
                                </a:lnTo>
                                <a:lnTo>
                                  <a:pt x="147" y="1077"/>
                                </a:lnTo>
                                <a:lnTo>
                                  <a:pt x="170" y="1110"/>
                                </a:lnTo>
                                <a:lnTo>
                                  <a:pt x="197" y="1140"/>
                                </a:lnTo>
                                <a:lnTo>
                                  <a:pt x="223" y="1174"/>
                                </a:lnTo>
                                <a:lnTo>
                                  <a:pt x="250" y="1200"/>
                                </a:lnTo>
                                <a:lnTo>
                                  <a:pt x="317" y="1200"/>
                                </a:lnTo>
                                <a:lnTo>
                                  <a:pt x="283" y="1174"/>
                                </a:lnTo>
                                <a:lnTo>
                                  <a:pt x="257" y="1144"/>
                                </a:lnTo>
                                <a:lnTo>
                                  <a:pt x="230" y="1114"/>
                                </a:lnTo>
                                <a:lnTo>
                                  <a:pt x="203" y="1080"/>
                                </a:lnTo>
                                <a:lnTo>
                                  <a:pt x="180" y="1047"/>
                                </a:lnTo>
                                <a:lnTo>
                                  <a:pt x="157" y="1010"/>
                                </a:lnTo>
                                <a:lnTo>
                                  <a:pt x="137" y="974"/>
                                </a:lnTo>
                                <a:lnTo>
                                  <a:pt x="117" y="937"/>
                                </a:lnTo>
                                <a:lnTo>
                                  <a:pt x="100" y="897"/>
                                </a:lnTo>
                                <a:lnTo>
                                  <a:pt x="87" y="857"/>
                                </a:lnTo>
                                <a:lnTo>
                                  <a:pt x="74" y="817"/>
                                </a:lnTo>
                                <a:lnTo>
                                  <a:pt x="64" y="777"/>
                                </a:lnTo>
                                <a:lnTo>
                                  <a:pt x="54" y="734"/>
                                </a:lnTo>
                                <a:lnTo>
                                  <a:pt x="50" y="690"/>
                                </a:lnTo>
                                <a:lnTo>
                                  <a:pt x="44" y="647"/>
                                </a:lnTo>
                                <a:lnTo>
                                  <a:pt x="44" y="600"/>
                                </a:lnTo>
                                <a:lnTo>
                                  <a:pt x="44" y="557"/>
                                </a:lnTo>
                                <a:lnTo>
                                  <a:pt x="50" y="514"/>
                                </a:lnTo>
                                <a:lnTo>
                                  <a:pt x="54" y="470"/>
                                </a:lnTo>
                                <a:lnTo>
                                  <a:pt x="64" y="427"/>
                                </a:lnTo>
                                <a:lnTo>
                                  <a:pt x="74" y="387"/>
                                </a:lnTo>
                                <a:lnTo>
                                  <a:pt x="87" y="344"/>
                                </a:lnTo>
                                <a:lnTo>
                                  <a:pt x="100" y="304"/>
                                </a:lnTo>
                                <a:lnTo>
                                  <a:pt x="117" y="267"/>
                                </a:lnTo>
                                <a:lnTo>
                                  <a:pt x="137" y="230"/>
                                </a:lnTo>
                                <a:lnTo>
                                  <a:pt x="157" y="194"/>
                                </a:lnTo>
                                <a:lnTo>
                                  <a:pt x="180" y="157"/>
                                </a:lnTo>
                                <a:lnTo>
                                  <a:pt x="203" y="123"/>
                                </a:lnTo>
                                <a:lnTo>
                                  <a:pt x="230" y="90"/>
                                </a:lnTo>
                                <a:lnTo>
                                  <a:pt x="257" y="60"/>
                                </a:lnTo>
                                <a:lnTo>
                                  <a:pt x="283" y="30"/>
                                </a:lnTo>
                                <a:lnTo>
                                  <a:pt x="317" y="0"/>
                                </a:lnTo>
                                <a:lnTo>
                                  <a:pt x="2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453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480" y="3234600"/>
                            <a:ext cx="104508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6" h="1200">
                                <a:moveTo>
                                  <a:pt x="1646" y="600"/>
                                </a:moveTo>
                                <a:lnTo>
                                  <a:pt x="1642" y="557"/>
                                </a:lnTo>
                                <a:lnTo>
                                  <a:pt x="1639" y="514"/>
                                </a:lnTo>
                                <a:lnTo>
                                  <a:pt x="1632" y="470"/>
                                </a:lnTo>
                                <a:lnTo>
                                  <a:pt x="1626" y="430"/>
                                </a:lnTo>
                                <a:lnTo>
                                  <a:pt x="1616" y="387"/>
                                </a:lnTo>
                                <a:lnTo>
                                  <a:pt x="1602" y="347"/>
                                </a:lnTo>
                                <a:lnTo>
                                  <a:pt x="1589" y="307"/>
                                </a:lnTo>
                                <a:lnTo>
                                  <a:pt x="1572" y="270"/>
                                </a:lnTo>
                                <a:lnTo>
                                  <a:pt x="1556" y="230"/>
                                </a:lnTo>
                                <a:lnTo>
                                  <a:pt x="1536" y="194"/>
                                </a:lnTo>
                                <a:lnTo>
                                  <a:pt x="1516" y="160"/>
                                </a:lnTo>
                                <a:lnTo>
                                  <a:pt x="1493" y="123"/>
                                </a:lnTo>
                                <a:lnTo>
                                  <a:pt x="1466" y="90"/>
                                </a:lnTo>
                                <a:lnTo>
                                  <a:pt x="1439" y="60"/>
                                </a:lnTo>
                                <a:lnTo>
                                  <a:pt x="1413" y="30"/>
                                </a:lnTo>
                                <a:lnTo>
                                  <a:pt x="1383" y="0"/>
                                </a:lnTo>
                                <a:lnTo>
                                  <a:pt x="1316" y="0"/>
                                </a:lnTo>
                                <a:lnTo>
                                  <a:pt x="1349" y="30"/>
                                </a:lnTo>
                                <a:lnTo>
                                  <a:pt x="1379" y="57"/>
                                </a:lnTo>
                                <a:lnTo>
                                  <a:pt x="1406" y="90"/>
                                </a:lnTo>
                                <a:lnTo>
                                  <a:pt x="1433" y="120"/>
                                </a:lnTo>
                                <a:lnTo>
                                  <a:pt x="1459" y="153"/>
                                </a:lnTo>
                                <a:lnTo>
                                  <a:pt x="1483" y="190"/>
                                </a:lnTo>
                                <a:lnTo>
                                  <a:pt x="1503" y="227"/>
                                </a:lnTo>
                                <a:lnTo>
                                  <a:pt x="1523" y="264"/>
                                </a:lnTo>
                                <a:lnTo>
                                  <a:pt x="1539" y="304"/>
                                </a:lnTo>
                                <a:lnTo>
                                  <a:pt x="1556" y="344"/>
                                </a:lnTo>
                                <a:lnTo>
                                  <a:pt x="1569" y="384"/>
                                </a:lnTo>
                                <a:lnTo>
                                  <a:pt x="1579" y="427"/>
                                </a:lnTo>
                                <a:lnTo>
                                  <a:pt x="1589" y="467"/>
                                </a:lnTo>
                                <a:lnTo>
                                  <a:pt x="1596" y="514"/>
                                </a:lnTo>
                                <a:lnTo>
                                  <a:pt x="1599" y="557"/>
                                </a:lnTo>
                                <a:lnTo>
                                  <a:pt x="1599" y="600"/>
                                </a:lnTo>
                                <a:lnTo>
                                  <a:pt x="1599" y="647"/>
                                </a:lnTo>
                                <a:lnTo>
                                  <a:pt x="1596" y="690"/>
                                </a:lnTo>
                                <a:lnTo>
                                  <a:pt x="1589" y="734"/>
                                </a:lnTo>
                                <a:lnTo>
                                  <a:pt x="1579" y="777"/>
                                </a:lnTo>
                                <a:lnTo>
                                  <a:pt x="1569" y="820"/>
                                </a:lnTo>
                                <a:lnTo>
                                  <a:pt x="1556" y="860"/>
                                </a:lnTo>
                                <a:lnTo>
                                  <a:pt x="1539" y="900"/>
                                </a:lnTo>
                                <a:lnTo>
                                  <a:pt x="1523" y="940"/>
                                </a:lnTo>
                                <a:lnTo>
                                  <a:pt x="1503" y="977"/>
                                </a:lnTo>
                                <a:lnTo>
                                  <a:pt x="1483" y="1014"/>
                                </a:lnTo>
                                <a:lnTo>
                                  <a:pt x="1459" y="1047"/>
                                </a:lnTo>
                                <a:lnTo>
                                  <a:pt x="1433" y="1084"/>
                                </a:lnTo>
                                <a:lnTo>
                                  <a:pt x="1406" y="1114"/>
                                </a:lnTo>
                                <a:lnTo>
                                  <a:pt x="1379" y="1144"/>
                                </a:lnTo>
                                <a:lnTo>
                                  <a:pt x="1349" y="1174"/>
                                </a:lnTo>
                                <a:lnTo>
                                  <a:pt x="1316" y="1200"/>
                                </a:lnTo>
                                <a:lnTo>
                                  <a:pt x="1383" y="1200"/>
                                </a:lnTo>
                                <a:lnTo>
                                  <a:pt x="1413" y="1174"/>
                                </a:lnTo>
                                <a:lnTo>
                                  <a:pt x="1439" y="1144"/>
                                </a:lnTo>
                                <a:lnTo>
                                  <a:pt x="1466" y="1110"/>
                                </a:lnTo>
                                <a:lnTo>
                                  <a:pt x="1493" y="1077"/>
                                </a:lnTo>
                                <a:lnTo>
                                  <a:pt x="1516" y="1044"/>
                                </a:lnTo>
                                <a:lnTo>
                                  <a:pt x="1536" y="1007"/>
                                </a:lnTo>
                                <a:lnTo>
                                  <a:pt x="1556" y="974"/>
                                </a:lnTo>
                                <a:lnTo>
                                  <a:pt x="1572" y="934"/>
                                </a:lnTo>
                                <a:lnTo>
                                  <a:pt x="1589" y="897"/>
                                </a:lnTo>
                                <a:lnTo>
                                  <a:pt x="1602" y="857"/>
                                </a:lnTo>
                                <a:lnTo>
                                  <a:pt x="1616" y="817"/>
                                </a:lnTo>
                                <a:lnTo>
                                  <a:pt x="1626" y="774"/>
                                </a:lnTo>
                                <a:lnTo>
                                  <a:pt x="1632" y="734"/>
                                </a:lnTo>
                                <a:lnTo>
                                  <a:pt x="1639" y="690"/>
                                </a:lnTo>
                                <a:lnTo>
                                  <a:pt x="1642" y="647"/>
                                </a:lnTo>
                                <a:lnTo>
                                  <a:pt x="1646" y="600"/>
                                </a:lnTo>
                                <a:close/>
                                <a:moveTo>
                                  <a:pt x="263" y="0"/>
                                </a:moveTo>
                                <a:lnTo>
                                  <a:pt x="233" y="30"/>
                                </a:lnTo>
                                <a:lnTo>
                                  <a:pt x="207" y="60"/>
                                </a:lnTo>
                                <a:lnTo>
                                  <a:pt x="180" y="90"/>
                                </a:lnTo>
                                <a:lnTo>
                                  <a:pt x="153" y="123"/>
                                </a:lnTo>
                                <a:lnTo>
                                  <a:pt x="130" y="160"/>
                                </a:lnTo>
                                <a:lnTo>
                                  <a:pt x="110" y="194"/>
                                </a:lnTo>
                                <a:lnTo>
                                  <a:pt x="90" y="230"/>
                                </a:lnTo>
                                <a:lnTo>
                                  <a:pt x="74" y="270"/>
                                </a:lnTo>
                                <a:lnTo>
                                  <a:pt x="57" y="307"/>
                                </a:lnTo>
                                <a:lnTo>
                                  <a:pt x="40" y="347"/>
                                </a:lnTo>
                                <a:lnTo>
                                  <a:pt x="30" y="387"/>
                                </a:lnTo>
                                <a:lnTo>
                                  <a:pt x="20" y="430"/>
                                </a:lnTo>
                                <a:lnTo>
                                  <a:pt x="14" y="470"/>
                                </a:lnTo>
                                <a:lnTo>
                                  <a:pt x="7" y="514"/>
                                </a:lnTo>
                                <a:lnTo>
                                  <a:pt x="4" y="557"/>
                                </a:lnTo>
                                <a:lnTo>
                                  <a:pt x="0" y="600"/>
                                </a:lnTo>
                                <a:lnTo>
                                  <a:pt x="4" y="647"/>
                                </a:lnTo>
                                <a:lnTo>
                                  <a:pt x="7" y="690"/>
                                </a:lnTo>
                                <a:lnTo>
                                  <a:pt x="14" y="734"/>
                                </a:lnTo>
                                <a:lnTo>
                                  <a:pt x="20" y="774"/>
                                </a:lnTo>
                                <a:lnTo>
                                  <a:pt x="30" y="817"/>
                                </a:lnTo>
                                <a:lnTo>
                                  <a:pt x="40" y="857"/>
                                </a:lnTo>
                                <a:lnTo>
                                  <a:pt x="57" y="897"/>
                                </a:lnTo>
                                <a:lnTo>
                                  <a:pt x="74" y="934"/>
                                </a:lnTo>
                                <a:lnTo>
                                  <a:pt x="90" y="974"/>
                                </a:lnTo>
                                <a:lnTo>
                                  <a:pt x="110" y="1007"/>
                                </a:lnTo>
                                <a:lnTo>
                                  <a:pt x="130" y="1044"/>
                                </a:lnTo>
                                <a:lnTo>
                                  <a:pt x="153" y="1077"/>
                                </a:lnTo>
                                <a:lnTo>
                                  <a:pt x="180" y="1110"/>
                                </a:lnTo>
                                <a:lnTo>
                                  <a:pt x="207" y="1144"/>
                                </a:lnTo>
                                <a:lnTo>
                                  <a:pt x="233" y="1174"/>
                                </a:lnTo>
                                <a:lnTo>
                                  <a:pt x="263" y="1200"/>
                                </a:lnTo>
                                <a:lnTo>
                                  <a:pt x="330" y="1200"/>
                                </a:lnTo>
                                <a:lnTo>
                                  <a:pt x="297" y="1174"/>
                                </a:lnTo>
                                <a:lnTo>
                                  <a:pt x="267" y="1144"/>
                                </a:lnTo>
                                <a:lnTo>
                                  <a:pt x="240" y="1114"/>
                                </a:lnTo>
                                <a:lnTo>
                                  <a:pt x="213" y="1084"/>
                                </a:lnTo>
                                <a:lnTo>
                                  <a:pt x="187" y="1047"/>
                                </a:lnTo>
                                <a:lnTo>
                                  <a:pt x="163" y="1014"/>
                                </a:lnTo>
                                <a:lnTo>
                                  <a:pt x="143" y="977"/>
                                </a:lnTo>
                                <a:lnTo>
                                  <a:pt x="123" y="940"/>
                                </a:lnTo>
                                <a:lnTo>
                                  <a:pt x="107" y="900"/>
                                </a:lnTo>
                                <a:lnTo>
                                  <a:pt x="90" y="860"/>
                                </a:lnTo>
                                <a:lnTo>
                                  <a:pt x="77" y="820"/>
                                </a:lnTo>
                                <a:lnTo>
                                  <a:pt x="67" y="777"/>
                                </a:lnTo>
                                <a:lnTo>
                                  <a:pt x="57" y="734"/>
                                </a:lnTo>
                                <a:lnTo>
                                  <a:pt x="50" y="690"/>
                                </a:lnTo>
                                <a:lnTo>
                                  <a:pt x="47" y="647"/>
                                </a:lnTo>
                                <a:lnTo>
                                  <a:pt x="47" y="600"/>
                                </a:lnTo>
                                <a:lnTo>
                                  <a:pt x="47" y="557"/>
                                </a:lnTo>
                                <a:lnTo>
                                  <a:pt x="50" y="514"/>
                                </a:lnTo>
                                <a:lnTo>
                                  <a:pt x="57" y="467"/>
                                </a:lnTo>
                                <a:lnTo>
                                  <a:pt x="67" y="427"/>
                                </a:lnTo>
                                <a:lnTo>
                                  <a:pt x="77" y="384"/>
                                </a:lnTo>
                                <a:lnTo>
                                  <a:pt x="90" y="344"/>
                                </a:lnTo>
                                <a:lnTo>
                                  <a:pt x="107" y="304"/>
                                </a:lnTo>
                                <a:lnTo>
                                  <a:pt x="123" y="264"/>
                                </a:lnTo>
                                <a:lnTo>
                                  <a:pt x="143" y="227"/>
                                </a:lnTo>
                                <a:lnTo>
                                  <a:pt x="163" y="190"/>
                                </a:lnTo>
                                <a:lnTo>
                                  <a:pt x="187" y="153"/>
                                </a:lnTo>
                                <a:lnTo>
                                  <a:pt x="213" y="120"/>
                                </a:lnTo>
                                <a:lnTo>
                                  <a:pt x="240" y="90"/>
                                </a:lnTo>
                                <a:lnTo>
                                  <a:pt x="267" y="57"/>
                                </a:lnTo>
                                <a:lnTo>
                                  <a:pt x="297" y="30"/>
                                </a:lnTo>
                                <a:lnTo>
                                  <a:pt x="330" y="0"/>
                                </a:lnTo>
                                <a:lnTo>
                                  <a:pt x="2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453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0600" y="3234600"/>
                            <a:ext cx="101484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00">
                                <a:moveTo>
                                  <a:pt x="1598" y="600"/>
                                </a:moveTo>
                                <a:lnTo>
                                  <a:pt x="1598" y="557"/>
                                </a:lnTo>
                                <a:lnTo>
                                  <a:pt x="1592" y="514"/>
                                </a:lnTo>
                                <a:lnTo>
                                  <a:pt x="1588" y="470"/>
                                </a:lnTo>
                                <a:lnTo>
                                  <a:pt x="1578" y="427"/>
                                </a:lnTo>
                                <a:lnTo>
                                  <a:pt x="1568" y="387"/>
                                </a:lnTo>
                                <a:lnTo>
                                  <a:pt x="1555" y="344"/>
                                </a:lnTo>
                                <a:lnTo>
                                  <a:pt x="1542" y="304"/>
                                </a:lnTo>
                                <a:lnTo>
                                  <a:pt x="1525" y="267"/>
                                </a:lnTo>
                                <a:lnTo>
                                  <a:pt x="1505" y="230"/>
                                </a:lnTo>
                                <a:lnTo>
                                  <a:pt x="1485" y="194"/>
                                </a:lnTo>
                                <a:lnTo>
                                  <a:pt x="1462" y="157"/>
                                </a:lnTo>
                                <a:lnTo>
                                  <a:pt x="1439" y="123"/>
                                </a:lnTo>
                                <a:lnTo>
                                  <a:pt x="1412" y="90"/>
                                </a:lnTo>
                                <a:lnTo>
                                  <a:pt x="1385" y="60"/>
                                </a:lnTo>
                                <a:lnTo>
                                  <a:pt x="1359" y="30"/>
                                </a:lnTo>
                                <a:lnTo>
                                  <a:pt x="1325" y="0"/>
                                </a:lnTo>
                                <a:lnTo>
                                  <a:pt x="1255" y="0"/>
                                </a:lnTo>
                                <a:lnTo>
                                  <a:pt x="1289" y="27"/>
                                </a:lnTo>
                                <a:lnTo>
                                  <a:pt x="1322" y="57"/>
                                </a:lnTo>
                                <a:lnTo>
                                  <a:pt x="1352" y="87"/>
                                </a:lnTo>
                                <a:lnTo>
                                  <a:pt x="1379" y="120"/>
                                </a:lnTo>
                                <a:lnTo>
                                  <a:pt x="1405" y="153"/>
                                </a:lnTo>
                                <a:lnTo>
                                  <a:pt x="1429" y="187"/>
                                </a:lnTo>
                                <a:lnTo>
                                  <a:pt x="1452" y="224"/>
                                </a:lnTo>
                                <a:lnTo>
                                  <a:pt x="1472" y="260"/>
                                </a:lnTo>
                                <a:lnTo>
                                  <a:pt x="1492" y="300"/>
                                </a:lnTo>
                                <a:lnTo>
                                  <a:pt x="1508" y="340"/>
                                </a:lnTo>
                                <a:lnTo>
                                  <a:pt x="1522" y="380"/>
                                </a:lnTo>
                                <a:lnTo>
                                  <a:pt x="1532" y="424"/>
                                </a:lnTo>
                                <a:lnTo>
                                  <a:pt x="1542" y="467"/>
                                </a:lnTo>
                                <a:lnTo>
                                  <a:pt x="1548" y="510"/>
                                </a:lnTo>
                                <a:lnTo>
                                  <a:pt x="1552" y="557"/>
                                </a:lnTo>
                                <a:lnTo>
                                  <a:pt x="1555" y="600"/>
                                </a:lnTo>
                                <a:lnTo>
                                  <a:pt x="1552" y="647"/>
                                </a:lnTo>
                                <a:lnTo>
                                  <a:pt x="1548" y="690"/>
                                </a:lnTo>
                                <a:lnTo>
                                  <a:pt x="1542" y="737"/>
                                </a:lnTo>
                                <a:lnTo>
                                  <a:pt x="1532" y="780"/>
                                </a:lnTo>
                                <a:lnTo>
                                  <a:pt x="1522" y="820"/>
                                </a:lnTo>
                                <a:lnTo>
                                  <a:pt x="1508" y="864"/>
                                </a:lnTo>
                                <a:lnTo>
                                  <a:pt x="1492" y="904"/>
                                </a:lnTo>
                                <a:lnTo>
                                  <a:pt x="1472" y="940"/>
                                </a:lnTo>
                                <a:lnTo>
                                  <a:pt x="1452" y="980"/>
                                </a:lnTo>
                                <a:lnTo>
                                  <a:pt x="1429" y="1017"/>
                                </a:lnTo>
                                <a:lnTo>
                                  <a:pt x="1405" y="1050"/>
                                </a:lnTo>
                                <a:lnTo>
                                  <a:pt x="1379" y="1084"/>
                                </a:lnTo>
                                <a:lnTo>
                                  <a:pt x="1352" y="1117"/>
                                </a:lnTo>
                                <a:lnTo>
                                  <a:pt x="1322" y="1147"/>
                                </a:lnTo>
                                <a:lnTo>
                                  <a:pt x="1289" y="1174"/>
                                </a:lnTo>
                                <a:lnTo>
                                  <a:pt x="1255" y="1200"/>
                                </a:lnTo>
                                <a:lnTo>
                                  <a:pt x="1325" y="1200"/>
                                </a:lnTo>
                                <a:lnTo>
                                  <a:pt x="1359" y="1174"/>
                                </a:lnTo>
                                <a:lnTo>
                                  <a:pt x="1385" y="1144"/>
                                </a:lnTo>
                                <a:lnTo>
                                  <a:pt x="1412" y="1114"/>
                                </a:lnTo>
                                <a:lnTo>
                                  <a:pt x="1439" y="1080"/>
                                </a:lnTo>
                                <a:lnTo>
                                  <a:pt x="1462" y="1047"/>
                                </a:lnTo>
                                <a:lnTo>
                                  <a:pt x="1485" y="1010"/>
                                </a:lnTo>
                                <a:lnTo>
                                  <a:pt x="1505" y="974"/>
                                </a:lnTo>
                                <a:lnTo>
                                  <a:pt x="1525" y="937"/>
                                </a:lnTo>
                                <a:lnTo>
                                  <a:pt x="1542" y="897"/>
                                </a:lnTo>
                                <a:lnTo>
                                  <a:pt x="1555" y="857"/>
                                </a:lnTo>
                                <a:lnTo>
                                  <a:pt x="1568" y="817"/>
                                </a:lnTo>
                                <a:lnTo>
                                  <a:pt x="1578" y="777"/>
                                </a:lnTo>
                                <a:lnTo>
                                  <a:pt x="1588" y="734"/>
                                </a:lnTo>
                                <a:lnTo>
                                  <a:pt x="1592" y="690"/>
                                </a:lnTo>
                                <a:lnTo>
                                  <a:pt x="1598" y="647"/>
                                </a:lnTo>
                                <a:lnTo>
                                  <a:pt x="1598" y="600"/>
                                </a:lnTo>
                                <a:close/>
                                <a:moveTo>
                                  <a:pt x="273" y="0"/>
                                </a:moveTo>
                                <a:lnTo>
                                  <a:pt x="239" y="30"/>
                                </a:lnTo>
                                <a:lnTo>
                                  <a:pt x="213" y="60"/>
                                </a:lnTo>
                                <a:lnTo>
                                  <a:pt x="186" y="90"/>
                                </a:lnTo>
                                <a:lnTo>
                                  <a:pt x="159" y="123"/>
                                </a:lnTo>
                                <a:lnTo>
                                  <a:pt x="136" y="157"/>
                                </a:lnTo>
                                <a:lnTo>
                                  <a:pt x="113" y="194"/>
                                </a:lnTo>
                                <a:lnTo>
                                  <a:pt x="93" y="230"/>
                                </a:lnTo>
                                <a:lnTo>
                                  <a:pt x="73" y="267"/>
                                </a:lnTo>
                                <a:lnTo>
                                  <a:pt x="56" y="304"/>
                                </a:lnTo>
                                <a:lnTo>
                                  <a:pt x="43" y="344"/>
                                </a:lnTo>
                                <a:lnTo>
                                  <a:pt x="30" y="387"/>
                                </a:lnTo>
                                <a:lnTo>
                                  <a:pt x="20" y="427"/>
                                </a:lnTo>
                                <a:lnTo>
                                  <a:pt x="10" y="470"/>
                                </a:lnTo>
                                <a:lnTo>
                                  <a:pt x="6" y="514"/>
                                </a:lnTo>
                                <a:lnTo>
                                  <a:pt x="0" y="557"/>
                                </a:lnTo>
                                <a:lnTo>
                                  <a:pt x="0" y="600"/>
                                </a:lnTo>
                                <a:lnTo>
                                  <a:pt x="0" y="647"/>
                                </a:lnTo>
                                <a:lnTo>
                                  <a:pt x="6" y="690"/>
                                </a:lnTo>
                                <a:lnTo>
                                  <a:pt x="10" y="734"/>
                                </a:lnTo>
                                <a:lnTo>
                                  <a:pt x="20" y="777"/>
                                </a:lnTo>
                                <a:lnTo>
                                  <a:pt x="30" y="817"/>
                                </a:lnTo>
                                <a:lnTo>
                                  <a:pt x="43" y="857"/>
                                </a:lnTo>
                                <a:lnTo>
                                  <a:pt x="56" y="897"/>
                                </a:lnTo>
                                <a:lnTo>
                                  <a:pt x="73" y="937"/>
                                </a:lnTo>
                                <a:lnTo>
                                  <a:pt x="93" y="974"/>
                                </a:lnTo>
                                <a:lnTo>
                                  <a:pt x="113" y="1010"/>
                                </a:lnTo>
                                <a:lnTo>
                                  <a:pt x="136" y="1047"/>
                                </a:lnTo>
                                <a:lnTo>
                                  <a:pt x="159" y="1080"/>
                                </a:lnTo>
                                <a:lnTo>
                                  <a:pt x="186" y="1114"/>
                                </a:lnTo>
                                <a:lnTo>
                                  <a:pt x="213" y="1144"/>
                                </a:lnTo>
                                <a:lnTo>
                                  <a:pt x="239" y="1174"/>
                                </a:lnTo>
                                <a:lnTo>
                                  <a:pt x="273" y="1200"/>
                                </a:lnTo>
                                <a:lnTo>
                                  <a:pt x="343" y="1200"/>
                                </a:lnTo>
                                <a:lnTo>
                                  <a:pt x="309" y="1174"/>
                                </a:lnTo>
                                <a:lnTo>
                                  <a:pt x="276" y="1147"/>
                                </a:lnTo>
                                <a:lnTo>
                                  <a:pt x="246" y="1117"/>
                                </a:lnTo>
                                <a:lnTo>
                                  <a:pt x="219" y="1084"/>
                                </a:lnTo>
                                <a:lnTo>
                                  <a:pt x="193" y="1050"/>
                                </a:lnTo>
                                <a:lnTo>
                                  <a:pt x="169" y="1017"/>
                                </a:lnTo>
                                <a:lnTo>
                                  <a:pt x="146" y="980"/>
                                </a:lnTo>
                                <a:lnTo>
                                  <a:pt x="126" y="940"/>
                                </a:lnTo>
                                <a:lnTo>
                                  <a:pt x="106" y="904"/>
                                </a:lnTo>
                                <a:lnTo>
                                  <a:pt x="90" y="864"/>
                                </a:lnTo>
                                <a:lnTo>
                                  <a:pt x="76" y="820"/>
                                </a:lnTo>
                                <a:lnTo>
                                  <a:pt x="66" y="780"/>
                                </a:lnTo>
                                <a:lnTo>
                                  <a:pt x="56" y="737"/>
                                </a:lnTo>
                                <a:lnTo>
                                  <a:pt x="50" y="690"/>
                                </a:lnTo>
                                <a:lnTo>
                                  <a:pt x="46" y="647"/>
                                </a:lnTo>
                                <a:lnTo>
                                  <a:pt x="43" y="600"/>
                                </a:lnTo>
                                <a:lnTo>
                                  <a:pt x="46" y="557"/>
                                </a:lnTo>
                                <a:lnTo>
                                  <a:pt x="50" y="510"/>
                                </a:lnTo>
                                <a:lnTo>
                                  <a:pt x="56" y="467"/>
                                </a:lnTo>
                                <a:lnTo>
                                  <a:pt x="66" y="424"/>
                                </a:lnTo>
                                <a:lnTo>
                                  <a:pt x="76" y="380"/>
                                </a:lnTo>
                                <a:lnTo>
                                  <a:pt x="90" y="340"/>
                                </a:lnTo>
                                <a:lnTo>
                                  <a:pt x="106" y="300"/>
                                </a:lnTo>
                                <a:lnTo>
                                  <a:pt x="126" y="260"/>
                                </a:lnTo>
                                <a:lnTo>
                                  <a:pt x="146" y="224"/>
                                </a:lnTo>
                                <a:lnTo>
                                  <a:pt x="169" y="187"/>
                                </a:lnTo>
                                <a:lnTo>
                                  <a:pt x="193" y="153"/>
                                </a:lnTo>
                                <a:lnTo>
                                  <a:pt x="219" y="120"/>
                                </a:lnTo>
                                <a:lnTo>
                                  <a:pt x="246" y="87"/>
                                </a:lnTo>
                                <a:lnTo>
                                  <a:pt x="276" y="57"/>
                                </a:lnTo>
                                <a:lnTo>
                                  <a:pt x="309" y="27"/>
                                </a:lnTo>
                                <a:lnTo>
                                  <a:pt x="343" y="0"/>
                                </a:lnTo>
                                <a:lnTo>
                                  <a:pt x="2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453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3234600"/>
                            <a:ext cx="98568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2" h="1200">
                                <a:moveTo>
                                  <a:pt x="1552" y="600"/>
                                </a:moveTo>
                                <a:lnTo>
                                  <a:pt x="1552" y="557"/>
                                </a:lnTo>
                                <a:lnTo>
                                  <a:pt x="1549" y="514"/>
                                </a:lnTo>
                                <a:lnTo>
                                  <a:pt x="1542" y="467"/>
                                </a:lnTo>
                                <a:lnTo>
                                  <a:pt x="1532" y="427"/>
                                </a:lnTo>
                                <a:lnTo>
                                  <a:pt x="1522" y="384"/>
                                </a:lnTo>
                                <a:lnTo>
                                  <a:pt x="1509" y="344"/>
                                </a:lnTo>
                                <a:lnTo>
                                  <a:pt x="1492" y="304"/>
                                </a:lnTo>
                                <a:lnTo>
                                  <a:pt x="1476" y="264"/>
                                </a:lnTo>
                                <a:lnTo>
                                  <a:pt x="1456" y="227"/>
                                </a:lnTo>
                                <a:lnTo>
                                  <a:pt x="1436" y="190"/>
                                </a:lnTo>
                                <a:lnTo>
                                  <a:pt x="1412" y="153"/>
                                </a:lnTo>
                                <a:lnTo>
                                  <a:pt x="1386" y="120"/>
                                </a:lnTo>
                                <a:lnTo>
                                  <a:pt x="1359" y="90"/>
                                </a:lnTo>
                                <a:lnTo>
                                  <a:pt x="1332" y="57"/>
                                </a:lnTo>
                                <a:lnTo>
                                  <a:pt x="1302" y="30"/>
                                </a:lnTo>
                                <a:lnTo>
                                  <a:pt x="1269" y="0"/>
                                </a:lnTo>
                                <a:lnTo>
                                  <a:pt x="1196" y="0"/>
                                </a:lnTo>
                                <a:lnTo>
                                  <a:pt x="1229" y="27"/>
                                </a:lnTo>
                                <a:lnTo>
                                  <a:pt x="1262" y="53"/>
                                </a:lnTo>
                                <a:lnTo>
                                  <a:pt x="1296" y="83"/>
                                </a:lnTo>
                                <a:lnTo>
                                  <a:pt x="1326" y="117"/>
                                </a:lnTo>
                                <a:lnTo>
                                  <a:pt x="1352" y="150"/>
                                </a:lnTo>
                                <a:lnTo>
                                  <a:pt x="1379" y="184"/>
                                </a:lnTo>
                                <a:lnTo>
                                  <a:pt x="1402" y="220"/>
                                </a:lnTo>
                                <a:lnTo>
                                  <a:pt x="1422" y="257"/>
                                </a:lnTo>
                                <a:lnTo>
                                  <a:pt x="1442" y="297"/>
                                </a:lnTo>
                                <a:lnTo>
                                  <a:pt x="1459" y="337"/>
                                </a:lnTo>
                                <a:lnTo>
                                  <a:pt x="1476" y="380"/>
                                </a:lnTo>
                                <a:lnTo>
                                  <a:pt x="1485" y="420"/>
                                </a:lnTo>
                                <a:lnTo>
                                  <a:pt x="1495" y="464"/>
                                </a:lnTo>
                                <a:lnTo>
                                  <a:pt x="1502" y="510"/>
                                </a:lnTo>
                                <a:lnTo>
                                  <a:pt x="1505" y="554"/>
                                </a:lnTo>
                                <a:lnTo>
                                  <a:pt x="1509" y="600"/>
                                </a:lnTo>
                                <a:lnTo>
                                  <a:pt x="1505" y="647"/>
                                </a:lnTo>
                                <a:lnTo>
                                  <a:pt x="1502" y="694"/>
                                </a:lnTo>
                                <a:lnTo>
                                  <a:pt x="1495" y="737"/>
                                </a:lnTo>
                                <a:lnTo>
                                  <a:pt x="1485" y="780"/>
                                </a:lnTo>
                                <a:lnTo>
                                  <a:pt x="1476" y="824"/>
                                </a:lnTo>
                                <a:lnTo>
                                  <a:pt x="1459" y="867"/>
                                </a:lnTo>
                                <a:lnTo>
                                  <a:pt x="1442" y="907"/>
                                </a:lnTo>
                                <a:lnTo>
                                  <a:pt x="1422" y="944"/>
                                </a:lnTo>
                                <a:lnTo>
                                  <a:pt x="1402" y="984"/>
                                </a:lnTo>
                                <a:lnTo>
                                  <a:pt x="1379" y="1020"/>
                                </a:lnTo>
                                <a:lnTo>
                                  <a:pt x="1352" y="1054"/>
                                </a:lnTo>
                                <a:lnTo>
                                  <a:pt x="1326" y="1087"/>
                                </a:lnTo>
                                <a:lnTo>
                                  <a:pt x="1296" y="1117"/>
                                </a:lnTo>
                                <a:lnTo>
                                  <a:pt x="1262" y="1147"/>
                                </a:lnTo>
                                <a:lnTo>
                                  <a:pt x="1229" y="1177"/>
                                </a:lnTo>
                                <a:lnTo>
                                  <a:pt x="1196" y="1200"/>
                                </a:lnTo>
                                <a:lnTo>
                                  <a:pt x="1269" y="1200"/>
                                </a:lnTo>
                                <a:lnTo>
                                  <a:pt x="1302" y="1174"/>
                                </a:lnTo>
                                <a:lnTo>
                                  <a:pt x="1332" y="1144"/>
                                </a:lnTo>
                                <a:lnTo>
                                  <a:pt x="1359" y="1114"/>
                                </a:lnTo>
                                <a:lnTo>
                                  <a:pt x="1386" y="1084"/>
                                </a:lnTo>
                                <a:lnTo>
                                  <a:pt x="1412" y="1047"/>
                                </a:lnTo>
                                <a:lnTo>
                                  <a:pt x="1436" y="1014"/>
                                </a:lnTo>
                                <a:lnTo>
                                  <a:pt x="1456" y="977"/>
                                </a:lnTo>
                                <a:lnTo>
                                  <a:pt x="1476" y="940"/>
                                </a:lnTo>
                                <a:lnTo>
                                  <a:pt x="1492" y="900"/>
                                </a:lnTo>
                                <a:lnTo>
                                  <a:pt x="1509" y="860"/>
                                </a:lnTo>
                                <a:lnTo>
                                  <a:pt x="1522" y="820"/>
                                </a:lnTo>
                                <a:lnTo>
                                  <a:pt x="1532" y="777"/>
                                </a:lnTo>
                                <a:lnTo>
                                  <a:pt x="1542" y="734"/>
                                </a:lnTo>
                                <a:lnTo>
                                  <a:pt x="1549" y="690"/>
                                </a:lnTo>
                                <a:lnTo>
                                  <a:pt x="1552" y="647"/>
                                </a:lnTo>
                                <a:lnTo>
                                  <a:pt x="1552" y="600"/>
                                </a:lnTo>
                                <a:close/>
                                <a:moveTo>
                                  <a:pt x="283" y="0"/>
                                </a:moveTo>
                                <a:lnTo>
                                  <a:pt x="250" y="30"/>
                                </a:lnTo>
                                <a:lnTo>
                                  <a:pt x="220" y="57"/>
                                </a:lnTo>
                                <a:lnTo>
                                  <a:pt x="193" y="90"/>
                                </a:lnTo>
                                <a:lnTo>
                                  <a:pt x="166" y="120"/>
                                </a:lnTo>
                                <a:lnTo>
                                  <a:pt x="140" y="153"/>
                                </a:lnTo>
                                <a:lnTo>
                                  <a:pt x="116" y="190"/>
                                </a:lnTo>
                                <a:lnTo>
                                  <a:pt x="96" y="227"/>
                                </a:lnTo>
                                <a:lnTo>
                                  <a:pt x="76" y="264"/>
                                </a:lnTo>
                                <a:lnTo>
                                  <a:pt x="60" y="304"/>
                                </a:lnTo>
                                <a:lnTo>
                                  <a:pt x="43" y="344"/>
                                </a:lnTo>
                                <a:lnTo>
                                  <a:pt x="30" y="384"/>
                                </a:lnTo>
                                <a:lnTo>
                                  <a:pt x="20" y="427"/>
                                </a:lnTo>
                                <a:lnTo>
                                  <a:pt x="10" y="467"/>
                                </a:lnTo>
                                <a:lnTo>
                                  <a:pt x="3" y="514"/>
                                </a:lnTo>
                                <a:lnTo>
                                  <a:pt x="0" y="557"/>
                                </a:lnTo>
                                <a:lnTo>
                                  <a:pt x="0" y="600"/>
                                </a:lnTo>
                                <a:lnTo>
                                  <a:pt x="0" y="647"/>
                                </a:lnTo>
                                <a:lnTo>
                                  <a:pt x="3" y="690"/>
                                </a:lnTo>
                                <a:lnTo>
                                  <a:pt x="10" y="734"/>
                                </a:lnTo>
                                <a:lnTo>
                                  <a:pt x="20" y="777"/>
                                </a:lnTo>
                                <a:lnTo>
                                  <a:pt x="30" y="820"/>
                                </a:lnTo>
                                <a:lnTo>
                                  <a:pt x="43" y="860"/>
                                </a:lnTo>
                                <a:lnTo>
                                  <a:pt x="60" y="900"/>
                                </a:lnTo>
                                <a:lnTo>
                                  <a:pt x="76" y="940"/>
                                </a:lnTo>
                                <a:lnTo>
                                  <a:pt x="96" y="977"/>
                                </a:lnTo>
                                <a:lnTo>
                                  <a:pt x="116" y="1014"/>
                                </a:lnTo>
                                <a:lnTo>
                                  <a:pt x="140" y="1047"/>
                                </a:lnTo>
                                <a:lnTo>
                                  <a:pt x="166" y="1084"/>
                                </a:lnTo>
                                <a:lnTo>
                                  <a:pt x="193" y="1114"/>
                                </a:lnTo>
                                <a:lnTo>
                                  <a:pt x="220" y="1144"/>
                                </a:lnTo>
                                <a:lnTo>
                                  <a:pt x="250" y="1174"/>
                                </a:lnTo>
                                <a:lnTo>
                                  <a:pt x="283" y="1200"/>
                                </a:lnTo>
                                <a:lnTo>
                                  <a:pt x="356" y="1200"/>
                                </a:lnTo>
                                <a:lnTo>
                                  <a:pt x="323" y="1177"/>
                                </a:lnTo>
                                <a:lnTo>
                                  <a:pt x="290" y="1147"/>
                                </a:lnTo>
                                <a:lnTo>
                                  <a:pt x="256" y="1117"/>
                                </a:lnTo>
                                <a:lnTo>
                                  <a:pt x="226" y="1087"/>
                                </a:lnTo>
                                <a:lnTo>
                                  <a:pt x="200" y="1054"/>
                                </a:lnTo>
                                <a:lnTo>
                                  <a:pt x="173" y="1020"/>
                                </a:lnTo>
                                <a:lnTo>
                                  <a:pt x="150" y="984"/>
                                </a:lnTo>
                                <a:lnTo>
                                  <a:pt x="130" y="944"/>
                                </a:lnTo>
                                <a:lnTo>
                                  <a:pt x="110" y="907"/>
                                </a:lnTo>
                                <a:lnTo>
                                  <a:pt x="93" y="867"/>
                                </a:lnTo>
                                <a:lnTo>
                                  <a:pt x="76" y="824"/>
                                </a:lnTo>
                                <a:lnTo>
                                  <a:pt x="67" y="780"/>
                                </a:lnTo>
                                <a:lnTo>
                                  <a:pt x="57" y="737"/>
                                </a:lnTo>
                                <a:lnTo>
                                  <a:pt x="50" y="694"/>
                                </a:lnTo>
                                <a:lnTo>
                                  <a:pt x="47" y="647"/>
                                </a:lnTo>
                                <a:lnTo>
                                  <a:pt x="43" y="600"/>
                                </a:lnTo>
                                <a:lnTo>
                                  <a:pt x="47" y="554"/>
                                </a:lnTo>
                                <a:lnTo>
                                  <a:pt x="50" y="510"/>
                                </a:lnTo>
                                <a:lnTo>
                                  <a:pt x="57" y="464"/>
                                </a:lnTo>
                                <a:lnTo>
                                  <a:pt x="67" y="420"/>
                                </a:lnTo>
                                <a:lnTo>
                                  <a:pt x="76" y="380"/>
                                </a:lnTo>
                                <a:lnTo>
                                  <a:pt x="93" y="337"/>
                                </a:lnTo>
                                <a:lnTo>
                                  <a:pt x="110" y="297"/>
                                </a:lnTo>
                                <a:lnTo>
                                  <a:pt x="130" y="257"/>
                                </a:lnTo>
                                <a:lnTo>
                                  <a:pt x="150" y="220"/>
                                </a:lnTo>
                                <a:lnTo>
                                  <a:pt x="173" y="184"/>
                                </a:lnTo>
                                <a:lnTo>
                                  <a:pt x="200" y="150"/>
                                </a:lnTo>
                                <a:lnTo>
                                  <a:pt x="226" y="117"/>
                                </a:lnTo>
                                <a:lnTo>
                                  <a:pt x="256" y="83"/>
                                </a:lnTo>
                                <a:lnTo>
                                  <a:pt x="290" y="53"/>
                                </a:lnTo>
                                <a:lnTo>
                                  <a:pt x="323" y="27"/>
                                </a:lnTo>
                                <a:lnTo>
                                  <a:pt x="356" y="0"/>
                                </a:lnTo>
                                <a:lnTo>
                                  <a:pt x="2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453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960" y="3234600"/>
                            <a:ext cx="96012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2" h="1200">
                                <a:moveTo>
                                  <a:pt x="1512" y="600"/>
                                </a:moveTo>
                                <a:lnTo>
                                  <a:pt x="1509" y="557"/>
                                </a:lnTo>
                                <a:lnTo>
                                  <a:pt x="1505" y="510"/>
                                </a:lnTo>
                                <a:lnTo>
                                  <a:pt x="1499" y="467"/>
                                </a:lnTo>
                                <a:lnTo>
                                  <a:pt x="1489" y="424"/>
                                </a:lnTo>
                                <a:lnTo>
                                  <a:pt x="1479" y="380"/>
                                </a:lnTo>
                                <a:lnTo>
                                  <a:pt x="1465" y="340"/>
                                </a:lnTo>
                                <a:lnTo>
                                  <a:pt x="1449" y="300"/>
                                </a:lnTo>
                                <a:lnTo>
                                  <a:pt x="1429" y="260"/>
                                </a:lnTo>
                                <a:lnTo>
                                  <a:pt x="1409" y="224"/>
                                </a:lnTo>
                                <a:lnTo>
                                  <a:pt x="1386" y="187"/>
                                </a:lnTo>
                                <a:lnTo>
                                  <a:pt x="1362" y="153"/>
                                </a:lnTo>
                                <a:lnTo>
                                  <a:pt x="1336" y="120"/>
                                </a:lnTo>
                                <a:lnTo>
                                  <a:pt x="1309" y="87"/>
                                </a:lnTo>
                                <a:lnTo>
                                  <a:pt x="1279" y="57"/>
                                </a:lnTo>
                                <a:lnTo>
                                  <a:pt x="1246" y="27"/>
                                </a:lnTo>
                                <a:lnTo>
                                  <a:pt x="1212" y="0"/>
                                </a:lnTo>
                                <a:lnTo>
                                  <a:pt x="1136" y="0"/>
                                </a:lnTo>
                                <a:lnTo>
                                  <a:pt x="1172" y="27"/>
                                </a:lnTo>
                                <a:lnTo>
                                  <a:pt x="1206" y="53"/>
                                </a:lnTo>
                                <a:lnTo>
                                  <a:pt x="1239" y="80"/>
                                </a:lnTo>
                                <a:lnTo>
                                  <a:pt x="1272" y="113"/>
                                </a:lnTo>
                                <a:lnTo>
                                  <a:pt x="1299" y="143"/>
                                </a:lnTo>
                                <a:lnTo>
                                  <a:pt x="1329" y="180"/>
                                </a:lnTo>
                                <a:lnTo>
                                  <a:pt x="1352" y="217"/>
                                </a:lnTo>
                                <a:lnTo>
                                  <a:pt x="1376" y="254"/>
                                </a:lnTo>
                                <a:lnTo>
                                  <a:pt x="1396" y="294"/>
                                </a:lnTo>
                                <a:lnTo>
                                  <a:pt x="1416" y="334"/>
                                </a:lnTo>
                                <a:lnTo>
                                  <a:pt x="1429" y="377"/>
                                </a:lnTo>
                                <a:lnTo>
                                  <a:pt x="1442" y="420"/>
                                </a:lnTo>
                                <a:lnTo>
                                  <a:pt x="1452" y="464"/>
                                </a:lnTo>
                                <a:lnTo>
                                  <a:pt x="1459" y="507"/>
                                </a:lnTo>
                                <a:lnTo>
                                  <a:pt x="1465" y="554"/>
                                </a:lnTo>
                                <a:lnTo>
                                  <a:pt x="1465" y="600"/>
                                </a:lnTo>
                                <a:lnTo>
                                  <a:pt x="1465" y="647"/>
                                </a:lnTo>
                                <a:lnTo>
                                  <a:pt x="1459" y="694"/>
                                </a:lnTo>
                                <a:lnTo>
                                  <a:pt x="1452" y="740"/>
                                </a:lnTo>
                                <a:lnTo>
                                  <a:pt x="1442" y="784"/>
                                </a:lnTo>
                                <a:lnTo>
                                  <a:pt x="1429" y="827"/>
                                </a:lnTo>
                                <a:lnTo>
                                  <a:pt x="1416" y="870"/>
                                </a:lnTo>
                                <a:lnTo>
                                  <a:pt x="1396" y="910"/>
                                </a:lnTo>
                                <a:lnTo>
                                  <a:pt x="1376" y="950"/>
                                </a:lnTo>
                                <a:lnTo>
                                  <a:pt x="1352" y="987"/>
                                </a:lnTo>
                                <a:lnTo>
                                  <a:pt x="1329" y="1024"/>
                                </a:lnTo>
                                <a:lnTo>
                                  <a:pt x="1299" y="1057"/>
                                </a:lnTo>
                                <a:lnTo>
                                  <a:pt x="1272" y="1090"/>
                                </a:lnTo>
                                <a:lnTo>
                                  <a:pt x="1239" y="1120"/>
                                </a:lnTo>
                                <a:lnTo>
                                  <a:pt x="1206" y="1150"/>
                                </a:lnTo>
                                <a:lnTo>
                                  <a:pt x="1172" y="1177"/>
                                </a:lnTo>
                                <a:lnTo>
                                  <a:pt x="1136" y="1200"/>
                                </a:lnTo>
                                <a:lnTo>
                                  <a:pt x="1212" y="1200"/>
                                </a:lnTo>
                                <a:lnTo>
                                  <a:pt x="1246" y="1174"/>
                                </a:lnTo>
                                <a:lnTo>
                                  <a:pt x="1279" y="1147"/>
                                </a:lnTo>
                                <a:lnTo>
                                  <a:pt x="1309" y="1117"/>
                                </a:lnTo>
                                <a:lnTo>
                                  <a:pt x="1336" y="1084"/>
                                </a:lnTo>
                                <a:lnTo>
                                  <a:pt x="1362" y="1050"/>
                                </a:lnTo>
                                <a:lnTo>
                                  <a:pt x="1386" y="1017"/>
                                </a:lnTo>
                                <a:lnTo>
                                  <a:pt x="1409" y="980"/>
                                </a:lnTo>
                                <a:lnTo>
                                  <a:pt x="1429" y="940"/>
                                </a:lnTo>
                                <a:lnTo>
                                  <a:pt x="1449" y="904"/>
                                </a:lnTo>
                                <a:lnTo>
                                  <a:pt x="1465" y="864"/>
                                </a:lnTo>
                                <a:lnTo>
                                  <a:pt x="1479" y="820"/>
                                </a:lnTo>
                                <a:lnTo>
                                  <a:pt x="1489" y="780"/>
                                </a:lnTo>
                                <a:lnTo>
                                  <a:pt x="1499" y="737"/>
                                </a:lnTo>
                                <a:lnTo>
                                  <a:pt x="1505" y="690"/>
                                </a:lnTo>
                                <a:lnTo>
                                  <a:pt x="1509" y="647"/>
                                </a:lnTo>
                                <a:lnTo>
                                  <a:pt x="1512" y="600"/>
                                </a:lnTo>
                                <a:close/>
                                <a:moveTo>
                                  <a:pt x="300" y="0"/>
                                </a:moveTo>
                                <a:lnTo>
                                  <a:pt x="266" y="27"/>
                                </a:lnTo>
                                <a:lnTo>
                                  <a:pt x="233" y="57"/>
                                </a:lnTo>
                                <a:lnTo>
                                  <a:pt x="203" y="87"/>
                                </a:lnTo>
                                <a:lnTo>
                                  <a:pt x="176" y="120"/>
                                </a:lnTo>
                                <a:lnTo>
                                  <a:pt x="150" y="153"/>
                                </a:lnTo>
                                <a:lnTo>
                                  <a:pt x="126" y="187"/>
                                </a:lnTo>
                                <a:lnTo>
                                  <a:pt x="103" y="224"/>
                                </a:lnTo>
                                <a:lnTo>
                                  <a:pt x="83" y="260"/>
                                </a:lnTo>
                                <a:lnTo>
                                  <a:pt x="63" y="300"/>
                                </a:lnTo>
                                <a:lnTo>
                                  <a:pt x="47" y="340"/>
                                </a:lnTo>
                                <a:lnTo>
                                  <a:pt x="33" y="380"/>
                                </a:lnTo>
                                <a:lnTo>
                                  <a:pt x="23" y="424"/>
                                </a:lnTo>
                                <a:lnTo>
                                  <a:pt x="13" y="467"/>
                                </a:lnTo>
                                <a:lnTo>
                                  <a:pt x="7" y="510"/>
                                </a:lnTo>
                                <a:lnTo>
                                  <a:pt x="3" y="557"/>
                                </a:lnTo>
                                <a:lnTo>
                                  <a:pt x="0" y="600"/>
                                </a:lnTo>
                                <a:lnTo>
                                  <a:pt x="3" y="647"/>
                                </a:lnTo>
                                <a:lnTo>
                                  <a:pt x="7" y="690"/>
                                </a:lnTo>
                                <a:lnTo>
                                  <a:pt x="13" y="737"/>
                                </a:lnTo>
                                <a:lnTo>
                                  <a:pt x="23" y="780"/>
                                </a:lnTo>
                                <a:lnTo>
                                  <a:pt x="33" y="820"/>
                                </a:lnTo>
                                <a:lnTo>
                                  <a:pt x="47" y="864"/>
                                </a:lnTo>
                                <a:lnTo>
                                  <a:pt x="63" y="904"/>
                                </a:lnTo>
                                <a:lnTo>
                                  <a:pt x="83" y="940"/>
                                </a:lnTo>
                                <a:lnTo>
                                  <a:pt x="103" y="980"/>
                                </a:lnTo>
                                <a:lnTo>
                                  <a:pt x="126" y="1017"/>
                                </a:lnTo>
                                <a:lnTo>
                                  <a:pt x="150" y="1050"/>
                                </a:lnTo>
                                <a:lnTo>
                                  <a:pt x="176" y="1084"/>
                                </a:lnTo>
                                <a:lnTo>
                                  <a:pt x="203" y="1117"/>
                                </a:lnTo>
                                <a:lnTo>
                                  <a:pt x="233" y="1147"/>
                                </a:lnTo>
                                <a:lnTo>
                                  <a:pt x="266" y="1174"/>
                                </a:lnTo>
                                <a:lnTo>
                                  <a:pt x="300" y="1200"/>
                                </a:lnTo>
                                <a:lnTo>
                                  <a:pt x="376" y="1200"/>
                                </a:lnTo>
                                <a:lnTo>
                                  <a:pt x="340" y="1177"/>
                                </a:lnTo>
                                <a:lnTo>
                                  <a:pt x="306" y="1150"/>
                                </a:lnTo>
                                <a:lnTo>
                                  <a:pt x="273" y="1120"/>
                                </a:lnTo>
                                <a:lnTo>
                                  <a:pt x="240" y="1090"/>
                                </a:lnTo>
                                <a:lnTo>
                                  <a:pt x="213" y="1057"/>
                                </a:lnTo>
                                <a:lnTo>
                                  <a:pt x="183" y="1024"/>
                                </a:lnTo>
                                <a:lnTo>
                                  <a:pt x="160" y="987"/>
                                </a:lnTo>
                                <a:lnTo>
                                  <a:pt x="136" y="950"/>
                                </a:lnTo>
                                <a:lnTo>
                                  <a:pt x="116" y="910"/>
                                </a:lnTo>
                                <a:lnTo>
                                  <a:pt x="96" y="870"/>
                                </a:lnTo>
                                <a:lnTo>
                                  <a:pt x="83" y="827"/>
                                </a:lnTo>
                                <a:lnTo>
                                  <a:pt x="70" y="784"/>
                                </a:lnTo>
                                <a:lnTo>
                                  <a:pt x="60" y="740"/>
                                </a:lnTo>
                                <a:lnTo>
                                  <a:pt x="53" y="694"/>
                                </a:lnTo>
                                <a:lnTo>
                                  <a:pt x="47" y="647"/>
                                </a:lnTo>
                                <a:lnTo>
                                  <a:pt x="47" y="600"/>
                                </a:lnTo>
                                <a:lnTo>
                                  <a:pt x="47" y="554"/>
                                </a:lnTo>
                                <a:lnTo>
                                  <a:pt x="53" y="507"/>
                                </a:lnTo>
                                <a:lnTo>
                                  <a:pt x="60" y="464"/>
                                </a:lnTo>
                                <a:lnTo>
                                  <a:pt x="70" y="420"/>
                                </a:lnTo>
                                <a:lnTo>
                                  <a:pt x="83" y="377"/>
                                </a:lnTo>
                                <a:lnTo>
                                  <a:pt x="96" y="334"/>
                                </a:lnTo>
                                <a:lnTo>
                                  <a:pt x="116" y="294"/>
                                </a:lnTo>
                                <a:lnTo>
                                  <a:pt x="136" y="254"/>
                                </a:lnTo>
                                <a:lnTo>
                                  <a:pt x="160" y="217"/>
                                </a:lnTo>
                                <a:lnTo>
                                  <a:pt x="183" y="180"/>
                                </a:lnTo>
                                <a:lnTo>
                                  <a:pt x="213" y="143"/>
                                </a:lnTo>
                                <a:lnTo>
                                  <a:pt x="240" y="113"/>
                                </a:lnTo>
                                <a:lnTo>
                                  <a:pt x="273" y="80"/>
                                </a:lnTo>
                                <a:lnTo>
                                  <a:pt x="306" y="53"/>
                                </a:lnTo>
                                <a:lnTo>
                                  <a:pt x="340" y="27"/>
                                </a:lnTo>
                                <a:lnTo>
                                  <a:pt x="376" y="0"/>
                                </a:lnTo>
                                <a:lnTo>
                                  <a:pt x="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54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360" y="3234600"/>
                            <a:ext cx="93096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6" h="1200">
                                <a:moveTo>
                                  <a:pt x="1466" y="600"/>
                                </a:moveTo>
                                <a:lnTo>
                                  <a:pt x="1462" y="554"/>
                                </a:lnTo>
                                <a:lnTo>
                                  <a:pt x="1459" y="510"/>
                                </a:lnTo>
                                <a:lnTo>
                                  <a:pt x="1452" y="464"/>
                                </a:lnTo>
                                <a:lnTo>
                                  <a:pt x="1442" y="420"/>
                                </a:lnTo>
                                <a:lnTo>
                                  <a:pt x="1433" y="380"/>
                                </a:lnTo>
                                <a:lnTo>
                                  <a:pt x="1416" y="337"/>
                                </a:lnTo>
                                <a:lnTo>
                                  <a:pt x="1399" y="297"/>
                                </a:lnTo>
                                <a:lnTo>
                                  <a:pt x="1379" y="257"/>
                                </a:lnTo>
                                <a:lnTo>
                                  <a:pt x="1359" y="220"/>
                                </a:lnTo>
                                <a:lnTo>
                                  <a:pt x="1336" y="184"/>
                                </a:lnTo>
                                <a:lnTo>
                                  <a:pt x="1309" y="150"/>
                                </a:lnTo>
                                <a:lnTo>
                                  <a:pt x="1283" y="117"/>
                                </a:lnTo>
                                <a:lnTo>
                                  <a:pt x="1253" y="83"/>
                                </a:lnTo>
                                <a:lnTo>
                                  <a:pt x="1219" y="53"/>
                                </a:lnTo>
                                <a:lnTo>
                                  <a:pt x="1186" y="27"/>
                                </a:lnTo>
                                <a:lnTo>
                                  <a:pt x="1153" y="0"/>
                                </a:lnTo>
                                <a:lnTo>
                                  <a:pt x="1069" y="0"/>
                                </a:lnTo>
                                <a:lnTo>
                                  <a:pt x="1109" y="23"/>
                                </a:lnTo>
                                <a:lnTo>
                                  <a:pt x="1146" y="50"/>
                                </a:lnTo>
                                <a:lnTo>
                                  <a:pt x="1179" y="77"/>
                                </a:lnTo>
                                <a:lnTo>
                                  <a:pt x="1213" y="107"/>
                                </a:lnTo>
                                <a:lnTo>
                                  <a:pt x="1243" y="140"/>
                                </a:lnTo>
                                <a:lnTo>
                                  <a:pt x="1273" y="174"/>
                                </a:lnTo>
                                <a:lnTo>
                                  <a:pt x="1299" y="210"/>
                                </a:lnTo>
                                <a:lnTo>
                                  <a:pt x="1323" y="250"/>
                                </a:lnTo>
                                <a:lnTo>
                                  <a:pt x="1346" y="287"/>
                                </a:lnTo>
                                <a:lnTo>
                                  <a:pt x="1366" y="330"/>
                                </a:lnTo>
                                <a:lnTo>
                                  <a:pt x="1383" y="370"/>
                                </a:lnTo>
                                <a:lnTo>
                                  <a:pt x="1396" y="417"/>
                                </a:lnTo>
                                <a:lnTo>
                                  <a:pt x="1406" y="460"/>
                                </a:lnTo>
                                <a:lnTo>
                                  <a:pt x="1416" y="507"/>
                                </a:lnTo>
                                <a:lnTo>
                                  <a:pt x="1419" y="554"/>
                                </a:lnTo>
                                <a:lnTo>
                                  <a:pt x="1423" y="600"/>
                                </a:lnTo>
                                <a:lnTo>
                                  <a:pt x="1419" y="650"/>
                                </a:lnTo>
                                <a:lnTo>
                                  <a:pt x="1416" y="697"/>
                                </a:lnTo>
                                <a:lnTo>
                                  <a:pt x="1406" y="744"/>
                                </a:lnTo>
                                <a:lnTo>
                                  <a:pt x="1396" y="787"/>
                                </a:lnTo>
                                <a:lnTo>
                                  <a:pt x="1383" y="830"/>
                                </a:lnTo>
                                <a:lnTo>
                                  <a:pt x="1366" y="874"/>
                                </a:lnTo>
                                <a:lnTo>
                                  <a:pt x="1346" y="914"/>
                                </a:lnTo>
                                <a:lnTo>
                                  <a:pt x="1323" y="954"/>
                                </a:lnTo>
                                <a:lnTo>
                                  <a:pt x="1299" y="994"/>
                                </a:lnTo>
                                <a:lnTo>
                                  <a:pt x="1273" y="1027"/>
                                </a:lnTo>
                                <a:lnTo>
                                  <a:pt x="1243" y="1064"/>
                                </a:lnTo>
                                <a:lnTo>
                                  <a:pt x="1213" y="1094"/>
                                </a:lnTo>
                                <a:lnTo>
                                  <a:pt x="1179" y="1124"/>
                                </a:lnTo>
                                <a:lnTo>
                                  <a:pt x="1146" y="1154"/>
                                </a:lnTo>
                                <a:lnTo>
                                  <a:pt x="1109" y="1177"/>
                                </a:lnTo>
                                <a:lnTo>
                                  <a:pt x="1069" y="1200"/>
                                </a:lnTo>
                                <a:lnTo>
                                  <a:pt x="1153" y="1200"/>
                                </a:lnTo>
                                <a:lnTo>
                                  <a:pt x="1186" y="1177"/>
                                </a:lnTo>
                                <a:lnTo>
                                  <a:pt x="1219" y="1147"/>
                                </a:lnTo>
                                <a:lnTo>
                                  <a:pt x="1253" y="1117"/>
                                </a:lnTo>
                                <a:lnTo>
                                  <a:pt x="1283" y="1087"/>
                                </a:lnTo>
                                <a:lnTo>
                                  <a:pt x="1309" y="1054"/>
                                </a:lnTo>
                                <a:lnTo>
                                  <a:pt x="1336" y="1020"/>
                                </a:lnTo>
                                <a:lnTo>
                                  <a:pt x="1359" y="984"/>
                                </a:lnTo>
                                <a:lnTo>
                                  <a:pt x="1379" y="944"/>
                                </a:lnTo>
                                <a:lnTo>
                                  <a:pt x="1399" y="907"/>
                                </a:lnTo>
                                <a:lnTo>
                                  <a:pt x="1416" y="867"/>
                                </a:lnTo>
                                <a:lnTo>
                                  <a:pt x="1433" y="824"/>
                                </a:lnTo>
                                <a:lnTo>
                                  <a:pt x="1442" y="780"/>
                                </a:lnTo>
                                <a:lnTo>
                                  <a:pt x="1452" y="737"/>
                                </a:lnTo>
                                <a:lnTo>
                                  <a:pt x="1459" y="694"/>
                                </a:lnTo>
                                <a:lnTo>
                                  <a:pt x="1462" y="647"/>
                                </a:lnTo>
                                <a:lnTo>
                                  <a:pt x="1466" y="600"/>
                                </a:lnTo>
                                <a:close/>
                                <a:moveTo>
                                  <a:pt x="313" y="0"/>
                                </a:moveTo>
                                <a:lnTo>
                                  <a:pt x="280" y="27"/>
                                </a:lnTo>
                                <a:lnTo>
                                  <a:pt x="247" y="53"/>
                                </a:lnTo>
                                <a:lnTo>
                                  <a:pt x="213" y="83"/>
                                </a:lnTo>
                                <a:lnTo>
                                  <a:pt x="183" y="117"/>
                                </a:lnTo>
                                <a:lnTo>
                                  <a:pt x="157" y="150"/>
                                </a:lnTo>
                                <a:lnTo>
                                  <a:pt x="130" y="184"/>
                                </a:lnTo>
                                <a:lnTo>
                                  <a:pt x="107" y="220"/>
                                </a:lnTo>
                                <a:lnTo>
                                  <a:pt x="87" y="257"/>
                                </a:lnTo>
                                <a:lnTo>
                                  <a:pt x="67" y="297"/>
                                </a:lnTo>
                                <a:lnTo>
                                  <a:pt x="50" y="337"/>
                                </a:lnTo>
                                <a:lnTo>
                                  <a:pt x="33" y="380"/>
                                </a:lnTo>
                                <a:lnTo>
                                  <a:pt x="24" y="420"/>
                                </a:lnTo>
                                <a:lnTo>
                                  <a:pt x="14" y="464"/>
                                </a:lnTo>
                                <a:lnTo>
                                  <a:pt x="7" y="510"/>
                                </a:lnTo>
                                <a:lnTo>
                                  <a:pt x="4" y="554"/>
                                </a:lnTo>
                                <a:lnTo>
                                  <a:pt x="0" y="600"/>
                                </a:lnTo>
                                <a:lnTo>
                                  <a:pt x="4" y="647"/>
                                </a:lnTo>
                                <a:lnTo>
                                  <a:pt x="7" y="694"/>
                                </a:lnTo>
                                <a:lnTo>
                                  <a:pt x="14" y="737"/>
                                </a:lnTo>
                                <a:lnTo>
                                  <a:pt x="24" y="780"/>
                                </a:lnTo>
                                <a:lnTo>
                                  <a:pt x="33" y="824"/>
                                </a:lnTo>
                                <a:lnTo>
                                  <a:pt x="50" y="867"/>
                                </a:lnTo>
                                <a:lnTo>
                                  <a:pt x="67" y="907"/>
                                </a:lnTo>
                                <a:lnTo>
                                  <a:pt x="87" y="944"/>
                                </a:lnTo>
                                <a:lnTo>
                                  <a:pt x="107" y="984"/>
                                </a:lnTo>
                                <a:lnTo>
                                  <a:pt x="130" y="1020"/>
                                </a:lnTo>
                                <a:lnTo>
                                  <a:pt x="157" y="1054"/>
                                </a:lnTo>
                                <a:lnTo>
                                  <a:pt x="183" y="1087"/>
                                </a:lnTo>
                                <a:lnTo>
                                  <a:pt x="213" y="1117"/>
                                </a:lnTo>
                                <a:lnTo>
                                  <a:pt x="247" y="1147"/>
                                </a:lnTo>
                                <a:lnTo>
                                  <a:pt x="280" y="1177"/>
                                </a:lnTo>
                                <a:lnTo>
                                  <a:pt x="313" y="1200"/>
                                </a:lnTo>
                                <a:lnTo>
                                  <a:pt x="397" y="1200"/>
                                </a:lnTo>
                                <a:lnTo>
                                  <a:pt x="357" y="1177"/>
                                </a:lnTo>
                                <a:lnTo>
                                  <a:pt x="320" y="1154"/>
                                </a:lnTo>
                                <a:lnTo>
                                  <a:pt x="287" y="1124"/>
                                </a:lnTo>
                                <a:lnTo>
                                  <a:pt x="253" y="1094"/>
                                </a:lnTo>
                                <a:lnTo>
                                  <a:pt x="223" y="1064"/>
                                </a:lnTo>
                                <a:lnTo>
                                  <a:pt x="193" y="1027"/>
                                </a:lnTo>
                                <a:lnTo>
                                  <a:pt x="167" y="994"/>
                                </a:lnTo>
                                <a:lnTo>
                                  <a:pt x="143" y="954"/>
                                </a:lnTo>
                                <a:lnTo>
                                  <a:pt x="120" y="914"/>
                                </a:lnTo>
                                <a:lnTo>
                                  <a:pt x="100" y="874"/>
                                </a:lnTo>
                                <a:lnTo>
                                  <a:pt x="83" y="830"/>
                                </a:lnTo>
                                <a:lnTo>
                                  <a:pt x="70" y="787"/>
                                </a:lnTo>
                                <a:lnTo>
                                  <a:pt x="60" y="744"/>
                                </a:lnTo>
                                <a:lnTo>
                                  <a:pt x="50" y="697"/>
                                </a:lnTo>
                                <a:lnTo>
                                  <a:pt x="47" y="650"/>
                                </a:lnTo>
                                <a:lnTo>
                                  <a:pt x="43" y="600"/>
                                </a:lnTo>
                                <a:lnTo>
                                  <a:pt x="47" y="554"/>
                                </a:lnTo>
                                <a:lnTo>
                                  <a:pt x="50" y="507"/>
                                </a:lnTo>
                                <a:lnTo>
                                  <a:pt x="60" y="460"/>
                                </a:lnTo>
                                <a:lnTo>
                                  <a:pt x="70" y="417"/>
                                </a:lnTo>
                                <a:lnTo>
                                  <a:pt x="83" y="370"/>
                                </a:lnTo>
                                <a:lnTo>
                                  <a:pt x="100" y="330"/>
                                </a:lnTo>
                                <a:lnTo>
                                  <a:pt x="120" y="287"/>
                                </a:lnTo>
                                <a:lnTo>
                                  <a:pt x="143" y="250"/>
                                </a:lnTo>
                                <a:lnTo>
                                  <a:pt x="167" y="210"/>
                                </a:lnTo>
                                <a:lnTo>
                                  <a:pt x="193" y="174"/>
                                </a:lnTo>
                                <a:lnTo>
                                  <a:pt x="223" y="140"/>
                                </a:lnTo>
                                <a:lnTo>
                                  <a:pt x="253" y="107"/>
                                </a:lnTo>
                                <a:lnTo>
                                  <a:pt x="287" y="77"/>
                                </a:lnTo>
                                <a:lnTo>
                                  <a:pt x="320" y="50"/>
                                </a:lnTo>
                                <a:lnTo>
                                  <a:pt x="357" y="23"/>
                                </a:lnTo>
                                <a:lnTo>
                                  <a:pt x="397" y="0"/>
                                </a:lnTo>
                                <a:lnTo>
                                  <a:pt x="3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54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840" y="3234600"/>
                            <a:ext cx="90036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8" h="1200">
                                <a:moveTo>
                                  <a:pt x="1418" y="600"/>
                                </a:moveTo>
                                <a:lnTo>
                                  <a:pt x="1418" y="554"/>
                                </a:lnTo>
                                <a:lnTo>
                                  <a:pt x="1412" y="507"/>
                                </a:lnTo>
                                <a:lnTo>
                                  <a:pt x="1405" y="464"/>
                                </a:lnTo>
                                <a:lnTo>
                                  <a:pt x="1395" y="420"/>
                                </a:lnTo>
                                <a:lnTo>
                                  <a:pt x="1382" y="377"/>
                                </a:lnTo>
                                <a:lnTo>
                                  <a:pt x="1369" y="334"/>
                                </a:lnTo>
                                <a:lnTo>
                                  <a:pt x="1349" y="294"/>
                                </a:lnTo>
                                <a:lnTo>
                                  <a:pt x="1329" y="254"/>
                                </a:lnTo>
                                <a:lnTo>
                                  <a:pt x="1305" y="217"/>
                                </a:lnTo>
                                <a:lnTo>
                                  <a:pt x="1282" y="180"/>
                                </a:lnTo>
                                <a:lnTo>
                                  <a:pt x="1252" y="143"/>
                                </a:lnTo>
                                <a:lnTo>
                                  <a:pt x="1225" y="113"/>
                                </a:lnTo>
                                <a:lnTo>
                                  <a:pt x="1192" y="80"/>
                                </a:lnTo>
                                <a:lnTo>
                                  <a:pt x="1159" y="53"/>
                                </a:lnTo>
                                <a:lnTo>
                                  <a:pt x="1125" y="27"/>
                                </a:lnTo>
                                <a:lnTo>
                                  <a:pt x="1089" y="0"/>
                                </a:lnTo>
                                <a:lnTo>
                                  <a:pt x="999" y="0"/>
                                </a:lnTo>
                                <a:lnTo>
                                  <a:pt x="1039" y="23"/>
                                </a:lnTo>
                                <a:lnTo>
                                  <a:pt x="1079" y="47"/>
                                </a:lnTo>
                                <a:lnTo>
                                  <a:pt x="1115" y="73"/>
                                </a:lnTo>
                                <a:lnTo>
                                  <a:pt x="1152" y="103"/>
                                </a:lnTo>
                                <a:lnTo>
                                  <a:pt x="1185" y="133"/>
                                </a:lnTo>
                                <a:lnTo>
                                  <a:pt x="1215" y="167"/>
                                </a:lnTo>
                                <a:lnTo>
                                  <a:pt x="1245" y="204"/>
                                </a:lnTo>
                                <a:lnTo>
                                  <a:pt x="1269" y="244"/>
                                </a:lnTo>
                                <a:lnTo>
                                  <a:pt x="1295" y="284"/>
                                </a:lnTo>
                                <a:lnTo>
                                  <a:pt x="1315" y="324"/>
                                </a:lnTo>
                                <a:lnTo>
                                  <a:pt x="1332" y="367"/>
                                </a:lnTo>
                                <a:lnTo>
                                  <a:pt x="1349" y="410"/>
                                </a:lnTo>
                                <a:lnTo>
                                  <a:pt x="1359" y="457"/>
                                </a:lnTo>
                                <a:lnTo>
                                  <a:pt x="1369" y="504"/>
                                </a:lnTo>
                                <a:lnTo>
                                  <a:pt x="1372" y="554"/>
                                </a:lnTo>
                                <a:lnTo>
                                  <a:pt x="1375" y="600"/>
                                </a:lnTo>
                                <a:lnTo>
                                  <a:pt x="1372" y="650"/>
                                </a:lnTo>
                                <a:lnTo>
                                  <a:pt x="1369" y="700"/>
                                </a:lnTo>
                                <a:lnTo>
                                  <a:pt x="1359" y="747"/>
                                </a:lnTo>
                                <a:lnTo>
                                  <a:pt x="1349" y="790"/>
                                </a:lnTo>
                                <a:lnTo>
                                  <a:pt x="1332" y="837"/>
                                </a:lnTo>
                                <a:lnTo>
                                  <a:pt x="1315" y="880"/>
                                </a:lnTo>
                                <a:lnTo>
                                  <a:pt x="1295" y="920"/>
                                </a:lnTo>
                                <a:lnTo>
                                  <a:pt x="1269" y="960"/>
                                </a:lnTo>
                                <a:lnTo>
                                  <a:pt x="1245" y="997"/>
                                </a:lnTo>
                                <a:lnTo>
                                  <a:pt x="1215" y="1034"/>
                                </a:lnTo>
                                <a:lnTo>
                                  <a:pt x="1185" y="1067"/>
                                </a:lnTo>
                                <a:lnTo>
                                  <a:pt x="1152" y="1100"/>
                                </a:lnTo>
                                <a:lnTo>
                                  <a:pt x="1115" y="1130"/>
                                </a:lnTo>
                                <a:lnTo>
                                  <a:pt x="1079" y="1157"/>
                                </a:lnTo>
                                <a:lnTo>
                                  <a:pt x="1039" y="1180"/>
                                </a:lnTo>
                                <a:lnTo>
                                  <a:pt x="999" y="1200"/>
                                </a:lnTo>
                                <a:lnTo>
                                  <a:pt x="1089" y="1200"/>
                                </a:lnTo>
                                <a:lnTo>
                                  <a:pt x="1125" y="1177"/>
                                </a:lnTo>
                                <a:lnTo>
                                  <a:pt x="1159" y="1150"/>
                                </a:lnTo>
                                <a:lnTo>
                                  <a:pt x="1192" y="1120"/>
                                </a:lnTo>
                                <a:lnTo>
                                  <a:pt x="1225" y="1090"/>
                                </a:lnTo>
                                <a:lnTo>
                                  <a:pt x="1252" y="1057"/>
                                </a:lnTo>
                                <a:lnTo>
                                  <a:pt x="1282" y="1024"/>
                                </a:lnTo>
                                <a:lnTo>
                                  <a:pt x="1305" y="987"/>
                                </a:lnTo>
                                <a:lnTo>
                                  <a:pt x="1329" y="950"/>
                                </a:lnTo>
                                <a:lnTo>
                                  <a:pt x="1349" y="910"/>
                                </a:lnTo>
                                <a:lnTo>
                                  <a:pt x="1369" y="870"/>
                                </a:lnTo>
                                <a:lnTo>
                                  <a:pt x="1382" y="827"/>
                                </a:lnTo>
                                <a:lnTo>
                                  <a:pt x="1395" y="784"/>
                                </a:lnTo>
                                <a:lnTo>
                                  <a:pt x="1405" y="740"/>
                                </a:lnTo>
                                <a:lnTo>
                                  <a:pt x="1412" y="694"/>
                                </a:lnTo>
                                <a:lnTo>
                                  <a:pt x="1418" y="647"/>
                                </a:lnTo>
                                <a:lnTo>
                                  <a:pt x="1418" y="600"/>
                                </a:lnTo>
                                <a:close/>
                                <a:moveTo>
                                  <a:pt x="329" y="0"/>
                                </a:moveTo>
                                <a:lnTo>
                                  <a:pt x="293" y="27"/>
                                </a:lnTo>
                                <a:lnTo>
                                  <a:pt x="259" y="53"/>
                                </a:lnTo>
                                <a:lnTo>
                                  <a:pt x="226" y="80"/>
                                </a:lnTo>
                                <a:lnTo>
                                  <a:pt x="193" y="113"/>
                                </a:lnTo>
                                <a:lnTo>
                                  <a:pt x="166" y="143"/>
                                </a:lnTo>
                                <a:lnTo>
                                  <a:pt x="136" y="180"/>
                                </a:lnTo>
                                <a:lnTo>
                                  <a:pt x="113" y="217"/>
                                </a:lnTo>
                                <a:lnTo>
                                  <a:pt x="89" y="254"/>
                                </a:lnTo>
                                <a:lnTo>
                                  <a:pt x="69" y="294"/>
                                </a:lnTo>
                                <a:lnTo>
                                  <a:pt x="49" y="334"/>
                                </a:lnTo>
                                <a:lnTo>
                                  <a:pt x="36" y="377"/>
                                </a:lnTo>
                                <a:lnTo>
                                  <a:pt x="23" y="420"/>
                                </a:lnTo>
                                <a:lnTo>
                                  <a:pt x="13" y="464"/>
                                </a:lnTo>
                                <a:lnTo>
                                  <a:pt x="6" y="507"/>
                                </a:lnTo>
                                <a:lnTo>
                                  <a:pt x="0" y="554"/>
                                </a:lnTo>
                                <a:lnTo>
                                  <a:pt x="0" y="600"/>
                                </a:lnTo>
                                <a:lnTo>
                                  <a:pt x="0" y="647"/>
                                </a:lnTo>
                                <a:lnTo>
                                  <a:pt x="6" y="694"/>
                                </a:lnTo>
                                <a:lnTo>
                                  <a:pt x="13" y="740"/>
                                </a:lnTo>
                                <a:lnTo>
                                  <a:pt x="23" y="784"/>
                                </a:lnTo>
                                <a:lnTo>
                                  <a:pt x="36" y="827"/>
                                </a:lnTo>
                                <a:lnTo>
                                  <a:pt x="49" y="870"/>
                                </a:lnTo>
                                <a:lnTo>
                                  <a:pt x="69" y="910"/>
                                </a:lnTo>
                                <a:lnTo>
                                  <a:pt x="89" y="950"/>
                                </a:lnTo>
                                <a:lnTo>
                                  <a:pt x="113" y="987"/>
                                </a:lnTo>
                                <a:lnTo>
                                  <a:pt x="136" y="1024"/>
                                </a:lnTo>
                                <a:lnTo>
                                  <a:pt x="166" y="1057"/>
                                </a:lnTo>
                                <a:lnTo>
                                  <a:pt x="193" y="1090"/>
                                </a:lnTo>
                                <a:lnTo>
                                  <a:pt x="226" y="1120"/>
                                </a:lnTo>
                                <a:lnTo>
                                  <a:pt x="259" y="1150"/>
                                </a:lnTo>
                                <a:lnTo>
                                  <a:pt x="293" y="1177"/>
                                </a:lnTo>
                                <a:lnTo>
                                  <a:pt x="329" y="1200"/>
                                </a:lnTo>
                                <a:lnTo>
                                  <a:pt x="419" y="1200"/>
                                </a:lnTo>
                                <a:lnTo>
                                  <a:pt x="379" y="1180"/>
                                </a:lnTo>
                                <a:lnTo>
                                  <a:pt x="339" y="1157"/>
                                </a:lnTo>
                                <a:lnTo>
                                  <a:pt x="303" y="1130"/>
                                </a:lnTo>
                                <a:lnTo>
                                  <a:pt x="266" y="1100"/>
                                </a:lnTo>
                                <a:lnTo>
                                  <a:pt x="233" y="1067"/>
                                </a:lnTo>
                                <a:lnTo>
                                  <a:pt x="203" y="1034"/>
                                </a:lnTo>
                                <a:lnTo>
                                  <a:pt x="173" y="997"/>
                                </a:lnTo>
                                <a:lnTo>
                                  <a:pt x="149" y="960"/>
                                </a:lnTo>
                                <a:lnTo>
                                  <a:pt x="123" y="920"/>
                                </a:lnTo>
                                <a:lnTo>
                                  <a:pt x="103" y="880"/>
                                </a:lnTo>
                                <a:lnTo>
                                  <a:pt x="86" y="837"/>
                                </a:lnTo>
                                <a:lnTo>
                                  <a:pt x="69" y="790"/>
                                </a:lnTo>
                                <a:lnTo>
                                  <a:pt x="59" y="747"/>
                                </a:lnTo>
                                <a:lnTo>
                                  <a:pt x="49" y="700"/>
                                </a:lnTo>
                                <a:lnTo>
                                  <a:pt x="46" y="650"/>
                                </a:lnTo>
                                <a:lnTo>
                                  <a:pt x="43" y="600"/>
                                </a:lnTo>
                                <a:lnTo>
                                  <a:pt x="46" y="554"/>
                                </a:lnTo>
                                <a:lnTo>
                                  <a:pt x="49" y="504"/>
                                </a:lnTo>
                                <a:lnTo>
                                  <a:pt x="59" y="457"/>
                                </a:lnTo>
                                <a:lnTo>
                                  <a:pt x="69" y="410"/>
                                </a:lnTo>
                                <a:lnTo>
                                  <a:pt x="86" y="367"/>
                                </a:lnTo>
                                <a:lnTo>
                                  <a:pt x="103" y="324"/>
                                </a:lnTo>
                                <a:lnTo>
                                  <a:pt x="123" y="284"/>
                                </a:lnTo>
                                <a:lnTo>
                                  <a:pt x="149" y="244"/>
                                </a:lnTo>
                                <a:lnTo>
                                  <a:pt x="173" y="204"/>
                                </a:lnTo>
                                <a:lnTo>
                                  <a:pt x="203" y="167"/>
                                </a:lnTo>
                                <a:lnTo>
                                  <a:pt x="233" y="133"/>
                                </a:lnTo>
                                <a:lnTo>
                                  <a:pt x="266" y="103"/>
                                </a:lnTo>
                                <a:lnTo>
                                  <a:pt x="303" y="73"/>
                                </a:lnTo>
                                <a:lnTo>
                                  <a:pt x="339" y="47"/>
                                </a:lnTo>
                                <a:lnTo>
                                  <a:pt x="379" y="23"/>
                                </a:lnTo>
                                <a:lnTo>
                                  <a:pt x="419" y="0"/>
                                </a:lnTo>
                                <a:lnTo>
                                  <a:pt x="3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5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720" y="3234600"/>
                            <a:ext cx="87624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1200">
                                <a:moveTo>
                                  <a:pt x="1380" y="600"/>
                                </a:moveTo>
                                <a:lnTo>
                                  <a:pt x="1376" y="554"/>
                                </a:lnTo>
                                <a:lnTo>
                                  <a:pt x="1373" y="507"/>
                                </a:lnTo>
                                <a:lnTo>
                                  <a:pt x="1363" y="460"/>
                                </a:lnTo>
                                <a:lnTo>
                                  <a:pt x="1353" y="417"/>
                                </a:lnTo>
                                <a:lnTo>
                                  <a:pt x="1340" y="370"/>
                                </a:lnTo>
                                <a:lnTo>
                                  <a:pt x="1323" y="330"/>
                                </a:lnTo>
                                <a:lnTo>
                                  <a:pt x="1303" y="287"/>
                                </a:lnTo>
                                <a:lnTo>
                                  <a:pt x="1280" y="250"/>
                                </a:lnTo>
                                <a:lnTo>
                                  <a:pt x="1256" y="210"/>
                                </a:lnTo>
                                <a:lnTo>
                                  <a:pt x="1230" y="174"/>
                                </a:lnTo>
                                <a:lnTo>
                                  <a:pt x="1200" y="140"/>
                                </a:lnTo>
                                <a:lnTo>
                                  <a:pt x="1170" y="107"/>
                                </a:lnTo>
                                <a:lnTo>
                                  <a:pt x="1136" y="77"/>
                                </a:lnTo>
                                <a:lnTo>
                                  <a:pt x="1103" y="50"/>
                                </a:lnTo>
                                <a:lnTo>
                                  <a:pt x="1066" y="23"/>
                                </a:lnTo>
                                <a:lnTo>
                                  <a:pt x="1026" y="0"/>
                                </a:lnTo>
                                <a:lnTo>
                                  <a:pt x="923" y="0"/>
                                </a:lnTo>
                                <a:lnTo>
                                  <a:pt x="966" y="20"/>
                                </a:lnTo>
                                <a:lnTo>
                                  <a:pt x="1010" y="43"/>
                                </a:lnTo>
                                <a:lnTo>
                                  <a:pt x="1050" y="67"/>
                                </a:lnTo>
                                <a:lnTo>
                                  <a:pt x="1090" y="97"/>
                                </a:lnTo>
                                <a:lnTo>
                                  <a:pt x="1126" y="127"/>
                                </a:lnTo>
                                <a:lnTo>
                                  <a:pt x="1160" y="160"/>
                                </a:lnTo>
                                <a:lnTo>
                                  <a:pt x="1190" y="197"/>
                                </a:lnTo>
                                <a:lnTo>
                                  <a:pt x="1220" y="234"/>
                                </a:lnTo>
                                <a:lnTo>
                                  <a:pt x="1243" y="274"/>
                                </a:lnTo>
                                <a:lnTo>
                                  <a:pt x="1266" y="317"/>
                                </a:lnTo>
                                <a:lnTo>
                                  <a:pt x="1286" y="360"/>
                                </a:lnTo>
                                <a:lnTo>
                                  <a:pt x="1303" y="407"/>
                                </a:lnTo>
                                <a:lnTo>
                                  <a:pt x="1316" y="454"/>
                                </a:lnTo>
                                <a:lnTo>
                                  <a:pt x="1326" y="500"/>
                                </a:lnTo>
                                <a:lnTo>
                                  <a:pt x="1333" y="550"/>
                                </a:lnTo>
                                <a:lnTo>
                                  <a:pt x="1333" y="600"/>
                                </a:lnTo>
                                <a:lnTo>
                                  <a:pt x="1333" y="654"/>
                                </a:lnTo>
                                <a:lnTo>
                                  <a:pt x="1326" y="704"/>
                                </a:lnTo>
                                <a:lnTo>
                                  <a:pt x="1316" y="750"/>
                                </a:lnTo>
                                <a:lnTo>
                                  <a:pt x="1303" y="797"/>
                                </a:lnTo>
                                <a:lnTo>
                                  <a:pt x="1286" y="844"/>
                                </a:lnTo>
                                <a:lnTo>
                                  <a:pt x="1266" y="887"/>
                                </a:lnTo>
                                <a:lnTo>
                                  <a:pt x="1243" y="930"/>
                                </a:lnTo>
                                <a:lnTo>
                                  <a:pt x="1220" y="970"/>
                                </a:lnTo>
                                <a:lnTo>
                                  <a:pt x="1190" y="1007"/>
                                </a:lnTo>
                                <a:lnTo>
                                  <a:pt x="1160" y="1044"/>
                                </a:lnTo>
                                <a:lnTo>
                                  <a:pt x="1126" y="1077"/>
                                </a:lnTo>
                                <a:lnTo>
                                  <a:pt x="1090" y="1107"/>
                                </a:lnTo>
                                <a:lnTo>
                                  <a:pt x="1050" y="1134"/>
                                </a:lnTo>
                                <a:lnTo>
                                  <a:pt x="1010" y="1160"/>
                                </a:lnTo>
                                <a:lnTo>
                                  <a:pt x="966" y="1184"/>
                                </a:lnTo>
                                <a:lnTo>
                                  <a:pt x="923" y="1200"/>
                                </a:lnTo>
                                <a:lnTo>
                                  <a:pt x="1026" y="1200"/>
                                </a:lnTo>
                                <a:lnTo>
                                  <a:pt x="1066" y="1177"/>
                                </a:lnTo>
                                <a:lnTo>
                                  <a:pt x="1103" y="1154"/>
                                </a:lnTo>
                                <a:lnTo>
                                  <a:pt x="1136" y="1124"/>
                                </a:lnTo>
                                <a:lnTo>
                                  <a:pt x="1170" y="1094"/>
                                </a:lnTo>
                                <a:lnTo>
                                  <a:pt x="1200" y="1064"/>
                                </a:lnTo>
                                <a:lnTo>
                                  <a:pt x="1230" y="1027"/>
                                </a:lnTo>
                                <a:lnTo>
                                  <a:pt x="1256" y="994"/>
                                </a:lnTo>
                                <a:lnTo>
                                  <a:pt x="1280" y="954"/>
                                </a:lnTo>
                                <a:lnTo>
                                  <a:pt x="1303" y="914"/>
                                </a:lnTo>
                                <a:lnTo>
                                  <a:pt x="1323" y="874"/>
                                </a:lnTo>
                                <a:lnTo>
                                  <a:pt x="1340" y="830"/>
                                </a:lnTo>
                                <a:lnTo>
                                  <a:pt x="1353" y="787"/>
                                </a:lnTo>
                                <a:lnTo>
                                  <a:pt x="1363" y="744"/>
                                </a:lnTo>
                                <a:lnTo>
                                  <a:pt x="1373" y="697"/>
                                </a:lnTo>
                                <a:lnTo>
                                  <a:pt x="1376" y="650"/>
                                </a:lnTo>
                                <a:lnTo>
                                  <a:pt x="1380" y="600"/>
                                </a:lnTo>
                                <a:close/>
                                <a:moveTo>
                                  <a:pt x="354" y="0"/>
                                </a:moveTo>
                                <a:lnTo>
                                  <a:pt x="314" y="23"/>
                                </a:lnTo>
                                <a:lnTo>
                                  <a:pt x="277" y="50"/>
                                </a:lnTo>
                                <a:lnTo>
                                  <a:pt x="244" y="77"/>
                                </a:lnTo>
                                <a:lnTo>
                                  <a:pt x="210" y="107"/>
                                </a:lnTo>
                                <a:lnTo>
                                  <a:pt x="180" y="140"/>
                                </a:lnTo>
                                <a:lnTo>
                                  <a:pt x="150" y="174"/>
                                </a:lnTo>
                                <a:lnTo>
                                  <a:pt x="124" y="210"/>
                                </a:lnTo>
                                <a:lnTo>
                                  <a:pt x="100" y="250"/>
                                </a:lnTo>
                                <a:lnTo>
                                  <a:pt x="77" y="287"/>
                                </a:lnTo>
                                <a:lnTo>
                                  <a:pt x="57" y="330"/>
                                </a:lnTo>
                                <a:lnTo>
                                  <a:pt x="40" y="370"/>
                                </a:lnTo>
                                <a:lnTo>
                                  <a:pt x="27" y="417"/>
                                </a:lnTo>
                                <a:lnTo>
                                  <a:pt x="17" y="460"/>
                                </a:lnTo>
                                <a:lnTo>
                                  <a:pt x="7" y="507"/>
                                </a:lnTo>
                                <a:lnTo>
                                  <a:pt x="4" y="554"/>
                                </a:lnTo>
                                <a:lnTo>
                                  <a:pt x="0" y="600"/>
                                </a:lnTo>
                                <a:lnTo>
                                  <a:pt x="4" y="650"/>
                                </a:lnTo>
                                <a:lnTo>
                                  <a:pt x="7" y="697"/>
                                </a:lnTo>
                                <a:lnTo>
                                  <a:pt x="17" y="744"/>
                                </a:lnTo>
                                <a:lnTo>
                                  <a:pt x="27" y="787"/>
                                </a:lnTo>
                                <a:lnTo>
                                  <a:pt x="40" y="830"/>
                                </a:lnTo>
                                <a:lnTo>
                                  <a:pt x="57" y="874"/>
                                </a:lnTo>
                                <a:lnTo>
                                  <a:pt x="77" y="914"/>
                                </a:lnTo>
                                <a:lnTo>
                                  <a:pt x="100" y="954"/>
                                </a:lnTo>
                                <a:lnTo>
                                  <a:pt x="124" y="994"/>
                                </a:lnTo>
                                <a:lnTo>
                                  <a:pt x="150" y="1027"/>
                                </a:lnTo>
                                <a:lnTo>
                                  <a:pt x="180" y="1064"/>
                                </a:lnTo>
                                <a:lnTo>
                                  <a:pt x="210" y="1094"/>
                                </a:lnTo>
                                <a:lnTo>
                                  <a:pt x="244" y="1124"/>
                                </a:lnTo>
                                <a:lnTo>
                                  <a:pt x="277" y="1154"/>
                                </a:lnTo>
                                <a:lnTo>
                                  <a:pt x="314" y="1177"/>
                                </a:lnTo>
                                <a:lnTo>
                                  <a:pt x="354" y="1200"/>
                                </a:lnTo>
                                <a:lnTo>
                                  <a:pt x="457" y="1200"/>
                                </a:lnTo>
                                <a:lnTo>
                                  <a:pt x="414" y="1184"/>
                                </a:lnTo>
                                <a:lnTo>
                                  <a:pt x="370" y="1160"/>
                                </a:lnTo>
                                <a:lnTo>
                                  <a:pt x="330" y="1134"/>
                                </a:lnTo>
                                <a:lnTo>
                                  <a:pt x="290" y="1107"/>
                                </a:lnTo>
                                <a:lnTo>
                                  <a:pt x="254" y="1077"/>
                                </a:lnTo>
                                <a:lnTo>
                                  <a:pt x="220" y="1044"/>
                                </a:lnTo>
                                <a:lnTo>
                                  <a:pt x="190" y="1007"/>
                                </a:lnTo>
                                <a:lnTo>
                                  <a:pt x="160" y="970"/>
                                </a:lnTo>
                                <a:lnTo>
                                  <a:pt x="137" y="930"/>
                                </a:lnTo>
                                <a:lnTo>
                                  <a:pt x="114" y="887"/>
                                </a:lnTo>
                                <a:lnTo>
                                  <a:pt x="94" y="844"/>
                                </a:lnTo>
                                <a:lnTo>
                                  <a:pt x="77" y="797"/>
                                </a:lnTo>
                                <a:lnTo>
                                  <a:pt x="64" y="750"/>
                                </a:lnTo>
                                <a:lnTo>
                                  <a:pt x="54" y="704"/>
                                </a:lnTo>
                                <a:lnTo>
                                  <a:pt x="47" y="654"/>
                                </a:lnTo>
                                <a:lnTo>
                                  <a:pt x="47" y="600"/>
                                </a:lnTo>
                                <a:lnTo>
                                  <a:pt x="47" y="550"/>
                                </a:lnTo>
                                <a:lnTo>
                                  <a:pt x="54" y="500"/>
                                </a:lnTo>
                                <a:lnTo>
                                  <a:pt x="64" y="454"/>
                                </a:lnTo>
                                <a:lnTo>
                                  <a:pt x="77" y="407"/>
                                </a:lnTo>
                                <a:lnTo>
                                  <a:pt x="94" y="360"/>
                                </a:lnTo>
                                <a:lnTo>
                                  <a:pt x="114" y="317"/>
                                </a:lnTo>
                                <a:lnTo>
                                  <a:pt x="137" y="274"/>
                                </a:lnTo>
                                <a:lnTo>
                                  <a:pt x="160" y="234"/>
                                </a:lnTo>
                                <a:lnTo>
                                  <a:pt x="190" y="197"/>
                                </a:lnTo>
                                <a:lnTo>
                                  <a:pt x="220" y="160"/>
                                </a:lnTo>
                                <a:lnTo>
                                  <a:pt x="254" y="127"/>
                                </a:lnTo>
                                <a:lnTo>
                                  <a:pt x="290" y="97"/>
                                </a:lnTo>
                                <a:lnTo>
                                  <a:pt x="330" y="67"/>
                                </a:lnTo>
                                <a:lnTo>
                                  <a:pt x="370" y="43"/>
                                </a:lnTo>
                                <a:lnTo>
                                  <a:pt x="414" y="20"/>
                                </a:lnTo>
                                <a:lnTo>
                                  <a:pt x="457" y="0"/>
                                </a:lnTo>
                                <a:lnTo>
                                  <a:pt x="3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5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840" y="3234600"/>
                            <a:ext cx="84600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2" h="1200">
                                <a:moveTo>
                                  <a:pt x="1332" y="600"/>
                                </a:moveTo>
                                <a:lnTo>
                                  <a:pt x="1329" y="554"/>
                                </a:lnTo>
                                <a:lnTo>
                                  <a:pt x="1326" y="504"/>
                                </a:lnTo>
                                <a:lnTo>
                                  <a:pt x="1316" y="457"/>
                                </a:lnTo>
                                <a:lnTo>
                                  <a:pt x="1306" y="410"/>
                                </a:lnTo>
                                <a:lnTo>
                                  <a:pt x="1289" y="367"/>
                                </a:lnTo>
                                <a:lnTo>
                                  <a:pt x="1272" y="324"/>
                                </a:lnTo>
                                <a:lnTo>
                                  <a:pt x="1252" y="284"/>
                                </a:lnTo>
                                <a:lnTo>
                                  <a:pt x="1226" y="244"/>
                                </a:lnTo>
                                <a:lnTo>
                                  <a:pt x="1202" y="204"/>
                                </a:lnTo>
                                <a:lnTo>
                                  <a:pt x="1172" y="167"/>
                                </a:lnTo>
                                <a:lnTo>
                                  <a:pt x="1142" y="133"/>
                                </a:lnTo>
                                <a:lnTo>
                                  <a:pt x="1109" y="103"/>
                                </a:lnTo>
                                <a:lnTo>
                                  <a:pt x="1072" y="73"/>
                                </a:lnTo>
                                <a:lnTo>
                                  <a:pt x="1036" y="47"/>
                                </a:lnTo>
                                <a:lnTo>
                                  <a:pt x="996" y="23"/>
                                </a:lnTo>
                                <a:lnTo>
                                  <a:pt x="956" y="0"/>
                                </a:lnTo>
                                <a:lnTo>
                                  <a:pt x="829" y="0"/>
                                </a:lnTo>
                                <a:lnTo>
                                  <a:pt x="876" y="17"/>
                                </a:lnTo>
                                <a:lnTo>
                                  <a:pt x="922" y="37"/>
                                </a:lnTo>
                                <a:lnTo>
                                  <a:pt x="969" y="57"/>
                                </a:lnTo>
                                <a:lnTo>
                                  <a:pt x="1012" y="83"/>
                                </a:lnTo>
                                <a:lnTo>
                                  <a:pt x="1052" y="113"/>
                                </a:lnTo>
                                <a:lnTo>
                                  <a:pt x="1089" y="147"/>
                                </a:lnTo>
                                <a:lnTo>
                                  <a:pt x="1126" y="184"/>
                                </a:lnTo>
                                <a:lnTo>
                                  <a:pt x="1156" y="220"/>
                                </a:lnTo>
                                <a:lnTo>
                                  <a:pt x="1186" y="260"/>
                                </a:lnTo>
                                <a:lnTo>
                                  <a:pt x="1212" y="304"/>
                                </a:lnTo>
                                <a:lnTo>
                                  <a:pt x="1236" y="350"/>
                                </a:lnTo>
                                <a:lnTo>
                                  <a:pt x="1252" y="397"/>
                                </a:lnTo>
                                <a:lnTo>
                                  <a:pt x="1269" y="447"/>
                                </a:lnTo>
                                <a:lnTo>
                                  <a:pt x="1279" y="497"/>
                                </a:lnTo>
                                <a:lnTo>
                                  <a:pt x="1286" y="547"/>
                                </a:lnTo>
                                <a:lnTo>
                                  <a:pt x="1289" y="600"/>
                                </a:lnTo>
                                <a:lnTo>
                                  <a:pt x="1286" y="654"/>
                                </a:lnTo>
                                <a:lnTo>
                                  <a:pt x="1279" y="707"/>
                                </a:lnTo>
                                <a:lnTo>
                                  <a:pt x="1269" y="757"/>
                                </a:lnTo>
                                <a:lnTo>
                                  <a:pt x="1252" y="807"/>
                                </a:lnTo>
                                <a:lnTo>
                                  <a:pt x="1236" y="854"/>
                                </a:lnTo>
                                <a:lnTo>
                                  <a:pt x="1212" y="900"/>
                                </a:lnTo>
                                <a:lnTo>
                                  <a:pt x="1186" y="944"/>
                                </a:lnTo>
                                <a:lnTo>
                                  <a:pt x="1156" y="984"/>
                                </a:lnTo>
                                <a:lnTo>
                                  <a:pt x="1126" y="1020"/>
                                </a:lnTo>
                                <a:lnTo>
                                  <a:pt x="1089" y="1057"/>
                                </a:lnTo>
                                <a:lnTo>
                                  <a:pt x="1052" y="1090"/>
                                </a:lnTo>
                                <a:lnTo>
                                  <a:pt x="1012" y="1117"/>
                                </a:lnTo>
                                <a:lnTo>
                                  <a:pt x="969" y="1144"/>
                                </a:lnTo>
                                <a:lnTo>
                                  <a:pt x="922" y="1167"/>
                                </a:lnTo>
                                <a:lnTo>
                                  <a:pt x="876" y="1187"/>
                                </a:lnTo>
                                <a:lnTo>
                                  <a:pt x="829" y="1200"/>
                                </a:lnTo>
                                <a:lnTo>
                                  <a:pt x="956" y="1200"/>
                                </a:lnTo>
                                <a:lnTo>
                                  <a:pt x="996" y="1180"/>
                                </a:lnTo>
                                <a:lnTo>
                                  <a:pt x="1036" y="1157"/>
                                </a:lnTo>
                                <a:lnTo>
                                  <a:pt x="1072" y="1130"/>
                                </a:lnTo>
                                <a:lnTo>
                                  <a:pt x="1109" y="1100"/>
                                </a:lnTo>
                                <a:lnTo>
                                  <a:pt x="1142" y="1067"/>
                                </a:lnTo>
                                <a:lnTo>
                                  <a:pt x="1172" y="1034"/>
                                </a:lnTo>
                                <a:lnTo>
                                  <a:pt x="1202" y="997"/>
                                </a:lnTo>
                                <a:lnTo>
                                  <a:pt x="1226" y="960"/>
                                </a:lnTo>
                                <a:lnTo>
                                  <a:pt x="1252" y="920"/>
                                </a:lnTo>
                                <a:lnTo>
                                  <a:pt x="1272" y="880"/>
                                </a:lnTo>
                                <a:lnTo>
                                  <a:pt x="1289" y="837"/>
                                </a:lnTo>
                                <a:lnTo>
                                  <a:pt x="1306" y="790"/>
                                </a:lnTo>
                                <a:lnTo>
                                  <a:pt x="1316" y="747"/>
                                </a:lnTo>
                                <a:lnTo>
                                  <a:pt x="1326" y="700"/>
                                </a:lnTo>
                                <a:lnTo>
                                  <a:pt x="1329" y="650"/>
                                </a:lnTo>
                                <a:lnTo>
                                  <a:pt x="1332" y="600"/>
                                </a:lnTo>
                                <a:close/>
                                <a:moveTo>
                                  <a:pt x="376" y="0"/>
                                </a:moveTo>
                                <a:lnTo>
                                  <a:pt x="336" y="23"/>
                                </a:lnTo>
                                <a:lnTo>
                                  <a:pt x="296" y="47"/>
                                </a:lnTo>
                                <a:lnTo>
                                  <a:pt x="260" y="73"/>
                                </a:lnTo>
                                <a:lnTo>
                                  <a:pt x="223" y="103"/>
                                </a:lnTo>
                                <a:lnTo>
                                  <a:pt x="190" y="133"/>
                                </a:lnTo>
                                <a:lnTo>
                                  <a:pt x="160" y="167"/>
                                </a:lnTo>
                                <a:lnTo>
                                  <a:pt x="130" y="204"/>
                                </a:lnTo>
                                <a:lnTo>
                                  <a:pt x="106" y="244"/>
                                </a:lnTo>
                                <a:lnTo>
                                  <a:pt x="80" y="284"/>
                                </a:lnTo>
                                <a:lnTo>
                                  <a:pt x="60" y="324"/>
                                </a:lnTo>
                                <a:lnTo>
                                  <a:pt x="43" y="367"/>
                                </a:lnTo>
                                <a:lnTo>
                                  <a:pt x="26" y="410"/>
                                </a:lnTo>
                                <a:lnTo>
                                  <a:pt x="16" y="457"/>
                                </a:lnTo>
                                <a:lnTo>
                                  <a:pt x="6" y="504"/>
                                </a:lnTo>
                                <a:lnTo>
                                  <a:pt x="3" y="554"/>
                                </a:lnTo>
                                <a:lnTo>
                                  <a:pt x="0" y="600"/>
                                </a:lnTo>
                                <a:lnTo>
                                  <a:pt x="3" y="650"/>
                                </a:lnTo>
                                <a:lnTo>
                                  <a:pt x="6" y="700"/>
                                </a:lnTo>
                                <a:lnTo>
                                  <a:pt x="16" y="747"/>
                                </a:lnTo>
                                <a:lnTo>
                                  <a:pt x="26" y="790"/>
                                </a:lnTo>
                                <a:lnTo>
                                  <a:pt x="43" y="837"/>
                                </a:lnTo>
                                <a:lnTo>
                                  <a:pt x="60" y="880"/>
                                </a:lnTo>
                                <a:lnTo>
                                  <a:pt x="80" y="920"/>
                                </a:lnTo>
                                <a:lnTo>
                                  <a:pt x="106" y="960"/>
                                </a:lnTo>
                                <a:lnTo>
                                  <a:pt x="130" y="997"/>
                                </a:lnTo>
                                <a:lnTo>
                                  <a:pt x="160" y="1034"/>
                                </a:lnTo>
                                <a:lnTo>
                                  <a:pt x="190" y="1067"/>
                                </a:lnTo>
                                <a:lnTo>
                                  <a:pt x="223" y="1100"/>
                                </a:lnTo>
                                <a:lnTo>
                                  <a:pt x="260" y="1130"/>
                                </a:lnTo>
                                <a:lnTo>
                                  <a:pt x="296" y="1157"/>
                                </a:lnTo>
                                <a:lnTo>
                                  <a:pt x="336" y="1180"/>
                                </a:lnTo>
                                <a:lnTo>
                                  <a:pt x="376" y="1200"/>
                                </a:lnTo>
                                <a:lnTo>
                                  <a:pt x="503" y="1200"/>
                                </a:lnTo>
                                <a:lnTo>
                                  <a:pt x="456" y="1187"/>
                                </a:lnTo>
                                <a:lnTo>
                                  <a:pt x="410" y="1167"/>
                                </a:lnTo>
                                <a:lnTo>
                                  <a:pt x="363" y="1144"/>
                                </a:lnTo>
                                <a:lnTo>
                                  <a:pt x="320" y="1117"/>
                                </a:lnTo>
                                <a:lnTo>
                                  <a:pt x="280" y="1090"/>
                                </a:lnTo>
                                <a:lnTo>
                                  <a:pt x="243" y="1057"/>
                                </a:lnTo>
                                <a:lnTo>
                                  <a:pt x="206" y="1020"/>
                                </a:lnTo>
                                <a:lnTo>
                                  <a:pt x="176" y="984"/>
                                </a:lnTo>
                                <a:lnTo>
                                  <a:pt x="146" y="944"/>
                                </a:lnTo>
                                <a:lnTo>
                                  <a:pt x="120" y="900"/>
                                </a:lnTo>
                                <a:lnTo>
                                  <a:pt x="96" y="854"/>
                                </a:lnTo>
                                <a:lnTo>
                                  <a:pt x="80" y="807"/>
                                </a:lnTo>
                                <a:lnTo>
                                  <a:pt x="63" y="757"/>
                                </a:lnTo>
                                <a:lnTo>
                                  <a:pt x="53" y="707"/>
                                </a:lnTo>
                                <a:lnTo>
                                  <a:pt x="46" y="654"/>
                                </a:lnTo>
                                <a:lnTo>
                                  <a:pt x="43" y="600"/>
                                </a:lnTo>
                                <a:lnTo>
                                  <a:pt x="46" y="547"/>
                                </a:lnTo>
                                <a:lnTo>
                                  <a:pt x="53" y="497"/>
                                </a:lnTo>
                                <a:lnTo>
                                  <a:pt x="63" y="447"/>
                                </a:lnTo>
                                <a:lnTo>
                                  <a:pt x="80" y="397"/>
                                </a:lnTo>
                                <a:lnTo>
                                  <a:pt x="96" y="350"/>
                                </a:lnTo>
                                <a:lnTo>
                                  <a:pt x="120" y="304"/>
                                </a:lnTo>
                                <a:lnTo>
                                  <a:pt x="146" y="260"/>
                                </a:lnTo>
                                <a:lnTo>
                                  <a:pt x="176" y="220"/>
                                </a:lnTo>
                                <a:lnTo>
                                  <a:pt x="206" y="184"/>
                                </a:lnTo>
                                <a:lnTo>
                                  <a:pt x="243" y="147"/>
                                </a:lnTo>
                                <a:lnTo>
                                  <a:pt x="280" y="113"/>
                                </a:lnTo>
                                <a:lnTo>
                                  <a:pt x="320" y="83"/>
                                </a:lnTo>
                                <a:lnTo>
                                  <a:pt x="363" y="57"/>
                                </a:lnTo>
                                <a:lnTo>
                                  <a:pt x="410" y="37"/>
                                </a:lnTo>
                                <a:lnTo>
                                  <a:pt x="456" y="17"/>
                                </a:lnTo>
                                <a:lnTo>
                                  <a:pt x="503" y="0"/>
                                </a:lnTo>
                                <a:lnTo>
                                  <a:pt x="3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54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9600" y="3234600"/>
                            <a:ext cx="81648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6" h="1200">
                                <a:moveTo>
                                  <a:pt x="1286" y="600"/>
                                </a:moveTo>
                                <a:lnTo>
                                  <a:pt x="1286" y="550"/>
                                </a:lnTo>
                                <a:lnTo>
                                  <a:pt x="1279" y="500"/>
                                </a:lnTo>
                                <a:lnTo>
                                  <a:pt x="1269" y="454"/>
                                </a:lnTo>
                                <a:lnTo>
                                  <a:pt x="1256" y="407"/>
                                </a:lnTo>
                                <a:lnTo>
                                  <a:pt x="1239" y="360"/>
                                </a:lnTo>
                                <a:lnTo>
                                  <a:pt x="1219" y="317"/>
                                </a:lnTo>
                                <a:lnTo>
                                  <a:pt x="1196" y="274"/>
                                </a:lnTo>
                                <a:lnTo>
                                  <a:pt x="1173" y="234"/>
                                </a:lnTo>
                                <a:lnTo>
                                  <a:pt x="1143" y="197"/>
                                </a:lnTo>
                                <a:lnTo>
                                  <a:pt x="1113" y="160"/>
                                </a:lnTo>
                                <a:lnTo>
                                  <a:pt x="1079" y="127"/>
                                </a:lnTo>
                                <a:lnTo>
                                  <a:pt x="1043" y="97"/>
                                </a:lnTo>
                                <a:lnTo>
                                  <a:pt x="1003" y="67"/>
                                </a:lnTo>
                                <a:lnTo>
                                  <a:pt x="963" y="43"/>
                                </a:lnTo>
                                <a:lnTo>
                                  <a:pt x="919" y="20"/>
                                </a:lnTo>
                                <a:lnTo>
                                  <a:pt x="876" y="0"/>
                                </a:lnTo>
                                <a:lnTo>
                                  <a:pt x="410" y="0"/>
                                </a:lnTo>
                                <a:lnTo>
                                  <a:pt x="367" y="20"/>
                                </a:lnTo>
                                <a:lnTo>
                                  <a:pt x="323" y="43"/>
                                </a:lnTo>
                                <a:lnTo>
                                  <a:pt x="283" y="67"/>
                                </a:lnTo>
                                <a:lnTo>
                                  <a:pt x="243" y="97"/>
                                </a:lnTo>
                                <a:lnTo>
                                  <a:pt x="207" y="127"/>
                                </a:lnTo>
                                <a:lnTo>
                                  <a:pt x="173" y="160"/>
                                </a:lnTo>
                                <a:lnTo>
                                  <a:pt x="143" y="197"/>
                                </a:lnTo>
                                <a:lnTo>
                                  <a:pt x="113" y="234"/>
                                </a:lnTo>
                                <a:lnTo>
                                  <a:pt x="90" y="274"/>
                                </a:lnTo>
                                <a:lnTo>
                                  <a:pt x="67" y="317"/>
                                </a:lnTo>
                                <a:lnTo>
                                  <a:pt x="47" y="360"/>
                                </a:lnTo>
                                <a:lnTo>
                                  <a:pt x="30" y="407"/>
                                </a:lnTo>
                                <a:lnTo>
                                  <a:pt x="17" y="454"/>
                                </a:lnTo>
                                <a:lnTo>
                                  <a:pt x="7" y="500"/>
                                </a:lnTo>
                                <a:lnTo>
                                  <a:pt x="0" y="550"/>
                                </a:lnTo>
                                <a:lnTo>
                                  <a:pt x="0" y="600"/>
                                </a:lnTo>
                                <a:lnTo>
                                  <a:pt x="0" y="654"/>
                                </a:lnTo>
                                <a:lnTo>
                                  <a:pt x="7" y="704"/>
                                </a:lnTo>
                                <a:lnTo>
                                  <a:pt x="17" y="750"/>
                                </a:lnTo>
                                <a:lnTo>
                                  <a:pt x="30" y="797"/>
                                </a:lnTo>
                                <a:lnTo>
                                  <a:pt x="47" y="844"/>
                                </a:lnTo>
                                <a:lnTo>
                                  <a:pt x="67" y="887"/>
                                </a:lnTo>
                                <a:lnTo>
                                  <a:pt x="90" y="930"/>
                                </a:lnTo>
                                <a:lnTo>
                                  <a:pt x="113" y="970"/>
                                </a:lnTo>
                                <a:lnTo>
                                  <a:pt x="143" y="1007"/>
                                </a:lnTo>
                                <a:lnTo>
                                  <a:pt x="173" y="1044"/>
                                </a:lnTo>
                                <a:lnTo>
                                  <a:pt x="207" y="1077"/>
                                </a:lnTo>
                                <a:lnTo>
                                  <a:pt x="243" y="1107"/>
                                </a:lnTo>
                                <a:lnTo>
                                  <a:pt x="283" y="1134"/>
                                </a:lnTo>
                                <a:lnTo>
                                  <a:pt x="323" y="1160"/>
                                </a:lnTo>
                                <a:lnTo>
                                  <a:pt x="367" y="1184"/>
                                </a:lnTo>
                                <a:lnTo>
                                  <a:pt x="410" y="1200"/>
                                </a:lnTo>
                                <a:lnTo>
                                  <a:pt x="876" y="1200"/>
                                </a:lnTo>
                                <a:lnTo>
                                  <a:pt x="919" y="1184"/>
                                </a:lnTo>
                                <a:lnTo>
                                  <a:pt x="963" y="1160"/>
                                </a:lnTo>
                                <a:lnTo>
                                  <a:pt x="1003" y="1134"/>
                                </a:lnTo>
                                <a:lnTo>
                                  <a:pt x="1043" y="1107"/>
                                </a:lnTo>
                                <a:lnTo>
                                  <a:pt x="1079" y="1077"/>
                                </a:lnTo>
                                <a:lnTo>
                                  <a:pt x="1113" y="1044"/>
                                </a:lnTo>
                                <a:lnTo>
                                  <a:pt x="1143" y="1007"/>
                                </a:lnTo>
                                <a:lnTo>
                                  <a:pt x="1173" y="970"/>
                                </a:lnTo>
                                <a:lnTo>
                                  <a:pt x="1196" y="930"/>
                                </a:lnTo>
                                <a:lnTo>
                                  <a:pt x="1219" y="887"/>
                                </a:lnTo>
                                <a:lnTo>
                                  <a:pt x="1239" y="844"/>
                                </a:lnTo>
                                <a:lnTo>
                                  <a:pt x="1256" y="797"/>
                                </a:lnTo>
                                <a:lnTo>
                                  <a:pt x="1269" y="750"/>
                                </a:lnTo>
                                <a:lnTo>
                                  <a:pt x="1279" y="704"/>
                                </a:lnTo>
                                <a:lnTo>
                                  <a:pt x="1286" y="654"/>
                                </a:lnTo>
                                <a:lnTo>
                                  <a:pt x="1286" y="600"/>
                                </a:lnTo>
                                <a:close/>
                                <a:moveTo>
                                  <a:pt x="1243" y="600"/>
                                </a:moveTo>
                                <a:lnTo>
                                  <a:pt x="1239" y="664"/>
                                </a:lnTo>
                                <a:lnTo>
                                  <a:pt x="1229" y="724"/>
                                </a:lnTo>
                                <a:lnTo>
                                  <a:pt x="1216" y="780"/>
                                </a:lnTo>
                                <a:lnTo>
                                  <a:pt x="1196" y="834"/>
                                </a:lnTo>
                                <a:lnTo>
                                  <a:pt x="1169" y="887"/>
                                </a:lnTo>
                                <a:lnTo>
                                  <a:pt x="1139" y="937"/>
                                </a:lnTo>
                                <a:lnTo>
                                  <a:pt x="1106" y="984"/>
                                </a:lnTo>
                                <a:lnTo>
                                  <a:pt x="1066" y="1027"/>
                                </a:lnTo>
                                <a:lnTo>
                                  <a:pt x="1023" y="1064"/>
                                </a:lnTo>
                                <a:lnTo>
                                  <a:pt x="979" y="1100"/>
                                </a:lnTo>
                                <a:lnTo>
                                  <a:pt x="929" y="1130"/>
                                </a:lnTo>
                                <a:lnTo>
                                  <a:pt x="876" y="1154"/>
                                </a:lnTo>
                                <a:lnTo>
                                  <a:pt x="823" y="1174"/>
                                </a:lnTo>
                                <a:lnTo>
                                  <a:pt x="763" y="1190"/>
                                </a:lnTo>
                                <a:lnTo>
                                  <a:pt x="703" y="1197"/>
                                </a:lnTo>
                                <a:lnTo>
                                  <a:pt x="643" y="1200"/>
                                </a:lnTo>
                                <a:lnTo>
                                  <a:pt x="583" y="1197"/>
                                </a:lnTo>
                                <a:lnTo>
                                  <a:pt x="523" y="1190"/>
                                </a:lnTo>
                                <a:lnTo>
                                  <a:pt x="463" y="1174"/>
                                </a:lnTo>
                                <a:lnTo>
                                  <a:pt x="410" y="1154"/>
                                </a:lnTo>
                                <a:lnTo>
                                  <a:pt x="357" y="1130"/>
                                </a:lnTo>
                                <a:lnTo>
                                  <a:pt x="307" y="1100"/>
                                </a:lnTo>
                                <a:lnTo>
                                  <a:pt x="263" y="1064"/>
                                </a:lnTo>
                                <a:lnTo>
                                  <a:pt x="220" y="1027"/>
                                </a:lnTo>
                                <a:lnTo>
                                  <a:pt x="180" y="984"/>
                                </a:lnTo>
                                <a:lnTo>
                                  <a:pt x="147" y="937"/>
                                </a:lnTo>
                                <a:lnTo>
                                  <a:pt x="117" y="887"/>
                                </a:lnTo>
                                <a:lnTo>
                                  <a:pt x="90" y="834"/>
                                </a:lnTo>
                                <a:lnTo>
                                  <a:pt x="70" y="780"/>
                                </a:lnTo>
                                <a:lnTo>
                                  <a:pt x="57" y="724"/>
                                </a:lnTo>
                                <a:lnTo>
                                  <a:pt x="47" y="664"/>
                                </a:lnTo>
                                <a:lnTo>
                                  <a:pt x="43" y="600"/>
                                </a:lnTo>
                                <a:lnTo>
                                  <a:pt x="47" y="540"/>
                                </a:lnTo>
                                <a:lnTo>
                                  <a:pt x="57" y="480"/>
                                </a:lnTo>
                                <a:lnTo>
                                  <a:pt x="70" y="424"/>
                                </a:lnTo>
                                <a:lnTo>
                                  <a:pt x="90" y="367"/>
                                </a:lnTo>
                                <a:lnTo>
                                  <a:pt x="117" y="317"/>
                                </a:lnTo>
                                <a:lnTo>
                                  <a:pt x="147" y="267"/>
                                </a:lnTo>
                                <a:lnTo>
                                  <a:pt x="180" y="220"/>
                                </a:lnTo>
                                <a:lnTo>
                                  <a:pt x="220" y="177"/>
                                </a:lnTo>
                                <a:lnTo>
                                  <a:pt x="263" y="140"/>
                                </a:lnTo>
                                <a:lnTo>
                                  <a:pt x="307" y="103"/>
                                </a:lnTo>
                                <a:lnTo>
                                  <a:pt x="357" y="73"/>
                                </a:lnTo>
                                <a:lnTo>
                                  <a:pt x="410" y="50"/>
                                </a:lnTo>
                                <a:lnTo>
                                  <a:pt x="463" y="30"/>
                                </a:lnTo>
                                <a:lnTo>
                                  <a:pt x="523" y="13"/>
                                </a:lnTo>
                                <a:lnTo>
                                  <a:pt x="583" y="3"/>
                                </a:lnTo>
                                <a:lnTo>
                                  <a:pt x="643" y="0"/>
                                </a:lnTo>
                                <a:lnTo>
                                  <a:pt x="703" y="3"/>
                                </a:lnTo>
                                <a:lnTo>
                                  <a:pt x="763" y="13"/>
                                </a:lnTo>
                                <a:lnTo>
                                  <a:pt x="823" y="30"/>
                                </a:lnTo>
                                <a:lnTo>
                                  <a:pt x="876" y="50"/>
                                </a:lnTo>
                                <a:lnTo>
                                  <a:pt x="929" y="73"/>
                                </a:lnTo>
                                <a:lnTo>
                                  <a:pt x="979" y="103"/>
                                </a:lnTo>
                                <a:lnTo>
                                  <a:pt x="1023" y="140"/>
                                </a:lnTo>
                                <a:lnTo>
                                  <a:pt x="1066" y="177"/>
                                </a:lnTo>
                                <a:lnTo>
                                  <a:pt x="1106" y="220"/>
                                </a:lnTo>
                                <a:lnTo>
                                  <a:pt x="1139" y="267"/>
                                </a:lnTo>
                                <a:lnTo>
                                  <a:pt x="1169" y="317"/>
                                </a:lnTo>
                                <a:lnTo>
                                  <a:pt x="1196" y="367"/>
                                </a:lnTo>
                                <a:lnTo>
                                  <a:pt x="1216" y="424"/>
                                </a:lnTo>
                                <a:lnTo>
                                  <a:pt x="1229" y="480"/>
                                </a:lnTo>
                                <a:lnTo>
                                  <a:pt x="1239" y="540"/>
                                </a:lnTo>
                                <a:lnTo>
                                  <a:pt x="1243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54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200" y="3234600"/>
                            <a:ext cx="79128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" h="1200">
                                <a:moveTo>
                                  <a:pt x="1246" y="600"/>
                                </a:moveTo>
                                <a:lnTo>
                                  <a:pt x="1243" y="547"/>
                                </a:lnTo>
                                <a:lnTo>
                                  <a:pt x="1236" y="497"/>
                                </a:lnTo>
                                <a:lnTo>
                                  <a:pt x="1226" y="447"/>
                                </a:lnTo>
                                <a:lnTo>
                                  <a:pt x="1209" y="397"/>
                                </a:lnTo>
                                <a:lnTo>
                                  <a:pt x="1193" y="350"/>
                                </a:lnTo>
                                <a:lnTo>
                                  <a:pt x="1169" y="304"/>
                                </a:lnTo>
                                <a:lnTo>
                                  <a:pt x="1143" y="260"/>
                                </a:lnTo>
                                <a:lnTo>
                                  <a:pt x="1113" y="220"/>
                                </a:lnTo>
                                <a:lnTo>
                                  <a:pt x="1083" y="184"/>
                                </a:lnTo>
                                <a:lnTo>
                                  <a:pt x="1046" y="147"/>
                                </a:lnTo>
                                <a:lnTo>
                                  <a:pt x="1009" y="113"/>
                                </a:lnTo>
                                <a:lnTo>
                                  <a:pt x="969" y="83"/>
                                </a:lnTo>
                                <a:lnTo>
                                  <a:pt x="926" y="57"/>
                                </a:lnTo>
                                <a:lnTo>
                                  <a:pt x="879" y="37"/>
                                </a:lnTo>
                                <a:lnTo>
                                  <a:pt x="833" y="17"/>
                                </a:lnTo>
                                <a:lnTo>
                                  <a:pt x="786" y="0"/>
                                </a:lnTo>
                                <a:lnTo>
                                  <a:pt x="460" y="0"/>
                                </a:lnTo>
                                <a:lnTo>
                                  <a:pt x="413" y="17"/>
                                </a:lnTo>
                                <a:lnTo>
                                  <a:pt x="367" y="37"/>
                                </a:lnTo>
                                <a:lnTo>
                                  <a:pt x="320" y="57"/>
                                </a:lnTo>
                                <a:lnTo>
                                  <a:pt x="277" y="83"/>
                                </a:lnTo>
                                <a:lnTo>
                                  <a:pt x="237" y="113"/>
                                </a:lnTo>
                                <a:lnTo>
                                  <a:pt x="200" y="147"/>
                                </a:lnTo>
                                <a:lnTo>
                                  <a:pt x="163" y="184"/>
                                </a:lnTo>
                                <a:lnTo>
                                  <a:pt x="133" y="220"/>
                                </a:lnTo>
                                <a:lnTo>
                                  <a:pt x="103" y="260"/>
                                </a:lnTo>
                                <a:lnTo>
                                  <a:pt x="77" y="304"/>
                                </a:lnTo>
                                <a:lnTo>
                                  <a:pt x="53" y="350"/>
                                </a:lnTo>
                                <a:lnTo>
                                  <a:pt x="37" y="397"/>
                                </a:lnTo>
                                <a:lnTo>
                                  <a:pt x="20" y="447"/>
                                </a:lnTo>
                                <a:lnTo>
                                  <a:pt x="10" y="497"/>
                                </a:lnTo>
                                <a:lnTo>
                                  <a:pt x="3" y="547"/>
                                </a:lnTo>
                                <a:lnTo>
                                  <a:pt x="0" y="600"/>
                                </a:lnTo>
                                <a:lnTo>
                                  <a:pt x="3" y="654"/>
                                </a:lnTo>
                                <a:lnTo>
                                  <a:pt x="10" y="707"/>
                                </a:lnTo>
                                <a:lnTo>
                                  <a:pt x="20" y="757"/>
                                </a:lnTo>
                                <a:lnTo>
                                  <a:pt x="37" y="807"/>
                                </a:lnTo>
                                <a:lnTo>
                                  <a:pt x="53" y="854"/>
                                </a:lnTo>
                                <a:lnTo>
                                  <a:pt x="77" y="900"/>
                                </a:lnTo>
                                <a:lnTo>
                                  <a:pt x="103" y="944"/>
                                </a:lnTo>
                                <a:lnTo>
                                  <a:pt x="133" y="984"/>
                                </a:lnTo>
                                <a:lnTo>
                                  <a:pt x="163" y="1020"/>
                                </a:lnTo>
                                <a:lnTo>
                                  <a:pt x="200" y="1057"/>
                                </a:lnTo>
                                <a:lnTo>
                                  <a:pt x="237" y="1090"/>
                                </a:lnTo>
                                <a:lnTo>
                                  <a:pt x="277" y="1117"/>
                                </a:lnTo>
                                <a:lnTo>
                                  <a:pt x="320" y="1144"/>
                                </a:lnTo>
                                <a:lnTo>
                                  <a:pt x="367" y="1167"/>
                                </a:lnTo>
                                <a:lnTo>
                                  <a:pt x="413" y="1187"/>
                                </a:lnTo>
                                <a:lnTo>
                                  <a:pt x="460" y="1200"/>
                                </a:lnTo>
                                <a:lnTo>
                                  <a:pt x="786" y="1200"/>
                                </a:lnTo>
                                <a:lnTo>
                                  <a:pt x="833" y="1187"/>
                                </a:lnTo>
                                <a:lnTo>
                                  <a:pt x="879" y="1167"/>
                                </a:lnTo>
                                <a:lnTo>
                                  <a:pt x="926" y="1144"/>
                                </a:lnTo>
                                <a:lnTo>
                                  <a:pt x="969" y="1117"/>
                                </a:lnTo>
                                <a:lnTo>
                                  <a:pt x="1009" y="1090"/>
                                </a:lnTo>
                                <a:lnTo>
                                  <a:pt x="1046" y="1057"/>
                                </a:lnTo>
                                <a:lnTo>
                                  <a:pt x="1083" y="1020"/>
                                </a:lnTo>
                                <a:lnTo>
                                  <a:pt x="1113" y="984"/>
                                </a:lnTo>
                                <a:lnTo>
                                  <a:pt x="1143" y="944"/>
                                </a:lnTo>
                                <a:lnTo>
                                  <a:pt x="1169" y="900"/>
                                </a:lnTo>
                                <a:lnTo>
                                  <a:pt x="1193" y="854"/>
                                </a:lnTo>
                                <a:lnTo>
                                  <a:pt x="1209" y="807"/>
                                </a:lnTo>
                                <a:lnTo>
                                  <a:pt x="1226" y="757"/>
                                </a:lnTo>
                                <a:lnTo>
                                  <a:pt x="1236" y="707"/>
                                </a:lnTo>
                                <a:lnTo>
                                  <a:pt x="1243" y="654"/>
                                </a:lnTo>
                                <a:lnTo>
                                  <a:pt x="1246" y="600"/>
                                </a:lnTo>
                                <a:close/>
                                <a:moveTo>
                                  <a:pt x="1199" y="600"/>
                                </a:moveTo>
                                <a:lnTo>
                                  <a:pt x="1196" y="660"/>
                                </a:lnTo>
                                <a:lnTo>
                                  <a:pt x="1189" y="717"/>
                                </a:lnTo>
                                <a:lnTo>
                                  <a:pt x="1173" y="774"/>
                                </a:lnTo>
                                <a:lnTo>
                                  <a:pt x="1156" y="827"/>
                                </a:lnTo>
                                <a:lnTo>
                                  <a:pt x="1129" y="877"/>
                                </a:lnTo>
                                <a:lnTo>
                                  <a:pt x="1103" y="924"/>
                                </a:lnTo>
                                <a:lnTo>
                                  <a:pt x="1069" y="970"/>
                                </a:lnTo>
                                <a:lnTo>
                                  <a:pt x="1033" y="1010"/>
                                </a:lnTo>
                                <a:lnTo>
                                  <a:pt x="989" y="1047"/>
                                </a:lnTo>
                                <a:lnTo>
                                  <a:pt x="946" y="1080"/>
                                </a:lnTo>
                                <a:lnTo>
                                  <a:pt x="899" y="1110"/>
                                </a:lnTo>
                                <a:lnTo>
                                  <a:pt x="846" y="1134"/>
                                </a:lnTo>
                                <a:lnTo>
                                  <a:pt x="796" y="1154"/>
                                </a:lnTo>
                                <a:lnTo>
                                  <a:pt x="740" y="1167"/>
                                </a:lnTo>
                                <a:lnTo>
                                  <a:pt x="683" y="1177"/>
                                </a:lnTo>
                                <a:lnTo>
                                  <a:pt x="623" y="1180"/>
                                </a:lnTo>
                                <a:lnTo>
                                  <a:pt x="563" y="1177"/>
                                </a:lnTo>
                                <a:lnTo>
                                  <a:pt x="506" y="1167"/>
                                </a:lnTo>
                                <a:lnTo>
                                  <a:pt x="450" y="1154"/>
                                </a:lnTo>
                                <a:lnTo>
                                  <a:pt x="400" y="1134"/>
                                </a:lnTo>
                                <a:lnTo>
                                  <a:pt x="347" y="1110"/>
                                </a:lnTo>
                                <a:lnTo>
                                  <a:pt x="300" y="1080"/>
                                </a:lnTo>
                                <a:lnTo>
                                  <a:pt x="257" y="1047"/>
                                </a:lnTo>
                                <a:lnTo>
                                  <a:pt x="213" y="1010"/>
                                </a:lnTo>
                                <a:lnTo>
                                  <a:pt x="177" y="970"/>
                                </a:lnTo>
                                <a:lnTo>
                                  <a:pt x="143" y="924"/>
                                </a:lnTo>
                                <a:lnTo>
                                  <a:pt x="117" y="877"/>
                                </a:lnTo>
                                <a:lnTo>
                                  <a:pt x="90" y="827"/>
                                </a:lnTo>
                                <a:lnTo>
                                  <a:pt x="73" y="774"/>
                                </a:lnTo>
                                <a:lnTo>
                                  <a:pt x="57" y="717"/>
                                </a:lnTo>
                                <a:lnTo>
                                  <a:pt x="50" y="660"/>
                                </a:lnTo>
                                <a:lnTo>
                                  <a:pt x="47" y="600"/>
                                </a:lnTo>
                                <a:lnTo>
                                  <a:pt x="50" y="544"/>
                                </a:lnTo>
                                <a:lnTo>
                                  <a:pt x="57" y="484"/>
                                </a:lnTo>
                                <a:lnTo>
                                  <a:pt x="73" y="430"/>
                                </a:lnTo>
                                <a:lnTo>
                                  <a:pt x="90" y="377"/>
                                </a:lnTo>
                                <a:lnTo>
                                  <a:pt x="117" y="327"/>
                                </a:lnTo>
                                <a:lnTo>
                                  <a:pt x="143" y="280"/>
                                </a:lnTo>
                                <a:lnTo>
                                  <a:pt x="177" y="234"/>
                                </a:lnTo>
                                <a:lnTo>
                                  <a:pt x="213" y="194"/>
                                </a:lnTo>
                                <a:lnTo>
                                  <a:pt x="257" y="157"/>
                                </a:lnTo>
                                <a:lnTo>
                                  <a:pt x="300" y="123"/>
                                </a:lnTo>
                                <a:lnTo>
                                  <a:pt x="347" y="93"/>
                                </a:lnTo>
                                <a:lnTo>
                                  <a:pt x="400" y="70"/>
                                </a:lnTo>
                                <a:lnTo>
                                  <a:pt x="450" y="50"/>
                                </a:lnTo>
                                <a:lnTo>
                                  <a:pt x="506" y="37"/>
                                </a:lnTo>
                                <a:lnTo>
                                  <a:pt x="563" y="27"/>
                                </a:lnTo>
                                <a:lnTo>
                                  <a:pt x="623" y="23"/>
                                </a:lnTo>
                                <a:lnTo>
                                  <a:pt x="683" y="27"/>
                                </a:lnTo>
                                <a:lnTo>
                                  <a:pt x="740" y="37"/>
                                </a:lnTo>
                                <a:lnTo>
                                  <a:pt x="796" y="50"/>
                                </a:lnTo>
                                <a:lnTo>
                                  <a:pt x="846" y="70"/>
                                </a:lnTo>
                                <a:lnTo>
                                  <a:pt x="899" y="93"/>
                                </a:lnTo>
                                <a:lnTo>
                                  <a:pt x="946" y="123"/>
                                </a:lnTo>
                                <a:lnTo>
                                  <a:pt x="989" y="157"/>
                                </a:lnTo>
                                <a:lnTo>
                                  <a:pt x="1033" y="194"/>
                                </a:lnTo>
                                <a:lnTo>
                                  <a:pt x="1069" y="234"/>
                                </a:lnTo>
                                <a:lnTo>
                                  <a:pt x="1103" y="280"/>
                                </a:lnTo>
                                <a:lnTo>
                                  <a:pt x="1129" y="327"/>
                                </a:lnTo>
                                <a:lnTo>
                                  <a:pt x="1156" y="377"/>
                                </a:lnTo>
                                <a:lnTo>
                                  <a:pt x="1173" y="430"/>
                                </a:lnTo>
                                <a:lnTo>
                                  <a:pt x="1189" y="484"/>
                                </a:lnTo>
                                <a:lnTo>
                                  <a:pt x="1196" y="544"/>
                                </a:lnTo>
                                <a:lnTo>
                                  <a:pt x="1199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54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3234600"/>
                            <a:ext cx="76212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1200">
                                <a:moveTo>
                                  <a:pt x="1200" y="600"/>
                                </a:moveTo>
                                <a:lnTo>
                                  <a:pt x="1196" y="540"/>
                                </a:lnTo>
                                <a:lnTo>
                                  <a:pt x="1186" y="480"/>
                                </a:lnTo>
                                <a:lnTo>
                                  <a:pt x="1173" y="424"/>
                                </a:lnTo>
                                <a:lnTo>
                                  <a:pt x="1153" y="367"/>
                                </a:lnTo>
                                <a:lnTo>
                                  <a:pt x="1126" y="317"/>
                                </a:lnTo>
                                <a:lnTo>
                                  <a:pt x="1096" y="267"/>
                                </a:lnTo>
                                <a:lnTo>
                                  <a:pt x="1063" y="220"/>
                                </a:lnTo>
                                <a:lnTo>
                                  <a:pt x="1023" y="177"/>
                                </a:lnTo>
                                <a:lnTo>
                                  <a:pt x="980" y="140"/>
                                </a:lnTo>
                                <a:lnTo>
                                  <a:pt x="936" y="103"/>
                                </a:lnTo>
                                <a:lnTo>
                                  <a:pt x="886" y="73"/>
                                </a:lnTo>
                                <a:lnTo>
                                  <a:pt x="833" y="50"/>
                                </a:lnTo>
                                <a:lnTo>
                                  <a:pt x="780" y="30"/>
                                </a:lnTo>
                                <a:lnTo>
                                  <a:pt x="720" y="13"/>
                                </a:lnTo>
                                <a:lnTo>
                                  <a:pt x="660" y="3"/>
                                </a:lnTo>
                                <a:lnTo>
                                  <a:pt x="600" y="0"/>
                                </a:lnTo>
                                <a:lnTo>
                                  <a:pt x="540" y="3"/>
                                </a:lnTo>
                                <a:lnTo>
                                  <a:pt x="480" y="13"/>
                                </a:lnTo>
                                <a:lnTo>
                                  <a:pt x="420" y="30"/>
                                </a:lnTo>
                                <a:lnTo>
                                  <a:pt x="367" y="50"/>
                                </a:lnTo>
                                <a:lnTo>
                                  <a:pt x="314" y="73"/>
                                </a:lnTo>
                                <a:lnTo>
                                  <a:pt x="264" y="103"/>
                                </a:lnTo>
                                <a:lnTo>
                                  <a:pt x="220" y="140"/>
                                </a:lnTo>
                                <a:lnTo>
                                  <a:pt x="177" y="177"/>
                                </a:lnTo>
                                <a:lnTo>
                                  <a:pt x="137" y="220"/>
                                </a:lnTo>
                                <a:lnTo>
                                  <a:pt x="104" y="267"/>
                                </a:lnTo>
                                <a:lnTo>
                                  <a:pt x="74" y="317"/>
                                </a:lnTo>
                                <a:lnTo>
                                  <a:pt x="47" y="367"/>
                                </a:lnTo>
                                <a:lnTo>
                                  <a:pt x="27" y="424"/>
                                </a:lnTo>
                                <a:lnTo>
                                  <a:pt x="14" y="480"/>
                                </a:lnTo>
                                <a:lnTo>
                                  <a:pt x="4" y="540"/>
                                </a:lnTo>
                                <a:lnTo>
                                  <a:pt x="0" y="600"/>
                                </a:lnTo>
                                <a:lnTo>
                                  <a:pt x="4" y="664"/>
                                </a:lnTo>
                                <a:lnTo>
                                  <a:pt x="14" y="724"/>
                                </a:lnTo>
                                <a:lnTo>
                                  <a:pt x="27" y="780"/>
                                </a:lnTo>
                                <a:lnTo>
                                  <a:pt x="47" y="834"/>
                                </a:lnTo>
                                <a:lnTo>
                                  <a:pt x="74" y="887"/>
                                </a:lnTo>
                                <a:lnTo>
                                  <a:pt x="104" y="937"/>
                                </a:lnTo>
                                <a:lnTo>
                                  <a:pt x="137" y="984"/>
                                </a:lnTo>
                                <a:lnTo>
                                  <a:pt x="177" y="1027"/>
                                </a:lnTo>
                                <a:lnTo>
                                  <a:pt x="220" y="1064"/>
                                </a:lnTo>
                                <a:lnTo>
                                  <a:pt x="264" y="1100"/>
                                </a:lnTo>
                                <a:lnTo>
                                  <a:pt x="314" y="1130"/>
                                </a:lnTo>
                                <a:lnTo>
                                  <a:pt x="367" y="1154"/>
                                </a:lnTo>
                                <a:lnTo>
                                  <a:pt x="420" y="1174"/>
                                </a:lnTo>
                                <a:lnTo>
                                  <a:pt x="480" y="1190"/>
                                </a:lnTo>
                                <a:lnTo>
                                  <a:pt x="540" y="1197"/>
                                </a:lnTo>
                                <a:lnTo>
                                  <a:pt x="600" y="1200"/>
                                </a:lnTo>
                                <a:lnTo>
                                  <a:pt x="660" y="1197"/>
                                </a:lnTo>
                                <a:lnTo>
                                  <a:pt x="720" y="1190"/>
                                </a:lnTo>
                                <a:lnTo>
                                  <a:pt x="780" y="1174"/>
                                </a:lnTo>
                                <a:lnTo>
                                  <a:pt x="833" y="1154"/>
                                </a:lnTo>
                                <a:lnTo>
                                  <a:pt x="886" y="1130"/>
                                </a:lnTo>
                                <a:lnTo>
                                  <a:pt x="936" y="1100"/>
                                </a:lnTo>
                                <a:lnTo>
                                  <a:pt x="980" y="1064"/>
                                </a:lnTo>
                                <a:lnTo>
                                  <a:pt x="1023" y="1027"/>
                                </a:lnTo>
                                <a:lnTo>
                                  <a:pt x="1063" y="984"/>
                                </a:lnTo>
                                <a:lnTo>
                                  <a:pt x="1096" y="937"/>
                                </a:lnTo>
                                <a:lnTo>
                                  <a:pt x="1126" y="887"/>
                                </a:lnTo>
                                <a:lnTo>
                                  <a:pt x="1153" y="834"/>
                                </a:lnTo>
                                <a:lnTo>
                                  <a:pt x="1173" y="780"/>
                                </a:lnTo>
                                <a:lnTo>
                                  <a:pt x="1186" y="724"/>
                                </a:lnTo>
                                <a:lnTo>
                                  <a:pt x="1196" y="664"/>
                                </a:lnTo>
                                <a:lnTo>
                                  <a:pt x="1200" y="600"/>
                                </a:lnTo>
                                <a:close/>
                                <a:moveTo>
                                  <a:pt x="1156" y="600"/>
                                </a:moveTo>
                                <a:lnTo>
                                  <a:pt x="1153" y="657"/>
                                </a:lnTo>
                                <a:lnTo>
                                  <a:pt x="1143" y="714"/>
                                </a:lnTo>
                                <a:lnTo>
                                  <a:pt x="1130" y="767"/>
                                </a:lnTo>
                                <a:lnTo>
                                  <a:pt x="1113" y="817"/>
                                </a:lnTo>
                                <a:lnTo>
                                  <a:pt x="1086" y="867"/>
                                </a:lnTo>
                                <a:lnTo>
                                  <a:pt x="1060" y="910"/>
                                </a:lnTo>
                                <a:lnTo>
                                  <a:pt x="1030" y="954"/>
                                </a:lnTo>
                                <a:lnTo>
                                  <a:pt x="993" y="994"/>
                                </a:lnTo>
                                <a:lnTo>
                                  <a:pt x="953" y="1030"/>
                                </a:lnTo>
                                <a:lnTo>
                                  <a:pt x="910" y="1060"/>
                                </a:lnTo>
                                <a:lnTo>
                                  <a:pt x="863" y="1090"/>
                                </a:lnTo>
                                <a:lnTo>
                                  <a:pt x="817" y="1114"/>
                                </a:lnTo>
                                <a:lnTo>
                                  <a:pt x="767" y="1130"/>
                                </a:lnTo>
                                <a:lnTo>
                                  <a:pt x="713" y="1147"/>
                                </a:lnTo>
                                <a:lnTo>
                                  <a:pt x="657" y="1154"/>
                                </a:lnTo>
                                <a:lnTo>
                                  <a:pt x="600" y="1157"/>
                                </a:lnTo>
                                <a:lnTo>
                                  <a:pt x="543" y="1154"/>
                                </a:lnTo>
                                <a:lnTo>
                                  <a:pt x="487" y="1147"/>
                                </a:lnTo>
                                <a:lnTo>
                                  <a:pt x="433" y="1130"/>
                                </a:lnTo>
                                <a:lnTo>
                                  <a:pt x="383" y="1114"/>
                                </a:lnTo>
                                <a:lnTo>
                                  <a:pt x="337" y="1090"/>
                                </a:lnTo>
                                <a:lnTo>
                                  <a:pt x="290" y="1060"/>
                                </a:lnTo>
                                <a:lnTo>
                                  <a:pt x="247" y="1030"/>
                                </a:lnTo>
                                <a:lnTo>
                                  <a:pt x="207" y="994"/>
                                </a:lnTo>
                                <a:lnTo>
                                  <a:pt x="170" y="954"/>
                                </a:lnTo>
                                <a:lnTo>
                                  <a:pt x="140" y="910"/>
                                </a:lnTo>
                                <a:lnTo>
                                  <a:pt x="114" y="867"/>
                                </a:lnTo>
                                <a:lnTo>
                                  <a:pt x="87" y="817"/>
                                </a:lnTo>
                                <a:lnTo>
                                  <a:pt x="70" y="767"/>
                                </a:lnTo>
                                <a:lnTo>
                                  <a:pt x="57" y="714"/>
                                </a:lnTo>
                                <a:lnTo>
                                  <a:pt x="47" y="657"/>
                                </a:lnTo>
                                <a:lnTo>
                                  <a:pt x="44" y="600"/>
                                </a:lnTo>
                                <a:lnTo>
                                  <a:pt x="47" y="544"/>
                                </a:lnTo>
                                <a:lnTo>
                                  <a:pt x="57" y="490"/>
                                </a:lnTo>
                                <a:lnTo>
                                  <a:pt x="70" y="437"/>
                                </a:lnTo>
                                <a:lnTo>
                                  <a:pt x="87" y="387"/>
                                </a:lnTo>
                                <a:lnTo>
                                  <a:pt x="114" y="337"/>
                                </a:lnTo>
                                <a:lnTo>
                                  <a:pt x="140" y="290"/>
                                </a:lnTo>
                                <a:lnTo>
                                  <a:pt x="170" y="247"/>
                                </a:lnTo>
                                <a:lnTo>
                                  <a:pt x="207" y="210"/>
                                </a:lnTo>
                                <a:lnTo>
                                  <a:pt x="247" y="174"/>
                                </a:lnTo>
                                <a:lnTo>
                                  <a:pt x="290" y="140"/>
                                </a:lnTo>
                                <a:lnTo>
                                  <a:pt x="337" y="113"/>
                                </a:lnTo>
                                <a:lnTo>
                                  <a:pt x="383" y="90"/>
                                </a:lnTo>
                                <a:lnTo>
                                  <a:pt x="433" y="70"/>
                                </a:lnTo>
                                <a:lnTo>
                                  <a:pt x="487" y="57"/>
                                </a:lnTo>
                                <a:lnTo>
                                  <a:pt x="543" y="50"/>
                                </a:lnTo>
                                <a:lnTo>
                                  <a:pt x="600" y="47"/>
                                </a:lnTo>
                                <a:lnTo>
                                  <a:pt x="657" y="50"/>
                                </a:lnTo>
                                <a:lnTo>
                                  <a:pt x="713" y="57"/>
                                </a:lnTo>
                                <a:lnTo>
                                  <a:pt x="767" y="70"/>
                                </a:lnTo>
                                <a:lnTo>
                                  <a:pt x="817" y="90"/>
                                </a:lnTo>
                                <a:lnTo>
                                  <a:pt x="863" y="113"/>
                                </a:lnTo>
                                <a:lnTo>
                                  <a:pt x="910" y="140"/>
                                </a:lnTo>
                                <a:lnTo>
                                  <a:pt x="953" y="174"/>
                                </a:lnTo>
                                <a:lnTo>
                                  <a:pt x="993" y="210"/>
                                </a:lnTo>
                                <a:lnTo>
                                  <a:pt x="1030" y="247"/>
                                </a:lnTo>
                                <a:lnTo>
                                  <a:pt x="1060" y="290"/>
                                </a:lnTo>
                                <a:lnTo>
                                  <a:pt x="1086" y="337"/>
                                </a:lnTo>
                                <a:lnTo>
                                  <a:pt x="1113" y="387"/>
                                </a:lnTo>
                                <a:lnTo>
                                  <a:pt x="1130" y="437"/>
                                </a:lnTo>
                                <a:lnTo>
                                  <a:pt x="1143" y="490"/>
                                </a:lnTo>
                                <a:lnTo>
                                  <a:pt x="1153" y="544"/>
                                </a:lnTo>
                                <a:lnTo>
                                  <a:pt x="1156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54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3249360"/>
                            <a:ext cx="731520" cy="73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" h="1157">
                                <a:moveTo>
                                  <a:pt x="1152" y="577"/>
                                </a:moveTo>
                                <a:lnTo>
                                  <a:pt x="1149" y="521"/>
                                </a:lnTo>
                                <a:lnTo>
                                  <a:pt x="1142" y="461"/>
                                </a:lnTo>
                                <a:lnTo>
                                  <a:pt x="1126" y="407"/>
                                </a:lnTo>
                                <a:lnTo>
                                  <a:pt x="1109" y="354"/>
                                </a:lnTo>
                                <a:lnTo>
                                  <a:pt x="1082" y="304"/>
                                </a:lnTo>
                                <a:lnTo>
                                  <a:pt x="1056" y="257"/>
                                </a:lnTo>
                                <a:lnTo>
                                  <a:pt x="1022" y="211"/>
                                </a:lnTo>
                                <a:lnTo>
                                  <a:pt x="986" y="171"/>
                                </a:lnTo>
                                <a:lnTo>
                                  <a:pt x="942" y="134"/>
                                </a:lnTo>
                                <a:lnTo>
                                  <a:pt x="899" y="100"/>
                                </a:lnTo>
                                <a:lnTo>
                                  <a:pt x="852" y="70"/>
                                </a:lnTo>
                                <a:lnTo>
                                  <a:pt x="799" y="47"/>
                                </a:lnTo>
                                <a:lnTo>
                                  <a:pt x="749" y="27"/>
                                </a:lnTo>
                                <a:lnTo>
                                  <a:pt x="693" y="14"/>
                                </a:lnTo>
                                <a:lnTo>
                                  <a:pt x="636" y="4"/>
                                </a:lnTo>
                                <a:lnTo>
                                  <a:pt x="576" y="0"/>
                                </a:lnTo>
                                <a:lnTo>
                                  <a:pt x="516" y="4"/>
                                </a:lnTo>
                                <a:lnTo>
                                  <a:pt x="459" y="14"/>
                                </a:lnTo>
                                <a:lnTo>
                                  <a:pt x="403" y="27"/>
                                </a:lnTo>
                                <a:lnTo>
                                  <a:pt x="353" y="47"/>
                                </a:lnTo>
                                <a:lnTo>
                                  <a:pt x="300" y="70"/>
                                </a:lnTo>
                                <a:lnTo>
                                  <a:pt x="253" y="100"/>
                                </a:lnTo>
                                <a:lnTo>
                                  <a:pt x="210" y="134"/>
                                </a:lnTo>
                                <a:lnTo>
                                  <a:pt x="166" y="171"/>
                                </a:lnTo>
                                <a:lnTo>
                                  <a:pt x="130" y="211"/>
                                </a:lnTo>
                                <a:lnTo>
                                  <a:pt x="96" y="257"/>
                                </a:lnTo>
                                <a:lnTo>
                                  <a:pt x="70" y="304"/>
                                </a:lnTo>
                                <a:lnTo>
                                  <a:pt x="43" y="354"/>
                                </a:lnTo>
                                <a:lnTo>
                                  <a:pt x="26" y="407"/>
                                </a:lnTo>
                                <a:lnTo>
                                  <a:pt x="10" y="461"/>
                                </a:lnTo>
                                <a:lnTo>
                                  <a:pt x="3" y="521"/>
                                </a:lnTo>
                                <a:lnTo>
                                  <a:pt x="0" y="577"/>
                                </a:lnTo>
                                <a:lnTo>
                                  <a:pt x="3" y="637"/>
                                </a:lnTo>
                                <a:lnTo>
                                  <a:pt x="10" y="694"/>
                                </a:lnTo>
                                <a:lnTo>
                                  <a:pt x="26" y="751"/>
                                </a:lnTo>
                                <a:lnTo>
                                  <a:pt x="43" y="804"/>
                                </a:lnTo>
                                <a:lnTo>
                                  <a:pt x="70" y="854"/>
                                </a:lnTo>
                                <a:lnTo>
                                  <a:pt x="96" y="901"/>
                                </a:lnTo>
                                <a:lnTo>
                                  <a:pt x="130" y="947"/>
                                </a:lnTo>
                                <a:lnTo>
                                  <a:pt x="166" y="987"/>
                                </a:lnTo>
                                <a:lnTo>
                                  <a:pt x="210" y="1024"/>
                                </a:lnTo>
                                <a:lnTo>
                                  <a:pt x="253" y="1057"/>
                                </a:lnTo>
                                <a:lnTo>
                                  <a:pt x="300" y="1087"/>
                                </a:lnTo>
                                <a:lnTo>
                                  <a:pt x="353" y="1111"/>
                                </a:lnTo>
                                <a:lnTo>
                                  <a:pt x="403" y="1131"/>
                                </a:lnTo>
                                <a:lnTo>
                                  <a:pt x="459" y="1144"/>
                                </a:lnTo>
                                <a:lnTo>
                                  <a:pt x="516" y="1154"/>
                                </a:lnTo>
                                <a:lnTo>
                                  <a:pt x="576" y="1157"/>
                                </a:lnTo>
                                <a:lnTo>
                                  <a:pt x="636" y="1154"/>
                                </a:lnTo>
                                <a:lnTo>
                                  <a:pt x="693" y="1144"/>
                                </a:lnTo>
                                <a:lnTo>
                                  <a:pt x="749" y="1131"/>
                                </a:lnTo>
                                <a:lnTo>
                                  <a:pt x="799" y="1111"/>
                                </a:lnTo>
                                <a:lnTo>
                                  <a:pt x="852" y="1087"/>
                                </a:lnTo>
                                <a:lnTo>
                                  <a:pt x="899" y="1057"/>
                                </a:lnTo>
                                <a:lnTo>
                                  <a:pt x="942" y="1024"/>
                                </a:lnTo>
                                <a:lnTo>
                                  <a:pt x="986" y="987"/>
                                </a:lnTo>
                                <a:lnTo>
                                  <a:pt x="1022" y="947"/>
                                </a:lnTo>
                                <a:lnTo>
                                  <a:pt x="1056" y="901"/>
                                </a:lnTo>
                                <a:lnTo>
                                  <a:pt x="1082" y="854"/>
                                </a:lnTo>
                                <a:lnTo>
                                  <a:pt x="1109" y="804"/>
                                </a:lnTo>
                                <a:lnTo>
                                  <a:pt x="1126" y="751"/>
                                </a:lnTo>
                                <a:lnTo>
                                  <a:pt x="1142" y="694"/>
                                </a:lnTo>
                                <a:lnTo>
                                  <a:pt x="1149" y="637"/>
                                </a:lnTo>
                                <a:lnTo>
                                  <a:pt x="1152" y="577"/>
                                </a:lnTo>
                                <a:close/>
                                <a:moveTo>
                                  <a:pt x="1109" y="577"/>
                                </a:moveTo>
                                <a:lnTo>
                                  <a:pt x="1106" y="634"/>
                                </a:lnTo>
                                <a:lnTo>
                                  <a:pt x="1099" y="687"/>
                                </a:lnTo>
                                <a:lnTo>
                                  <a:pt x="1086" y="737"/>
                                </a:lnTo>
                                <a:lnTo>
                                  <a:pt x="1066" y="787"/>
                                </a:lnTo>
                                <a:lnTo>
                                  <a:pt x="1046" y="834"/>
                                </a:lnTo>
                                <a:lnTo>
                                  <a:pt x="1019" y="877"/>
                                </a:lnTo>
                                <a:lnTo>
                                  <a:pt x="986" y="917"/>
                                </a:lnTo>
                                <a:lnTo>
                                  <a:pt x="952" y="954"/>
                                </a:lnTo>
                                <a:lnTo>
                                  <a:pt x="916" y="991"/>
                                </a:lnTo>
                                <a:lnTo>
                                  <a:pt x="872" y="1021"/>
                                </a:lnTo>
                                <a:lnTo>
                                  <a:pt x="829" y="1047"/>
                                </a:lnTo>
                                <a:lnTo>
                                  <a:pt x="783" y="1071"/>
                                </a:lnTo>
                                <a:lnTo>
                                  <a:pt x="736" y="1087"/>
                                </a:lnTo>
                                <a:lnTo>
                                  <a:pt x="683" y="1101"/>
                                </a:lnTo>
                                <a:lnTo>
                                  <a:pt x="629" y="1107"/>
                                </a:lnTo>
                                <a:lnTo>
                                  <a:pt x="576" y="1111"/>
                                </a:lnTo>
                                <a:lnTo>
                                  <a:pt x="523" y="1107"/>
                                </a:lnTo>
                                <a:lnTo>
                                  <a:pt x="469" y="1101"/>
                                </a:lnTo>
                                <a:lnTo>
                                  <a:pt x="416" y="1087"/>
                                </a:lnTo>
                                <a:lnTo>
                                  <a:pt x="369" y="1071"/>
                                </a:lnTo>
                                <a:lnTo>
                                  <a:pt x="323" y="1047"/>
                                </a:lnTo>
                                <a:lnTo>
                                  <a:pt x="280" y="1021"/>
                                </a:lnTo>
                                <a:lnTo>
                                  <a:pt x="236" y="991"/>
                                </a:lnTo>
                                <a:lnTo>
                                  <a:pt x="200" y="954"/>
                                </a:lnTo>
                                <a:lnTo>
                                  <a:pt x="166" y="917"/>
                                </a:lnTo>
                                <a:lnTo>
                                  <a:pt x="133" y="877"/>
                                </a:lnTo>
                                <a:lnTo>
                                  <a:pt x="106" y="834"/>
                                </a:lnTo>
                                <a:lnTo>
                                  <a:pt x="86" y="787"/>
                                </a:lnTo>
                                <a:lnTo>
                                  <a:pt x="66" y="737"/>
                                </a:lnTo>
                                <a:lnTo>
                                  <a:pt x="53" y="687"/>
                                </a:lnTo>
                                <a:lnTo>
                                  <a:pt x="46" y="634"/>
                                </a:lnTo>
                                <a:lnTo>
                                  <a:pt x="43" y="577"/>
                                </a:lnTo>
                                <a:lnTo>
                                  <a:pt x="46" y="524"/>
                                </a:lnTo>
                                <a:lnTo>
                                  <a:pt x="53" y="471"/>
                                </a:lnTo>
                                <a:lnTo>
                                  <a:pt x="66" y="421"/>
                                </a:lnTo>
                                <a:lnTo>
                                  <a:pt x="86" y="371"/>
                                </a:lnTo>
                                <a:lnTo>
                                  <a:pt x="106" y="324"/>
                                </a:lnTo>
                                <a:lnTo>
                                  <a:pt x="133" y="281"/>
                                </a:lnTo>
                                <a:lnTo>
                                  <a:pt x="166" y="241"/>
                                </a:lnTo>
                                <a:lnTo>
                                  <a:pt x="200" y="201"/>
                                </a:lnTo>
                                <a:lnTo>
                                  <a:pt x="236" y="167"/>
                                </a:lnTo>
                                <a:lnTo>
                                  <a:pt x="280" y="137"/>
                                </a:lnTo>
                                <a:lnTo>
                                  <a:pt x="323" y="110"/>
                                </a:lnTo>
                                <a:lnTo>
                                  <a:pt x="369" y="87"/>
                                </a:lnTo>
                                <a:lnTo>
                                  <a:pt x="416" y="70"/>
                                </a:lnTo>
                                <a:lnTo>
                                  <a:pt x="469" y="57"/>
                                </a:lnTo>
                                <a:lnTo>
                                  <a:pt x="523" y="47"/>
                                </a:lnTo>
                                <a:lnTo>
                                  <a:pt x="576" y="44"/>
                                </a:lnTo>
                                <a:lnTo>
                                  <a:pt x="629" y="47"/>
                                </a:lnTo>
                                <a:lnTo>
                                  <a:pt x="683" y="57"/>
                                </a:lnTo>
                                <a:lnTo>
                                  <a:pt x="736" y="70"/>
                                </a:lnTo>
                                <a:lnTo>
                                  <a:pt x="783" y="87"/>
                                </a:lnTo>
                                <a:lnTo>
                                  <a:pt x="829" y="110"/>
                                </a:lnTo>
                                <a:lnTo>
                                  <a:pt x="872" y="137"/>
                                </a:lnTo>
                                <a:lnTo>
                                  <a:pt x="916" y="167"/>
                                </a:lnTo>
                                <a:lnTo>
                                  <a:pt x="952" y="201"/>
                                </a:lnTo>
                                <a:lnTo>
                                  <a:pt x="986" y="241"/>
                                </a:lnTo>
                                <a:lnTo>
                                  <a:pt x="1019" y="281"/>
                                </a:lnTo>
                                <a:lnTo>
                                  <a:pt x="1046" y="324"/>
                                </a:lnTo>
                                <a:lnTo>
                                  <a:pt x="1066" y="371"/>
                                </a:lnTo>
                                <a:lnTo>
                                  <a:pt x="1086" y="421"/>
                                </a:lnTo>
                                <a:lnTo>
                                  <a:pt x="1099" y="471"/>
                                </a:lnTo>
                                <a:lnTo>
                                  <a:pt x="1106" y="524"/>
                                </a:lnTo>
                                <a:lnTo>
                                  <a:pt x="1109" y="5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5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680" y="3264480"/>
                            <a:ext cx="70596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110">
                                <a:moveTo>
                                  <a:pt x="1112" y="553"/>
                                </a:moveTo>
                                <a:lnTo>
                                  <a:pt x="1109" y="497"/>
                                </a:lnTo>
                                <a:lnTo>
                                  <a:pt x="1099" y="443"/>
                                </a:lnTo>
                                <a:lnTo>
                                  <a:pt x="1086" y="390"/>
                                </a:lnTo>
                                <a:lnTo>
                                  <a:pt x="1069" y="340"/>
                                </a:lnTo>
                                <a:lnTo>
                                  <a:pt x="1042" y="290"/>
                                </a:lnTo>
                                <a:lnTo>
                                  <a:pt x="1016" y="243"/>
                                </a:lnTo>
                                <a:lnTo>
                                  <a:pt x="986" y="200"/>
                                </a:lnTo>
                                <a:lnTo>
                                  <a:pt x="949" y="163"/>
                                </a:lnTo>
                                <a:lnTo>
                                  <a:pt x="909" y="127"/>
                                </a:lnTo>
                                <a:lnTo>
                                  <a:pt x="866" y="93"/>
                                </a:lnTo>
                                <a:lnTo>
                                  <a:pt x="819" y="66"/>
                                </a:lnTo>
                                <a:lnTo>
                                  <a:pt x="773" y="43"/>
                                </a:lnTo>
                                <a:lnTo>
                                  <a:pt x="723" y="23"/>
                                </a:lnTo>
                                <a:lnTo>
                                  <a:pt x="669" y="10"/>
                                </a:lnTo>
                                <a:lnTo>
                                  <a:pt x="613" y="3"/>
                                </a:lnTo>
                                <a:lnTo>
                                  <a:pt x="556" y="0"/>
                                </a:lnTo>
                                <a:lnTo>
                                  <a:pt x="499" y="3"/>
                                </a:lnTo>
                                <a:lnTo>
                                  <a:pt x="443" y="10"/>
                                </a:lnTo>
                                <a:lnTo>
                                  <a:pt x="389" y="23"/>
                                </a:lnTo>
                                <a:lnTo>
                                  <a:pt x="339" y="43"/>
                                </a:lnTo>
                                <a:lnTo>
                                  <a:pt x="293" y="66"/>
                                </a:lnTo>
                                <a:lnTo>
                                  <a:pt x="246" y="93"/>
                                </a:lnTo>
                                <a:lnTo>
                                  <a:pt x="203" y="127"/>
                                </a:lnTo>
                                <a:lnTo>
                                  <a:pt x="163" y="163"/>
                                </a:lnTo>
                                <a:lnTo>
                                  <a:pt x="126" y="200"/>
                                </a:lnTo>
                                <a:lnTo>
                                  <a:pt x="96" y="243"/>
                                </a:lnTo>
                                <a:lnTo>
                                  <a:pt x="70" y="290"/>
                                </a:lnTo>
                                <a:lnTo>
                                  <a:pt x="43" y="340"/>
                                </a:lnTo>
                                <a:lnTo>
                                  <a:pt x="26" y="390"/>
                                </a:lnTo>
                                <a:lnTo>
                                  <a:pt x="13" y="443"/>
                                </a:lnTo>
                                <a:lnTo>
                                  <a:pt x="3" y="497"/>
                                </a:lnTo>
                                <a:lnTo>
                                  <a:pt x="0" y="553"/>
                                </a:lnTo>
                                <a:lnTo>
                                  <a:pt x="3" y="610"/>
                                </a:lnTo>
                                <a:lnTo>
                                  <a:pt x="13" y="667"/>
                                </a:lnTo>
                                <a:lnTo>
                                  <a:pt x="26" y="720"/>
                                </a:lnTo>
                                <a:lnTo>
                                  <a:pt x="43" y="770"/>
                                </a:lnTo>
                                <a:lnTo>
                                  <a:pt x="70" y="820"/>
                                </a:lnTo>
                                <a:lnTo>
                                  <a:pt x="96" y="863"/>
                                </a:lnTo>
                                <a:lnTo>
                                  <a:pt x="126" y="907"/>
                                </a:lnTo>
                                <a:lnTo>
                                  <a:pt x="163" y="947"/>
                                </a:lnTo>
                                <a:lnTo>
                                  <a:pt x="203" y="983"/>
                                </a:lnTo>
                                <a:lnTo>
                                  <a:pt x="246" y="1013"/>
                                </a:lnTo>
                                <a:lnTo>
                                  <a:pt x="293" y="1043"/>
                                </a:lnTo>
                                <a:lnTo>
                                  <a:pt x="339" y="1067"/>
                                </a:lnTo>
                                <a:lnTo>
                                  <a:pt x="389" y="1083"/>
                                </a:lnTo>
                                <a:lnTo>
                                  <a:pt x="443" y="1100"/>
                                </a:lnTo>
                                <a:lnTo>
                                  <a:pt x="499" y="1107"/>
                                </a:lnTo>
                                <a:lnTo>
                                  <a:pt x="556" y="1110"/>
                                </a:lnTo>
                                <a:lnTo>
                                  <a:pt x="613" y="1107"/>
                                </a:lnTo>
                                <a:lnTo>
                                  <a:pt x="669" y="1100"/>
                                </a:lnTo>
                                <a:lnTo>
                                  <a:pt x="723" y="1083"/>
                                </a:lnTo>
                                <a:lnTo>
                                  <a:pt x="773" y="1067"/>
                                </a:lnTo>
                                <a:lnTo>
                                  <a:pt x="819" y="1043"/>
                                </a:lnTo>
                                <a:lnTo>
                                  <a:pt x="866" y="1013"/>
                                </a:lnTo>
                                <a:lnTo>
                                  <a:pt x="909" y="983"/>
                                </a:lnTo>
                                <a:lnTo>
                                  <a:pt x="949" y="947"/>
                                </a:lnTo>
                                <a:lnTo>
                                  <a:pt x="986" y="907"/>
                                </a:lnTo>
                                <a:lnTo>
                                  <a:pt x="1016" y="863"/>
                                </a:lnTo>
                                <a:lnTo>
                                  <a:pt x="1042" y="820"/>
                                </a:lnTo>
                                <a:lnTo>
                                  <a:pt x="1069" y="770"/>
                                </a:lnTo>
                                <a:lnTo>
                                  <a:pt x="1086" y="720"/>
                                </a:lnTo>
                                <a:lnTo>
                                  <a:pt x="1099" y="667"/>
                                </a:lnTo>
                                <a:lnTo>
                                  <a:pt x="1109" y="610"/>
                                </a:lnTo>
                                <a:lnTo>
                                  <a:pt x="1112" y="553"/>
                                </a:lnTo>
                                <a:close/>
                                <a:moveTo>
                                  <a:pt x="1066" y="553"/>
                                </a:moveTo>
                                <a:lnTo>
                                  <a:pt x="1062" y="607"/>
                                </a:lnTo>
                                <a:lnTo>
                                  <a:pt x="1056" y="657"/>
                                </a:lnTo>
                                <a:lnTo>
                                  <a:pt x="1042" y="707"/>
                                </a:lnTo>
                                <a:lnTo>
                                  <a:pt x="1026" y="753"/>
                                </a:lnTo>
                                <a:lnTo>
                                  <a:pt x="1006" y="797"/>
                                </a:lnTo>
                                <a:lnTo>
                                  <a:pt x="979" y="840"/>
                                </a:lnTo>
                                <a:lnTo>
                                  <a:pt x="949" y="880"/>
                                </a:lnTo>
                                <a:lnTo>
                                  <a:pt x="916" y="917"/>
                                </a:lnTo>
                                <a:lnTo>
                                  <a:pt x="879" y="950"/>
                                </a:lnTo>
                                <a:lnTo>
                                  <a:pt x="842" y="977"/>
                                </a:lnTo>
                                <a:lnTo>
                                  <a:pt x="799" y="1003"/>
                                </a:lnTo>
                                <a:lnTo>
                                  <a:pt x="756" y="1027"/>
                                </a:lnTo>
                                <a:lnTo>
                                  <a:pt x="709" y="1043"/>
                                </a:lnTo>
                                <a:lnTo>
                                  <a:pt x="659" y="1053"/>
                                </a:lnTo>
                                <a:lnTo>
                                  <a:pt x="609" y="1063"/>
                                </a:lnTo>
                                <a:lnTo>
                                  <a:pt x="556" y="1067"/>
                                </a:lnTo>
                                <a:lnTo>
                                  <a:pt x="503" y="1063"/>
                                </a:lnTo>
                                <a:lnTo>
                                  <a:pt x="453" y="1053"/>
                                </a:lnTo>
                                <a:lnTo>
                                  <a:pt x="403" y="1043"/>
                                </a:lnTo>
                                <a:lnTo>
                                  <a:pt x="356" y="1027"/>
                                </a:lnTo>
                                <a:lnTo>
                                  <a:pt x="313" y="1003"/>
                                </a:lnTo>
                                <a:lnTo>
                                  <a:pt x="270" y="977"/>
                                </a:lnTo>
                                <a:lnTo>
                                  <a:pt x="233" y="950"/>
                                </a:lnTo>
                                <a:lnTo>
                                  <a:pt x="196" y="917"/>
                                </a:lnTo>
                                <a:lnTo>
                                  <a:pt x="163" y="880"/>
                                </a:lnTo>
                                <a:lnTo>
                                  <a:pt x="133" y="840"/>
                                </a:lnTo>
                                <a:lnTo>
                                  <a:pt x="106" y="797"/>
                                </a:lnTo>
                                <a:lnTo>
                                  <a:pt x="86" y="753"/>
                                </a:lnTo>
                                <a:lnTo>
                                  <a:pt x="70" y="707"/>
                                </a:lnTo>
                                <a:lnTo>
                                  <a:pt x="56" y="657"/>
                                </a:lnTo>
                                <a:lnTo>
                                  <a:pt x="50" y="607"/>
                                </a:lnTo>
                                <a:lnTo>
                                  <a:pt x="46" y="553"/>
                                </a:lnTo>
                                <a:lnTo>
                                  <a:pt x="50" y="503"/>
                                </a:lnTo>
                                <a:lnTo>
                                  <a:pt x="56" y="450"/>
                                </a:lnTo>
                                <a:lnTo>
                                  <a:pt x="70" y="403"/>
                                </a:lnTo>
                                <a:lnTo>
                                  <a:pt x="86" y="357"/>
                                </a:lnTo>
                                <a:lnTo>
                                  <a:pt x="106" y="310"/>
                                </a:lnTo>
                                <a:lnTo>
                                  <a:pt x="133" y="270"/>
                                </a:lnTo>
                                <a:lnTo>
                                  <a:pt x="163" y="230"/>
                                </a:lnTo>
                                <a:lnTo>
                                  <a:pt x="196" y="193"/>
                                </a:lnTo>
                                <a:lnTo>
                                  <a:pt x="233" y="160"/>
                                </a:lnTo>
                                <a:lnTo>
                                  <a:pt x="270" y="130"/>
                                </a:lnTo>
                                <a:lnTo>
                                  <a:pt x="313" y="106"/>
                                </a:lnTo>
                                <a:lnTo>
                                  <a:pt x="356" y="83"/>
                                </a:lnTo>
                                <a:lnTo>
                                  <a:pt x="403" y="66"/>
                                </a:lnTo>
                                <a:lnTo>
                                  <a:pt x="453" y="53"/>
                                </a:lnTo>
                                <a:lnTo>
                                  <a:pt x="503" y="46"/>
                                </a:lnTo>
                                <a:lnTo>
                                  <a:pt x="556" y="43"/>
                                </a:lnTo>
                                <a:lnTo>
                                  <a:pt x="609" y="46"/>
                                </a:lnTo>
                                <a:lnTo>
                                  <a:pt x="659" y="53"/>
                                </a:lnTo>
                                <a:lnTo>
                                  <a:pt x="709" y="66"/>
                                </a:lnTo>
                                <a:lnTo>
                                  <a:pt x="756" y="83"/>
                                </a:lnTo>
                                <a:lnTo>
                                  <a:pt x="799" y="106"/>
                                </a:lnTo>
                                <a:lnTo>
                                  <a:pt x="842" y="130"/>
                                </a:lnTo>
                                <a:lnTo>
                                  <a:pt x="879" y="160"/>
                                </a:lnTo>
                                <a:lnTo>
                                  <a:pt x="916" y="193"/>
                                </a:lnTo>
                                <a:lnTo>
                                  <a:pt x="949" y="230"/>
                                </a:lnTo>
                                <a:lnTo>
                                  <a:pt x="979" y="270"/>
                                </a:lnTo>
                                <a:lnTo>
                                  <a:pt x="1006" y="310"/>
                                </a:lnTo>
                                <a:lnTo>
                                  <a:pt x="1026" y="357"/>
                                </a:lnTo>
                                <a:lnTo>
                                  <a:pt x="1042" y="403"/>
                                </a:lnTo>
                                <a:lnTo>
                                  <a:pt x="1056" y="450"/>
                                </a:lnTo>
                                <a:lnTo>
                                  <a:pt x="1062" y="503"/>
                                </a:lnTo>
                                <a:lnTo>
                                  <a:pt x="1066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5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9440" y="3277080"/>
                            <a:ext cx="676800" cy="67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" h="1067">
                                <a:moveTo>
                                  <a:pt x="1066" y="533"/>
                                </a:moveTo>
                                <a:lnTo>
                                  <a:pt x="1063" y="480"/>
                                </a:lnTo>
                                <a:lnTo>
                                  <a:pt x="1056" y="427"/>
                                </a:lnTo>
                                <a:lnTo>
                                  <a:pt x="1043" y="377"/>
                                </a:lnTo>
                                <a:lnTo>
                                  <a:pt x="1023" y="327"/>
                                </a:lnTo>
                                <a:lnTo>
                                  <a:pt x="1003" y="280"/>
                                </a:lnTo>
                                <a:lnTo>
                                  <a:pt x="976" y="237"/>
                                </a:lnTo>
                                <a:lnTo>
                                  <a:pt x="943" y="197"/>
                                </a:lnTo>
                                <a:lnTo>
                                  <a:pt x="909" y="157"/>
                                </a:lnTo>
                                <a:lnTo>
                                  <a:pt x="873" y="123"/>
                                </a:lnTo>
                                <a:lnTo>
                                  <a:pt x="829" y="93"/>
                                </a:lnTo>
                                <a:lnTo>
                                  <a:pt x="786" y="66"/>
                                </a:lnTo>
                                <a:lnTo>
                                  <a:pt x="740" y="43"/>
                                </a:lnTo>
                                <a:lnTo>
                                  <a:pt x="693" y="26"/>
                                </a:lnTo>
                                <a:lnTo>
                                  <a:pt x="640" y="13"/>
                                </a:lnTo>
                                <a:lnTo>
                                  <a:pt x="586" y="3"/>
                                </a:lnTo>
                                <a:lnTo>
                                  <a:pt x="533" y="0"/>
                                </a:lnTo>
                                <a:lnTo>
                                  <a:pt x="480" y="3"/>
                                </a:lnTo>
                                <a:lnTo>
                                  <a:pt x="426" y="13"/>
                                </a:lnTo>
                                <a:lnTo>
                                  <a:pt x="373" y="26"/>
                                </a:lnTo>
                                <a:lnTo>
                                  <a:pt x="326" y="43"/>
                                </a:lnTo>
                                <a:lnTo>
                                  <a:pt x="280" y="66"/>
                                </a:lnTo>
                                <a:lnTo>
                                  <a:pt x="237" y="93"/>
                                </a:lnTo>
                                <a:lnTo>
                                  <a:pt x="193" y="123"/>
                                </a:lnTo>
                                <a:lnTo>
                                  <a:pt x="157" y="157"/>
                                </a:lnTo>
                                <a:lnTo>
                                  <a:pt x="123" y="197"/>
                                </a:lnTo>
                                <a:lnTo>
                                  <a:pt x="90" y="237"/>
                                </a:lnTo>
                                <a:lnTo>
                                  <a:pt x="63" y="280"/>
                                </a:lnTo>
                                <a:lnTo>
                                  <a:pt x="43" y="327"/>
                                </a:lnTo>
                                <a:lnTo>
                                  <a:pt x="23" y="377"/>
                                </a:lnTo>
                                <a:lnTo>
                                  <a:pt x="10" y="427"/>
                                </a:lnTo>
                                <a:lnTo>
                                  <a:pt x="3" y="480"/>
                                </a:lnTo>
                                <a:lnTo>
                                  <a:pt x="0" y="533"/>
                                </a:lnTo>
                                <a:lnTo>
                                  <a:pt x="3" y="590"/>
                                </a:lnTo>
                                <a:lnTo>
                                  <a:pt x="10" y="643"/>
                                </a:lnTo>
                                <a:lnTo>
                                  <a:pt x="23" y="693"/>
                                </a:lnTo>
                                <a:lnTo>
                                  <a:pt x="43" y="743"/>
                                </a:lnTo>
                                <a:lnTo>
                                  <a:pt x="63" y="790"/>
                                </a:lnTo>
                                <a:lnTo>
                                  <a:pt x="90" y="833"/>
                                </a:lnTo>
                                <a:lnTo>
                                  <a:pt x="123" y="873"/>
                                </a:lnTo>
                                <a:lnTo>
                                  <a:pt x="157" y="910"/>
                                </a:lnTo>
                                <a:lnTo>
                                  <a:pt x="193" y="947"/>
                                </a:lnTo>
                                <a:lnTo>
                                  <a:pt x="237" y="977"/>
                                </a:lnTo>
                                <a:lnTo>
                                  <a:pt x="280" y="1003"/>
                                </a:lnTo>
                                <a:lnTo>
                                  <a:pt x="326" y="1027"/>
                                </a:lnTo>
                                <a:lnTo>
                                  <a:pt x="373" y="1043"/>
                                </a:lnTo>
                                <a:lnTo>
                                  <a:pt x="426" y="1057"/>
                                </a:lnTo>
                                <a:lnTo>
                                  <a:pt x="480" y="1063"/>
                                </a:lnTo>
                                <a:lnTo>
                                  <a:pt x="533" y="1067"/>
                                </a:lnTo>
                                <a:lnTo>
                                  <a:pt x="586" y="1063"/>
                                </a:lnTo>
                                <a:lnTo>
                                  <a:pt x="640" y="1057"/>
                                </a:lnTo>
                                <a:lnTo>
                                  <a:pt x="693" y="1043"/>
                                </a:lnTo>
                                <a:lnTo>
                                  <a:pt x="740" y="1027"/>
                                </a:lnTo>
                                <a:lnTo>
                                  <a:pt x="786" y="1003"/>
                                </a:lnTo>
                                <a:lnTo>
                                  <a:pt x="829" y="977"/>
                                </a:lnTo>
                                <a:lnTo>
                                  <a:pt x="873" y="947"/>
                                </a:lnTo>
                                <a:lnTo>
                                  <a:pt x="909" y="910"/>
                                </a:lnTo>
                                <a:lnTo>
                                  <a:pt x="943" y="873"/>
                                </a:lnTo>
                                <a:lnTo>
                                  <a:pt x="976" y="833"/>
                                </a:lnTo>
                                <a:lnTo>
                                  <a:pt x="1003" y="790"/>
                                </a:lnTo>
                                <a:lnTo>
                                  <a:pt x="1023" y="743"/>
                                </a:lnTo>
                                <a:lnTo>
                                  <a:pt x="1043" y="693"/>
                                </a:lnTo>
                                <a:lnTo>
                                  <a:pt x="1056" y="643"/>
                                </a:lnTo>
                                <a:lnTo>
                                  <a:pt x="1063" y="590"/>
                                </a:lnTo>
                                <a:lnTo>
                                  <a:pt x="1066" y="533"/>
                                </a:lnTo>
                                <a:close/>
                                <a:moveTo>
                                  <a:pt x="1023" y="533"/>
                                </a:moveTo>
                                <a:lnTo>
                                  <a:pt x="1019" y="583"/>
                                </a:lnTo>
                                <a:lnTo>
                                  <a:pt x="1013" y="633"/>
                                </a:lnTo>
                                <a:lnTo>
                                  <a:pt x="999" y="680"/>
                                </a:lnTo>
                                <a:lnTo>
                                  <a:pt x="983" y="723"/>
                                </a:lnTo>
                                <a:lnTo>
                                  <a:pt x="963" y="767"/>
                                </a:lnTo>
                                <a:lnTo>
                                  <a:pt x="939" y="807"/>
                                </a:lnTo>
                                <a:lnTo>
                                  <a:pt x="909" y="847"/>
                                </a:lnTo>
                                <a:lnTo>
                                  <a:pt x="879" y="880"/>
                                </a:lnTo>
                                <a:lnTo>
                                  <a:pt x="843" y="910"/>
                                </a:lnTo>
                                <a:lnTo>
                                  <a:pt x="806" y="940"/>
                                </a:lnTo>
                                <a:lnTo>
                                  <a:pt x="766" y="963"/>
                                </a:lnTo>
                                <a:lnTo>
                                  <a:pt x="723" y="983"/>
                                </a:lnTo>
                                <a:lnTo>
                                  <a:pt x="680" y="1000"/>
                                </a:lnTo>
                                <a:lnTo>
                                  <a:pt x="633" y="1013"/>
                                </a:lnTo>
                                <a:lnTo>
                                  <a:pt x="583" y="1020"/>
                                </a:lnTo>
                                <a:lnTo>
                                  <a:pt x="533" y="1023"/>
                                </a:lnTo>
                                <a:lnTo>
                                  <a:pt x="483" y="1020"/>
                                </a:lnTo>
                                <a:lnTo>
                                  <a:pt x="433" y="1013"/>
                                </a:lnTo>
                                <a:lnTo>
                                  <a:pt x="386" y="1000"/>
                                </a:lnTo>
                                <a:lnTo>
                                  <a:pt x="343" y="983"/>
                                </a:lnTo>
                                <a:lnTo>
                                  <a:pt x="300" y="963"/>
                                </a:lnTo>
                                <a:lnTo>
                                  <a:pt x="260" y="940"/>
                                </a:lnTo>
                                <a:lnTo>
                                  <a:pt x="223" y="910"/>
                                </a:lnTo>
                                <a:lnTo>
                                  <a:pt x="187" y="880"/>
                                </a:lnTo>
                                <a:lnTo>
                                  <a:pt x="157" y="847"/>
                                </a:lnTo>
                                <a:lnTo>
                                  <a:pt x="127" y="807"/>
                                </a:lnTo>
                                <a:lnTo>
                                  <a:pt x="103" y="767"/>
                                </a:lnTo>
                                <a:lnTo>
                                  <a:pt x="83" y="723"/>
                                </a:lnTo>
                                <a:lnTo>
                                  <a:pt x="67" y="680"/>
                                </a:lnTo>
                                <a:lnTo>
                                  <a:pt x="53" y="633"/>
                                </a:lnTo>
                                <a:lnTo>
                                  <a:pt x="47" y="583"/>
                                </a:lnTo>
                                <a:lnTo>
                                  <a:pt x="43" y="533"/>
                                </a:lnTo>
                                <a:lnTo>
                                  <a:pt x="47" y="483"/>
                                </a:lnTo>
                                <a:lnTo>
                                  <a:pt x="53" y="437"/>
                                </a:lnTo>
                                <a:lnTo>
                                  <a:pt x="67" y="390"/>
                                </a:lnTo>
                                <a:lnTo>
                                  <a:pt x="83" y="343"/>
                                </a:lnTo>
                                <a:lnTo>
                                  <a:pt x="103" y="303"/>
                                </a:lnTo>
                                <a:lnTo>
                                  <a:pt x="127" y="260"/>
                                </a:lnTo>
                                <a:lnTo>
                                  <a:pt x="157" y="223"/>
                                </a:lnTo>
                                <a:lnTo>
                                  <a:pt x="187" y="190"/>
                                </a:lnTo>
                                <a:lnTo>
                                  <a:pt x="223" y="157"/>
                                </a:lnTo>
                                <a:lnTo>
                                  <a:pt x="260" y="130"/>
                                </a:lnTo>
                                <a:lnTo>
                                  <a:pt x="300" y="103"/>
                                </a:lnTo>
                                <a:lnTo>
                                  <a:pt x="343" y="83"/>
                                </a:lnTo>
                                <a:lnTo>
                                  <a:pt x="386" y="66"/>
                                </a:lnTo>
                                <a:lnTo>
                                  <a:pt x="433" y="56"/>
                                </a:lnTo>
                                <a:lnTo>
                                  <a:pt x="483" y="50"/>
                                </a:lnTo>
                                <a:lnTo>
                                  <a:pt x="533" y="46"/>
                                </a:lnTo>
                                <a:lnTo>
                                  <a:pt x="583" y="50"/>
                                </a:lnTo>
                                <a:lnTo>
                                  <a:pt x="633" y="56"/>
                                </a:lnTo>
                                <a:lnTo>
                                  <a:pt x="680" y="66"/>
                                </a:lnTo>
                                <a:lnTo>
                                  <a:pt x="723" y="83"/>
                                </a:lnTo>
                                <a:lnTo>
                                  <a:pt x="766" y="103"/>
                                </a:lnTo>
                                <a:lnTo>
                                  <a:pt x="806" y="130"/>
                                </a:lnTo>
                                <a:lnTo>
                                  <a:pt x="843" y="157"/>
                                </a:lnTo>
                                <a:lnTo>
                                  <a:pt x="879" y="190"/>
                                </a:lnTo>
                                <a:lnTo>
                                  <a:pt x="909" y="223"/>
                                </a:lnTo>
                                <a:lnTo>
                                  <a:pt x="939" y="260"/>
                                </a:lnTo>
                                <a:lnTo>
                                  <a:pt x="963" y="303"/>
                                </a:lnTo>
                                <a:lnTo>
                                  <a:pt x="983" y="343"/>
                                </a:lnTo>
                                <a:lnTo>
                                  <a:pt x="999" y="390"/>
                                </a:lnTo>
                                <a:lnTo>
                                  <a:pt x="1013" y="437"/>
                                </a:lnTo>
                                <a:lnTo>
                                  <a:pt x="1019" y="483"/>
                                </a:lnTo>
                                <a:lnTo>
                                  <a:pt x="1023" y="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5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200" y="3291840"/>
                            <a:ext cx="647640" cy="6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1024">
                                <a:moveTo>
                                  <a:pt x="1020" y="510"/>
                                </a:moveTo>
                                <a:lnTo>
                                  <a:pt x="1016" y="460"/>
                                </a:lnTo>
                                <a:lnTo>
                                  <a:pt x="1010" y="407"/>
                                </a:lnTo>
                                <a:lnTo>
                                  <a:pt x="996" y="360"/>
                                </a:lnTo>
                                <a:lnTo>
                                  <a:pt x="980" y="314"/>
                                </a:lnTo>
                                <a:lnTo>
                                  <a:pt x="960" y="267"/>
                                </a:lnTo>
                                <a:lnTo>
                                  <a:pt x="933" y="227"/>
                                </a:lnTo>
                                <a:lnTo>
                                  <a:pt x="903" y="187"/>
                                </a:lnTo>
                                <a:lnTo>
                                  <a:pt x="870" y="150"/>
                                </a:lnTo>
                                <a:lnTo>
                                  <a:pt x="833" y="117"/>
                                </a:lnTo>
                                <a:lnTo>
                                  <a:pt x="796" y="87"/>
                                </a:lnTo>
                                <a:lnTo>
                                  <a:pt x="753" y="63"/>
                                </a:lnTo>
                                <a:lnTo>
                                  <a:pt x="710" y="40"/>
                                </a:lnTo>
                                <a:lnTo>
                                  <a:pt x="663" y="23"/>
                                </a:lnTo>
                                <a:lnTo>
                                  <a:pt x="613" y="10"/>
                                </a:lnTo>
                                <a:lnTo>
                                  <a:pt x="563" y="3"/>
                                </a:lnTo>
                                <a:lnTo>
                                  <a:pt x="510" y="0"/>
                                </a:lnTo>
                                <a:lnTo>
                                  <a:pt x="457" y="3"/>
                                </a:lnTo>
                                <a:lnTo>
                                  <a:pt x="407" y="10"/>
                                </a:lnTo>
                                <a:lnTo>
                                  <a:pt x="357" y="23"/>
                                </a:lnTo>
                                <a:lnTo>
                                  <a:pt x="310" y="40"/>
                                </a:lnTo>
                                <a:lnTo>
                                  <a:pt x="267" y="63"/>
                                </a:lnTo>
                                <a:lnTo>
                                  <a:pt x="224" y="87"/>
                                </a:lnTo>
                                <a:lnTo>
                                  <a:pt x="187" y="117"/>
                                </a:lnTo>
                                <a:lnTo>
                                  <a:pt x="150" y="150"/>
                                </a:lnTo>
                                <a:lnTo>
                                  <a:pt x="117" y="187"/>
                                </a:lnTo>
                                <a:lnTo>
                                  <a:pt x="87" y="227"/>
                                </a:lnTo>
                                <a:lnTo>
                                  <a:pt x="60" y="267"/>
                                </a:lnTo>
                                <a:lnTo>
                                  <a:pt x="40" y="314"/>
                                </a:lnTo>
                                <a:lnTo>
                                  <a:pt x="24" y="360"/>
                                </a:lnTo>
                                <a:lnTo>
                                  <a:pt x="10" y="407"/>
                                </a:lnTo>
                                <a:lnTo>
                                  <a:pt x="4" y="460"/>
                                </a:lnTo>
                                <a:lnTo>
                                  <a:pt x="0" y="510"/>
                                </a:lnTo>
                                <a:lnTo>
                                  <a:pt x="4" y="564"/>
                                </a:lnTo>
                                <a:lnTo>
                                  <a:pt x="10" y="614"/>
                                </a:lnTo>
                                <a:lnTo>
                                  <a:pt x="24" y="664"/>
                                </a:lnTo>
                                <a:lnTo>
                                  <a:pt x="40" y="710"/>
                                </a:lnTo>
                                <a:lnTo>
                                  <a:pt x="60" y="754"/>
                                </a:lnTo>
                                <a:lnTo>
                                  <a:pt x="87" y="797"/>
                                </a:lnTo>
                                <a:lnTo>
                                  <a:pt x="117" y="837"/>
                                </a:lnTo>
                                <a:lnTo>
                                  <a:pt x="150" y="874"/>
                                </a:lnTo>
                                <a:lnTo>
                                  <a:pt x="187" y="907"/>
                                </a:lnTo>
                                <a:lnTo>
                                  <a:pt x="224" y="934"/>
                                </a:lnTo>
                                <a:lnTo>
                                  <a:pt x="267" y="960"/>
                                </a:lnTo>
                                <a:lnTo>
                                  <a:pt x="310" y="984"/>
                                </a:lnTo>
                                <a:lnTo>
                                  <a:pt x="357" y="1000"/>
                                </a:lnTo>
                                <a:lnTo>
                                  <a:pt x="407" y="1010"/>
                                </a:lnTo>
                                <a:lnTo>
                                  <a:pt x="457" y="1020"/>
                                </a:lnTo>
                                <a:lnTo>
                                  <a:pt x="510" y="1024"/>
                                </a:lnTo>
                                <a:lnTo>
                                  <a:pt x="563" y="1020"/>
                                </a:lnTo>
                                <a:lnTo>
                                  <a:pt x="613" y="1010"/>
                                </a:lnTo>
                                <a:lnTo>
                                  <a:pt x="663" y="1000"/>
                                </a:lnTo>
                                <a:lnTo>
                                  <a:pt x="710" y="984"/>
                                </a:lnTo>
                                <a:lnTo>
                                  <a:pt x="753" y="960"/>
                                </a:lnTo>
                                <a:lnTo>
                                  <a:pt x="796" y="934"/>
                                </a:lnTo>
                                <a:lnTo>
                                  <a:pt x="833" y="907"/>
                                </a:lnTo>
                                <a:lnTo>
                                  <a:pt x="870" y="874"/>
                                </a:lnTo>
                                <a:lnTo>
                                  <a:pt x="903" y="837"/>
                                </a:lnTo>
                                <a:lnTo>
                                  <a:pt x="933" y="797"/>
                                </a:lnTo>
                                <a:lnTo>
                                  <a:pt x="960" y="754"/>
                                </a:lnTo>
                                <a:lnTo>
                                  <a:pt x="980" y="710"/>
                                </a:lnTo>
                                <a:lnTo>
                                  <a:pt x="996" y="664"/>
                                </a:lnTo>
                                <a:lnTo>
                                  <a:pt x="1010" y="614"/>
                                </a:lnTo>
                                <a:lnTo>
                                  <a:pt x="1016" y="564"/>
                                </a:lnTo>
                                <a:lnTo>
                                  <a:pt x="1020" y="510"/>
                                </a:lnTo>
                                <a:close/>
                                <a:moveTo>
                                  <a:pt x="976" y="510"/>
                                </a:moveTo>
                                <a:lnTo>
                                  <a:pt x="973" y="560"/>
                                </a:lnTo>
                                <a:lnTo>
                                  <a:pt x="966" y="607"/>
                                </a:lnTo>
                                <a:lnTo>
                                  <a:pt x="956" y="650"/>
                                </a:lnTo>
                                <a:lnTo>
                                  <a:pt x="940" y="694"/>
                                </a:lnTo>
                                <a:lnTo>
                                  <a:pt x="920" y="734"/>
                                </a:lnTo>
                                <a:lnTo>
                                  <a:pt x="896" y="774"/>
                                </a:lnTo>
                                <a:lnTo>
                                  <a:pt x="870" y="807"/>
                                </a:lnTo>
                                <a:lnTo>
                                  <a:pt x="840" y="840"/>
                                </a:lnTo>
                                <a:lnTo>
                                  <a:pt x="806" y="870"/>
                                </a:lnTo>
                                <a:lnTo>
                                  <a:pt x="770" y="897"/>
                                </a:lnTo>
                                <a:lnTo>
                                  <a:pt x="733" y="920"/>
                                </a:lnTo>
                                <a:lnTo>
                                  <a:pt x="690" y="940"/>
                                </a:lnTo>
                                <a:lnTo>
                                  <a:pt x="650" y="957"/>
                                </a:lnTo>
                                <a:lnTo>
                                  <a:pt x="603" y="967"/>
                                </a:lnTo>
                                <a:lnTo>
                                  <a:pt x="557" y="977"/>
                                </a:lnTo>
                                <a:lnTo>
                                  <a:pt x="510" y="977"/>
                                </a:lnTo>
                                <a:lnTo>
                                  <a:pt x="463" y="977"/>
                                </a:lnTo>
                                <a:lnTo>
                                  <a:pt x="417" y="967"/>
                                </a:lnTo>
                                <a:lnTo>
                                  <a:pt x="370" y="957"/>
                                </a:lnTo>
                                <a:lnTo>
                                  <a:pt x="330" y="940"/>
                                </a:lnTo>
                                <a:lnTo>
                                  <a:pt x="287" y="920"/>
                                </a:lnTo>
                                <a:lnTo>
                                  <a:pt x="250" y="897"/>
                                </a:lnTo>
                                <a:lnTo>
                                  <a:pt x="214" y="870"/>
                                </a:lnTo>
                                <a:lnTo>
                                  <a:pt x="180" y="840"/>
                                </a:lnTo>
                                <a:lnTo>
                                  <a:pt x="150" y="807"/>
                                </a:lnTo>
                                <a:lnTo>
                                  <a:pt x="124" y="774"/>
                                </a:lnTo>
                                <a:lnTo>
                                  <a:pt x="100" y="734"/>
                                </a:lnTo>
                                <a:lnTo>
                                  <a:pt x="80" y="694"/>
                                </a:lnTo>
                                <a:lnTo>
                                  <a:pt x="64" y="650"/>
                                </a:lnTo>
                                <a:lnTo>
                                  <a:pt x="54" y="607"/>
                                </a:lnTo>
                                <a:lnTo>
                                  <a:pt x="47" y="560"/>
                                </a:lnTo>
                                <a:lnTo>
                                  <a:pt x="44" y="510"/>
                                </a:lnTo>
                                <a:lnTo>
                                  <a:pt x="47" y="464"/>
                                </a:lnTo>
                                <a:lnTo>
                                  <a:pt x="54" y="417"/>
                                </a:lnTo>
                                <a:lnTo>
                                  <a:pt x="64" y="374"/>
                                </a:lnTo>
                                <a:lnTo>
                                  <a:pt x="80" y="330"/>
                                </a:lnTo>
                                <a:lnTo>
                                  <a:pt x="100" y="290"/>
                                </a:lnTo>
                                <a:lnTo>
                                  <a:pt x="124" y="250"/>
                                </a:lnTo>
                                <a:lnTo>
                                  <a:pt x="150" y="214"/>
                                </a:lnTo>
                                <a:lnTo>
                                  <a:pt x="180" y="180"/>
                                </a:lnTo>
                                <a:lnTo>
                                  <a:pt x="214" y="150"/>
                                </a:lnTo>
                                <a:lnTo>
                                  <a:pt x="250" y="124"/>
                                </a:lnTo>
                                <a:lnTo>
                                  <a:pt x="287" y="100"/>
                                </a:lnTo>
                                <a:lnTo>
                                  <a:pt x="330" y="80"/>
                                </a:lnTo>
                                <a:lnTo>
                                  <a:pt x="370" y="67"/>
                                </a:lnTo>
                                <a:lnTo>
                                  <a:pt x="417" y="53"/>
                                </a:lnTo>
                                <a:lnTo>
                                  <a:pt x="463" y="47"/>
                                </a:lnTo>
                                <a:lnTo>
                                  <a:pt x="510" y="43"/>
                                </a:lnTo>
                                <a:lnTo>
                                  <a:pt x="557" y="47"/>
                                </a:lnTo>
                                <a:lnTo>
                                  <a:pt x="603" y="53"/>
                                </a:lnTo>
                                <a:lnTo>
                                  <a:pt x="650" y="67"/>
                                </a:lnTo>
                                <a:lnTo>
                                  <a:pt x="690" y="80"/>
                                </a:lnTo>
                                <a:lnTo>
                                  <a:pt x="733" y="100"/>
                                </a:lnTo>
                                <a:lnTo>
                                  <a:pt x="770" y="124"/>
                                </a:lnTo>
                                <a:lnTo>
                                  <a:pt x="806" y="150"/>
                                </a:lnTo>
                                <a:lnTo>
                                  <a:pt x="840" y="180"/>
                                </a:lnTo>
                                <a:lnTo>
                                  <a:pt x="870" y="214"/>
                                </a:lnTo>
                                <a:lnTo>
                                  <a:pt x="896" y="250"/>
                                </a:lnTo>
                                <a:lnTo>
                                  <a:pt x="920" y="290"/>
                                </a:lnTo>
                                <a:lnTo>
                                  <a:pt x="940" y="330"/>
                                </a:lnTo>
                                <a:lnTo>
                                  <a:pt x="956" y="374"/>
                                </a:lnTo>
                                <a:lnTo>
                                  <a:pt x="966" y="417"/>
                                </a:lnTo>
                                <a:lnTo>
                                  <a:pt x="973" y="464"/>
                                </a:lnTo>
                                <a:lnTo>
                                  <a:pt x="976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5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800" y="3306600"/>
                            <a:ext cx="62244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" h="977">
                                <a:moveTo>
                                  <a:pt x="980" y="487"/>
                                </a:moveTo>
                                <a:lnTo>
                                  <a:pt x="976" y="437"/>
                                </a:lnTo>
                                <a:lnTo>
                                  <a:pt x="970" y="391"/>
                                </a:lnTo>
                                <a:lnTo>
                                  <a:pt x="956" y="344"/>
                                </a:lnTo>
                                <a:lnTo>
                                  <a:pt x="940" y="297"/>
                                </a:lnTo>
                                <a:lnTo>
                                  <a:pt x="920" y="257"/>
                                </a:lnTo>
                                <a:lnTo>
                                  <a:pt x="896" y="214"/>
                                </a:lnTo>
                                <a:lnTo>
                                  <a:pt x="866" y="177"/>
                                </a:lnTo>
                                <a:lnTo>
                                  <a:pt x="836" y="144"/>
                                </a:lnTo>
                                <a:lnTo>
                                  <a:pt x="800" y="111"/>
                                </a:lnTo>
                                <a:lnTo>
                                  <a:pt x="763" y="84"/>
                                </a:lnTo>
                                <a:lnTo>
                                  <a:pt x="723" y="57"/>
                                </a:lnTo>
                                <a:lnTo>
                                  <a:pt x="680" y="37"/>
                                </a:lnTo>
                                <a:lnTo>
                                  <a:pt x="637" y="20"/>
                                </a:lnTo>
                                <a:lnTo>
                                  <a:pt x="590" y="10"/>
                                </a:lnTo>
                                <a:lnTo>
                                  <a:pt x="540" y="4"/>
                                </a:lnTo>
                                <a:lnTo>
                                  <a:pt x="490" y="0"/>
                                </a:lnTo>
                                <a:lnTo>
                                  <a:pt x="440" y="4"/>
                                </a:lnTo>
                                <a:lnTo>
                                  <a:pt x="390" y="10"/>
                                </a:lnTo>
                                <a:lnTo>
                                  <a:pt x="343" y="20"/>
                                </a:lnTo>
                                <a:lnTo>
                                  <a:pt x="300" y="37"/>
                                </a:lnTo>
                                <a:lnTo>
                                  <a:pt x="257" y="57"/>
                                </a:lnTo>
                                <a:lnTo>
                                  <a:pt x="217" y="84"/>
                                </a:lnTo>
                                <a:lnTo>
                                  <a:pt x="180" y="111"/>
                                </a:lnTo>
                                <a:lnTo>
                                  <a:pt x="144" y="144"/>
                                </a:lnTo>
                                <a:lnTo>
                                  <a:pt x="114" y="177"/>
                                </a:lnTo>
                                <a:lnTo>
                                  <a:pt x="84" y="214"/>
                                </a:lnTo>
                                <a:lnTo>
                                  <a:pt x="60" y="257"/>
                                </a:lnTo>
                                <a:lnTo>
                                  <a:pt x="40" y="297"/>
                                </a:lnTo>
                                <a:lnTo>
                                  <a:pt x="24" y="344"/>
                                </a:lnTo>
                                <a:lnTo>
                                  <a:pt x="10" y="391"/>
                                </a:lnTo>
                                <a:lnTo>
                                  <a:pt x="4" y="437"/>
                                </a:lnTo>
                                <a:lnTo>
                                  <a:pt x="0" y="487"/>
                                </a:lnTo>
                                <a:lnTo>
                                  <a:pt x="4" y="537"/>
                                </a:lnTo>
                                <a:lnTo>
                                  <a:pt x="10" y="587"/>
                                </a:lnTo>
                                <a:lnTo>
                                  <a:pt x="24" y="634"/>
                                </a:lnTo>
                                <a:lnTo>
                                  <a:pt x="40" y="677"/>
                                </a:lnTo>
                                <a:lnTo>
                                  <a:pt x="60" y="721"/>
                                </a:lnTo>
                                <a:lnTo>
                                  <a:pt x="84" y="761"/>
                                </a:lnTo>
                                <a:lnTo>
                                  <a:pt x="114" y="801"/>
                                </a:lnTo>
                                <a:lnTo>
                                  <a:pt x="144" y="834"/>
                                </a:lnTo>
                                <a:lnTo>
                                  <a:pt x="180" y="864"/>
                                </a:lnTo>
                                <a:lnTo>
                                  <a:pt x="217" y="894"/>
                                </a:lnTo>
                                <a:lnTo>
                                  <a:pt x="257" y="917"/>
                                </a:lnTo>
                                <a:lnTo>
                                  <a:pt x="300" y="937"/>
                                </a:lnTo>
                                <a:lnTo>
                                  <a:pt x="343" y="954"/>
                                </a:lnTo>
                                <a:lnTo>
                                  <a:pt x="390" y="967"/>
                                </a:lnTo>
                                <a:lnTo>
                                  <a:pt x="440" y="974"/>
                                </a:lnTo>
                                <a:lnTo>
                                  <a:pt x="490" y="977"/>
                                </a:lnTo>
                                <a:lnTo>
                                  <a:pt x="540" y="974"/>
                                </a:lnTo>
                                <a:lnTo>
                                  <a:pt x="590" y="967"/>
                                </a:lnTo>
                                <a:lnTo>
                                  <a:pt x="637" y="954"/>
                                </a:lnTo>
                                <a:lnTo>
                                  <a:pt x="680" y="937"/>
                                </a:lnTo>
                                <a:lnTo>
                                  <a:pt x="723" y="917"/>
                                </a:lnTo>
                                <a:lnTo>
                                  <a:pt x="763" y="894"/>
                                </a:lnTo>
                                <a:lnTo>
                                  <a:pt x="800" y="864"/>
                                </a:lnTo>
                                <a:lnTo>
                                  <a:pt x="836" y="834"/>
                                </a:lnTo>
                                <a:lnTo>
                                  <a:pt x="866" y="801"/>
                                </a:lnTo>
                                <a:lnTo>
                                  <a:pt x="896" y="761"/>
                                </a:lnTo>
                                <a:lnTo>
                                  <a:pt x="920" y="721"/>
                                </a:lnTo>
                                <a:lnTo>
                                  <a:pt x="940" y="677"/>
                                </a:lnTo>
                                <a:lnTo>
                                  <a:pt x="956" y="634"/>
                                </a:lnTo>
                                <a:lnTo>
                                  <a:pt x="970" y="587"/>
                                </a:lnTo>
                                <a:lnTo>
                                  <a:pt x="976" y="537"/>
                                </a:lnTo>
                                <a:lnTo>
                                  <a:pt x="980" y="487"/>
                                </a:lnTo>
                                <a:close/>
                                <a:moveTo>
                                  <a:pt x="933" y="487"/>
                                </a:moveTo>
                                <a:lnTo>
                                  <a:pt x="933" y="534"/>
                                </a:lnTo>
                                <a:lnTo>
                                  <a:pt x="926" y="577"/>
                                </a:lnTo>
                                <a:lnTo>
                                  <a:pt x="913" y="621"/>
                                </a:lnTo>
                                <a:lnTo>
                                  <a:pt x="900" y="661"/>
                                </a:lnTo>
                                <a:lnTo>
                                  <a:pt x="880" y="701"/>
                                </a:lnTo>
                                <a:lnTo>
                                  <a:pt x="860" y="737"/>
                                </a:lnTo>
                                <a:lnTo>
                                  <a:pt x="833" y="771"/>
                                </a:lnTo>
                                <a:lnTo>
                                  <a:pt x="803" y="804"/>
                                </a:lnTo>
                                <a:lnTo>
                                  <a:pt x="773" y="831"/>
                                </a:lnTo>
                                <a:lnTo>
                                  <a:pt x="740" y="857"/>
                                </a:lnTo>
                                <a:lnTo>
                                  <a:pt x="703" y="881"/>
                                </a:lnTo>
                                <a:lnTo>
                                  <a:pt x="663" y="897"/>
                                </a:lnTo>
                                <a:lnTo>
                                  <a:pt x="623" y="914"/>
                                </a:lnTo>
                                <a:lnTo>
                                  <a:pt x="580" y="924"/>
                                </a:lnTo>
                                <a:lnTo>
                                  <a:pt x="537" y="931"/>
                                </a:lnTo>
                                <a:lnTo>
                                  <a:pt x="490" y="934"/>
                                </a:lnTo>
                                <a:lnTo>
                                  <a:pt x="443" y="931"/>
                                </a:lnTo>
                                <a:lnTo>
                                  <a:pt x="400" y="924"/>
                                </a:lnTo>
                                <a:lnTo>
                                  <a:pt x="357" y="914"/>
                                </a:lnTo>
                                <a:lnTo>
                                  <a:pt x="317" y="897"/>
                                </a:lnTo>
                                <a:lnTo>
                                  <a:pt x="277" y="881"/>
                                </a:lnTo>
                                <a:lnTo>
                                  <a:pt x="240" y="857"/>
                                </a:lnTo>
                                <a:lnTo>
                                  <a:pt x="207" y="831"/>
                                </a:lnTo>
                                <a:lnTo>
                                  <a:pt x="177" y="804"/>
                                </a:lnTo>
                                <a:lnTo>
                                  <a:pt x="147" y="771"/>
                                </a:lnTo>
                                <a:lnTo>
                                  <a:pt x="120" y="737"/>
                                </a:lnTo>
                                <a:lnTo>
                                  <a:pt x="100" y="701"/>
                                </a:lnTo>
                                <a:lnTo>
                                  <a:pt x="80" y="661"/>
                                </a:lnTo>
                                <a:lnTo>
                                  <a:pt x="67" y="621"/>
                                </a:lnTo>
                                <a:lnTo>
                                  <a:pt x="54" y="577"/>
                                </a:lnTo>
                                <a:lnTo>
                                  <a:pt x="47" y="534"/>
                                </a:lnTo>
                                <a:lnTo>
                                  <a:pt x="47" y="487"/>
                                </a:lnTo>
                                <a:lnTo>
                                  <a:pt x="47" y="444"/>
                                </a:lnTo>
                                <a:lnTo>
                                  <a:pt x="54" y="401"/>
                                </a:lnTo>
                                <a:lnTo>
                                  <a:pt x="67" y="357"/>
                                </a:lnTo>
                                <a:lnTo>
                                  <a:pt x="80" y="317"/>
                                </a:lnTo>
                                <a:lnTo>
                                  <a:pt x="100" y="277"/>
                                </a:lnTo>
                                <a:lnTo>
                                  <a:pt x="120" y="241"/>
                                </a:lnTo>
                                <a:lnTo>
                                  <a:pt x="147" y="207"/>
                                </a:lnTo>
                                <a:lnTo>
                                  <a:pt x="177" y="174"/>
                                </a:lnTo>
                                <a:lnTo>
                                  <a:pt x="207" y="147"/>
                                </a:lnTo>
                                <a:lnTo>
                                  <a:pt x="240" y="121"/>
                                </a:lnTo>
                                <a:lnTo>
                                  <a:pt x="277" y="97"/>
                                </a:lnTo>
                                <a:lnTo>
                                  <a:pt x="317" y="81"/>
                                </a:lnTo>
                                <a:lnTo>
                                  <a:pt x="357" y="64"/>
                                </a:lnTo>
                                <a:lnTo>
                                  <a:pt x="400" y="54"/>
                                </a:lnTo>
                                <a:lnTo>
                                  <a:pt x="443" y="47"/>
                                </a:lnTo>
                                <a:lnTo>
                                  <a:pt x="490" y="44"/>
                                </a:lnTo>
                                <a:lnTo>
                                  <a:pt x="537" y="47"/>
                                </a:lnTo>
                                <a:lnTo>
                                  <a:pt x="580" y="54"/>
                                </a:lnTo>
                                <a:lnTo>
                                  <a:pt x="623" y="64"/>
                                </a:lnTo>
                                <a:lnTo>
                                  <a:pt x="663" y="81"/>
                                </a:lnTo>
                                <a:lnTo>
                                  <a:pt x="703" y="97"/>
                                </a:lnTo>
                                <a:lnTo>
                                  <a:pt x="740" y="121"/>
                                </a:lnTo>
                                <a:lnTo>
                                  <a:pt x="773" y="147"/>
                                </a:lnTo>
                                <a:lnTo>
                                  <a:pt x="803" y="174"/>
                                </a:lnTo>
                                <a:lnTo>
                                  <a:pt x="833" y="207"/>
                                </a:lnTo>
                                <a:lnTo>
                                  <a:pt x="860" y="241"/>
                                </a:lnTo>
                                <a:lnTo>
                                  <a:pt x="880" y="277"/>
                                </a:lnTo>
                                <a:lnTo>
                                  <a:pt x="900" y="317"/>
                                </a:lnTo>
                                <a:lnTo>
                                  <a:pt x="913" y="357"/>
                                </a:lnTo>
                                <a:lnTo>
                                  <a:pt x="926" y="401"/>
                                </a:lnTo>
                                <a:lnTo>
                                  <a:pt x="933" y="444"/>
                                </a:lnTo>
                                <a:lnTo>
                                  <a:pt x="933" y="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5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920" y="3319200"/>
                            <a:ext cx="591840" cy="5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" h="934">
                                <a:moveTo>
                                  <a:pt x="932" y="467"/>
                                </a:moveTo>
                                <a:lnTo>
                                  <a:pt x="929" y="421"/>
                                </a:lnTo>
                                <a:lnTo>
                                  <a:pt x="922" y="374"/>
                                </a:lnTo>
                                <a:lnTo>
                                  <a:pt x="912" y="331"/>
                                </a:lnTo>
                                <a:lnTo>
                                  <a:pt x="896" y="287"/>
                                </a:lnTo>
                                <a:lnTo>
                                  <a:pt x="876" y="247"/>
                                </a:lnTo>
                                <a:lnTo>
                                  <a:pt x="852" y="207"/>
                                </a:lnTo>
                                <a:lnTo>
                                  <a:pt x="826" y="171"/>
                                </a:lnTo>
                                <a:lnTo>
                                  <a:pt x="796" y="137"/>
                                </a:lnTo>
                                <a:lnTo>
                                  <a:pt x="762" y="107"/>
                                </a:lnTo>
                                <a:lnTo>
                                  <a:pt x="726" y="81"/>
                                </a:lnTo>
                                <a:lnTo>
                                  <a:pt x="689" y="57"/>
                                </a:lnTo>
                                <a:lnTo>
                                  <a:pt x="646" y="37"/>
                                </a:lnTo>
                                <a:lnTo>
                                  <a:pt x="606" y="24"/>
                                </a:lnTo>
                                <a:lnTo>
                                  <a:pt x="559" y="10"/>
                                </a:lnTo>
                                <a:lnTo>
                                  <a:pt x="513" y="4"/>
                                </a:lnTo>
                                <a:lnTo>
                                  <a:pt x="466" y="0"/>
                                </a:lnTo>
                                <a:lnTo>
                                  <a:pt x="419" y="4"/>
                                </a:lnTo>
                                <a:lnTo>
                                  <a:pt x="373" y="10"/>
                                </a:lnTo>
                                <a:lnTo>
                                  <a:pt x="326" y="24"/>
                                </a:lnTo>
                                <a:lnTo>
                                  <a:pt x="286" y="37"/>
                                </a:lnTo>
                                <a:lnTo>
                                  <a:pt x="243" y="57"/>
                                </a:lnTo>
                                <a:lnTo>
                                  <a:pt x="206" y="81"/>
                                </a:lnTo>
                                <a:lnTo>
                                  <a:pt x="170" y="107"/>
                                </a:lnTo>
                                <a:lnTo>
                                  <a:pt x="136" y="137"/>
                                </a:lnTo>
                                <a:lnTo>
                                  <a:pt x="106" y="171"/>
                                </a:lnTo>
                                <a:lnTo>
                                  <a:pt x="80" y="207"/>
                                </a:lnTo>
                                <a:lnTo>
                                  <a:pt x="56" y="247"/>
                                </a:lnTo>
                                <a:lnTo>
                                  <a:pt x="36" y="287"/>
                                </a:lnTo>
                                <a:lnTo>
                                  <a:pt x="20" y="331"/>
                                </a:lnTo>
                                <a:lnTo>
                                  <a:pt x="10" y="374"/>
                                </a:lnTo>
                                <a:lnTo>
                                  <a:pt x="3" y="421"/>
                                </a:lnTo>
                                <a:lnTo>
                                  <a:pt x="0" y="467"/>
                                </a:lnTo>
                                <a:lnTo>
                                  <a:pt x="3" y="517"/>
                                </a:lnTo>
                                <a:lnTo>
                                  <a:pt x="10" y="564"/>
                                </a:lnTo>
                                <a:lnTo>
                                  <a:pt x="20" y="607"/>
                                </a:lnTo>
                                <a:lnTo>
                                  <a:pt x="36" y="651"/>
                                </a:lnTo>
                                <a:lnTo>
                                  <a:pt x="56" y="691"/>
                                </a:lnTo>
                                <a:lnTo>
                                  <a:pt x="80" y="731"/>
                                </a:lnTo>
                                <a:lnTo>
                                  <a:pt x="106" y="764"/>
                                </a:lnTo>
                                <a:lnTo>
                                  <a:pt x="136" y="797"/>
                                </a:lnTo>
                                <a:lnTo>
                                  <a:pt x="170" y="827"/>
                                </a:lnTo>
                                <a:lnTo>
                                  <a:pt x="206" y="854"/>
                                </a:lnTo>
                                <a:lnTo>
                                  <a:pt x="243" y="877"/>
                                </a:lnTo>
                                <a:lnTo>
                                  <a:pt x="286" y="897"/>
                                </a:lnTo>
                                <a:lnTo>
                                  <a:pt x="326" y="914"/>
                                </a:lnTo>
                                <a:lnTo>
                                  <a:pt x="373" y="924"/>
                                </a:lnTo>
                                <a:lnTo>
                                  <a:pt x="419" y="934"/>
                                </a:lnTo>
                                <a:lnTo>
                                  <a:pt x="466" y="934"/>
                                </a:lnTo>
                                <a:lnTo>
                                  <a:pt x="513" y="934"/>
                                </a:lnTo>
                                <a:lnTo>
                                  <a:pt x="559" y="924"/>
                                </a:lnTo>
                                <a:lnTo>
                                  <a:pt x="606" y="914"/>
                                </a:lnTo>
                                <a:lnTo>
                                  <a:pt x="646" y="897"/>
                                </a:lnTo>
                                <a:lnTo>
                                  <a:pt x="689" y="877"/>
                                </a:lnTo>
                                <a:lnTo>
                                  <a:pt x="726" y="854"/>
                                </a:lnTo>
                                <a:lnTo>
                                  <a:pt x="762" y="827"/>
                                </a:lnTo>
                                <a:lnTo>
                                  <a:pt x="796" y="797"/>
                                </a:lnTo>
                                <a:lnTo>
                                  <a:pt x="826" y="764"/>
                                </a:lnTo>
                                <a:lnTo>
                                  <a:pt x="852" y="731"/>
                                </a:lnTo>
                                <a:lnTo>
                                  <a:pt x="876" y="691"/>
                                </a:lnTo>
                                <a:lnTo>
                                  <a:pt x="896" y="651"/>
                                </a:lnTo>
                                <a:lnTo>
                                  <a:pt x="912" y="607"/>
                                </a:lnTo>
                                <a:lnTo>
                                  <a:pt x="922" y="564"/>
                                </a:lnTo>
                                <a:lnTo>
                                  <a:pt x="929" y="517"/>
                                </a:lnTo>
                                <a:lnTo>
                                  <a:pt x="932" y="467"/>
                                </a:lnTo>
                                <a:close/>
                                <a:moveTo>
                                  <a:pt x="889" y="467"/>
                                </a:moveTo>
                                <a:lnTo>
                                  <a:pt x="886" y="511"/>
                                </a:lnTo>
                                <a:lnTo>
                                  <a:pt x="879" y="554"/>
                                </a:lnTo>
                                <a:lnTo>
                                  <a:pt x="869" y="594"/>
                                </a:lnTo>
                                <a:lnTo>
                                  <a:pt x="856" y="634"/>
                                </a:lnTo>
                                <a:lnTo>
                                  <a:pt x="836" y="671"/>
                                </a:lnTo>
                                <a:lnTo>
                                  <a:pt x="816" y="704"/>
                                </a:lnTo>
                                <a:lnTo>
                                  <a:pt x="792" y="737"/>
                                </a:lnTo>
                                <a:lnTo>
                                  <a:pt x="766" y="767"/>
                                </a:lnTo>
                                <a:lnTo>
                                  <a:pt x="736" y="794"/>
                                </a:lnTo>
                                <a:lnTo>
                                  <a:pt x="702" y="817"/>
                                </a:lnTo>
                                <a:lnTo>
                                  <a:pt x="666" y="841"/>
                                </a:lnTo>
                                <a:lnTo>
                                  <a:pt x="629" y="857"/>
                                </a:lnTo>
                                <a:lnTo>
                                  <a:pt x="593" y="871"/>
                                </a:lnTo>
                                <a:lnTo>
                                  <a:pt x="553" y="881"/>
                                </a:lnTo>
                                <a:lnTo>
                                  <a:pt x="509" y="887"/>
                                </a:lnTo>
                                <a:lnTo>
                                  <a:pt x="466" y="891"/>
                                </a:lnTo>
                                <a:lnTo>
                                  <a:pt x="423" y="887"/>
                                </a:lnTo>
                                <a:lnTo>
                                  <a:pt x="379" y="881"/>
                                </a:lnTo>
                                <a:lnTo>
                                  <a:pt x="339" y="871"/>
                                </a:lnTo>
                                <a:lnTo>
                                  <a:pt x="303" y="857"/>
                                </a:lnTo>
                                <a:lnTo>
                                  <a:pt x="266" y="841"/>
                                </a:lnTo>
                                <a:lnTo>
                                  <a:pt x="230" y="817"/>
                                </a:lnTo>
                                <a:lnTo>
                                  <a:pt x="196" y="794"/>
                                </a:lnTo>
                                <a:lnTo>
                                  <a:pt x="166" y="767"/>
                                </a:lnTo>
                                <a:lnTo>
                                  <a:pt x="140" y="737"/>
                                </a:lnTo>
                                <a:lnTo>
                                  <a:pt x="116" y="704"/>
                                </a:lnTo>
                                <a:lnTo>
                                  <a:pt x="96" y="671"/>
                                </a:lnTo>
                                <a:lnTo>
                                  <a:pt x="76" y="634"/>
                                </a:lnTo>
                                <a:lnTo>
                                  <a:pt x="63" y="594"/>
                                </a:lnTo>
                                <a:lnTo>
                                  <a:pt x="53" y="554"/>
                                </a:lnTo>
                                <a:lnTo>
                                  <a:pt x="46" y="511"/>
                                </a:lnTo>
                                <a:lnTo>
                                  <a:pt x="43" y="467"/>
                                </a:lnTo>
                                <a:lnTo>
                                  <a:pt x="46" y="424"/>
                                </a:lnTo>
                                <a:lnTo>
                                  <a:pt x="53" y="384"/>
                                </a:lnTo>
                                <a:lnTo>
                                  <a:pt x="63" y="344"/>
                                </a:lnTo>
                                <a:lnTo>
                                  <a:pt x="76" y="304"/>
                                </a:lnTo>
                                <a:lnTo>
                                  <a:pt x="96" y="267"/>
                                </a:lnTo>
                                <a:lnTo>
                                  <a:pt x="116" y="234"/>
                                </a:lnTo>
                                <a:lnTo>
                                  <a:pt x="140" y="201"/>
                                </a:lnTo>
                                <a:lnTo>
                                  <a:pt x="166" y="171"/>
                                </a:lnTo>
                                <a:lnTo>
                                  <a:pt x="196" y="144"/>
                                </a:lnTo>
                                <a:lnTo>
                                  <a:pt x="230" y="117"/>
                                </a:lnTo>
                                <a:lnTo>
                                  <a:pt x="266" y="97"/>
                                </a:lnTo>
                                <a:lnTo>
                                  <a:pt x="303" y="81"/>
                                </a:lnTo>
                                <a:lnTo>
                                  <a:pt x="339" y="64"/>
                                </a:lnTo>
                                <a:lnTo>
                                  <a:pt x="379" y="54"/>
                                </a:lnTo>
                                <a:lnTo>
                                  <a:pt x="423" y="47"/>
                                </a:lnTo>
                                <a:lnTo>
                                  <a:pt x="466" y="47"/>
                                </a:lnTo>
                                <a:lnTo>
                                  <a:pt x="509" y="47"/>
                                </a:lnTo>
                                <a:lnTo>
                                  <a:pt x="553" y="54"/>
                                </a:lnTo>
                                <a:lnTo>
                                  <a:pt x="593" y="64"/>
                                </a:lnTo>
                                <a:lnTo>
                                  <a:pt x="629" y="81"/>
                                </a:lnTo>
                                <a:lnTo>
                                  <a:pt x="666" y="97"/>
                                </a:lnTo>
                                <a:lnTo>
                                  <a:pt x="702" y="117"/>
                                </a:lnTo>
                                <a:lnTo>
                                  <a:pt x="736" y="144"/>
                                </a:lnTo>
                                <a:lnTo>
                                  <a:pt x="766" y="171"/>
                                </a:lnTo>
                                <a:lnTo>
                                  <a:pt x="792" y="201"/>
                                </a:lnTo>
                                <a:lnTo>
                                  <a:pt x="816" y="234"/>
                                </a:lnTo>
                                <a:lnTo>
                                  <a:pt x="836" y="267"/>
                                </a:lnTo>
                                <a:lnTo>
                                  <a:pt x="856" y="304"/>
                                </a:lnTo>
                                <a:lnTo>
                                  <a:pt x="869" y="344"/>
                                </a:lnTo>
                                <a:lnTo>
                                  <a:pt x="879" y="384"/>
                                </a:lnTo>
                                <a:lnTo>
                                  <a:pt x="886" y="424"/>
                                </a:lnTo>
                                <a:lnTo>
                                  <a:pt x="889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5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6680" y="3334320"/>
                            <a:ext cx="562680" cy="56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" h="890">
                                <a:moveTo>
                                  <a:pt x="886" y="443"/>
                                </a:moveTo>
                                <a:lnTo>
                                  <a:pt x="886" y="400"/>
                                </a:lnTo>
                                <a:lnTo>
                                  <a:pt x="879" y="357"/>
                                </a:lnTo>
                                <a:lnTo>
                                  <a:pt x="866" y="313"/>
                                </a:lnTo>
                                <a:lnTo>
                                  <a:pt x="853" y="273"/>
                                </a:lnTo>
                                <a:lnTo>
                                  <a:pt x="833" y="233"/>
                                </a:lnTo>
                                <a:lnTo>
                                  <a:pt x="813" y="197"/>
                                </a:lnTo>
                                <a:lnTo>
                                  <a:pt x="786" y="163"/>
                                </a:lnTo>
                                <a:lnTo>
                                  <a:pt x="756" y="130"/>
                                </a:lnTo>
                                <a:lnTo>
                                  <a:pt x="726" y="103"/>
                                </a:lnTo>
                                <a:lnTo>
                                  <a:pt x="693" y="77"/>
                                </a:lnTo>
                                <a:lnTo>
                                  <a:pt x="656" y="53"/>
                                </a:lnTo>
                                <a:lnTo>
                                  <a:pt x="616" y="37"/>
                                </a:lnTo>
                                <a:lnTo>
                                  <a:pt x="576" y="20"/>
                                </a:lnTo>
                                <a:lnTo>
                                  <a:pt x="533" y="10"/>
                                </a:lnTo>
                                <a:lnTo>
                                  <a:pt x="490" y="3"/>
                                </a:lnTo>
                                <a:lnTo>
                                  <a:pt x="443" y="0"/>
                                </a:lnTo>
                                <a:lnTo>
                                  <a:pt x="396" y="3"/>
                                </a:lnTo>
                                <a:lnTo>
                                  <a:pt x="353" y="10"/>
                                </a:lnTo>
                                <a:lnTo>
                                  <a:pt x="310" y="20"/>
                                </a:lnTo>
                                <a:lnTo>
                                  <a:pt x="270" y="37"/>
                                </a:lnTo>
                                <a:lnTo>
                                  <a:pt x="230" y="53"/>
                                </a:lnTo>
                                <a:lnTo>
                                  <a:pt x="193" y="77"/>
                                </a:lnTo>
                                <a:lnTo>
                                  <a:pt x="160" y="103"/>
                                </a:lnTo>
                                <a:lnTo>
                                  <a:pt x="130" y="130"/>
                                </a:lnTo>
                                <a:lnTo>
                                  <a:pt x="100" y="163"/>
                                </a:lnTo>
                                <a:lnTo>
                                  <a:pt x="73" y="197"/>
                                </a:lnTo>
                                <a:lnTo>
                                  <a:pt x="53" y="233"/>
                                </a:lnTo>
                                <a:lnTo>
                                  <a:pt x="33" y="273"/>
                                </a:lnTo>
                                <a:lnTo>
                                  <a:pt x="20" y="313"/>
                                </a:lnTo>
                                <a:lnTo>
                                  <a:pt x="7" y="357"/>
                                </a:lnTo>
                                <a:lnTo>
                                  <a:pt x="0" y="400"/>
                                </a:lnTo>
                                <a:lnTo>
                                  <a:pt x="0" y="443"/>
                                </a:lnTo>
                                <a:lnTo>
                                  <a:pt x="0" y="490"/>
                                </a:lnTo>
                                <a:lnTo>
                                  <a:pt x="7" y="533"/>
                                </a:lnTo>
                                <a:lnTo>
                                  <a:pt x="20" y="577"/>
                                </a:lnTo>
                                <a:lnTo>
                                  <a:pt x="33" y="617"/>
                                </a:lnTo>
                                <a:lnTo>
                                  <a:pt x="53" y="657"/>
                                </a:lnTo>
                                <a:lnTo>
                                  <a:pt x="73" y="693"/>
                                </a:lnTo>
                                <a:lnTo>
                                  <a:pt x="100" y="727"/>
                                </a:lnTo>
                                <a:lnTo>
                                  <a:pt x="130" y="760"/>
                                </a:lnTo>
                                <a:lnTo>
                                  <a:pt x="160" y="787"/>
                                </a:lnTo>
                                <a:lnTo>
                                  <a:pt x="193" y="813"/>
                                </a:lnTo>
                                <a:lnTo>
                                  <a:pt x="230" y="837"/>
                                </a:lnTo>
                                <a:lnTo>
                                  <a:pt x="270" y="853"/>
                                </a:lnTo>
                                <a:lnTo>
                                  <a:pt x="310" y="870"/>
                                </a:lnTo>
                                <a:lnTo>
                                  <a:pt x="353" y="880"/>
                                </a:lnTo>
                                <a:lnTo>
                                  <a:pt x="396" y="887"/>
                                </a:lnTo>
                                <a:lnTo>
                                  <a:pt x="443" y="890"/>
                                </a:lnTo>
                                <a:lnTo>
                                  <a:pt x="490" y="887"/>
                                </a:lnTo>
                                <a:lnTo>
                                  <a:pt x="533" y="880"/>
                                </a:lnTo>
                                <a:lnTo>
                                  <a:pt x="576" y="870"/>
                                </a:lnTo>
                                <a:lnTo>
                                  <a:pt x="616" y="853"/>
                                </a:lnTo>
                                <a:lnTo>
                                  <a:pt x="656" y="837"/>
                                </a:lnTo>
                                <a:lnTo>
                                  <a:pt x="693" y="813"/>
                                </a:lnTo>
                                <a:lnTo>
                                  <a:pt x="726" y="787"/>
                                </a:lnTo>
                                <a:lnTo>
                                  <a:pt x="756" y="760"/>
                                </a:lnTo>
                                <a:lnTo>
                                  <a:pt x="786" y="727"/>
                                </a:lnTo>
                                <a:lnTo>
                                  <a:pt x="813" y="693"/>
                                </a:lnTo>
                                <a:lnTo>
                                  <a:pt x="833" y="657"/>
                                </a:lnTo>
                                <a:lnTo>
                                  <a:pt x="853" y="617"/>
                                </a:lnTo>
                                <a:lnTo>
                                  <a:pt x="866" y="577"/>
                                </a:lnTo>
                                <a:lnTo>
                                  <a:pt x="879" y="533"/>
                                </a:lnTo>
                                <a:lnTo>
                                  <a:pt x="886" y="490"/>
                                </a:lnTo>
                                <a:lnTo>
                                  <a:pt x="886" y="443"/>
                                </a:lnTo>
                                <a:close/>
                                <a:moveTo>
                                  <a:pt x="843" y="443"/>
                                </a:moveTo>
                                <a:lnTo>
                                  <a:pt x="839" y="487"/>
                                </a:lnTo>
                                <a:lnTo>
                                  <a:pt x="836" y="527"/>
                                </a:lnTo>
                                <a:lnTo>
                                  <a:pt x="826" y="563"/>
                                </a:lnTo>
                                <a:lnTo>
                                  <a:pt x="813" y="600"/>
                                </a:lnTo>
                                <a:lnTo>
                                  <a:pt x="793" y="637"/>
                                </a:lnTo>
                                <a:lnTo>
                                  <a:pt x="773" y="667"/>
                                </a:lnTo>
                                <a:lnTo>
                                  <a:pt x="753" y="700"/>
                                </a:lnTo>
                                <a:lnTo>
                                  <a:pt x="726" y="727"/>
                                </a:lnTo>
                                <a:lnTo>
                                  <a:pt x="696" y="753"/>
                                </a:lnTo>
                                <a:lnTo>
                                  <a:pt x="666" y="777"/>
                                </a:lnTo>
                                <a:lnTo>
                                  <a:pt x="633" y="797"/>
                                </a:lnTo>
                                <a:lnTo>
                                  <a:pt x="600" y="813"/>
                                </a:lnTo>
                                <a:lnTo>
                                  <a:pt x="563" y="827"/>
                                </a:lnTo>
                                <a:lnTo>
                                  <a:pt x="523" y="837"/>
                                </a:lnTo>
                                <a:lnTo>
                                  <a:pt x="483" y="843"/>
                                </a:lnTo>
                                <a:lnTo>
                                  <a:pt x="443" y="843"/>
                                </a:lnTo>
                                <a:lnTo>
                                  <a:pt x="403" y="843"/>
                                </a:lnTo>
                                <a:lnTo>
                                  <a:pt x="363" y="837"/>
                                </a:lnTo>
                                <a:lnTo>
                                  <a:pt x="323" y="827"/>
                                </a:lnTo>
                                <a:lnTo>
                                  <a:pt x="286" y="813"/>
                                </a:lnTo>
                                <a:lnTo>
                                  <a:pt x="253" y="797"/>
                                </a:lnTo>
                                <a:lnTo>
                                  <a:pt x="220" y="777"/>
                                </a:lnTo>
                                <a:lnTo>
                                  <a:pt x="190" y="753"/>
                                </a:lnTo>
                                <a:lnTo>
                                  <a:pt x="160" y="727"/>
                                </a:lnTo>
                                <a:lnTo>
                                  <a:pt x="133" y="700"/>
                                </a:lnTo>
                                <a:lnTo>
                                  <a:pt x="113" y="667"/>
                                </a:lnTo>
                                <a:lnTo>
                                  <a:pt x="93" y="637"/>
                                </a:lnTo>
                                <a:lnTo>
                                  <a:pt x="73" y="600"/>
                                </a:lnTo>
                                <a:lnTo>
                                  <a:pt x="60" y="563"/>
                                </a:lnTo>
                                <a:lnTo>
                                  <a:pt x="50" y="527"/>
                                </a:lnTo>
                                <a:lnTo>
                                  <a:pt x="47" y="487"/>
                                </a:lnTo>
                                <a:lnTo>
                                  <a:pt x="43" y="443"/>
                                </a:lnTo>
                                <a:lnTo>
                                  <a:pt x="47" y="403"/>
                                </a:lnTo>
                                <a:lnTo>
                                  <a:pt x="50" y="363"/>
                                </a:lnTo>
                                <a:lnTo>
                                  <a:pt x="60" y="327"/>
                                </a:lnTo>
                                <a:lnTo>
                                  <a:pt x="73" y="290"/>
                                </a:lnTo>
                                <a:lnTo>
                                  <a:pt x="93" y="253"/>
                                </a:lnTo>
                                <a:lnTo>
                                  <a:pt x="113" y="220"/>
                                </a:lnTo>
                                <a:lnTo>
                                  <a:pt x="133" y="190"/>
                                </a:lnTo>
                                <a:lnTo>
                                  <a:pt x="160" y="163"/>
                                </a:lnTo>
                                <a:lnTo>
                                  <a:pt x="190" y="137"/>
                                </a:lnTo>
                                <a:lnTo>
                                  <a:pt x="220" y="113"/>
                                </a:lnTo>
                                <a:lnTo>
                                  <a:pt x="253" y="93"/>
                                </a:lnTo>
                                <a:lnTo>
                                  <a:pt x="286" y="77"/>
                                </a:lnTo>
                                <a:lnTo>
                                  <a:pt x="323" y="63"/>
                                </a:lnTo>
                                <a:lnTo>
                                  <a:pt x="363" y="53"/>
                                </a:lnTo>
                                <a:lnTo>
                                  <a:pt x="403" y="47"/>
                                </a:lnTo>
                                <a:lnTo>
                                  <a:pt x="443" y="43"/>
                                </a:lnTo>
                                <a:lnTo>
                                  <a:pt x="483" y="47"/>
                                </a:lnTo>
                                <a:lnTo>
                                  <a:pt x="523" y="53"/>
                                </a:lnTo>
                                <a:lnTo>
                                  <a:pt x="563" y="63"/>
                                </a:lnTo>
                                <a:lnTo>
                                  <a:pt x="600" y="77"/>
                                </a:lnTo>
                                <a:lnTo>
                                  <a:pt x="633" y="93"/>
                                </a:lnTo>
                                <a:lnTo>
                                  <a:pt x="666" y="113"/>
                                </a:lnTo>
                                <a:lnTo>
                                  <a:pt x="696" y="137"/>
                                </a:lnTo>
                                <a:lnTo>
                                  <a:pt x="726" y="163"/>
                                </a:lnTo>
                                <a:lnTo>
                                  <a:pt x="753" y="190"/>
                                </a:lnTo>
                                <a:lnTo>
                                  <a:pt x="773" y="220"/>
                                </a:lnTo>
                                <a:lnTo>
                                  <a:pt x="793" y="253"/>
                                </a:lnTo>
                                <a:lnTo>
                                  <a:pt x="813" y="290"/>
                                </a:lnTo>
                                <a:lnTo>
                                  <a:pt x="826" y="327"/>
                                </a:lnTo>
                                <a:lnTo>
                                  <a:pt x="836" y="363"/>
                                </a:lnTo>
                                <a:lnTo>
                                  <a:pt x="839" y="403"/>
                                </a:lnTo>
                                <a:lnTo>
                                  <a:pt x="843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55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9280" y="3349080"/>
                            <a:ext cx="537120" cy="53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" h="844">
                                <a:moveTo>
                                  <a:pt x="846" y="420"/>
                                </a:moveTo>
                                <a:lnTo>
                                  <a:pt x="843" y="377"/>
                                </a:lnTo>
                                <a:lnTo>
                                  <a:pt x="836" y="337"/>
                                </a:lnTo>
                                <a:lnTo>
                                  <a:pt x="826" y="297"/>
                                </a:lnTo>
                                <a:lnTo>
                                  <a:pt x="813" y="257"/>
                                </a:lnTo>
                                <a:lnTo>
                                  <a:pt x="793" y="220"/>
                                </a:lnTo>
                                <a:lnTo>
                                  <a:pt x="773" y="187"/>
                                </a:lnTo>
                                <a:lnTo>
                                  <a:pt x="749" y="154"/>
                                </a:lnTo>
                                <a:lnTo>
                                  <a:pt x="723" y="124"/>
                                </a:lnTo>
                                <a:lnTo>
                                  <a:pt x="693" y="97"/>
                                </a:lnTo>
                                <a:lnTo>
                                  <a:pt x="659" y="70"/>
                                </a:lnTo>
                                <a:lnTo>
                                  <a:pt x="623" y="50"/>
                                </a:lnTo>
                                <a:lnTo>
                                  <a:pt x="586" y="34"/>
                                </a:lnTo>
                                <a:lnTo>
                                  <a:pt x="550" y="17"/>
                                </a:lnTo>
                                <a:lnTo>
                                  <a:pt x="510" y="7"/>
                                </a:lnTo>
                                <a:lnTo>
                                  <a:pt x="466" y="0"/>
                                </a:lnTo>
                                <a:lnTo>
                                  <a:pt x="423" y="0"/>
                                </a:lnTo>
                                <a:lnTo>
                                  <a:pt x="380" y="0"/>
                                </a:lnTo>
                                <a:lnTo>
                                  <a:pt x="336" y="7"/>
                                </a:lnTo>
                                <a:lnTo>
                                  <a:pt x="296" y="17"/>
                                </a:lnTo>
                                <a:lnTo>
                                  <a:pt x="260" y="34"/>
                                </a:lnTo>
                                <a:lnTo>
                                  <a:pt x="223" y="50"/>
                                </a:lnTo>
                                <a:lnTo>
                                  <a:pt x="187" y="70"/>
                                </a:lnTo>
                                <a:lnTo>
                                  <a:pt x="153" y="97"/>
                                </a:lnTo>
                                <a:lnTo>
                                  <a:pt x="123" y="124"/>
                                </a:lnTo>
                                <a:lnTo>
                                  <a:pt x="97" y="154"/>
                                </a:lnTo>
                                <a:lnTo>
                                  <a:pt x="73" y="187"/>
                                </a:lnTo>
                                <a:lnTo>
                                  <a:pt x="53" y="220"/>
                                </a:lnTo>
                                <a:lnTo>
                                  <a:pt x="33" y="257"/>
                                </a:lnTo>
                                <a:lnTo>
                                  <a:pt x="20" y="297"/>
                                </a:lnTo>
                                <a:lnTo>
                                  <a:pt x="10" y="337"/>
                                </a:lnTo>
                                <a:lnTo>
                                  <a:pt x="3" y="377"/>
                                </a:lnTo>
                                <a:lnTo>
                                  <a:pt x="0" y="420"/>
                                </a:lnTo>
                                <a:lnTo>
                                  <a:pt x="3" y="464"/>
                                </a:lnTo>
                                <a:lnTo>
                                  <a:pt x="10" y="507"/>
                                </a:lnTo>
                                <a:lnTo>
                                  <a:pt x="20" y="547"/>
                                </a:lnTo>
                                <a:lnTo>
                                  <a:pt x="33" y="587"/>
                                </a:lnTo>
                                <a:lnTo>
                                  <a:pt x="53" y="624"/>
                                </a:lnTo>
                                <a:lnTo>
                                  <a:pt x="73" y="657"/>
                                </a:lnTo>
                                <a:lnTo>
                                  <a:pt x="97" y="690"/>
                                </a:lnTo>
                                <a:lnTo>
                                  <a:pt x="123" y="720"/>
                                </a:lnTo>
                                <a:lnTo>
                                  <a:pt x="153" y="747"/>
                                </a:lnTo>
                                <a:lnTo>
                                  <a:pt x="187" y="770"/>
                                </a:lnTo>
                                <a:lnTo>
                                  <a:pt x="223" y="794"/>
                                </a:lnTo>
                                <a:lnTo>
                                  <a:pt x="260" y="810"/>
                                </a:lnTo>
                                <a:lnTo>
                                  <a:pt x="296" y="824"/>
                                </a:lnTo>
                                <a:lnTo>
                                  <a:pt x="336" y="834"/>
                                </a:lnTo>
                                <a:lnTo>
                                  <a:pt x="380" y="840"/>
                                </a:lnTo>
                                <a:lnTo>
                                  <a:pt x="423" y="844"/>
                                </a:lnTo>
                                <a:lnTo>
                                  <a:pt x="466" y="840"/>
                                </a:lnTo>
                                <a:lnTo>
                                  <a:pt x="510" y="834"/>
                                </a:lnTo>
                                <a:lnTo>
                                  <a:pt x="550" y="824"/>
                                </a:lnTo>
                                <a:lnTo>
                                  <a:pt x="586" y="810"/>
                                </a:lnTo>
                                <a:lnTo>
                                  <a:pt x="623" y="794"/>
                                </a:lnTo>
                                <a:lnTo>
                                  <a:pt x="659" y="770"/>
                                </a:lnTo>
                                <a:lnTo>
                                  <a:pt x="693" y="747"/>
                                </a:lnTo>
                                <a:lnTo>
                                  <a:pt x="723" y="720"/>
                                </a:lnTo>
                                <a:lnTo>
                                  <a:pt x="749" y="690"/>
                                </a:lnTo>
                                <a:lnTo>
                                  <a:pt x="773" y="657"/>
                                </a:lnTo>
                                <a:lnTo>
                                  <a:pt x="793" y="624"/>
                                </a:lnTo>
                                <a:lnTo>
                                  <a:pt x="813" y="587"/>
                                </a:lnTo>
                                <a:lnTo>
                                  <a:pt x="826" y="547"/>
                                </a:lnTo>
                                <a:lnTo>
                                  <a:pt x="836" y="507"/>
                                </a:lnTo>
                                <a:lnTo>
                                  <a:pt x="843" y="464"/>
                                </a:lnTo>
                                <a:lnTo>
                                  <a:pt x="846" y="420"/>
                                </a:lnTo>
                                <a:close/>
                                <a:moveTo>
                                  <a:pt x="799" y="420"/>
                                </a:moveTo>
                                <a:lnTo>
                                  <a:pt x="799" y="460"/>
                                </a:lnTo>
                                <a:lnTo>
                                  <a:pt x="793" y="497"/>
                                </a:lnTo>
                                <a:lnTo>
                                  <a:pt x="783" y="534"/>
                                </a:lnTo>
                                <a:lnTo>
                                  <a:pt x="769" y="567"/>
                                </a:lnTo>
                                <a:lnTo>
                                  <a:pt x="756" y="600"/>
                                </a:lnTo>
                                <a:lnTo>
                                  <a:pt x="736" y="634"/>
                                </a:lnTo>
                                <a:lnTo>
                                  <a:pt x="713" y="660"/>
                                </a:lnTo>
                                <a:lnTo>
                                  <a:pt x="689" y="687"/>
                                </a:lnTo>
                                <a:lnTo>
                                  <a:pt x="663" y="714"/>
                                </a:lnTo>
                                <a:lnTo>
                                  <a:pt x="633" y="734"/>
                                </a:lnTo>
                                <a:lnTo>
                                  <a:pt x="603" y="754"/>
                                </a:lnTo>
                                <a:lnTo>
                                  <a:pt x="570" y="770"/>
                                </a:lnTo>
                                <a:lnTo>
                                  <a:pt x="536" y="784"/>
                                </a:lnTo>
                                <a:lnTo>
                                  <a:pt x="500" y="790"/>
                                </a:lnTo>
                                <a:lnTo>
                                  <a:pt x="463" y="797"/>
                                </a:lnTo>
                                <a:lnTo>
                                  <a:pt x="423" y="800"/>
                                </a:lnTo>
                                <a:lnTo>
                                  <a:pt x="383" y="797"/>
                                </a:lnTo>
                                <a:lnTo>
                                  <a:pt x="346" y="790"/>
                                </a:lnTo>
                                <a:lnTo>
                                  <a:pt x="310" y="784"/>
                                </a:lnTo>
                                <a:lnTo>
                                  <a:pt x="276" y="770"/>
                                </a:lnTo>
                                <a:lnTo>
                                  <a:pt x="243" y="754"/>
                                </a:lnTo>
                                <a:lnTo>
                                  <a:pt x="213" y="734"/>
                                </a:lnTo>
                                <a:lnTo>
                                  <a:pt x="183" y="714"/>
                                </a:lnTo>
                                <a:lnTo>
                                  <a:pt x="157" y="687"/>
                                </a:lnTo>
                                <a:lnTo>
                                  <a:pt x="133" y="660"/>
                                </a:lnTo>
                                <a:lnTo>
                                  <a:pt x="110" y="634"/>
                                </a:lnTo>
                                <a:lnTo>
                                  <a:pt x="90" y="600"/>
                                </a:lnTo>
                                <a:lnTo>
                                  <a:pt x="77" y="567"/>
                                </a:lnTo>
                                <a:lnTo>
                                  <a:pt x="63" y="534"/>
                                </a:lnTo>
                                <a:lnTo>
                                  <a:pt x="53" y="497"/>
                                </a:lnTo>
                                <a:lnTo>
                                  <a:pt x="47" y="460"/>
                                </a:lnTo>
                                <a:lnTo>
                                  <a:pt x="47" y="420"/>
                                </a:lnTo>
                                <a:lnTo>
                                  <a:pt x="47" y="384"/>
                                </a:lnTo>
                                <a:lnTo>
                                  <a:pt x="53" y="347"/>
                                </a:lnTo>
                                <a:lnTo>
                                  <a:pt x="63" y="310"/>
                                </a:lnTo>
                                <a:lnTo>
                                  <a:pt x="77" y="274"/>
                                </a:lnTo>
                                <a:lnTo>
                                  <a:pt x="90" y="240"/>
                                </a:lnTo>
                                <a:lnTo>
                                  <a:pt x="110" y="210"/>
                                </a:lnTo>
                                <a:lnTo>
                                  <a:pt x="133" y="180"/>
                                </a:lnTo>
                                <a:lnTo>
                                  <a:pt x="157" y="154"/>
                                </a:lnTo>
                                <a:lnTo>
                                  <a:pt x="183" y="130"/>
                                </a:lnTo>
                                <a:lnTo>
                                  <a:pt x="213" y="107"/>
                                </a:lnTo>
                                <a:lnTo>
                                  <a:pt x="243" y="90"/>
                                </a:lnTo>
                                <a:lnTo>
                                  <a:pt x="276" y="74"/>
                                </a:lnTo>
                                <a:lnTo>
                                  <a:pt x="310" y="60"/>
                                </a:lnTo>
                                <a:lnTo>
                                  <a:pt x="346" y="50"/>
                                </a:lnTo>
                                <a:lnTo>
                                  <a:pt x="383" y="47"/>
                                </a:lnTo>
                                <a:lnTo>
                                  <a:pt x="423" y="44"/>
                                </a:lnTo>
                                <a:lnTo>
                                  <a:pt x="463" y="47"/>
                                </a:lnTo>
                                <a:lnTo>
                                  <a:pt x="500" y="50"/>
                                </a:lnTo>
                                <a:lnTo>
                                  <a:pt x="536" y="60"/>
                                </a:lnTo>
                                <a:lnTo>
                                  <a:pt x="570" y="74"/>
                                </a:lnTo>
                                <a:lnTo>
                                  <a:pt x="603" y="90"/>
                                </a:lnTo>
                                <a:lnTo>
                                  <a:pt x="633" y="107"/>
                                </a:lnTo>
                                <a:lnTo>
                                  <a:pt x="663" y="130"/>
                                </a:lnTo>
                                <a:lnTo>
                                  <a:pt x="689" y="154"/>
                                </a:lnTo>
                                <a:lnTo>
                                  <a:pt x="713" y="180"/>
                                </a:lnTo>
                                <a:lnTo>
                                  <a:pt x="736" y="210"/>
                                </a:lnTo>
                                <a:lnTo>
                                  <a:pt x="756" y="240"/>
                                </a:lnTo>
                                <a:lnTo>
                                  <a:pt x="769" y="274"/>
                                </a:lnTo>
                                <a:lnTo>
                                  <a:pt x="783" y="310"/>
                                </a:lnTo>
                                <a:lnTo>
                                  <a:pt x="793" y="347"/>
                                </a:lnTo>
                                <a:lnTo>
                                  <a:pt x="799" y="384"/>
                                </a:lnTo>
                                <a:lnTo>
                                  <a:pt x="799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55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040" y="3361680"/>
                            <a:ext cx="50796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800">
                                <a:moveTo>
                                  <a:pt x="800" y="400"/>
                                </a:moveTo>
                                <a:lnTo>
                                  <a:pt x="796" y="360"/>
                                </a:lnTo>
                                <a:lnTo>
                                  <a:pt x="793" y="320"/>
                                </a:lnTo>
                                <a:lnTo>
                                  <a:pt x="783" y="284"/>
                                </a:lnTo>
                                <a:lnTo>
                                  <a:pt x="770" y="247"/>
                                </a:lnTo>
                                <a:lnTo>
                                  <a:pt x="750" y="210"/>
                                </a:lnTo>
                                <a:lnTo>
                                  <a:pt x="730" y="177"/>
                                </a:lnTo>
                                <a:lnTo>
                                  <a:pt x="710" y="147"/>
                                </a:lnTo>
                                <a:lnTo>
                                  <a:pt x="683" y="120"/>
                                </a:lnTo>
                                <a:lnTo>
                                  <a:pt x="653" y="94"/>
                                </a:lnTo>
                                <a:lnTo>
                                  <a:pt x="623" y="70"/>
                                </a:lnTo>
                                <a:lnTo>
                                  <a:pt x="590" y="50"/>
                                </a:lnTo>
                                <a:lnTo>
                                  <a:pt x="557" y="34"/>
                                </a:lnTo>
                                <a:lnTo>
                                  <a:pt x="520" y="20"/>
                                </a:lnTo>
                                <a:lnTo>
                                  <a:pt x="480" y="10"/>
                                </a:lnTo>
                                <a:lnTo>
                                  <a:pt x="440" y="4"/>
                                </a:lnTo>
                                <a:lnTo>
                                  <a:pt x="400" y="0"/>
                                </a:lnTo>
                                <a:lnTo>
                                  <a:pt x="360" y="4"/>
                                </a:lnTo>
                                <a:lnTo>
                                  <a:pt x="320" y="10"/>
                                </a:lnTo>
                                <a:lnTo>
                                  <a:pt x="280" y="20"/>
                                </a:lnTo>
                                <a:lnTo>
                                  <a:pt x="243" y="34"/>
                                </a:lnTo>
                                <a:lnTo>
                                  <a:pt x="210" y="50"/>
                                </a:lnTo>
                                <a:lnTo>
                                  <a:pt x="177" y="70"/>
                                </a:lnTo>
                                <a:lnTo>
                                  <a:pt x="147" y="94"/>
                                </a:lnTo>
                                <a:lnTo>
                                  <a:pt x="117" y="120"/>
                                </a:lnTo>
                                <a:lnTo>
                                  <a:pt x="90" y="147"/>
                                </a:lnTo>
                                <a:lnTo>
                                  <a:pt x="70" y="177"/>
                                </a:lnTo>
                                <a:lnTo>
                                  <a:pt x="50" y="210"/>
                                </a:lnTo>
                                <a:lnTo>
                                  <a:pt x="30" y="247"/>
                                </a:lnTo>
                                <a:lnTo>
                                  <a:pt x="17" y="284"/>
                                </a:lnTo>
                                <a:lnTo>
                                  <a:pt x="7" y="320"/>
                                </a:lnTo>
                                <a:lnTo>
                                  <a:pt x="4" y="360"/>
                                </a:lnTo>
                                <a:lnTo>
                                  <a:pt x="0" y="400"/>
                                </a:lnTo>
                                <a:lnTo>
                                  <a:pt x="4" y="444"/>
                                </a:lnTo>
                                <a:lnTo>
                                  <a:pt x="7" y="484"/>
                                </a:lnTo>
                                <a:lnTo>
                                  <a:pt x="17" y="520"/>
                                </a:lnTo>
                                <a:lnTo>
                                  <a:pt x="30" y="557"/>
                                </a:lnTo>
                                <a:lnTo>
                                  <a:pt x="50" y="594"/>
                                </a:lnTo>
                                <a:lnTo>
                                  <a:pt x="70" y="624"/>
                                </a:lnTo>
                                <a:lnTo>
                                  <a:pt x="90" y="657"/>
                                </a:lnTo>
                                <a:lnTo>
                                  <a:pt x="117" y="684"/>
                                </a:lnTo>
                                <a:lnTo>
                                  <a:pt x="147" y="710"/>
                                </a:lnTo>
                                <a:lnTo>
                                  <a:pt x="177" y="734"/>
                                </a:lnTo>
                                <a:lnTo>
                                  <a:pt x="210" y="754"/>
                                </a:lnTo>
                                <a:lnTo>
                                  <a:pt x="243" y="770"/>
                                </a:lnTo>
                                <a:lnTo>
                                  <a:pt x="280" y="784"/>
                                </a:lnTo>
                                <a:lnTo>
                                  <a:pt x="320" y="794"/>
                                </a:lnTo>
                                <a:lnTo>
                                  <a:pt x="360" y="800"/>
                                </a:lnTo>
                                <a:lnTo>
                                  <a:pt x="400" y="800"/>
                                </a:lnTo>
                                <a:lnTo>
                                  <a:pt x="440" y="800"/>
                                </a:lnTo>
                                <a:lnTo>
                                  <a:pt x="480" y="794"/>
                                </a:lnTo>
                                <a:lnTo>
                                  <a:pt x="520" y="784"/>
                                </a:lnTo>
                                <a:lnTo>
                                  <a:pt x="557" y="770"/>
                                </a:lnTo>
                                <a:lnTo>
                                  <a:pt x="590" y="754"/>
                                </a:lnTo>
                                <a:lnTo>
                                  <a:pt x="623" y="734"/>
                                </a:lnTo>
                                <a:lnTo>
                                  <a:pt x="653" y="710"/>
                                </a:lnTo>
                                <a:lnTo>
                                  <a:pt x="683" y="684"/>
                                </a:lnTo>
                                <a:lnTo>
                                  <a:pt x="710" y="657"/>
                                </a:lnTo>
                                <a:lnTo>
                                  <a:pt x="730" y="624"/>
                                </a:lnTo>
                                <a:lnTo>
                                  <a:pt x="750" y="594"/>
                                </a:lnTo>
                                <a:lnTo>
                                  <a:pt x="770" y="557"/>
                                </a:lnTo>
                                <a:lnTo>
                                  <a:pt x="783" y="520"/>
                                </a:lnTo>
                                <a:lnTo>
                                  <a:pt x="793" y="484"/>
                                </a:lnTo>
                                <a:lnTo>
                                  <a:pt x="796" y="444"/>
                                </a:lnTo>
                                <a:lnTo>
                                  <a:pt x="800" y="400"/>
                                </a:lnTo>
                                <a:close/>
                                <a:moveTo>
                                  <a:pt x="756" y="400"/>
                                </a:moveTo>
                                <a:lnTo>
                                  <a:pt x="753" y="437"/>
                                </a:lnTo>
                                <a:lnTo>
                                  <a:pt x="746" y="474"/>
                                </a:lnTo>
                                <a:lnTo>
                                  <a:pt x="740" y="507"/>
                                </a:lnTo>
                                <a:lnTo>
                                  <a:pt x="726" y="540"/>
                                </a:lnTo>
                                <a:lnTo>
                                  <a:pt x="713" y="570"/>
                                </a:lnTo>
                                <a:lnTo>
                                  <a:pt x="693" y="600"/>
                                </a:lnTo>
                                <a:lnTo>
                                  <a:pt x="673" y="627"/>
                                </a:lnTo>
                                <a:lnTo>
                                  <a:pt x="650" y="654"/>
                                </a:lnTo>
                                <a:lnTo>
                                  <a:pt x="627" y="677"/>
                                </a:lnTo>
                                <a:lnTo>
                                  <a:pt x="600" y="697"/>
                                </a:lnTo>
                                <a:lnTo>
                                  <a:pt x="570" y="714"/>
                                </a:lnTo>
                                <a:lnTo>
                                  <a:pt x="537" y="730"/>
                                </a:lnTo>
                                <a:lnTo>
                                  <a:pt x="507" y="740"/>
                                </a:lnTo>
                                <a:lnTo>
                                  <a:pt x="470" y="750"/>
                                </a:lnTo>
                                <a:lnTo>
                                  <a:pt x="437" y="754"/>
                                </a:lnTo>
                                <a:lnTo>
                                  <a:pt x="400" y="757"/>
                                </a:lnTo>
                                <a:lnTo>
                                  <a:pt x="363" y="754"/>
                                </a:lnTo>
                                <a:lnTo>
                                  <a:pt x="330" y="750"/>
                                </a:lnTo>
                                <a:lnTo>
                                  <a:pt x="293" y="740"/>
                                </a:lnTo>
                                <a:lnTo>
                                  <a:pt x="260" y="730"/>
                                </a:lnTo>
                                <a:lnTo>
                                  <a:pt x="230" y="714"/>
                                </a:lnTo>
                                <a:lnTo>
                                  <a:pt x="200" y="697"/>
                                </a:lnTo>
                                <a:lnTo>
                                  <a:pt x="173" y="677"/>
                                </a:lnTo>
                                <a:lnTo>
                                  <a:pt x="150" y="654"/>
                                </a:lnTo>
                                <a:lnTo>
                                  <a:pt x="127" y="627"/>
                                </a:lnTo>
                                <a:lnTo>
                                  <a:pt x="107" y="600"/>
                                </a:lnTo>
                                <a:lnTo>
                                  <a:pt x="87" y="570"/>
                                </a:lnTo>
                                <a:lnTo>
                                  <a:pt x="74" y="540"/>
                                </a:lnTo>
                                <a:lnTo>
                                  <a:pt x="60" y="507"/>
                                </a:lnTo>
                                <a:lnTo>
                                  <a:pt x="54" y="474"/>
                                </a:lnTo>
                                <a:lnTo>
                                  <a:pt x="47" y="437"/>
                                </a:lnTo>
                                <a:lnTo>
                                  <a:pt x="44" y="400"/>
                                </a:lnTo>
                                <a:lnTo>
                                  <a:pt x="47" y="364"/>
                                </a:lnTo>
                                <a:lnTo>
                                  <a:pt x="54" y="330"/>
                                </a:lnTo>
                                <a:lnTo>
                                  <a:pt x="60" y="297"/>
                                </a:lnTo>
                                <a:lnTo>
                                  <a:pt x="74" y="264"/>
                                </a:lnTo>
                                <a:lnTo>
                                  <a:pt x="87" y="234"/>
                                </a:lnTo>
                                <a:lnTo>
                                  <a:pt x="107" y="204"/>
                                </a:lnTo>
                                <a:lnTo>
                                  <a:pt x="127" y="177"/>
                                </a:lnTo>
                                <a:lnTo>
                                  <a:pt x="150" y="150"/>
                                </a:lnTo>
                                <a:lnTo>
                                  <a:pt x="173" y="127"/>
                                </a:lnTo>
                                <a:lnTo>
                                  <a:pt x="200" y="107"/>
                                </a:lnTo>
                                <a:lnTo>
                                  <a:pt x="230" y="90"/>
                                </a:lnTo>
                                <a:lnTo>
                                  <a:pt x="260" y="74"/>
                                </a:lnTo>
                                <a:lnTo>
                                  <a:pt x="293" y="64"/>
                                </a:lnTo>
                                <a:lnTo>
                                  <a:pt x="330" y="54"/>
                                </a:lnTo>
                                <a:lnTo>
                                  <a:pt x="363" y="47"/>
                                </a:lnTo>
                                <a:lnTo>
                                  <a:pt x="400" y="47"/>
                                </a:lnTo>
                                <a:lnTo>
                                  <a:pt x="437" y="47"/>
                                </a:lnTo>
                                <a:lnTo>
                                  <a:pt x="470" y="54"/>
                                </a:lnTo>
                                <a:lnTo>
                                  <a:pt x="507" y="64"/>
                                </a:lnTo>
                                <a:lnTo>
                                  <a:pt x="537" y="74"/>
                                </a:lnTo>
                                <a:lnTo>
                                  <a:pt x="570" y="90"/>
                                </a:lnTo>
                                <a:lnTo>
                                  <a:pt x="600" y="107"/>
                                </a:lnTo>
                                <a:lnTo>
                                  <a:pt x="627" y="127"/>
                                </a:lnTo>
                                <a:lnTo>
                                  <a:pt x="650" y="150"/>
                                </a:lnTo>
                                <a:lnTo>
                                  <a:pt x="673" y="177"/>
                                </a:lnTo>
                                <a:lnTo>
                                  <a:pt x="693" y="204"/>
                                </a:lnTo>
                                <a:lnTo>
                                  <a:pt x="713" y="234"/>
                                </a:lnTo>
                                <a:lnTo>
                                  <a:pt x="726" y="264"/>
                                </a:lnTo>
                                <a:lnTo>
                                  <a:pt x="740" y="297"/>
                                </a:lnTo>
                                <a:lnTo>
                                  <a:pt x="746" y="330"/>
                                </a:lnTo>
                                <a:lnTo>
                                  <a:pt x="753" y="364"/>
                                </a:lnTo>
                                <a:lnTo>
                                  <a:pt x="756" y="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55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160" y="3376800"/>
                            <a:ext cx="477360" cy="48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" h="756">
                                <a:moveTo>
                                  <a:pt x="752" y="376"/>
                                </a:moveTo>
                                <a:lnTo>
                                  <a:pt x="752" y="340"/>
                                </a:lnTo>
                                <a:lnTo>
                                  <a:pt x="746" y="303"/>
                                </a:lnTo>
                                <a:lnTo>
                                  <a:pt x="736" y="266"/>
                                </a:lnTo>
                                <a:lnTo>
                                  <a:pt x="722" y="230"/>
                                </a:lnTo>
                                <a:lnTo>
                                  <a:pt x="709" y="196"/>
                                </a:lnTo>
                                <a:lnTo>
                                  <a:pt x="689" y="166"/>
                                </a:lnTo>
                                <a:lnTo>
                                  <a:pt x="666" y="136"/>
                                </a:lnTo>
                                <a:lnTo>
                                  <a:pt x="642" y="110"/>
                                </a:lnTo>
                                <a:lnTo>
                                  <a:pt x="616" y="86"/>
                                </a:lnTo>
                                <a:lnTo>
                                  <a:pt x="586" y="63"/>
                                </a:lnTo>
                                <a:lnTo>
                                  <a:pt x="556" y="46"/>
                                </a:lnTo>
                                <a:lnTo>
                                  <a:pt x="523" y="30"/>
                                </a:lnTo>
                                <a:lnTo>
                                  <a:pt x="489" y="16"/>
                                </a:lnTo>
                                <a:lnTo>
                                  <a:pt x="453" y="6"/>
                                </a:lnTo>
                                <a:lnTo>
                                  <a:pt x="416" y="3"/>
                                </a:lnTo>
                                <a:lnTo>
                                  <a:pt x="376" y="0"/>
                                </a:lnTo>
                                <a:lnTo>
                                  <a:pt x="336" y="3"/>
                                </a:lnTo>
                                <a:lnTo>
                                  <a:pt x="299" y="6"/>
                                </a:lnTo>
                                <a:lnTo>
                                  <a:pt x="263" y="16"/>
                                </a:lnTo>
                                <a:lnTo>
                                  <a:pt x="229" y="30"/>
                                </a:lnTo>
                                <a:lnTo>
                                  <a:pt x="196" y="46"/>
                                </a:lnTo>
                                <a:lnTo>
                                  <a:pt x="166" y="63"/>
                                </a:lnTo>
                                <a:lnTo>
                                  <a:pt x="136" y="86"/>
                                </a:lnTo>
                                <a:lnTo>
                                  <a:pt x="110" y="110"/>
                                </a:lnTo>
                                <a:lnTo>
                                  <a:pt x="86" y="136"/>
                                </a:lnTo>
                                <a:lnTo>
                                  <a:pt x="63" y="166"/>
                                </a:lnTo>
                                <a:lnTo>
                                  <a:pt x="43" y="196"/>
                                </a:lnTo>
                                <a:lnTo>
                                  <a:pt x="30" y="230"/>
                                </a:lnTo>
                                <a:lnTo>
                                  <a:pt x="16" y="266"/>
                                </a:lnTo>
                                <a:lnTo>
                                  <a:pt x="6" y="303"/>
                                </a:lnTo>
                                <a:lnTo>
                                  <a:pt x="0" y="340"/>
                                </a:lnTo>
                                <a:lnTo>
                                  <a:pt x="0" y="376"/>
                                </a:lnTo>
                                <a:lnTo>
                                  <a:pt x="0" y="416"/>
                                </a:lnTo>
                                <a:lnTo>
                                  <a:pt x="6" y="453"/>
                                </a:lnTo>
                                <a:lnTo>
                                  <a:pt x="16" y="490"/>
                                </a:lnTo>
                                <a:lnTo>
                                  <a:pt x="30" y="523"/>
                                </a:lnTo>
                                <a:lnTo>
                                  <a:pt x="43" y="556"/>
                                </a:lnTo>
                                <a:lnTo>
                                  <a:pt x="63" y="590"/>
                                </a:lnTo>
                                <a:lnTo>
                                  <a:pt x="86" y="616"/>
                                </a:lnTo>
                                <a:lnTo>
                                  <a:pt x="110" y="643"/>
                                </a:lnTo>
                                <a:lnTo>
                                  <a:pt x="136" y="670"/>
                                </a:lnTo>
                                <a:lnTo>
                                  <a:pt x="166" y="690"/>
                                </a:lnTo>
                                <a:lnTo>
                                  <a:pt x="196" y="710"/>
                                </a:lnTo>
                                <a:lnTo>
                                  <a:pt x="229" y="726"/>
                                </a:lnTo>
                                <a:lnTo>
                                  <a:pt x="263" y="740"/>
                                </a:lnTo>
                                <a:lnTo>
                                  <a:pt x="299" y="746"/>
                                </a:lnTo>
                                <a:lnTo>
                                  <a:pt x="336" y="753"/>
                                </a:lnTo>
                                <a:lnTo>
                                  <a:pt x="376" y="756"/>
                                </a:lnTo>
                                <a:lnTo>
                                  <a:pt x="416" y="753"/>
                                </a:lnTo>
                                <a:lnTo>
                                  <a:pt x="453" y="746"/>
                                </a:lnTo>
                                <a:lnTo>
                                  <a:pt x="489" y="740"/>
                                </a:lnTo>
                                <a:lnTo>
                                  <a:pt x="523" y="726"/>
                                </a:lnTo>
                                <a:lnTo>
                                  <a:pt x="556" y="710"/>
                                </a:lnTo>
                                <a:lnTo>
                                  <a:pt x="586" y="690"/>
                                </a:lnTo>
                                <a:lnTo>
                                  <a:pt x="616" y="670"/>
                                </a:lnTo>
                                <a:lnTo>
                                  <a:pt x="642" y="643"/>
                                </a:lnTo>
                                <a:lnTo>
                                  <a:pt x="666" y="616"/>
                                </a:lnTo>
                                <a:lnTo>
                                  <a:pt x="689" y="590"/>
                                </a:lnTo>
                                <a:lnTo>
                                  <a:pt x="709" y="556"/>
                                </a:lnTo>
                                <a:lnTo>
                                  <a:pt x="722" y="523"/>
                                </a:lnTo>
                                <a:lnTo>
                                  <a:pt x="736" y="490"/>
                                </a:lnTo>
                                <a:lnTo>
                                  <a:pt x="746" y="453"/>
                                </a:lnTo>
                                <a:lnTo>
                                  <a:pt x="752" y="416"/>
                                </a:lnTo>
                                <a:lnTo>
                                  <a:pt x="752" y="376"/>
                                </a:lnTo>
                                <a:close/>
                                <a:moveTo>
                                  <a:pt x="709" y="376"/>
                                </a:moveTo>
                                <a:lnTo>
                                  <a:pt x="706" y="413"/>
                                </a:lnTo>
                                <a:lnTo>
                                  <a:pt x="702" y="446"/>
                                </a:lnTo>
                                <a:lnTo>
                                  <a:pt x="692" y="476"/>
                                </a:lnTo>
                                <a:lnTo>
                                  <a:pt x="682" y="506"/>
                                </a:lnTo>
                                <a:lnTo>
                                  <a:pt x="669" y="536"/>
                                </a:lnTo>
                                <a:lnTo>
                                  <a:pt x="652" y="563"/>
                                </a:lnTo>
                                <a:lnTo>
                                  <a:pt x="632" y="590"/>
                                </a:lnTo>
                                <a:lnTo>
                                  <a:pt x="612" y="613"/>
                                </a:lnTo>
                                <a:lnTo>
                                  <a:pt x="589" y="633"/>
                                </a:lnTo>
                                <a:lnTo>
                                  <a:pt x="563" y="653"/>
                                </a:lnTo>
                                <a:lnTo>
                                  <a:pt x="536" y="670"/>
                                </a:lnTo>
                                <a:lnTo>
                                  <a:pt x="506" y="683"/>
                                </a:lnTo>
                                <a:lnTo>
                                  <a:pt x="476" y="696"/>
                                </a:lnTo>
                                <a:lnTo>
                                  <a:pt x="443" y="703"/>
                                </a:lnTo>
                                <a:lnTo>
                                  <a:pt x="409" y="710"/>
                                </a:lnTo>
                                <a:lnTo>
                                  <a:pt x="376" y="710"/>
                                </a:lnTo>
                                <a:lnTo>
                                  <a:pt x="343" y="710"/>
                                </a:lnTo>
                                <a:lnTo>
                                  <a:pt x="309" y="703"/>
                                </a:lnTo>
                                <a:lnTo>
                                  <a:pt x="276" y="696"/>
                                </a:lnTo>
                                <a:lnTo>
                                  <a:pt x="246" y="683"/>
                                </a:lnTo>
                                <a:lnTo>
                                  <a:pt x="216" y="670"/>
                                </a:lnTo>
                                <a:lnTo>
                                  <a:pt x="189" y="653"/>
                                </a:lnTo>
                                <a:lnTo>
                                  <a:pt x="163" y="633"/>
                                </a:lnTo>
                                <a:lnTo>
                                  <a:pt x="140" y="613"/>
                                </a:lnTo>
                                <a:lnTo>
                                  <a:pt x="120" y="590"/>
                                </a:lnTo>
                                <a:lnTo>
                                  <a:pt x="100" y="563"/>
                                </a:lnTo>
                                <a:lnTo>
                                  <a:pt x="83" y="536"/>
                                </a:lnTo>
                                <a:lnTo>
                                  <a:pt x="70" y="506"/>
                                </a:lnTo>
                                <a:lnTo>
                                  <a:pt x="60" y="476"/>
                                </a:lnTo>
                                <a:lnTo>
                                  <a:pt x="50" y="446"/>
                                </a:lnTo>
                                <a:lnTo>
                                  <a:pt x="46" y="413"/>
                                </a:lnTo>
                                <a:lnTo>
                                  <a:pt x="43" y="376"/>
                                </a:lnTo>
                                <a:lnTo>
                                  <a:pt x="46" y="343"/>
                                </a:lnTo>
                                <a:lnTo>
                                  <a:pt x="50" y="310"/>
                                </a:lnTo>
                                <a:lnTo>
                                  <a:pt x="60" y="280"/>
                                </a:lnTo>
                                <a:lnTo>
                                  <a:pt x="70" y="246"/>
                                </a:lnTo>
                                <a:lnTo>
                                  <a:pt x="83" y="220"/>
                                </a:lnTo>
                                <a:lnTo>
                                  <a:pt x="100" y="190"/>
                                </a:lnTo>
                                <a:lnTo>
                                  <a:pt x="120" y="166"/>
                                </a:lnTo>
                                <a:lnTo>
                                  <a:pt x="140" y="143"/>
                                </a:lnTo>
                                <a:lnTo>
                                  <a:pt x="163" y="120"/>
                                </a:lnTo>
                                <a:lnTo>
                                  <a:pt x="189" y="103"/>
                                </a:lnTo>
                                <a:lnTo>
                                  <a:pt x="216" y="86"/>
                                </a:lnTo>
                                <a:lnTo>
                                  <a:pt x="246" y="70"/>
                                </a:lnTo>
                                <a:lnTo>
                                  <a:pt x="276" y="60"/>
                                </a:lnTo>
                                <a:lnTo>
                                  <a:pt x="309" y="50"/>
                                </a:lnTo>
                                <a:lnTo>
                                  <a:pt x="343" y="46"/>
                                </a:lnTo>
                                <a:lnTo>
                                  <a:pt x="376" y="43"/>
                                </a:lnTo>
                                <a:lnTo>
                                  <a:pt x="409" y="46"/>
                                </a:lnTo>
                                <a:lnTo>
                                  <a:pt x="443" y="50"/>
                                </a:lnTo>
                                <a:lnTo>
                                  <a:pt x="476" y="60"/>
                                </a:lnTo>
                                <a:lnTo>
                                  <a:pt x="506" y="70"/>
                                </a:lnTo>
                                <a:lnTo>
                                  <a:pt x="536" y="86"/>
                                </a:lnTo>
                                <a:lnTo>
                                  <a:pt x="563" y="103"/>
                                </a:lnTo>
                                <a:lnTo>
                                  <a:pt x="589" y="120"/>
                                </a:lnTo>
                                <a:lnTo>
                                  <a:pt x="612" y="143"/>
                                </a:lnTo>
                                <a:lnTo>
                                  <a:pt x="632" y="166"/>
                                </a:lnTo>
                                <a:lnTo>
                                  <a:pt x="652" y="190"/>
                                </a:lnTo>
                                <a:lnTo>
                                  <a:pt x="669" y="220"/>
                                </a:lnTo>
                                <a:lnTo>
                                  <a:pt x="682" y="246"/>
                                </a:lnTo>
                                <a:lnTo>
                                  <a:pt x="692" y="280"/>
                                </a:lnTo>
                                <a:lnTo>
                                  <a:pt x="702" y="310"/>
                                </a:lnTo>
                                <a:lnTo>
                                  <a:pt x="706" y="343"/>
                                </a:lnTo>
                                <a:lnTo>
                                  <a:pt x="709" y="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6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3391560"/>
                            <a:ext cx="45216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" h="710">
                                <a:moveTo>
                                  <a:pt x="712" y="353"/>
                                </a:moveTo>
                                <a:lnTo>
                                  <a:pt x="709" y="317"/>
                                </a:lnTo>
                                <a:lnTo>
                                  <a:pt x="702" y="283"/>
                                </a:lnTo>
                                <a:lnTo>
                                  <a:pt x="696" y="250"/>
                                </a:lnTo>
                                <a:lnTo>
                                  <a:pt x="682" y="217"/>
                                </a:lnTo>
                                <a:lnTo>
                                  <a:pt x="669" y="187"/>
                                </a:lnTo>
                                <a:lnTo>
                                  <a:pt x="649" y="157"/>
                                </a:lnTo>
                                <a:lnTo>
                                  <a:pt x="629" y="130"/>
                                </a:lnTo>
                                <a:lnTo>
                                  <a:pt x="606" y="103"/>
                                </a:lnTo>
                                <a:lnTo>
                                  <a:pt x="583" y="80"/>
                                </a:lnTo>
                                <a:lnTo>
                                  <a:pt x="556" y="60"/>
                                </a:lnTo>
                                <a:lnTo>
                                  <a:pt x="526" y="43"/>
                                </a:lnTo>
                                <a:lnTo>
                                  <a:pt x="493" y="27"/>
                                </a:lnTo>
                                <a:lnTo>
                                  <a:pt x="463" y="17"/>
                                </a:lnTo>
                                <a:lnTo>
                                  <a:pt x="426" y="7"/>
                                </a:lnTo>
                                <a:lnTo>
                                  <a:pt x="393" y="0"/>
                                </a:lnTo>
                                <a:lnTo>
                                  <a:pt x="356" y="0"/>
                                </a:lnTo>
                                <a:lnTo>
                                  <a:pt x="319" y="0"/>
                                </a:lnTo>
                                <a:lnTo>
                                  <a:pt x="286" y="7"/>
                                </a:lnTo>
                                <a:lnTo>
                                  <a:pt x="249" y="17"/>
                                </a:lnTo>
                                <a:lnTo>
                                  <a:pt x="216" y="27"/>
                                </a:lnTo>
                                <a:lnTo>
                                  <a:pt x="186" y="43"/>
                                </a:lnTo>
                                <a:lnTo>
                                  <a:pt x="156" y="60"/>
                                </a:lnTo>
                                <a:lnTo>
                                  <a:pt x="129" y="80"/>
                                </a:lnTo>
                                <a:lnTo>
                                  <a:pt x="106" y="103"/>
                                </a:lnTo>
                                <a:lnTo>
                                  <a:pt x="83" y="130"/>
                                </a:lnTo>
                                <a:lnTo>
                                  <a:pt x="63" y="157"/>
                                </a:lnTo>
                                <a:lnTo>
                                  <a:pt x="43" y="187"/>
                                </a:lnTo>
                                <a:lnTo>
                                  <a:pt x="30" y="217"/>
                                </a:lnTo>
                                <a:lnTo>
                                  <a:pt x="16" y="250"/>
                                </a:lnTo>
                                <a:lnTo>
                                  <a:pt x="10" y="283"/>
                                </a:lnTo>
                                <a:lnTo>
                                  <a:pt x="3" y="317"/>
                                </a:lnTo>
                                <a:lnTo>
                                  <a:pt x="0" y="353"/>
                                </a:lnTo>
                                <a:lnTo>
                                  <a:pt x="3" y="390"/>
                                </a:lnTo>
                                <a:lnTo>
                                  <a:pt x="10" y="427"/>
                                </a:lnTo>
                                <a:lnTo>
                                  <a:pt x="16" y="460"/>
                                </a:lnTo>
                                <a:lnTo>
                                  <a:pt x="30" y="493"/>
                                </a:lnTo>
                                <a:lnTo>
                                  <a:pt x="43" y="523"/>
                                </a:lnTo>
                                <a:lnTo>
                                  <a:pt x="63" y="553"/>
                                </a:lnTo>
                                <a:lnTo>
                                  <a:pt x="83" y="580"/>
                                </a:lnTo>
                                <a:lnTo>
                                  <a:pt x="106" y="607"/>
                                </a:lnTo>
                                <a:lnTo>
                                  <a:pt x="129" y="630"/>
                                </a:lnTo>
                                <a:lnTo>
                                  <a:pt x="156" y="650"/>
                                </a:lnTo>
                                <a:lnTo>
                                  <a:pt x="186" y="667"/>
                                </a:lnTo>
                                <a:lnTo>
                                  <a:pt x="216" y="683"/>
                                </a:lnTo>
                                <a:lnTo>
                                  <a:pt x="249" y="693"/>
                                </a:lnTo>
                                <a:lnTo>
                                  <a:pt x="286" y="703"/>
                                </a:lnTo>
                                <a:lnTo>
                                  <a:pt x="319" y="707"/>
                                </a:lnTo>
                                <a:lnTo>
                                  <a:pt x="356" y="710"/>
                                </a:lnTo>
                                <a:lnTo>
                                  <a:pt x="393" y="707"/>
                                </a:lnTo>
                                <a:lnTo>
                                  <a:pt x="426" y="703"/>
                                </a:lnTo>
                                <a:lnTo>
                                  <a:pt x="463" y="693"/>
                                </a:lnTo>
                                <a:lnTo>
                                  <a:pt x="493" y="683"/>
                                </a:lnTo>
                                <a:lnTo>
                                  <a:pt x="526" y="667"/>
                                </a:lnTo>
                                <a:lnTo>
                                  <a:pt x="556" y="650"/>
                                </a:lnTo>
                                <a:lnTo>
                                  <a:pt x="583" y="630"/>
                                </a:lnTo>
                                <a:lnTo>
                                  <a:pt x="606" y="607"/>
                                </a:lnTo>
                                <a:lnTo>
                                  <a:pt x="629" y="580"/>
                                </a:lnTo>
                                <a:lnTo>
                                  <a:pt x="649" y="553"/>
                                </a:lnTo>
                                <a:lnTo>
                                  <a:pt x="669" y="523"/>
                                </a:lnTo>
                                <a:lnTo>
                                  <a:pt x="682" y="493"/>
                                </a:lnTo>
                                <a:lnTo>
                                  <a:pt x="696" y="460"/>
                                </a:lnTo>
                                <a:lnTo>
                                  <a:pt x="702" y="427"/>
                                </a:lnTo>
                                <a:lnTo>
                                  <a:pt x="709" y="390"/>
                                </a:lnTo>
                                <a:lnTo>
                                  <a:pt x="712" y="353"/>
                                </a:lnTo>
                                <a:close/>
                                <a:moveTo>
                                  <a:pt x="666" y="353"/>
                                </a:moveTo>
                                <a:lnTo>
                                  <a:pt x="666" y="387"/>
                                </a:lnTo>
                                <a:lnTo>
                                  <a:pt x="659" y="417"/>
                                </a:lnTo>
                                <a:lnTo>
                                  <a:pt x="652" y="447"/>
                                </a:lnTo>
                                <a:lnTo>
                                  <a:pt x="642" y="477"/>
                                </a:lnTo>
                                <a:lnTo>
                                  <a:pt x="629" y="503"/>
                                </a:lnTo>
                                <a:lnTo>
                                  <a:pt x="612" y="530"/>
                                </a:lnTo>
                                <a:lnTo>
                                  <a:pt x="596" y="553"/>
                                </a:lnTo>
                                <a:lnTo>
                                  <a:pt x="576" y="573"/>
                                </a:lnTo>
                                <a:lnTo>
                                  <a:pt x="553" y="593"/>
                                </a:lnTo>
                                <a:lnTo>
                                  <a:pt x="529" y="613"/>
                                </a:lnTo>
                                <a:lnTo>
                                  <a:pt x="503" y="627"/>
                                </a:lnTo>
                                <a:lnTo>
                                  <a:pt x="476" y="640"/>
                                </a:lnTo>
                                <a:lnTo>
                                  <a:pt x="449" y="650"/>
                                </a:lnTo>
                                <a:lnTo>
                                  <a:pt x="419" y="660"/>
                                </a:lnTo>
                                <a:lnTo>
                                  <a:pt x="389" y="663"/>
                                </a:lnTo>
                                <a:lnTo>
                                  <a:pt x="356" y="667"/>
                                </a:lnTo>
                                <a:lnTo>
                                  <a:pt x="323" y="663"/>
                                </a:lnTo>
                                <a:lnTo>
                                  <a:pt x="293" y="660"/>
                                </a:lnTo>
                                <a:lnTo>
                                  <a:pt x="263" y="650"/>
                                </a:lnTo>
                                <a:lnTo>
                                  <a:pt x="236" y="640"/>
                                </a:lnTo>
                                <a:lnTo>
                                  <a:pt x="209" y="627"/>
                                </a:lnTo>
                                <a:lnTo>
                                  <a:pt x="183" y="613"/>
                                </a:lnTo>
                                <a:lnTo>
                                  <a:pt x="159" y="593"/>
                                </a:lnTo>
                                <a:lnTo>
                                  <a:pt x="136" y="573"/>
                                </a:lnTo>
                                <a:lnTo>
                                  <a:pt x="116" y="553"/>
                                </a:lnTo>
                                <a:lnTo>
                                  <a:pt x="100" y="530"/>
                                </a:lnTo>
                                <a:lnTo>
                                  <a:pt x="83" y="503"/>
                                </a:lnTo>
                                <a:lnTo>
                                  <a:pt x="70" y="477"/>
                                </a:lnTo>
                                <a:lnTo>
                                  <a:pt x="60" y="447"/>
                                </a:lnTo>
                                <a:lnTo>
                                  <a:pt x="53" y="417"/>
                                </a:lnTo>
                                <a:lnTo>
                                  <a:pt x="46" y="387"/>
                                </a:lnTo>
                                <a:lnTo>
                                  <a:pt x="46" y="353"/>
                                </a:lnTo>
                                <a:lnTo>
                                  <a:pt x="46" y="323"/>
                                </a:lnTo>
                                <a:lnTo>
                                  <a:pt x="53" y="293"/>
                                </a:lnTo>
                                <a:lnTo>
                                  <a:pt x="60" y="263"/>
                                </a:lnTo>
                                <a:lnTo>
                                  <a:pt x="70" y="233"/>
                                </a:lnTo>
                                <a:lnTo>
                                  <a:pt x="83" y="207"/>
                                </a:lnTo>
                                <a:lnTo>
                                  <a:pt x="100" y="180"/>
                                </a:lnTo>
                                <a:lnTo>
                                  <a:pt x="116" y="157"/>
                                </a:lnTo>
                                <a:lnTo>
                                  <a:pt x="136" y="133"/>
                                </a:lnTo>
                                <a:lnTo>
                                  <a:pt x="159" y="113"/>
                                </a:lnTo>
                                <a:lnTo>
                                  <a:pt x="183" y="97"/>
                                </a:lnTo>
                                <a:lnTo>
                                  <a:pt x="209" y="80"/>
                                </a:lnTo>
                                <a:lnTo>
                                  <a:pt x="236" y="67"/>
                                </a:lnTo>
                                <a:lnTo>
                                  <a:pt x="263" y="57"/>
                                </a:lnTo>
                                <a:lnTo>
                                  <a:pt x="293" y="50"/>
                                </a:lnTo>
                                <a:lnTo>
                                  <a:pt x="323" y="47"/>
                                </a:lnTo>
                                <a:lnTo>
                                  <a:pt x="356" y="43"/>
                                </a:lnTo>
                                <a:lnTo>
                                  <a:pt x="389" y="47"/>
                                </a:lnTo>
                                <a:lnTo>
                                  <a:pt x="419" y="50"/>
                                </a:lnTo>
                                <a:lnTo>
                                  <a:pt x="449" y="57"/>
                                </a:lnTo>
                                <a:lnTo>
                                  <a:pt x="476" y="67"/>
                                </a:lnTo>
                                <a:lnTo>
                                  <a:pt x="503" y="80"/>
                                </a:lnTo>
                                <a:lnTo>
                                  <a:pt x="529" y="97"/>
                                </a:lnTo>
                                <a:lnTo>
                                  <a:pt x="553" y="113"/>
                                </a:lnTo>
                                <a:lnTo>
                                  <a:pt x="576" y="133"/>
                                </a:lnTo>
                                <a:lnTo>
                                  <a:pt x="596" y="157"/>
                                </a:lnTo>
                                <a:lnTo>
                                  <a:pt x="612" y="180"/>
                                </a:lnTo>
                                <a:lnTo>
                                  <a:pt x="629" y="207"/>
                                </a:lnTo>
                                <a:lnTo>
                                  <a:pt x="642" y="233"/>
                                </a:lnTo>
                                <a:lnTo>
                                  <a:pt x="652" y="263"/>
                                </a:lnTo>
                                <a:lnTo>
                                  <a:pt x="659" y="293"/>
                                </a:lnTo>
                                <a:lnTo>
                                  <a:pt x="666" y="323"/>
                                </a:lnTo>
                                <a:lnTo>
                                  <a:pt x="666" y="3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6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6520" y="3404160"/>
                            <a:ext cx="42300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667">
                                <a:moveTo>
                                  <a:pt x="666" y="333"/>
                                </a:moveTo>
                                <a:lnTo>
                                  <a:pt x="663" y="300"/>
                                </a:lnTo>
                                <a:lnTo>
                                  <a:pt x="659" y="267"/>
                                </a:lnTo>
                                <a:lnTo>
                                  <a:pt x="649" y="237"/>
                                </a:lnTo>
                                <a:lnTo>
                                  <a:pt x="639" y="203"/>
                                </a:lnTo>
                                <a:lnTo>
                                  <a:pt x="626" y="177"/>
                                </a:lnTo>
                                <a:lnTo>
                                  <a:pt x="609" y="147"/>
                                </a:lnTo>
                                <a:lnTo>
                                  <a:pt x="589" y="123"/>
                                </a:lnTo>
                                <a:lnTo>
                                  <a:pt x="569" y="100"/>
                                </a:lnTo>
                                <a:lnTo>
                                  <a:pt x="546" y="77"/>
                                </a:lnTo>
                                <a:lnTo>
                                  <a:pt x="520" y="60"/>
                                </a:lnTo>
                                <a:lnTo>
                                  <a:pt x="493" y="40"/>
                                </a:lnTo>
                                <a:lnTo>
                                  <a:pt x="463" y="27"/>
                                </a:lnTo>
                                <a:lnTo>
                                  <a:pt x="433" y="17"/>
                                </a:lnTo>
                                <a:lnTo>
                                  <a:pt x="400" y="7"/>
                                </a:lnTo>
                                <a:lnTo>
                                  <a:pt x="366" y="3"/>
                                </a:lnTo>
                                <a:lnTo>
                                  <a:pt x="333" y="0"/>
                                </a:lnTo>
                                <a:lnTo>
                                  <a:pt x="300" y="3"/>
                                </a:lnTo>
                                <a:lnTo>
                                  <a:pt x="266" y="7"/>
                                </a:lnTo>
                                <a:lnTo>
                                  <a:pt x="233" y="17"/>
                                </a:lnTo>
                                <a:lnTo>
                                  <a:pt x="203" y="27"/>
                                </a:lnTo>
                                <a:lnTo>
                                  <a:pt x="173" y="40"/>
                                </a:lnTo>
                                <a:lnTo>
                                  <a:pt x="146" y="60"/>
                                </a:lnTo>
                                <a:lnTo>
                                  <a:pt x="120" y="77"/>
                                </a:lnTo>
                                <a:lnTo>
                                  <a:pt x="97" y="100"/>
                                </a:lnTo>
                                <a:lnTo>
                                  <a:pt x="77" y="123"/>
                                </a:lnTo>
                                <a:lnTo>
                                  <a:pt x="57" y="147"/>
                                </a:lnTo>
                                <a:lnTo>
                                  <a:pt x="40" y="177"/>
                                </a:lnTo>
                                <a:lnTo>
                                  <a:pt x="27" y="203"/>
                                </a:lnTo>
                                <a:lnTo>
                                  <a:pt x="17" y="237"/>
                                </a:lnTo>
                                <a:lnTo>
                                  <a:pt x="7" y="267"/>
                                </a:lnTo>
                                <a:lnTo>
                                  <a:pt x="3" y="300"/>
                                </a:lnTo>
                                <a:lnTo>
                                  <a:pt x="0" y="333"/>
                                </a:lnTo>
                                <a:lnTo>
                                  <a:pt x="3" y="370"/>
                                </a:lnTo>
                                <a:lnTo>
                                  <a:pt x="7" y="403"/>
                                </a:lnTo>
                                <a:lnTo>
                                  <a:pt x="17" y="433"/>
                                </a:lnTo>
                                <a:lnTo>
                                  <a:pt x="27" y="463"/>
                                </a:lnTo>
                                <a:lnTo>
                                  <a:pt x="40" y="493"/>
                                </a:lnTo>
                                <a:lnTo>
                                  <a:pt x="57" y="520"/>
                                </a:lnTo>
                                <a:lnTo>
                                  <a:pt x="77" y="547"/>
                                </a:lnTo>
                                <a:lnTo>
                                  <a:pt x="97" y="570"/>
                                </a:lnTo>
                                <a:lnTo>
                                  <a:pt x="120" y="590"/>
                                </a:lnTo>
                                <a:lnTo>
                                  <a:pt x="146" y="610"/>
                                </a:lnTo>
                                <a:lnTo>
                                  <a:pt x="173" y="627"/>
                                </a:lnTo>
                                <a:lnTo>
                                  <a:pt x="203" y="640"/>
                                </a:lnTo>
                                <a:lnTo>
                                  <a:pt x="233" y="653"/>
                                </a:lnTo>
                                <a:lnTo>
                                  <a:pt x="266" y="660"/>
                                </a:lnTo>
                                <a:lnTo>
                                  <a:pt x="300" y="667"/>
                                </a:lnTo>
                                <a:lnTo>
                                  <a:pt x="333" y="667"/>
                                </a:lnTo>
                                <a:lnTo>
                                  <a:pt x="366" y="667"/>
                                </a:lnTo>
                                <a:lnTo>
                                  <a:pt x="400" y="660"/>
                                </a:lnTo>
                                <a:lnTo>
                                  <a:pt x="433" y="653"/>
                                </a:lnTo>
                                <a:lnTo>
                                  <a:pt x="463" y="640"/>
                                </a:lnTo>
                                <a:lnTo>
                                  <a:pt x="493" y="627"/>
                                </a:lnTo>
                                <a:lnTo>
                                  <a:pt x="520" y="610"/>
                                </a:lnTo>
                                <a:lnTo>
                                  <a:pt x="546" y="590"/>
                                </a:lnTo>
                                <a:lnTo>
                                  <a:pt x="569" y="570"/>
                                </a:lnTo>
                                <a:lnTo>
                                  <a:pt x="589" y="547"/>
                                </a:lnTo>
                                <a:lnTo>
                                  <a:pt x="609" y="520"/>
                                </a:lnTo>
                                <a:lnTo>
                                  <a:pt x="626" y="493"/>
                                </a:lnTo>
                                <a:lnTo>
                                  <a:pt x="639" y="463"/>
                                </a:lnTo>
                                <a:lnTo>
                                  <a:pt x="649" y="433"/>
                                </a:lnTo>
                                <a:lnTo>
                                  <a:pt x="659" y="403"/>
                                </a:lnTo>
                                <a:lnTo>
                                  <a:pt x="663" y="370"/>
                                </a:lnTo>
                                <a:lnTo>
                                  <a:pt x="666" y="333"/>
                                </a:lnTo>
                                <a:close/>
                                <a:moveTo>
                                  <a:pt x="623" y="333"/>
                                </a:moveTo>
                                <a:lnTo>
                                  <a:pt x="619" y="363"/>
                                </a:lnTo>
                                <a:lnTo>
                                  <a:pt x="616" y="393"/>
                                </a:lnTo>
                                <a:lnTo>
                                  <a:pt x="609" y="420"/>
                                </a:lnTo>
                                <a:lnTo>
                                  <a:pt x="599" y="447"/>
                                </a:lnTo>
                                <a:lnTo>
                                  <a:pt x="586" y="473"/>
                                </a:lnTo>
                                <a:lnTo>
                                  <a:pt x="573" y="497"/>
                                </a:lnTo>
                                <a:lnTo>
                                  <a:pt x="556" y="517"/>
                                </a:lnTo>
                                <a:lnTo>
                                  <a:pt x="536" y="540"/>
                                </a:lnTo>
                                <a:lnTo>
                                  <a:pt x="516" y="557"/>
                                </a:lnTo>
                                <a:lnTo>
                                  <a:pt x="493" y="573"/>
                                </a:lnTo>
                                <a:lnTo>
                                  <a:pt x="470" y="590"/>
                                </a:lnTo>
                                <a:lnTo>
                                  <a:pt x="446" y="600"/>
                                </a:lnTo>
                                <a:lnTo>
                                  <a:pt x="420" y="610"/>
                                </a:lnTo>
                                <a:lnTo>
                                  <a:pt x="390" y="617"/>
                                </a:lnTo>
                                <a:lnTo>
                                  <a:pt x="363" y="623"/>
                                </a:lnTo>
                                <a:lnTo>
                                  <a:pt x="333" y="623"/>
                                </a:lnTo>
                                <a:lnTo>
                                  <a:pt x="303" y="623"/>
                                </a:lnTo>
                                <a:lnTo>
                                  <a:pt x="276" y="617"/>
                                </a:lnTo>
                                <a:lnTo>
                                  <a:pt x="246" y="610"/>
                                </a:lnTo>
                                <a:lnTo>
                                  <a:pt x="220" y="600"/>
                                </a:lnTo>
                                <a:lnTo>
                                  <a:pt x="196" y="590"/>
                                </a:lnTo>
                                <a:lnTo>
                                  <a:pt x="173" y="573"/>
                                </a:lnTo>
                                <a:lnTo>
                                  <a:pt x="150" y="557"/>
                                </a:lnTo>
                                <a:lnTo>
                                  <a:pt x="130" y="540"/>
                                </a:lnTo>
                                <a:lnTo>
                                  <a:pt x="110" y="517"/>
                                </a:lnTo>
                                <a:lnTo>
                                  <a:pt x="93" y="497"/>
                                </a:lnTo>
                                <a:lnTo>
                                  <a:pt x="80" y="473"/>
                                </a:lnTo>
                                <a:lnTo>
                                  <a:pt x="67" y="447"/>
                                </a:lnTo>
                                <a:lnTo>
                                  <a:pt x="57" y="420"/>
                                </a:lnTo>
                                <a:lnTo>
                                  <a:pt x="50" y="393"/>
                                </a:lnTo>
                                <a:lnTo>
                                  <a:pt x="47" y="363"/>
                                </a:lnTo>
                                <a:lnTo>
                                  <a:pt x="43" y="333"/>
                                </a:lnTo>
                                <a:lnTo>
                                  <a:pt x="47" y="307"/>
                                </a:lnTo>
                                <a:lnTo>
                                  <a:pt x="50" y="277"/>
                                </a:lnTo>
                                <a:lnTo>
                                  <a:pt x="57" y="250"/>
                                </a:lnTo>
                                <a:lnTo>
                                  <a:pt x="67" y="223"/>
                                </a:lnTo>
                                <a:lnTo>
                                  <a:pt x="80" y="197"/>
                                </a:lnTo>
                                <a:lnTo>
                                  <a:pt x="93" y="173"/>
                                </a:lnTo>
                                <a:lnTo>
                                  <a:pt x="110" y="150"/>
                                </a:lnTo>
                                <a:lnTo>
                                  <a:pt x="130" y="130"/>
                                </a:lnTo>
                                <a:lnTo>
                                  <a:pt x="150" y="113"/>
                                </a:lnTo>
                                <a:lnTo>
                                  <a:pt x="173" y="97"/>
                                </a:lnTo>
                                <a:lnTo>
                                  <a:pt x="196" y="80"/>
                                </a:lnTo>
                                <a:lnTo>
                                  <a:pt x="220" y="70"/>
                                </a:lnTo>
                                <a:lnTo>
                                  <a:pt x="246" y="60"/>
                                </a:lnTo>
                                <a:lnTo>
                                  <a:pt x="276" y="53"/>
                                </a:lnTo>
                                <a:lnTo>
                                  <a:pt x="303" y="47"/>
                                </a:lnTo>
                                <a:lnTo>
                                  <a:pt x="333" y="47"/>
                                </a:lnTo>
                                <a:lnTo>
                                  <a:pt x="363" y="47"/>
                                </a:lnTo>
                                <a:lnTo>
                                  <a:pt x="390" y="53"/>
                                </a:lnTo>
                                <a:lnTo>
                                  <a:pt x="420" y="60"/>
                                </a:lnTo>
                                <a:lnTo>
                                  <a:pt x="446" y="70"/>
                                </a:lnTo>
                                <a:lnTo>
                                  <a:pt x="470" y="80"/>
                                </a:lnTo>
                                <a:lnTo>
                                  <a:pt x="493" y="97"/>
                                </a:lnTo>
                                <a:lnTo>
                                  <a:pt x="516" y="113"/>
                                </a:lnTo>
                                <a:lnTo>
                                  <a:pt x="536" y="130"/>
                                </a:lnTo>
                                <a:lnTo>
                                  <a:pt x="556" y="150"/>
                                </a:lnTo>
                                <a:lnTo>
                                  <a:pt x="573" y="173"/>
                                </a:lnTo>
                                <a:lnTo>
                                  <a:pt x="586" y="197"/>
                                </a:lnTo>
                                <a:lnTo>
                                  <a:pt x="599" y="223"/>
                                </a:lnTo>
                                <a:lnTo>
                                  <a:pt x="609" y="250"/>
                                </a:lnTo>
                                <a:lnTo>
                                  <a:pt x="616" y="277"/>
                                </a:lnTo>
                                <a:lnTo>
                                  <a:pt x="619" y="307"/>
                                </a:lnTo>
                                <a:lnTo>
                                  <a:pt x="623" y="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6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920" y="3418920"/>
                            <a:ext cx="39384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624">
                                <a:moveTo>
                                  <a:pt x="620" y="310"/>
                                </a:moveTo>
                                <a:lnTo>
                                  <a:pt x="620" y="280"/>
                                </a:lnTo>
                                <a:lnTo>
                                  <a:pt x="613" y="250"/>
                                </a:lnTo>
                                <a:lnTo>
                                  <a:pt x="606" y="220"/>
                                </a:lnTo>
                                <a:lnTo>
                                  <a:pt x="596" y="190"/>
                                </a:lnTo>
                                <a:lnTo>
                                  <a:pt x="583" y="164"/>
                                </a:lnTo>
                                <a:lnTo>
                                  <a:pt x="566" y="137"/>
                                </a:lnTo>
                                <a:lnTo>
                                  <a:pt x="550" y="114"/>
                                </a:lnTo>
                                <a:lnTo>
                                  <a:pt x="530" y="90"/>
                                </a:lnTo>
                                <a:lnTo>
                                  <a:pt x="507" y="70"/>
                                </a:lnTo>
                                <a:lnTo>
                                  <a:pt x="483" y="54"/>
                                </a:lnTo>
                                <a:lnTo>
                                  <a:pt x="457" y="37"/>
                                </a:lnTo>
                                <a:lnTo>
                                  <a:pt x="430" y="24"/>
                                </a:lnTo>
                                <a:lnTo>
                                  <a:pt x="403" y="14"/>
                                </a:lnTo>
                                <a:lnTo>
                                  <a:pt x="373" y="7"/>
                                </a:lnTo>
                                <a:lnTo>
                                  <a:pt x="343" y="4"/>
                                </a:lnTo>
                                <a:lnTo>
                                  <a:pt x="310" y="0"/>
                                </a:lnTo>
                                <a:lnTo>
                                  <a:pt x="277" y="4"/>
                                </a:lnTo>
                                <a:lnTo>
                                  <a:pt x="247" y="7"/>
                                </a:lnTo>
                                <a:lnTo>
                                  <a:pt x="217" y="14"/>
                                </a:lnTo>
                                <a:lnTo>
                                  <a:pt x="190" y="24"/>
                                </a:lnTo>
                                <a:lnTo>
                                  <a:pt x="163" y="37"/>
                                </a:lnTo>
                                <a:lnTo>
                                  <a:pt x="137" y="54"/>
                                </a:lnTo>
                                <a:lnTo>
                                  <a:pt x="113" y="70"/>
                                </a:lnTo>
                                <a:lnTo>
                                  <a:pt x="90" y="90"/>
                                </a:lnTo>
                                <a:lnTo>
                                  <a:pt x="70" y="114"/>
                                </a:lnTo>
                                <a:lnTo>
                                  <a:pt x="54" y="137"/>
                                </a:lnTo>
                                <a:lnTo>
                                  <a:pt x="37" y="164"/>
                                </a:lnTo>
                                <a:lnTo>
                                  <a:pt x="24" y="190"/>
                                </a:lnTo>
                                <a:lnTo>
                                  <a:pt x="14" y="220"/>
                                </a:lnTo>
                                <a:lnTo>
                                  <a:pt x="7" y="250"/>
                                </a:lnTo>
                                <a:lnTo>
                                  <a:pt x="0" y="280"/>
                                </a:lnTo>
                                <a:lnTo>
                                  <a:pt x="0" y="310"/>
                                </a:lnTo>
                                <a:lnTo>
                                  <a:pt x="0" y="344"/>
                                </a:lnTo>
                                <a:lnTo>
                                  <a:pt x="7" y="374"/>
                                </a:lnTo>
                                <a:lnTo>
                                  <a:pt x="14" y="404"/>
                                </a:lnTo>
                                <a:lnTo>
                                  <a:pt x="24" y="434"/>
                                </a:lnTo>
                                <a:lnTo>
                                  <a:pt x="37" y="460"/>
                                </a:lnTo>
                                <a:lnTo>
                                  <a:pt x="54" y="487"/>
                                </a:lnTo>
                                <a:lnTo>
                                  <a:pt x="70" y="510"/>
                                </a:lnTo>
                                <a:lnTo>
                                  <a:pt x="90" y="530"/>
                                </a:lnTo>
                                <a:lnTo>
                                  <a:pt x="113" y="550"/>
                                </a:lnTo>
                                <a:lnTo>
                                  <a:pt x="137" y="570"/>
                                </a:lnTo>
                                <a:lnTo>
                                  <a:pt x="163" y="584"/>
                                </a:lnTo>
                                <a:lnTo>
                                  <a:pt x="190" y="597"/>
                                </a:lnTo>
                                <a:lnTo>
                                  <a:pt x="217" y="607"/>
                                </a:lnTo>
                                <a:lnTo>
                                  <a:pt x="247" y="617"/>
                                </a:lnTo>
                                <a:lnTo>
                                  <a:pt x="277" y="620"/>
                                </a:lnTo>
                                <a:lnTo>
                                  <a:pt x="310" y="624"/>
                                </a:lnTo>
                                <a:lnTo>
                                  <a:pt x="343" y="620"/>
                                </a:lnTo>
                                <a:lnTo>
                                  <a:pt x="373" y="617"/>
                                </a:lnTo>
                                <a:lnTo>
                                  <a:pt x="403" y="607"/>
                                </a:lnTo>
                                <a:lnTo>
                                  <a:pt x="430" y="597"/>
                                </a:lnTo>
                                <a:lnTo>
                                  <a:pt x="457" y="584"/>
                                </a:lnTo>
                                <a:lnTo>
                                  <a:pt x="483" y="570"/>
                                </a:lnTo>
                                <a:lnTo>
                                  <a:pt x="507" y="550"/>
                                </a:lnTo>
                                <a:lnTo>
                                  <a:pt x="530" y="530"/>
                                </a:lnTo>
                                <a:lnTo>
                                  <a:pt x="550" y="510"/>
                                </a:lnTo>
                                <a:lnTo>
                                  <a:pt x="566" y="487"/>
                                </a:lnTo>
                                <a:lnTo>
                                  <a:pt x="583" y="460"/>
                                </a:lnTo>
                                <a:lnTo>
                                  <a:pt x="596" y="434"/>
                                </a:lnTo>
                                <a:lnTo>
                                  <a:pt x="606" y="404"/>
                                </a:lnTo>
                                <a:lnTo>
                                  <a:pt x="613" y="374"/>
                                </a:lnTo>
                                <a:lnTo>
                                  <a:pt x="620" y="344"/>
                                </a:lnTo>
                                <a:lnTo>
                                  <a:pt x="620" y="310"/>
                                </a:lnTo>
                                <a:close/>
                                <a:moveTo>
                                  <a:pt x="576" y="310"/>
                                </a:moveTo>
                                <a:lnTo>
                                  <a:pt x="576" y="340"/>
                                </a:lnTo>
                                <a:lnTo>
                                  <a:pt x="570" y="364"/>
                                </a:lnTo>
                                <a:lnTo>
                                  <a:pt x="563" y="390"/>
                                </a:lnTo>
                                <a:lnTo>
                                  <a:pt x="556" y="414"/>
                                </a:lnTo>
                                <a:lnTo>
                                  <a:pt x="543" y="437"/>
                                </a:lnTo>
                                <a:lnTo>
                                  <a:pt x="530" y="460"/>
                                </a:lnTo>
                                <a:lnTo>
                                  <a:pt x="517" y="480"/>
                                </a:lnTo>
                                <a:lnTo>
                                  <a:pt x="500" y="500"/>
                                </a:lnTo>
                                <a:lnTo>
                                  <a:pt x="480" y="517"/>
                                </a:lnTo>
                                <a:lnTo>
                                  <a:pt x="460" y="534"/>
                                </a:lnTo>
                                <a:lnTo>
                                  <a:pt x="437" y="547"/>
                                </a:lnTo>
                                <a:lnTo>
                                  <a:pt x="413" y="557"/>
                                </a:lnTo>
                                <a:lnTo>
                                  <a:pt x="390" y="567"/>
                                </a:lnTo>
                                <a:lnTo>
                                  <a:pt x="363" y="574"/>
                                </a:lnTo>
                                <a:lnTo>
                                  <a:pt x="337" y="577"/>
                                </a:lnTo>
                                <a:lnTo>
                                  <a:pt x="310" y="577"/>
                                </a:lnTo>
                                <a:lnTo>
                                  <a:pt x="283" y="577"/>
                                </a:lnTo>
                                <a:lnTo>
                                  <a:pt x="257" y="574"/>
                                </a:lnTo>
                                <a:lnTo>
                                  <a:pt x="230" y="567"/>
                                </a:lnTo>
                                <a:lnTo>
                                  <a:pt x="207" y="557"/>
                                </a:lnTo>
                                <a:lnTo>
                                  <a:pt x="183" y="547"/>
                                </a:lnTo>
                                <a:lnTo>
                                  <a:pt x="160" y="534"/>
                                </a:lnTo>
                                <a:lnTo>
                                  <a:pt x="140" y="517"/>
                                </a:lnTo>
                                <a:lnTo>
                                  <a:pt x="120" y="500"/>
                                </a:lnTo>
                                <a:lnTo>
                                  <a:pt x="103" y="480"/>
                                </a:lnTo>
                                <a:lnTo>
                                  <a:pt x="90" y="460"/>
                                </a:lnTo>
                                <a:lnTo>
                                  <a:pt x="77" y="437"/>
                                </a:lnTo>
                                <a:lnTo>
                                  <a:pt x="64" y="414"/>
                                </a:lnTo>
                                <a:lnTo>
                                  <a:pt x="57" y="390"/>
                                </a:lnTo>
                                <a:lnTo>
                                  <a:pt x="50" y="364"/>
                                </a:lnTo>
                                <a:lnTo>
                                  <a:pt x="44" y="340"/>
                                </a:lnTo>
                                <a:lnTo>
                                  <a:pt x="44" y="310"/>
                                </a:lnTo>
                                <a:lnTo>
                                  <a:pt x="44" y="284"/>
                                </a:lnTo>
                                <a:lnTo>
                                  <a:pt x="50" y="257"/>
                                </a:lnTo>
                                <a:lnTo>
                                  <a:pt x="57" y="234"/>
                                </a:lnTo>
                                <a:lnTo>
                                  <a:pt x="64" y="207"/>
                                </a:lnTo>
                                <a:lnTo>
                                  <a:pt x="77" y="184"/>
                                </a:lnTo>
                                <a:lnTo>
                                  <a:pt x="90" y="164"/>
                                </a:lnTo>
                                <a:lnTo>
                                  <a:pt x="103" y="144"/>
                                </a:lnTo>
                                <a:lnTo>
                                  <a:pt x="120" y="124"/>
                                </a:lnTo>
                                <a:lnTo>
                                  <a:pt x="140" y="107"/>
                                </a:lnTo>
                                <a:lnTo>
                                  <a:pt x="160" y="90"/>
                                </a:lnTo>
                                <a:lnTo>
                                  <a:pt x="183" y="77"/>
                                </a:lnTo>
                                <a:lnTo>
                                  <a:pt x="207" y="67"/>
                                </a:lnTo>
                                <a:lnTo>
                                  <a:pt x="230" y="57"/>
                                </a:lnTo>
                                <a:lnTo>
                                  <a:pt x="257" y="50"/>
                                </a:lnTo>
                                <a:lnTo>
                                  <a:pt x="283" y="47"/>
                                </a:lnTo>
                                <a:lnTo>
                                  <a:pt x="310" y="44"/>
                                </a:lnTo>
                                <a:lnTo>
                                  <a:pt x="337" y="47"/>
                                </a:lnTo>
                                <a:lnTo>
                                  <a:pt x="363" y="50"/>
                                </a:lnTo>
                                <a:lnTo>
                                  <a:pt x="390" y="57"/>
                                </a:lnTo>
                                <a:lnTo>
                                  <a:pt x="413" y="67"/>
                                </a:lnTo>
                                <a:lnTo>
                                  <a:pt x="437" y="77"/>
                                </a:lnTo>
                                <a:lnTo>
                                  <a:pt x="460" y="90"/>
                                </a:lnTo>
                                <a:lnTo>
                                  <a:pt x="480" y="107"/>
                                </a:lnTo>
                                <a:lnTo>
                                  <a:pt x="500" y="124"/>
                                </a:lnTo>
                                <a:lnTo>
                                  <a:pt x="517" y="144"/>
                                </a:lnTo>
                                <a:lnTo>
                                  <a:pt x="530" y="164"/>
                                </a:lnTo>
                                <a:lnTo>
                                  <a:pt x="543" y="184"/>
                                </a:lnTo>
                                <a:lnTo>
                                  <a:pt x="556" y="207"/>
                                </a:lnTo>
                                <a:lnTo>
                                  <a:pt x="563" y="234"/>
                                </a:lnTo>
                                <a:lnTo>
                                  <a:pt x="570" y="257"/>
                                </a:lnTo>
                                <a:lnTo>
                                  <a:pt x="576" y="284"/>
                                </a:lnTo>
                                <a:lnTo>
                                  <a:pt x="576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6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880" y="3434040"/>
                            <a:ext cx="36828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576">
                                <a:moveTo>
                                  <a:pt x="580" y="286"/>
                                </a:moveTo>
                                <a:lnTo>
                                  <a:pt x="576" y="260"/>
                                </a:lnTo>
                                <a:lnTo>
                                  <a:pt x="573" y="230"/>
                                </a:lnTo>
                                <a:lnTo>
                                  <a:pt x="566" y="203"/>
                                </a:lnTo>
                                <a:lnTo>
                                  <a:pt x="556" y="176"/>
                                </a:lnTo>
                                <a:lnTo>
                                  <a:pt x="543" y="150"/>
                                </a:lnTo>
                                <a:lnTo>
                                  <a:pt x="530" y="126"/>
                                </a:lnTo>
                                <a:lnTo>
                                  <a:pt x="513" y="103"/>
                                </a:lnTo>
                                <a:lnTo>
                                  <a:pt x="493" y="83"/>
                                </a:lnTo>
                                <a:lnTo>
                                  <a:pt x="473" y="66"/>
                                </a:lnTo>
                                <a:lnTo>
                                  <a:pt x="450" y="50"/>
                                </a:lnTo>
                                <a:lnTo>
                                  <a:pt x="427" y="33"/>
                                </a:lnTo>
                                <a:lnTo>
                                  <a:pt x="403" y="23"/>
                                </a:lnTo>
                                <a:lnTo>
                                  <a:pt x="377" y="13"/>
                                </a:lnTo>
                                <a:lnTo>
                                  <a:pt x="347" y="6"/>
                                </a:lnTo>
                                <a:lnTo>
                                  <a:pt x="320" y="0"/>
                                </a:lnTo>
                                <a:lnTo>
                                  <a:pt x="290" y="0"/>
                                </a:lnTo>
                                <a:lnTo>
                                  <a:pt x="260" y="0"/>
                                </a:lnTo>
                                <a:lnTo>
                                  <a:pt x="233" y="6"/>
                                </a:lnTo>
                                <a:lnTo>
                                  <a:pt x="203" y="13"/>
                                </a:lnTo>
                                <a:lnTo>
                                  <a:pt x="177" y="23"/>
                                </a:lnTo>
                                <a:lnTo>
                                  <a:pt x="153" y="33"/>
                                </a:lnTo>
                                <a:lnTo>
                                  <a:pt x="130" y="50"/>
                                </a:lnTo>
                                <a:lnTo>
                                  <a:pt x="107" y="66"/>
                                </a:lnTo>
                                <a:lnTo>
                                  <a:pt x="87" y="83"/>
                                </a:lnTo>
                                <a:lnTo>
                                  <a:pt x="67" y="103"/>
                                </a:lnTo>
                                <a:lnTo>
                                  <a:pt x="50" y="126"/>
                                </a:lnTo>
                                <a:lnTo>
                                  <a:pt x="37" y="150"/>
                                </a:lnTo>
                                <a:lnTo>
                                  <a:pt x="24" y="176"/>
                                </a:lnTo>
                                <a:lnTo>
                                  <a:pt x="14" y="203"/>
                                </a:lnTo>
                                <a:lnTo>
                                  <a:pt x="7" y="230"/>
                                </a:lnTo>
                                <a:lnTo>
                                  <a:pt x="4" y="260"/>
                                </a:lnTo>
                                <a:lnTo>
                                  <a:pt x="0" y="286"/>
                                </a:lnTo>
                                <a:lnTo>
                                  <a:pt x="4" y="316"/>
                                </a:lnTo>
                                <a:lnTo>
                                  <a:pt x="7" y="346"/>
                                </a:lnTo>
                                <a:lnTo>
                                  <a:pt x="14" y="373"/>
                                </a:lnTo>
                                <a:lnTo>
                                  <a:pt x="24" y="400"/>
                                </a:lnTo>
                                <a:lnTo>
                                  <a:pt x="37" y="426"/>
                                </a:lnTo>
                                <a:lnTo>
                                  <a:pt x="50" y="450"/>
                                </a:lnTo>
                                <a:lnTo>
                                  <a:pt x="67" y="470"/>
                                </a:lnTo>
                                <a:lnTo>
                                  <a:pt x="87" y="493"/>
                                </a:lnTo>
                                <a:lnTo>
                                  <a:pt x="107" y="510"/>
                                </a:lnTo>
                                <a:lnTo>
                                  <a:pt x="130" y="526"/>
                                </a:lnTo>
                                <a:lnTo>
                                  <a:pt x="153" y="543"/>
                                </a:lnTo>
                                <a:lnTo>
                                  <a:pt x="177" y="553"/>
                                </a:lnTo>
                                <a:lnTo>
                                  <a:pt x="203" y="563"/>
                                </a:lnTo>
                                <a:lnTo>
                                  <a:pt x="233" y="570"/>
                                </a:lnTo>
                                <a:lnTo>
                                  <a:pt x="260" y="576"/>
                                </a:lnTo>
                                <a:lnTo>
                                  <a:pt x="290" y="576"/>
                                </a:lnTo>
                                <a:lnTo>
                                  <a:pt x="320" y="576"/>
                                </a:lnTo>
                                <a:lnTo>
                                  <a:pt x="347" y="570"/>
                                </a:lnTo>
                                <a:lnTo>
                                  <a:pt x="377" y="563"/>
                                </a:lnTo>
                                <a:lnTo>
                                  <a:pt x="403" y="553"/>
                                </a:lnTo>
                                <a:lnTo>
                                  <a:pt x="427" y="543"/>
                                </a:lnTo>
                                <a:lnTo>
                                  <a:pt x="450" y="526"/>
                                </a:lnTo>
                                <a:lnTo>
                                  <a:pt x="473" y="510"/>
                                </a:lnTo>
                                <a:lnTo>
                                  <a:pt x="493" y="493"/>
                                </a:lnTo>
                                <a:lnTo>
                                  <a:pt x="513" y="470"/>
                                </a:lnTo>
                                <a:lnTo>
                                  <a:pt x="530" y="450"/>
                                </a:lnTo>
                                <a:lnTo>
                                  <a:pt x="543" y="426"/>
                                </a:lnTo>
                                <a:lnTo>
                                  <a:pt x="556" y="400"/>
                                </a:lnTo>
                                <a:lnTo>
                                  <a:pt x="566" y="373"/>
                                </a:lnTo>
                                <a:lnTo>
                                  <a:pt x="573" y="346"/>
                                </a:lnTo>
                                <a:lnTo>
                                  <a:pt x="576" y="316"/>
                                </a:lnTo>
                                <a:lnTo>
                                  <a:pt x="580" y="286"/>
                                </a:lnTo>
                                <a:close/>
                                <a:moveTo>
                                  <a:pt x="533" y="286"/>
                                </a:moveTo>
                                <a:lnTo>
                                  <a:pt x="533" y="313"/>
                                </a:lnTo>
                                <a:lnTo>
                                  <a:pt x="530" y="336"/>
                                </a:lnTo>
                                <a:lnTo>
                                  <a:pt x="523" y="360"/>
                                </a:lnTo>
                                <a:lnTo>
                                  <a:pt x="517" y="383"/>
                                </a:lnTo>
                                <a:lnTo>
                                  <a:pt x="503" y="403"/>
                                </a:lnTo>
                                <a:lnTo>
                                  <a:pt x="493" y="423"/>
                                </a:lnTo>
                                <a:lnTo>
                                  <a:pt x="480" y="443"/>
                                </a:lnTo>
                                <a:lnTo>
                                  <a:pt x="463" y="460"/>
                                </a:lnTo>
                                <a:lnTo>
                                  <a:pt x="447" y="476"/>
                                </a:lnTo>
                                <a:lnTo>
                                  <a:pt x="427" y="490"/>
                                </a:lnTo>
                                <a:lnTo>
                                  <a:pt x="407" y="503"/>
                                </a:lnTo>
                                <a:lnTo>
                                  <a:pt x="387" y="513"/>
                                </a:lnTo>
                                <a:lnTo>
                                  <a:pt x="363" y="520"/>
                                </a:lnTo>
                                <a:lnTo>
                                  <a:pt x="340" y="526"/>
                                </a:lnTo>
                                <a:lnTo>
                                  <a:pt x="313" y="530"/>
                                </a:lnTo>
                                <a:lnTo>
                                  <a:pt x="290" y="533"/>
                                </a:lnTo>
                                <a:lnTo>
                                  <a:pt x="267" y="530"/>
                                </a:lnTo>
                                <a:lnTo>
                                  <a:pt x="240" y="526"/>
                                </a:lnTo>
                                <a:lnTo>
                                  <a:pt x="217" y="520"/>
                                </a:lnTo>
                                <a:lnTo>
                                  <a:pt x="193" y="513"/>
                                </a:lnTo>
                                <a:lnTo>
                                  <a:pt x="173" y="503"/>
                                </a:lnTo>
                                <a:lnTo>
                                  <a:pt x="153" y="490"/>
                                </a:lnTo>
                                <a:lnTo>
                                  <a:pt x="133" y="476"/>
                                </a:lnTo>
                                <a:lnTo>
                                  <a:pt x="117" y="460"/>
                                </a:lnTo>
                                <a:lnTo>
                                  <a:pt x="100" y="443"/>
                                </a:lnTo>
                                <a:lnTo>
                                  <a:pt x="87" y="423"/>
                                </a:lnTo>
                                <a:lnTo>
                                  <a:pt x="77" y="403"/>
                                </a:lnTo>
                                <a:lnTo>
                                  <a:pt x="63" y="383"/>
                                </a:lnTo>
                                <a:lnTo>
                                  <a:pt x="57" y="360"/>
                                </a:lnTo>
                                <a:lnTo>
                                  <a:pt x="50" y="336"/>
                                </a:lnTo>
                                <a:lnTo>
                                  <a:pt x="47" y="313"/>
                                </a:lnTo>
                                <a:lnTo>
                                  <a:pt x="47" y="286"/>
                                </a:lnTo>
                                <a:lnTo>
                                  <a:pt x="47" y="263"/>
                                </a:lnTo>
                                <a:lnTo>
                                  <a:pt x="50" y="240"/>
                                </a:lnTo>
                                <a:lnTo>
                                  <a:pt x="57" y="216"/>
                                </a:lnTo>
                                <a:lnTo>
                                  <a:pt x="63" y="193"/>
                                </a:lnTo>
                                <a:lnTo>
                                  <a:pt x="77" y="170"/>
                                </a:lnTo>
                                <a:lnTo>
                                  <a:pt x="87" y="150"/>
                                </a:lnTo>
                                <a:lnTo>
                                  <a:pt x="100" y="133"/>
                                </a:lnTo>
                                <a:lnTo>
                                  <a:pt x="117" y="116"/>
                                </a:lnTo>
                                <a:lnTo>
                                  <a:pt x="133" y="100"/>
                                </a:lnTo>
                                <a:lnTo>
                                  <a:pt x="153" y="86"/>
                                </a:lnTo>
                                <a:lnTo>
                                  <a:pt x="173" y="73"/>
                                </a:lnTo>
                                <a:lnTo>
                                  <a:pt x="193" y="63"/>
                                </a:lnTo>
                                <a:lnTo>
                                  <a:pt x="217" y="53"/>
                                </a:lnTo>
                                <a:lnTo>
                                  <a:pt x="240" y="50"/>
                                </a:lnTo>
                                <a:lnTo>
                                  <a:pt x="267" y="43"/>
                                </a:lnTo>
                                <a:lnTo>
                                  <a:pt x="290" y="43"/>
                                </a:lnTo>
                                <a:lnTo>
                                  <a:pt x="313" y="43"/>
                                </a:lnTo>
                                <a:lnTo>
                                  <a:pt x="340" y="50"/>
                                </a:lnTo>
                                <a:lnTo>
                                  <a:pt x="363" y="53"/>
                                </a:lnTo>
                                <a:lnTo>
                                  <a:pt x="387" y="63"/>
                                </a:lnTo>
                                <a:lnTo>
                                  <a:pt x="407" y="73"/>
                                </a:lnTo>
                                <a:lnTo>
                                  <a:pt x="427" y="86"/>
                                </a:lnTo>
                                <a:lnTo>
                                  <a:pt x="447" y="100"/>
                                </a:lnTo>
                                <a:lnTo>
                                  <a:pt x="463" y="116"/>
                                </a:lnTo>
                                <a:lnTo>
                                  <a:pt x="480" y="133"/>
                                </a:lnTo>
                                <a:lnTo>
                                  <a:pt x="493" y="150"/>
                                </a:lnTo>
                                <a:lnTo>
                                  <a:pt x="503" y="170"/>
                                </a:lnTo>
                                <a:lnTo>
                                  <a:pt x="517" y="193"/>
                                </a:lnTo>
                                <a:lnTo>
                                  <a:pt x="523" y="216"/>
                                </a:lnTo>
                                <a:lnTo>
                                  <a:pt x="530" y="240"/>
                                </a:lnTo>
                                <a:lnTo>
                                  <a:pt x="533" y="263"/>
                                </a:lnTo>
                                <a:lnTo>
                                  <a:pt x="533" y="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446640"/>
                            <a:ext cx="33768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533">
                                <a:moveTo>
                                  <a:pt x="532" y="266"/>
                                </a:moveTo>
                                <a:lnTo>
                                  <a:pt x="532" y="240"/>
                                </a:lnTo>
                                <a:lnTo>
                                  <a:pt x="526" y="213"/>
                                </a:lnTo>
                                <a:lnTo>
                                  <a:pt x="519" y="190"/>
                                </a:lnTo>
                                <a:lnTo>
                                  <a:pt x="512" y="163"/>
                                </a:lnTo>
                                <a:lnTo>
                                  <a:pt x="499" y="140"/>
                                </a:lnTo>
                                <a:lnTo>
                                  <a:pt x="486" y="120"/>
                                </a:lnTo>
                                <a:lnTo>
                                  <a:pt x="473" y="100"/>
                                </a:lnTo>
                                <a:lnTo>
                                  <a:pt x="456" y="80"/>
                                </a:lnTo>
                                <a:lnTo>
                                  <a:pt x="436" y="63"/>
                                </a:lnTo>
                                <a:lnTo>
                                  <a:pt x="416" y="46"/>
                                </a:lnTo>
                                <a:lnTo>
                                  <a:pt x="393" y="33"/>
                                </a:lnTo>
                                <a:lnTo>
                                  <a:pt x="369" y="23"/>
                                </a:lnTo>
                                <a:lnTo>
                                  <a:pt x="346" y="13"/>
                                </a:lnTo>
                                <a:lnTo>
                                  <a:pt x="319" y="6"/>
                                </a:lnTo>
                                <a:lnTo>
                                  <a:pt x="293" y="3"/>
                                </a:lnTo>
                                <a:lnTo>
                                  <a:pt x="266" y="0"/>
                                </a:lnTo>
                                <a:lnTo>
                                  <a:pt x="239" y="3"/>
                                </a:lnTo>
                                <a:lnTo>
                                  <a:pt x="213" y="6"/>
                                </a:lnTo>
                                <a:lnTo>
                                  <a:pt x="186" y="13"/>
                                </a:lnTo>
                                <a:lnTo>
                                  <a:pt x="163" y="23"/>
                                </a:lnTo>
                                <a:lnTo>
                                  <a:pt x="139" y="33"/>
                                </a:lnTo>
                                <a:lnTo>
                                  <a:pt x="116" y="46"/>
                                </a:lnTo>
                                <a:lnTo>
                                  <a:pt x="96" y="63"/>
                                </a:lnTo>
                                <a:lnTo>
                                  <a:pt x="76" y="80"/>
                                </a:lnTo>
                                <a:lnTo>
                                  <a:pt x="59" y="100"/>
                                </a:lnTo>
                                <a:lnTo>
                                  <a:pt x="46" y="120"/>
                                </a:lnTo>
                                <a:lnTo>
                                  <a:pt x="33" y="140"/>
                                </a:lnTo>
                                <a:lnTo>
                                  <a:pt x="20" y="163"/>
                                </a:lnTo>
                                <a:lnTo>
                                  <a:pt x="13" y="190"/>
                                </a:lnTo>
                                <a:lnTo>
                                  <a:pt x="6" y="213"/>
                                </a:lnTo>
                                <a:lnTo>
                                  <a:pt x="0" y="240"/>
                                </a:lnTo>
                                <a:lnTo>
                                  <a:pt x="0" y="266"/>
                                </a:lnTo>
                                <a:lnTo>
                                  <a:pt x="0" y="296"/>
                                </a:lnTo>
                                <a:lnTo>
                                  <a:pt x="6" y="320"/>
                                </a:lnTo>
                                <a:lnTo>
                                  <a:pt x="13" y="346"/>
                                </a:lnTo>
                                <a:lnTo>
                                  <a:pt x="20" y="370"/>
                                </a:lnTo>
                                <a:lnTo>
                                  <a:pt x="33" y="393"/>
                                </a:lnTo>
                                <a:lnTo>
                                  <a:pt x="46" y="416"/>
                                </a:lnTo>
                                <a:lnTo>
                                  <a:pt x="59" y="436"/>
                                </a:lnTo>
                                <a:lnTo>
                                  <a:pt x="76" y="456"/>
                                </a:lnTo>
                                <a:lnTo>
                                  <a:pt x="96" y="473"/>
                                </a:lnTo>
                                <a:lnTo>
                                  <a:pt x="116" y="490"/>
                                </a:lnTo>
                                <a:lnTo>
                                  <a:pt x="139" y="503"/>
                                </a:lnTo>
                                <a:lnTo>
                                  <a:pt x="163" y="513"/>
                                </a:lnTo>
                                <a:lnTo>
                                  <a:pt x="186" y="523"/>
                                </a:lnTo>
                                <a:lnTo>
                                  <a:pt x="213" y="530"/>
                                </a:lnTo>
                                <a:lnTo>
                                  <a:pt x="239" y="533"/>
                                </a:lnTo>
                                <a:lnTo>
                                  <a:pt x="266" y="533"/>
                                </a:lnTo>
                                <a:lnTo>
                                  <a:pt x="293" y="533"/>
                                </a:lnTo>
                                <a:lnTo>
                                  <a:pt x="319" y="530"/>
                                </a:lnTo>
                                <a:lnTo>
                                  <a:pt x="346" y="523"/>
                                </a:lnTo>
                                <a:lnTo>
                                  <a:pt x="369" y="513"/>
                                </a:lnTo>
                                <a:lnTo>
                                  <a:pt x="393" y="503"/>
                                </a:lnTo>
                                <a:lnTo>
                                  <a:pt x="416" y="490"/>
                                </a:lnTo>
                                <a:lnTo>
                                  <a:pt x="436" y="473"/>
                                </a:lnTo>
                                <a:lnTo>
                                  <a:pt x="456" y="456"/>
                                </a:lnTo>
                                <a:lnTo>
                                  <a:pt x="473" y="436"/>
                                </a:lnTo>
                                <a:lnTo>
                                  <a:pt x="486" y="416"/>
                                </a:lnTo>
                                <a:lnTo>
                                  <a:pt x="499" y="393"/>
                                </a:lnTo>
                                <a:lnTo>
                                  <a:pt x="512" y="370"/>
                                </a:lnTo>
                                <a:lnTo>
                                  <a:pt x="519" y="346"/>
                                </a:lnTo>
                                <a:lnTo>
                                  <a:pt x="526" y="320"/>
                                </a:lnTo>
                                <a:lnTo>
                                  <a:pt x="532" y="296"/>
                                </a:lnTo>
                                <a:lnTo>
                                  <a:pt x="532" y="266"/>
                                </a:lnTo>
                                <a:close/>
                                <a:moveTo>
                                  <a:pt x="489" y="266"/>
                                </a:moveTo>
                                <a:lnTo>
                                  <a:pt x="486" y="290"/>
                                </a:lnTo>
                                <a:lnTo>
                                  <a:pt x="483" y="313"/>
                                </a:lnTo>
                                <a:lnTo>
                                  <a:pt x="479" y="333"/>
                                </a:lnTo>
                                <a:lnTo>
                                  <a:pt x="469" y="353"/>
                                </a:lnTo>
                                <a:lnTo>
                                  <a:pt x="463" y="373"/>
                                </a:lnTo>
                                <a:lnTo>
                                  <a:pt x="449" y="393"/>
                                </a:lnTo>
                                <a:lnTo>
                                  <a:pt x="436" y="410"/>
                                </a:lnTo>
                                <a:lnTo>
                                  <a:pt x="423" y="423"/>
                                </a:lnTo>
                                <a:lnTo>
                                  <a:pt x="406" y="440"/>
                                </a:lnTo>
                                <a:lnTo>
                                  <a:pt x="389" y="453"/>
                                </a:lnTo>
                                <a:lnTo>
                                  <a:pt x="373" y="463"/>
                                </a:lnTo>
                                <a:lnTo>
                                  <a:pt x="353" y="473"/>
                                </a:lnTo>
                                <a:lnTo>
                                  <a:pt x="333" y="480"/>
                                </a:lnTo>
                                <a:lnTo>
                                  <a:pt x="309" y="486"/>
                                </a:lnTo>
                                <a:lnTo>
                                  <a:pt x="289" y="490"/>
                                </a:lnTo>
                                <a:lnTo>
                                  <a:pt x="266" y="490"/>
                                </a:lnTo>
                                <a:lnTo>
                                  <a:pt x="243" y="490"/>
                                </a:lnTo>
                                <a:lnTo>
                                  <a:pt x="223" y="486"/>
                                </a:lnTo>
                                <a:lnTo>
                                  <a:pt x="199" y="480"/>
                                </a:lnTo>
                                <a:lnTo>
                                  <a:pt x="179" y="473"/>
                                </a:lnTo>
                                <a:lnTo>
                                  <a:pt x="159" y="463"/>
                                </a:lnTo>
                                <a:lnTo>
                                  <a:pt x="143" y="453"/>
                                </a:lnTo>
                                <a:lnTo>
                                  <a:pt x="126" y="440"/>
                                </a:lnTo>
                                <a:lnTo>
                                  <a:pt x="109" y="423"/>
                                </a:lnTo>
                                <a:lnTo>
                                  <a:pt x="96" y="410"/>
                                </a:lnTo>
                                <a:lnTo>
                                  <a:pt x="83" y="393"/>
                                </a:lnTo>
                                <a:lnTo>
                                  <a:pt x="69" y="373"/>
                                </a:lnTo>
                                <a:lnTo>
                                  <a:pt x="63" y="353"/>
                                </a:lnTo>
                                <a:lnTo>
                                  <a:pt x="53" y="333"/>
                                </a:lnTo>
                                <a:lnTo>
                                  <a:pt x="49" y="313"/>
                                </a:lnTo>
                                <a:lnTo>
                                  <a:pt x="46" y="290"/>
                                </a:lnTo>
                                <a:lnTo>
                                  <a:pt x="43" y="266"/>
                                </a:lnTo>
                                <a:lnTo>
                                  <a:pt x="46" y="246"/>
                                </a:lnTo>
                                <a:lnTo>
                                  <a:pt x="49" y="223"/>
                                </a:lnTo>
                                <a:lnTo>
                                  <a:pt x="53" y="203"/>
                                </a:lnTo>
                                <a:lnTo>
                                  <a:pt x="63" y="180"/>
                                </a:lnTo>
                                <a:lnTo>
                                  <a:pt x="69" y="163"/>
                                </a:lnTo>
                                <a:lnTo>
                                  <a:pt x="83" y="143"/>
                                </a:lnTo>
                                <a:lnTo>
                                  <a:pt x="96" y="126"/>
                                </a:lnTo>
                                <a:lnTo>
                                  <a:pt x="109" y="110"/>
                                </a:lnTo>
                                <a:lnTo>
                                  <a:pt x="126" y="96"/>
                                </a:lnTo>
                                <a:lnTo>
                                  <a:pt x="143" y="83"/>
                                </a:lnTo>
                                <a:lnTo>
                                  <a:pt x="159" y="73"/>
                                </a:lnTo>
                                <a:lnTo>
                                  <a:pt x="179" y="63"/>
                                </a:lnTo>
                                <a:lnTo>
                                  <a:pt x="199" y="56"/>
                                </a:lnTo>
                                <a:lnTo>
                                  <a:pt x="223" y="50"/>
                                </a:lnTo>
                                <a:lnTo>
                                  <a:pt x="243" y="46"/>
                                </a:lnTo>
                                <a:lnTo>
                                  <a:pt x="266" y="46"/>
                                </a:lnTo>
                                <a:lnTo>
                                  <a:pt x="289" y="46"/>
                                </a:lnTo>
                                <a:lnTo>
                                  <a:pt x="309" y="50"/>
                                </a:lnTo>
                                <a:lnTo>
                                  <a:pt x="333" y="56"/>
                                </a:lnTo>
                                <a:lnTo>
                                  <a:pt x="353" y="63"/>
                                </a:lnTo>
                                <a:lnTo>
                                  <a:pt x="373" y="73"/>
                                </a:lnTo>
                                <a:lnTo>
                                  <a:pt x="389" y="83"/>
                                </a:lnTo>
                                <a:lnTo>
                                  <a:pt x="406" y="96"/>
                                </a:lnTo>
                                <a:lnTo>
                                  <a:pt x="423" y="110"/>
                                </a:lnTo>
                                <a:lnTo>
                                  <a:pt x="436" y="126"/>
                                </a:lnTo>
                                <a:lnTo>
                                  <a:pt x="449" y="143"/>
                                </a:lnTo>
                                <a:lnTo>
                                  <a:pt x="463" y="163"/>
                                </a:lnTo>
                                <a:lnTo>
                                  <a:pt x="469" y="180"/>
                                </a:lnTo>
                                <a:lnTo>
                                  <a:pt x="479" y="203"/>
                                </a:lnTo>
                                <a:lnTo>
                                  <a:pt x="483" y="223"/>
                                </a:lnTo>
                                <a:lnTo>
                                  <a:pt x="486" y="246"/>
                                </a:lnTo>
                                <a:lnTo>
                                  <a:pt x="489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760" y="3461400"/>
                            <a:ext cx="30852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90">
                                <a:moveTo>
                                  <a:pt x="486" y="243"/>
                                </a:moveTo>
                                <a:lnTo>
                                  <a:pt x="486" y="220"/>
                                </a:lnTo>
                                <a:lnTo>
                                  <a:pt x="483" y="197"/>
                                </a:lnTo>
                                <a:lnTo>
                                  <a:pt x="476" y="173"/>
                                </a:lnTo>
                                <a:lnTo>
                                  <a:pt x="470" y="150"/>
                                </a:lnTo>
                                <a:lnTo>
                                  <a:pt x="456" y="127"/>
                                </a:lnTo>
                                <a:lnTo>
                                  <a:pt x="446" y="107"/>
                                </a:lnTo>
                                <a:lnTo>
                                  <a:pt x="433" y="90"/>
                                </a:lnTo>
                                <a:lnTo>
                                  <a:pt x="416" y="73"/>
                                </a:lnTo>
                                <a:lnTo>
                                  <a:pt x="400" y="57"/>
                                </a:lnTo>
                                <a:lnTo>
                                  <a:pt x="380" y="43"/>
                                </a:lnTo>
                                <a:lnTo>
                                  <a:pt x="360" y="30"/>
                                </a:lnTo>
                                <a:lnTo>
                                  <a:pt x="340" y="20"/>
                                </a:lnTo>
                                <a:lnTo>
                                  <a:pt x="316" y="10"/>
                                </a:lnTo>
                                <a:lnTo>
                                  <a:pt x="293" y="7"/>
                                </a:lnTo>
                                <a:lnTo>
                                  <a:pt x="266" y="0"/>
                                </a:lnTo>
                                <a:lnTo>
                                  <a:pt x="243" y="0"/>
                                </a:lnTo>
                                <a:lnTo>
                                  <a:pt x="220" y="0"/>
                                </a:lnTo>
                                <a:lnTo>
                                  <a:pt x="193" y="7"/>
                                </a:lnTo>
                                <a:lnTo>
                                  <a:pt x="170" y="10"/>
                                </a:lnTo>
                                <a:lnTo>
                                  <a:pt x="146" y="20"/>
                                </a:lnTo>
                                <a:lnTo>
                                  <a:pt x="126" y="30"/>
                                </a:lnTo>
                                <a:lnTo>
                                  <a:pt x="106" y="43"/>
                                </a:lnTo>
                                <a:lnTo>
                                  <a:pt x="86" y="57"/>
                                </a:lnTo>
                                <a:lnTo>
                                  <a:pt x="70" y="73"/>
                                </a:lnTo>
                                <a:lnTo>
                                  <a:pt x="53" y="90"/>
                                </a:lnTo>
                                <a:lnTo>
                                  <a:pt x="40" y="107"/>
                                </a:lnTo>
                                <a:lnTo>
                                  <a:pt x="30" y="127"/>
                                </a:lnTo>
                                <a:lnTo>
                                  <a:pt x="16" y="150"/>
                                </a:lnTo>
                                <a:lnTo>
                                  <a:pt x="10" y="173"/>
                                </a:lnTo>
                                <a:lnTo>
                                  <a:pt x="3" y="197"/>
                                </a:lnTo>
                                <a:lnTo>
                                  <a:pt x="0" y="220"/>
                                </a:lnTo>
                                <a:lnTo>
                                  <a:pt x="0" y="243"/>
                                </a:lnTo>
                                <a:lnTo>
                                  <a:pt x="0" y="270"/>
                                </a:lnTo>
                                <a:lnTo>
                                  <a:pt x="3" y="293"/>
                                </a:lnTo>
                                <a:lnTo>
                                  <a:pt x="10" y="317"/>
                                </a:lnTo>
                                <a:lnTo>
                                  <a:pt x="16" y="340"/>
                                </a:lnTo>
                                <a:lnTo>
                                  <a:pt x="30" y="360"/>
                                </a:lnTo>
                                <a:lnTo>
                                  <a:pt x="40" y="380"/>
                                </a:lnTo>
                                <a:lnTo>
                                  <a:pt x="53" y="400"/>
                                </a:lnTo>
                                <a:lnTo>
                                  <a:pt x="70" y="417"/>
                                </a:lnTo>
                                <a:lnTo>
                                  <a:pt x="86" y="433"/>
                                </a:lnTo>
                                <a:lnTo>
                                  <a:pt x="106" y="447"/>
                                </a:lnTo>
                                <a:lnTo>
                                  <a:pt x="126" y="460"/>
                                </a:lnTo>
                                <a:lnTo>
                                  <a:pt x="146" y="470"/>
                                </a:lnTo>
                                <a:lnTo>
                                  <a:pt x="170" y="477"/>
                                </a:lnTo>
                                <a:lnTo>
                                  <a:pt x="193" y="483"/>
                                </a:lnTo>
                                <a:lnTo>
                                  <a:pt x="220" y="487"/>
                                </a:lnTo>
                                <a:lnTo>
                                  <a:pt x="243" y="490"/>
                                </a:lnTo>
                                <a:lnTo>
                                  <a:pt x="266" y="487"/>
                                </a:lnTo>
                                <a:lnTo>
                                  <a:pt x="293" y="483"/>
                                </a:lnTo>
                                <a:lnTo>
                                  <a:pt x="316" y="477"/>
                                </a:lnTo>
                                <a:lnTo>
                                  <a:pt x="340" y="470"/>
                                </a:lnTo>
                                <a:lnTo>
                                  <a:pt x="360" y="460"/>
                                </a:lnTo>
                                <a:lnTo>
                                  <a:pt x="380" y="447"/>
                                </a:lnTo>
                                <a:lnTo>
                                  <a:pt x="400" y="433"/>
                                </a:lnTo>
                                <a:lnTo>
                                  <a:pt x="416" y="417"/>
                                </a:lnTo>
                                <a:lnTo>
                                  <a:pt x="433" y="400"/>
                                </a:lnTo>
                                <a:lnTo>
                                  <a:pt x="446" y="380"/>
                                </a:lnTo>
                                <a:lnTo>
                                  <a:pt x="456" y="360"/>
                                </a:lnTo>
                                <a:lnTo>
                                  <a:pt x="470" y="340"/>
                                </a:lnTo>
                                <a:lnTo>
                                  <a:pt x="476" y="317"/>
                                </a:lnTo>
                                <a:lnTo>
                                  <a:pt x="483" y="293"/>
                                </a:lnTo>
                                <a:lnTo>
                                  <a:pt x="486" y="270"/>
                                </a:lnTo>
                                <a:lnTo>
                                  <a:pt x="486" y="243"/>
                                </a:lnTo>
                                <a:close/>
                                <a:moveTo>
                                  <a:pt x="443" y="243"/>
                                </a:moveTo>
                                <a:lnTo>
                                  <a:pt x="443" y="263"/>
                                </a:lnTo>
                                <a:lnTo>
                                  <a:pt x="440" y="283"/>
                                </a:lnTo>
                                <a:lnTo>
                                  <a:pt x="433" y="303"/>
                                </a:lnTo>
                                <a:lnTo>
                                  <a:pt x="426" y="323"/>
                                </a:lnTo>
                                <a:lnTo>
                                  <a:pt x="420" y="340"/>
                                </a:lnTo>
                                <a:lnTo>
                                  <a:pt x="410" y="357"/>
                                </a:lnTo>
                                <a:lnTo>
                                  <a:pt x="396" y="373"/>
                                </a:lnTo>
                                <a:lnTo>
                                  <a:pt x="383" y="387"/>
                                </a:lnTo>
                                <a:lnTo>
                                  <a:pt x="370" y="400"/>
                                </a:lnTo>
                                <a:lnTo>
                                  <a:pt x="356" y="410"/>
                                </a:lnTo>
                                <a:lnTo>
                                  <a:pt x="340" y="420"/>
                                </a:lnTo>
                                <a:lnTo>
                                  <a:pt x="320" y="430"/>
                                </a:lnTo>
                                <a:lnTo>
                                  <a:pt x="303" y="437"/>
                                </a:lnTo>
                                <a:lnTo>
                                  <a:pt x="283" y="440"/>
                                </a:lnTo>
                                <a:lnTo>
                                  <a:pt x="263" y="443"/>
                                </a:lnTo>
                                <a:lnTo>
                                  <a:pt x="243" y="443"/>
                                </a:lnTo>
                                <a:lnTo>
                                  <a:pt x="223" y="443"/>
                                </a:lnTo>
                                <a:lnTo>
                                  <a:pt x="203" y="440"/>
                                </a:lnTo>
                                <a:lnTo>
                                  <a:pt x="183" y="437"/>
                                </a:lnTo>
                                <a:lnTo>
                                  <a:pt x="166" y="430"/>
                                </a:lnTo>
                                <a:lnTo>
                                  <a:pt x="146" y="420"/>
                                </a:lnTo>
                                <a:lnTo>
                                  <a:pt x="130" y="410"/>
                                </a:lnTo>
                                <a:lnTo>
                                  <a:pt x="116" y="400"/>
                                </a:lnTo>
                                <a:lnTo>
                                  <a:pt x="103" y="387"/>
                                </a:lnTo>
                                <a:lnTo>
                                  <a:pt x="90" y="373"/>
                                </a:lnTo>
                                <a:lnTo>
                                  <a:pt x="76" y="357"/>
                                </a:lnTo>
                                <a:lnTo>
                                  <a:pt x="66" y="340"/>
                                </a:lnTo>
                                <a:lnTo>
                                  <a:pt x="60" y="323"/>
                                </a:lnTo>
                                <a:lnTo>
                                  <a:pt x="53" y="303"/>
                                </a:lnTo>
                                <a:lnTo>
                                  <a:pt x="46" y="283"/>
                                </a:lnTo>
                                <a:lnTo>
                                  <a:pt x="43" y="263"/>
                                </a:lnTo>
                                <a:lnTo>
                                  <a:pt x="43" y="243"/>
                                </a:lnTo>
                                <a:lnTo>
                                  <a:pt x="43" y="223"/>
                                </a:lnTo>
                                <a:lnTo>
                                  <a:pt x="46" y="203"/>
                                </a:lnTo>
                                <a:lnTo>
                                  <a:pt x="53" y="187"/>
                                </a:lnTo>
                                <a:lnTo>
                                  <a:pt x="60" y="167"/>
                                </a:lnTo>
                                <a:lnTo>
                                  <a:pt x="66" y="150"/>
                                </a:lnTo>
                                <a:lnTo>
                                  <a:pt x="76" y="133"/>
                                </a:lnTo>
                                <a:lnTo>
                                  <a:pt x="90" y="117"/>
                                </a:lnTo>
                                <a:lnTo>
                                  <a:pt x="103" y="103"/>
                                </a:lnTo>
                                <a:lnTo>
                                  <a:pt x="116" y="90"/>
                                </a:lnTo>
                                <a:lnTo>
                                  <a:pt x="130" y="80"/>
                                </a:lnTo>
                                <a:lnTo>
                                  <a:pt x="146" y="70"/>
                                </a:lnTo>
                                <a:lnTo>
                                  <a:pt x="166" y="60"/>
                                </a:lnTo>
                                <a:lnTo>
                                  <a:pt x="183" y="53"/>
                                </a:lnTo>
                                <a:lnTo>
                                  <a:pt x="203" y="50"/>
                                </a:lnTo>
                                <a:lnTo>
                                  <a:pt x="223" y="47"/>
                                </a:lnTo>
                                <a:lnTo>
                                  <a:pt x="243" y="43"/>
                                </a:lnTo>
                                <a:lnTo>
                                  <a:pt x="263" y="47"/>
                                </a:lnTo>
                                <a:lnTo>
                                  <a:pt x="283" y="50"/>
                                </a:lnTo>
                                <a:lnTo>
                                  <a:pt x="303" y="53"/>
                                </a:lnTo>
                                <a:lnTo>
                                  <a:pt x="320" y="60"/>
                                </a:lnTo>
                                <a:lnTo>
                                  <a:pt x="340" y="70"/>
                                </a:lnTo>
                                <a:lnTo>
                                  <a:pt x="356" y="80"/>
                                </a:lnTo>
                                <a:lnTo>
                                  <a:pt x="370" y="90"/>
                                </a:lnTo>
                                <a:lnTo>
                                  <a:pt x="383" y="103"/>
                                </a:lnTo>
                                <a:lnTo>
                                  <a:pt x="396" y="117"/>
                                </a:lnTo>
                                <a:lnTo>
                                  <a:pt x="410" y="133"/>
                                </a:lnTo>
                                <a:lnTo>
                                  <a:pt x="420" y="150"/>
                                </a:lnTo>
                                <a:lnTo>
                                  <a:pt x="426" y="167"/>
                                </a:lnTo>
                                <a:lnTo>
                                  <a:pt x="433" y="187"/>
                                </a:lnTo>
                                <a:lnTo>
                                  <a:pt x="440" y="203"/>
                                </a:lnTo>
                                <a:lnTo>
                                  <a:pt x="443" y="223"/>
                                </a:lnTo>
                                <a:lnTo>
                                  <a:pt x="443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360" y="3476160"/>
                            <a:ext cx="28332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444">
                                <a:moveTo>
                                  <a:pt x="446" y="220"/>
                                </a:moveTo>
                                <a:lnTo>
                                  <a:pt x="443" y="200"/>
                                </a:lnTo>
                                <a:lnTo>
                                  <a:pt x="440" y="177"/>
                                </a:lnTo>
                                <a:lnTo>
                                  <a:pt x="436" y="157"/>
                                </a:lnTo>
                                <a:lnTo>
                                  <a:pt x="426" y="134"/>
                                </a:lnTo>
                                <a:lnTo>
                                  <a:pt x="420" y="117"/>
                                </a:lnTo>
                                <a:lnTo>
                                  <a:pt x="406" y="97"/>
                                </a:lnTo>
                                <a:lnTo>
                                  <a:pt x="393" y="80"/>
                                </a:lnTo>
                                <a:lnTo>
                                  <a:pt x="380" y="64"/>
                                </a:lnTo>
                                <a:lnTo>
                                  <a:pt x="363" y="50"/>
                                </a:lnTo>
                                <a:lnTo>
                                  <a:pt x="346" y="37"/>
                                </a:lnTo>
                                <a:lnTo>
                                  <a:pt x="330" y="27"/>
                                </a:lnTo>
                                <a:lnTo>
                                  <a:pt x="310" y="17"/>
                                </a:lnTo>
                                <a:lnTo>
                                  <a:pt x="290" y="10"/>
                                </a:lnTo>
                                <a:lnTo>
                                  <a:pt x="266" y="4"/>
                                </a:lnTo>
                                <a:lnTo>
                                  <a:pt x="246" y="0"/>
                                </a:lnTo>
                                <a:lnTo>
                                  <a:pt x="223" y="0"/>
                                </a:lnTo>
                                <a:lnTo>
                                  <a:pt x="200" y="0"/>
                                </a:lnTo>
                                <a:lnTo>
                                  <a:pt x="180" y="4"/>
                                </a:lnTo>
                                <a:lnTo>
                                  <a:pt x="156" y="10"/>
                                </a:lnTo>
                                <a:lnTo>
                                  <a:pt x="136" y="17"/>
                                </a:lnTo>
                                <a:lnTo>
                                  <a:pt x="116" y="27"/>
                                </a:lnTo>
                                <a:lnTo>
                                  <a:pt x="100" y="37"/>
                                </a:lnTo>
                                <a:lnTo>
                                  <a:pt x="83" y="50"/>
                                </a:lnTo>
                                <a:lnTo>
                                  <a:pt x="66" y="64"/>
                                </a:lnTo>
                                <a:lnTo>
                                  <a:pt x="53" y="80"/>
                                </a:lnTo>
                                <a:lnTo>
                                  <a:pt x="40" y="97"/>
                                </a:lnTo>
                                <a:lnTo>
                                  <a:pt x="26" y="117"/>
                                </a:lnTo>
                                <a:lnTo>
                                  <a:pt x="20" y="134"/>
                                </a:lnTo>
                                <a:lnTo>
                                  <a:pt x="10" y="157"/>
                                </a:lnTo>
                                <a:lnTo>
                                  <a:pt x="6" y="177"/>
                                </a:lnTo>
                                <a:lnTo>
                                  <a:pt x="3" y="200"/>
                                </a:lnTo>
                                <a:lnTo>
                                  <a:pt x="0" y="220"/>
                                </a:lnTo>
                                <a:lnTo>
                                  <a:pt x="3" y="244"/>
                                </a:lnTo>
                                <a:lnTo>
                                  <a:pt x="6" y="267"/>
                                </a:lnTo>
                                <a:lnTo>
                                  <a:pt x="10" y="287"/>
                                </a:lnTo>
                                <a:lnTo>
                                  <a:pt x="20" y="307"/>
                                </a:lnTo>
                                <a:lnTo>
                                  <a:pt x="26" y="327"/>
                                </a:lnTo>
                                <a:lnTo>
                                  <a:pt x="40" y="347"/>
                                </a:lnTo>
                                <a:lnTo>
                                  <a:pt x="53" y="364"/>
                                </a:lnTo>
                                <a:lnTo>
                                  <a:pt x="66" y="377"/>
                                </a:lnTo>
                                <a:lnTo>
                                  <a:pt x="83" y="394"/>
                                </a:lnTo>
                                <a:lnTo>
                                  <a:pt x="100" y="407"/>
                                </a:lnTo>
                                <a:lnTo>
                                  <a:pt x="116" y="417"/>
                                </a:lnTo>
                                <a:lnTo>
                                  <a:pt x="136" y="427"/>
                                </a:lnTo>
                                <a:lnTo>
                                  <a:pt x="156" y="434"/>
                                </a:lnTo>
                                <a:lnTo>
                                  <a:pt x="180" y="440"/>
                                </a:lnTo>
                                <a:lnTo>
                                  <a:pt x="200" y="444"/>
                                </a:lnTo>
                                <a:lnTo>
                                  <a:pt x="223" y="444"/>
                                </a:lnTo>
                                <a:lnTo>
                                  <a:pt x="246" y="444"/>
                                </a:lnTo>
                                <a:lnTo>
                                  <a:pt x="266" y="440"/>
                                </a:lnTo>
                                <a:lnTo>
                                  <a:pt x="290" y="434"/>
                                </a:lnTo>
                                <a:lnTo>
                                  <a:pt x="310" y="427"/>
                                </a:lnTo>
                                <a:lnTo>
                                  <a:pt x="330" y="417"/>
                                </a:lnTo>
                                <a:lnTo>
                                  <a:pt x="346" y="407"/>
                                </a:lnTo>
                                <a:lnTo>
                                  <a:pt x="363" y="394"/>
                                </a:lnTo>
                                <a:lnTo>
                                  <a:pt x="380" y="377"/>
                                </a:lnTo>
                                <a:lnTo>
                                  <a:pt x="393" y="364"/>
                                </a:lnTo>
                                <a:lnTo>
                                  <a:pt x="406" y="347"/>
                                </a:lnTo>
                                <a:lnTo>
                                  <a:pt x="420" y="327"/>
                                </a:lnTo>
                                <a:lnTo>
                                  <a:pt x="426" y="307"/>
                                </a:lnTo>
                                <a:lnTo>
                                  <a:pt x="436" y="287"/>
                                </a:lnTo>
                                <a:lnTo>
                                  <a:pt x="440" y="267"/>
                                </a:lnTo>
                                <a:lnTo>
                                  <a:pt x="443" y="244"/>
                                </a:lnTo>
                                <a:lnTo>
                                  <a:pt x="446" y="220"/>
                                </a:lnTo>
                                <a:close/>
                                <a:moveTo>
                                  <a:pt x="400" y="220"/>
                                </a:moveTo>
                                <a:lnTo>
                                  <a:pt x="400" y="240"/>
                                </a:lnTo>
                                <a:lnTo>
                                  <a:pt x="396" y="257"/>
                                </a:lnTo>
                                <a:lnTo>
                                  <a:pt x="393" y="274"/>
                                </a:lnTo>
                                <a:lnTo>
                                  <a:pt x="386" y="290"/>
                                </a:lnTo>
                                <a:lnTo>
                                  <a:pt x="370" y="320"/>
                                </a:lnTo>
                                <a:lnTo>
                                  <a:pt x="350" y="347"/>
                                </a:lnTo>
                                <a:lnTo>
                                  <a:pt x="323" y="370"/>
                                </a:lnTo>
                                <a:lnTo>
                                  <a:pt x="293" y="384"/>
                                </a:lnTo>
                                <a:lnTo>
                                  <a:pt x="276" y="390"/>
                                </a:lnTo>
                                <a:lnTo>
                                  <a:pt x="260" y="397"/>
                                </a:lnTo>
                                <a:lnTo>
                                  <a:pt x="240" y="397"/>
                                </a:lnTo>
                                <a:lnTo>
                                  <a:pt x="223" y="400"/>
                                </a:lnTo>
                                <a:lnTo>
                                  <a:pt x="206" y="397"/>
                                </a:lnTo>
                                <a:lnTo>
                                  <a:pt x="186" y="397"/>
                                </a:lnTo>
                                <a:lnTo>
                                  <a:pt x="170" y="390"/>
                                </a:lnTo>
                                <a:lnTo>
                                  <a:pt x="153" y="384"/>
                                </a:lnTo>
                                <a:lnTo>
                                  <a:pt x="123" y="370"/>
                                </a:lnTo>
                                <a:lnTo>
                                  <a:pt x="96" y="347"/>
                                </a:lnTo>
                                <a:lnTo>
                                  <a:pt x="76" y="320"/>
                                </a:lnTo>
                                <a:lnTo>
                                  <a:pt x="60" y="290"/>
                                </a:lnTo>
                                <a:lnTo>
                                  <a:pt x="53" y="274"/>
                                </a:lnTo>
                                <a:lnTo>
                                  <a:pt x="50" y="257"/>
                                </a:lnTo>
                                <a:lnTo>
                                  <a:pt x="46" y="240"/>
                                </a:lnTo>
                                <a:lnTo>
                                  <a:pt x="46" y="220"/>
                                </a:lnTo>
                                <a:lnTo>
                                  <a:pt x="46" y="204"/>
                                </a:lnTo>
                                <a:lnTo>
                                  <a:pt x="50" y="187"/>
                                </a:lnTo>
                                <a:lnTo>
                                  <a:pt x="53" y="170"/>
                                </a:lnTo>
                                <a:lnTo>
                                  <a:pt x="60" y="154"/>
                                </a:lnTo>
                                <a:lnTo>
                                  <a:pt x="76" y="124"/>
                                </a:lnTo>
                                <a:lnTo>
                                  <a:pt x="96" y="97"/>
                                </a:lnTo>
                                <a:lnTo>
                                  <a:pt x="123" y="74"/>
                                </a:lnTo>
                                <a:lnTo>
                                  <a:pt x="153" y="57"/>
                                </a:lnTo>
                                <a:lnTo>
                                  <a:pt x="170" y="50"/>
                                </a:lnTo>
                                <a:lnTo>
                                  <a:pt x="186" y="47"/>
                                </a:lnTo>
                                <a:lnTo>
                                  <a:pt x="206" y="44"/>
                                </a:lnTo>
                                <a:lnTo>
                                  <a:pt x="223" y="44"/>
                                </a:lnTo>
                                <a:lnTo>
                                  <a:pt x="240" y="44"/>
                                </a:lnTo>
                                <a:lnTo>
                                  <a:pt x="260" y="47"/>
                                </a:lnTo>
                                <a:lnTo>
                                  <a:pt x="276" y="50"/>
                                </a:lnTo>
                                <a:lnTo>
                                  <a:pt x="293" y="57"/>
                                </a:lnTo>
                                <a:lnTo>
                                  <a:pt x="323" y="74"/>
                                </a:lnTo>
                                <a:lnTo>
                                  <a:pt x="350" y="97"/>
                                </a:lnTo>
                                <a:lnTo>
                                  <a:pt x="370" y="124"/>
                                </a:lnTo>
                                <a:lnTo>
                                  <a:pt x="386" y="154"/>
                                </a:lnTo>
                                <a:lnTo>
                                  <a:pt x="393" y="170"/>
                                </a:lnTo>
                                <a:lnTo>
                                  <a:pt x="396" y="187"/>
                                </a:lnTo>
                                <a:lnTo>
                                  <a:pt x="400" y="204"/>
                                </a:lnTo>
                                <a:lnTo>
                                  <a:pt x="400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760" y="3488760"/>
                            <a:ext cx="25416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0">
                                <a:moveTo>
                                  <a:pt x="400" y="200"/>
                                </a:moveTo>
                                <a:lnTo>
                                  <a:pt x="400" y="180"/>
                                </a:lnTo>
                                <a:lnTo>
                                  <a:pt x="397" y="160"/>
                                </a:lnTo>
                                <a:lnTo>
                                  <a:pt x="390" y="144"/>
                                </a:lnTo>
                                <a:lnTo>
                                  <a:pt x="383" y="124"/>
                                </a:lnTo>
                                <a:lnTo>
                                  <a:pt x="377" y="107"/>
                                </a:lnTo>
                                <a:lnTo>
                                  <a:pt x="367" y="90"/>
                                </a:lnTo>
                                <a:lnTo>
                                  <a:pt x="353" y="74"/>
                                </a:lnTo>
                                <a:lnTo>
                                  <a:pt x="340" y="60"/>
                                </a:lnTo>
                                <a:lnTo>
                                  <a:pt x="327" y="47"/>
                                </a:lnTo>
                                <a:lnTo>
                                  <a:pt x="313" y="37"/>
                                </a:lnTo>
                                <a:lnTo>
                                  <a:pt x="297" y="27"/>
                                </a:lnTo>
                                <a:lnTo>
                                  <a:pt x="277" y="17"/>
                                </a:lnTo>
                                <a:lnTo>
                                  <a:pt x="260" y="10"/>
                                </a:lnTo>
                                <a:lnTo>
                                  <a:pt x="240" y="7"/>
                                </a:lnTo>
                                <a:lnTo>
                                  <a:pt x="220" y="4"/>
                                </a:lnTo>
                                <a:lnTo>
                                  <a:pt x="200" y="0"/>
                                </a:lnTo>
                                <a:lnTo>
                                  <a:pt x="180" y="4"/>
                                </a:lnTo>
                                <a:lnTo>
                                  <a:pt x="160" y="7"/>
                                </a:lnTo>
                                <a:lnTo>
                                  <a:pt x="140" y="10"/>
                                </a:lnTo>
                                <a:lnTo>
                                  <a:pt x="123" y="17"/>
                                </a:lnTo>
                                <a:lnTo>
                                  <a:pt x="103" y="27"/>
                                </a:lnTo>
                                <a:lnTo>
                                  <a:pt x="87" y="37"/>
                                </a:lnTo>
                                <a:lnTo>
                                  <a:pt x="73" y="47"/>
                                </a:lnTo>
                                <a:lnTo>
                                  <a:pt x="60" y="60"/>
                                </a:lnTo>
                                <a:lnTo>
                                  <a:pt x="47" y="74"/>
                                </a:lnTo>
                                <a:lnTo>
                                  <a:pt x="33" y="90"/>
                                </a:lnTo>
                                <a:lnTo>
                                  <a:pt x="23" y="107"/>
                                </a:lnTo>
                                <a:lnTo>
                                  <a:pt x="17" y="124"/>
                                </a:lnTo>
                                <a:lnTo>
                                  <a:pt x="10" y="144"/>
                                </a:lnTo>
                                <a:lnTo>
                                  <a:pt x="3" y="160"/>
                                </a:lnTo>
                                <a:lnTo>
                                  <a:pt x="0" y="180"/>
                                </a:lnTo>
                                <a:lnTo>
                                  <a:pt x="0" y="200"/>
                                </a:lnTo>
                                <a:lnTo>
                                  <a:pt x="0" y="220"/>
                                </a:lnTo>
                                <a:lnTo>
                                  <a:pt x="3" y="240"/>
                                </a:lnTo>
                                <a:lnTo>
                                  <a:pt x="10" y="260"/>
                                </a:lnTo>
                                <a:lnTo>
                                  <a:pt x="17" y="280"/>
                                </a:lnTo>
                                <a:lnTo>
                                  <a:pt x="23" y="297"/>
                                </a:lnTo>
                                <a:lnTo>
                                  <a:pt x="33" y="314"/>
                                </a:lnTo>
                                <a:lnTo>
                                  <a:pt x="47" y="330"/>
                                </a:lnTo>
                                <a:lnTo>
                                  <a:pt x="60" y="344"/>
                                </a:lnTo>
                                <a:lnTo>
                                  <a:pt x="73" y="357"/>
                                </a:lnTo>
                                <a:lnTo>
                                  <a:pt x="87" y="367"/>
                                </a:lnTo>
                                <a:lnTo>
                                  <a:pt x="103" y="377"/>
                                </a:lnTo>
                                <a:lnTo>
                                  <a:pt x="123" y="387"/>
                                </a:lnTo>
                                <a:lnTo>
                                  <a:pt x="140" y="394"/>
                                </a:lnTo>
                                <a:lnTo>
                                  <a:pt x="160" y="397"/>
                                </a:lnTo>
                                <a:lnTo>
                                  <a:pt x="180" y="400"/>
                                </a:lnTo>
                                <a:lnTo>
                                  <a:pt x="200" y="400"/>
                                </a:lnTo>
                                <a:lnTo>
                                  <a:pt x="220" y="400"/>
                                </a:lnTo>
                                <a:lnTo>
                                  <a:pt x="240" y="397"/>
                                </a:lnTo>
                                <a:lnTo>
                                  <a:pt x="260" y="394"/>
                                </a:lnTo>
                                <a:lnTo>
                                  <a:pt x="277" y="387"/>
                                </a:lnTo>
                                <a:lnTo>
                                  <a:pt x="297" y="377"/>
                                </a:lnTo>
                                <a:lnTo>
                                  <a:pt x="313" y="367"/>
                                </a:lnTo>
                                <a:lnTo>
                                  <a:pt x="327" y="357"/>
                                </a:lnTo>
                                <a:lnTo>
                                  <a:pt x="340" y="344"/>
                                </a:lnTo>
                                <a:lnTo>
                                  <a:pt x="353" y="330"/>
                                </a:lnTo>
                                <a:lnTo>
                                  <a:pt x="367" y="314"/>
                                </a:lnTo>
                                <a:lnTo>
                                  <a:pt x="377" y="297"/>
                                </a:lnTo>
                                <a:lnTo>
                                  <a:pt x="383" y="280"/>
                                </a:lnTo>
                                <a:lnTo>
                                  <a:pt x="390" y="260"/>
                                </a:lnTo>
                                <a:lnTo>
                                  <a:pt x="397" y="240"/>
                                </a:lnTo>
                                <a:lnTo>
                                  <a:pt x="400" y="220"/>
                                </a:lnTo>
                                <a:lnTo>
                                  <a:pt x="400" y="200"/>
                                </a:lnTo>
                                <a:close/>
                                <a:moveTo>
                                  <a:pt x="357" y="200"/>
                                </a:moveTo>
                                <a:lnTo>
                                  <a:pt x="353" y="234"/>
                                </a:lnTo>
                                <a:lnTo>
                                  <a:pt x="343" y="264"/>
                                </a:lnTo>
                                <a:lnTo>
                                  <a:pt x="330" y="287"/>
                                </a:lnTo>
                                <a:lnTo>
                                  <a:pt x="310" y="310"/>
                                </a:lnTo>
                                <a:lnTo>
                                  <a:pt x="287" y="330"/>
                                </a:lnTo>
                                <a:lnTo>
                                  <a:pt x="260" y="344"/>
                                </a:lnTo>
                                <a:lnTo>
                                  <a:pt x="230" y="354"/>
                                </a:lnTo>
                                <a:lnTo>
                                  <a:pt x="200" y="357"/>
                                </a:lnTo>
                                <a:lnTo>
                                  <a:pt x="170" y="354"/>
                                </a:lnTo>
                                <a:lnTo>
                                  <a:pt x="140" y="344"/>
                                </a:lnTo>
                                <a:lnTo>
                                  <a:pt x="113" y="330"/>
                                </a:lnTo>
                                <a:lnTo>
                                  <a:pt x="90" y="310"/>
                                </a:lnTo>
                                <a:lnTo>
                                  <a:pt x="70" y="287"/>
                                </a:lnTo>
                                <a:lnTo>
                                  <a:pt x="57" y="264"/>
                                </a:lnTo>
                                <a:lnTo>
                                  <a:pt x="47" y="234"/>
                                </a:lnTo>
                                <a:lnTo>
                                  <a:pt x="43" y="200"/>
                                </a:lnTo>
                                <a:lnTo>
                                  <a:pt x="47" y="170"/>
                                </a:lnTo>
                                <a:lnTo>
                                  <a:pt x="57" y="140"/>
                                </a:lnTo>
                                <a:lnTo>
                                  <a:pt x="70" y="114"/>
                                </a:lnTo>
                                <a:lnTo>
                                  <a:pt x="90" y="90"/>
                                </a:lnTo>
                                <a:lnTo>
                                  <a:pt x="113" y="74"/>
                                </a:lnTo>
                                <a:lnTo>
                                  <a:pt x="140" y="57"/>
                                </a:lnTo>
                                <a:lnTo>
                                  <a:pt x="170" y="50"/>
                                </a:lnTo>
                                <a:lnTo>
                                  <a:pt x="200" y="47"/>
                                </a:lnTo>
                                <a:lnTo>
                                  <a:pt x="230" y="50"/>
                                </a:lnTo>
                                <a:lnTo>
                                  <a:pt x="260" y="57"/>
                                </a:lnTo>
                                <a:lnTo>
                                  <a:pt x="287" y="74"/>
                                </a:lnTo>
                                <a:lnTo>
                                  <a:pt x="310" y="90"/>
                                </a:lnTo>
                                <a:lnTo>
                                  <a:pt x="330" y="114"/>
                                </a:lnTo>
                                <a:lnTo>
                                  <a:pt x="343" y="140"/>
                                </a:lnTo>
                                <a:lnTo>
                                  <a:pt x="353" y="170"/>
                                </a:lnTo>
                                <a:lnTo>
                                  <a:pt x="357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5520" y="3503880"/>
                            <a:ext cx="22464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356">
                                <a:moveTo>
                                  <a:pt x="354" y="176"/>
                                </a:moveTo>
                                <a:lnTo>
                                  <a:pt x="354" y="160"/>
                                </a:lnTo>
                                <a:lnTo>
                                  <a:pt x="350" y="143"/>
                                </a:lnTo>
                                <a:lnTo>
                                  <a:pt x="347" y="126"/>
                                </a:lnTo>
                                <a:lnTo>
                                  <a:pt x="340" y="110"/>
                                </a:lnTo>
                                <a:lnTo>
                                  <a:pt x="324" y="80"/>
                                </a:lnTo>
                                <a:lnTo>
                                  <a:pt x="304" y="53"/>
                                </a:lnTo>
                                <a:lnTo>
                                  <a:pt x="277" y="30"/>
                                </a:lnTo>
                                <a:lnTo>
                                  <a:pt x="247" y="13"/>
                                </a:lnTo>
                                <a:lnTo>
                                  <a:pt x="230" y="6"/>
                                </a:lnTo>
                                <a:lnTo>
                                  <a:pt x="214" y="3"/>
                                </a:lnTo>
                                <a:lnTo>
                                  <a:pt x="194" y="0"/>
                                </a:lnTo>
                                <a:lnTo>
                                  <a:pt x="177" y="0"/>
                                </a:lnTo>
                                <a:lnTo>
                                  <a:pt x="160" y="0"/>
                                </a:lnTo>
                                <a:lnTo>
                                  <a:pt x="140" y="3"/>
                                </a:lnTo>
                                <a:lnTo>
                                  <a:pt x="124" y="6"/>
                                </a:lnTo>
                                <a:lnTo>
                                  <a:pt x="107" y="13"/>
                                </a:lnTo>
                                <a:lnTo>
                                  <a:pt x="77" y="30"/>
                                </a:lnTo>
                                <a:lnTo>
                                  <a:pt x="50" y="53"/>
                                </a:lnTo>
                                <a:lnTo>
                                  <a:pt x="30" y="80"/>
                                </a:lnTo>
                                <a:lnTo>
                                  <a:pt x="14" y="110"/>
                                </a:lnTo>
                                <a:lnTo>
                                  <a:pt x="7" y="126"/>
                                </a:lnTo>
                                <a:lnTo>
                                  <a:pt x="4" y="143"/>
                                </a:lnTo>
                                <a:lnTo>
                                  <a:pt x="0" y="160"/>
                                </a:lnTo>
                                <a:lnTo>
                                  <a:pt x="0" y="176"/>
                                </a:lnTo>
                                <a:lnTo>
                                  <a:pt x="0" y="196"/>
                                </a:lnTo>
                                <a:lnTo>
                                  <a:pt x="4" y="213"/>
                                </a:lnTo>
                                <a:lnTo>
                                  <a:pt x="7" y="230"/>
                                </a:lnTo>
                                <a:lnTo>
                                  <a:pt x="14" y="246"/>
                                </a:lnTo>
                                <a:lnTo>
                                  <a:pt x="30" y="276"/>
                                </a:lnTo>
                                <a:lnTo>
                                  <a:pt x="50" y="303"/>
                                </a:lnTo>
                                <a:lnTo>
                                  <a:pt x="77" y="326"/>
                                </a:lnTo>
                                <a:lnTo>
                                  <a:pt x="107" y="340"/>
                                </a:lnTo>
                                <a:lnTo>
                                  <a:pt x="124" y="346"/>
                                </a:lnTo>
                                <a:lnTo>
                                  <a:pt x="140" y="353"/>
                                </a:lnTo>
                                <a:lnTo>
                                  <a:pt x="160" y="353"/>
                                </a:lnTo>
                                <a:lnTo>
                                  <a:pt x="177" y="356"/>
                                </a:lnTo>
                                <a:lnTo>
                                  <a:pt x="194" y="353"/>
                                </a:lnTo>
                                <a:lnTo>
                                  <a:pt x="214" y="353"/>
                                </a:lnTo>
                                <a:lnTo>
                                  <a:pt x="230" y="346"/>
                                </a:lnTo>
                                <a:lnTo>
                                  <a:pt x="247" y="340"/>
                                </a:lnTo>
                                <a:lnTo>
                                  <a:pt x="277" y="326"/>
                                </a:lnTo>
                                <a:lnTo>
                                  <a:pt x="304" y="303"/>
                                </a:lnTo>
                                <a:lnTo>
                                  <a:pt x="324" y="276"/>
                                </a:lnTo>
                                <a:lnTo>
                                  <a:pt x="340" y="246"/>
                                </a:lnTo>
                                <a:lnTo>
                                  <a:pt x="347" y="230"/>
                                </a:lnTo>
                                <a:lnTo>
                                  <a:pt x="350" y="213"/>
                                </a:lnTo>
                                <a:lnTo>
                                  <a:pt x="354" y="196"/>
                                </a:lnTo>
                                <a:lnTo>
                                  <a:pt x="354" y="176"/>
                                </a:lnTo>
                                <a:close/>
                                <a:moveTo>
                                  <a:pt x="310" y="176"/>
                                </a:moveTo>
                                <a:lnTo>
                                  <a:pt x="307" y="203"/>
                                </a:lnTo>
                                <a:lnTo>
                                  <a:pt x="300" y="230"/>
                                </a:lnTo>
                                <a:lnTo>
                                  <a:pt x="287" y="253"/>
                                </a:lnTo>
                                <a:lnTo>
                                  <a:pt x="270" y="273"/>
                                </a:lnTo>
                                <a:lnTo>
                                  <a:pt x="250" y="290"/>
                                </a:lnTo>
                                <a:lnTo>
                                  <a:pt x="230" y="300"/>
                                </a:lnTo>
                                <a:lnTo>
                                  <a:pt x="204" y="310"/>
                                </a:lnTo>
                                <a:lnTo>
                                  <a:pt x="177" y="310"/>
                                </a:lnTo>
                                <a:lnTo>
                                  <a:pt x="150" y="310"/>
                                </a:lnTo>
                                <a:lnTo>
                                  <a:pt x="124" y="300"/>
                                </a:lnTo>
                                <a:lnTo>
                                  <a:pt x="104" y="290"/>
                                </a:lnTo>
                                <a:lnTo>
                                  <a:pt x="84" y="273"/>
                                </a:lnTo>
                                <a:lnTo>
                                  <a:pt x="67" y="253"/>
                                </a:lnTo>
                                <a:lnTo>
                                  <a:pt x="54" y="230"/>
                                </a:lnTo>
                                <a:lnTo>
                                  <a:pt x="47" y="203"/>
                                </a:lnTo>
                                <a:lnTo>
                                  <a:pt x="44" y="176"/>
                                </a:lnTo>
                                <a:lnTo>
                                  <a:pt x="47" y="150"/>
                                </a:lnTo>
                                <a:lnTo>
                                  <a:pt x="54" y="126"/>
                                </a:lnTo>
                                <a:lnTo>
                                  <a:pt x="67" y="103"/>
                                </a:lnTo>
                                <a:lnTo>
                                  <a:pt x="84" y="83"/>
                                </a:lnTo>
                                <a:lnTo>
                                  <a:pt x="104" y="66"/>
                                </a:lnTo>
                                <a:lnTo>
                                  <a:pt x="124" y="56"/>
                                </a:lnTo>
                                <a:lnTo>
                                  <a:pt x="150" y="46"/>
                                </a:lnTo>
                                <a:lnTo>
                                  <a:pt x="177" y="43"/>
                                </a:lnTo>
                                <a:lnTo>
                                  <a:pt x="204" y="46"/>
                                </a:lnTo>
                                <a:lnTo>
                                  <a:pt x="230" y="56"/>
                                </a:lnTo>
                                <a:lnTo>
                                  <a:pt x="250" y="66"/>
                                </a:lnTo>
                                <a:lnTo>
                                  <a:pt x="270" y="83"/>
                                </a:lnTo>
                                <a:lnTo>
                                  <a:pt x="287" y="103"/>
                                </a:lnTo>
                                <a:lnTo>
                                  <a:pt x="300" y="126"/>
                                </a:lnTo>
                                <a:lnTo>
                                  <a:pt x="307" y="150"/>
                                </a:lnTo>
                                <a:lnTo>
                                  <a:pt x="310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3518640"/>
                            <a:ext cx="19944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310">
                                <a:moveTo>
                                  <a:pt x="314" y="153"/>
                                </a:moveTo>
                                <a:lnTo>
                                  <a:pt x="310" y="123"/>
                                </a:lnTo>
                                <a:lnTo>
                                  <a:pt x="300" y="93"/>
                                </a:lnTo>
                                <a:lnTo>
                                  <a:pt x="287" y="67"/>
                                </a:lnTo>
                                <a:lnTo>
                                  <a:pt x="267" y="43"/>
                                </a:lnTo>
                                <a:lnTo>
                                  <a:pt x="244" y="27"/>
                                </a:lnTo>
                                <a:lnTo>
                                  <a:pt x="217" y="10"/>
                                </a:lnTo>
                                <a:lnTo>
                                  <a:pt x="187" y="3"/>
                                </a:lnTo>
                                <a:lnTo>
                                  <a:pt x="157" y="0"/>
                                </a:lnTo>
                                <a:lnTo>
                                  <a:pt x="127" y="3"/>
                                </a:lnTo>
                                <a:lnTo>
                                  <a:pt x="97" y="10"/>
                                </a:lnTo>
                                <a:lnTo>
                                  <a:pt x="70" y="27"/>
                                </a:lnTo>
                                <a:lnTo>
                                  <a:pt x="47" y="43"/>
                                </a:lnTo>
                                <a:lnTo>
                                  <a:pt x="27" y="67"/>
                                </a:lnTo>
                                <a:lnTo>
                                  <a:pt x="14" y="93"/>
                                </a:lnTo>
                                <a:lnTo>
                                  <a:pt x="4" y="123"/>
                                </a:lnTo>
                                <a:lnTo>
                                  <a:pt x="0" y="153"/>
                                </a:lnTo>
                                <a:lnTo>
                                  <a:pt x="4" y="187"/>
                                </a:lnTo>
                                <a:lnTo>
                                  <a:pt x="14" y="217"/>
                                </a:lnTo>
                                <a:lnTo>
                                  <a:pt x="27" y="240"/>
                                </a:lnTo>
                                <a:lnTo>
                                  <a:pt x="47" y="263"/>
                                </a:lnTo>
                                <a:lnTo>
                                  <a:pt x="70" y="283"/>
                                </a:lnTo>
                                <a:lnTo>
                                  <a:pt x="97" y="297"/>
                                </a:lnTo>
                                <a:lnTo>
                                  <a:pt x="127" y="307"/>
                                </a:lnTo>
                                <a:lnTo>
                                  <a:pt x="157" y="310"/>
                                </a:lnTo>
                                <a:lnTo>
                                  <a:pt x="187" y="307"/>
                                </a:lnTo>
                                <a:lnTo>
                                  <a:pt x="217" y="297"/>
                                </a:lnTo>
                                <a:lnTo>
                                  <a:pt x="244" y="283"/>
                                </a:lnTo>
                                <a:lnTo>
                                  <a:pt x="267" y="263"/>
                                </a:lnTo>
                                <a:lnTo>
                                  <a:pt x="287" y="240"/>
                                </a:lnTo>
                                <a:lnTo>
                                  <a:pt x="300" y="217"/>
                                </a:lnTo>
                                <a:lnTo>
                                  <a:pt x="310" y="187"/>
                                </a:lnTo>
                                <a:lnTo>
                                  <a:pt x="314" y="153"/>
                                </a:lnTo>
                                <a:close/>
                                <a:moveTo>
                                  <a:pt x="267" y="153"/>
                                </a:moveTo>
                                <a:lnTo>
                                  <a:pt x="267" y="177"/>
                                </a:lnTo>
                                <a:lnTo>
                                  <a:pt x="260" y="197"/>
                                </a:lnTo>
                                <a:lnTo>
                                  <a:pt x="250" y="217"/>
                                </a:lnTo>
                                <a:lnTo>
                                  <a:pt x="237" y="233"/>
                                </a:lnTo>
                                <a:lnTo>
                                  <a:pt x="220" y="247"/>
                                </a:lnTo>
                                <a:lnTo>
                                  <a:pt x="200" y="257"/>
                                </a:lnTo>
                                <a:lnTo>
                                  <a:pt x="180" y="263"/>
                                </a:lnTo>
                                <a:lnTo>
                                  <a:pt x="157" y="267"/>
                                </a:lnTo>
                                <a:lnTo>
                                  <a:pt x="134" y="263"/>
                                </a:lnTo>
                                <a:lnTo>
                                  <a:pt x="114" y="257"/>
                                </a:lnTo>
                                <a:lnTo>
                                  <a:pt x="94" y="247"/>
                                </a:lnTo>
                                <a:lnTo>
                                  <a:pt x="77" y="233"/>
                                </a:lnTo>
                                <a:lnTo>
                                  <a:pt x="64" y="217"/>
                                </a:lnTo>
                                <a:lnTo>
                                  <a:pt x="54" y="197"/>
                                </a:lnTo>
                                <a:lnTo>
                                  <a:pt x="47" y="177"/>
                                </a:lnTo>
                                <a:lnTo>
                                  <a:pt x="47" y="153"/>
                                </a:lnTo>
                                <a:lnTo>
                                  <a:pt x="47" y="133"/>
                                </a:lnTo>
                                <a:lnTo>
                                  <a:pt x="54" y="110"/>
                                </a:lnTo>
                                <a:lnTo>
                                  <a:pt x="64" y="93"/>
                                </a:lnTo>
                                <a:lnTo>
                                  <a:pt x="77" y="77"/>
                                </a:lnTo>
                                <a:lnTo>
                                  <a:pt x="94" y="63"/>
                                </a:lnTo>
                                <a:lnTo>
                                  <a:pt x="114" y="53"/>
                                </a:lnTo>
                                <a:lnTo>
                                  <a:pt x="134" y="47"/>
                                </a:lnTo>
                                <a:lnTo>
                                  <a:pt x="157" y="43"/>
                                </a:lnTo>
                                <a:lnTo>
                                  <a:pt x="180" y="47"/>
                                </a:lnTo>
                                <a:lnTo>
                                  <a:pt x="200" y="53"/>
                                </a:lnTo>
                                <a:lnTo>
                                  <a:pt x="220" y="63"/>
                                </a:lnTo>
                                <a:lnTo>
                                  <a:pt x="237" y="77"/>
                                </a:lnTo>
                                <a:lnTo>
                                  <a:pt x="250" y="93"/>
                                </a:lnTo>
                                <a:lnTo>
                                  <a:pt x="260" y="110"/>
                                </a:lnTo>
                                <a:lnTo>
                                  <a:pt x="267" y="133"/>
                                </a:lnTo>
                                <a:lnTo>
                                  <a:pt x="267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600" y="3531240"/>
                            <a:ext cx="16884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67">
                                <a:moveTo>
                                  <a:pt x="266" y="133"/>
                                </a:moveTo>
                                <a:lnTo>
                                  <a:pt x="263" y="107"/>
                                </a:lnTo>
                                <a:lnTo>
                                  <a:pt x="256" y="83"/>
                                </a:lnTo>
                                <a:lnTo>
                                  <a:pt x="243" y="60"/>
                                </a:lnTo>
                                <a:lnTo>
                                  <a:pt x="226" y="40"/>
                                </a:lnTo>
                                <a:lnTo>
                                  <a:pt x="206" y="23"/>
                                </a:lnTo>
                                <a:lnTo>
                                  <a:pt x="186" y="13"/>
                                </a:lnTo>
                                <a:lnTo>
                                  <a:pt x="160" y="3"/>
                                </a:lnTo>
                                <a:lnTo>
                                  <a:pt x="133" y="0"/>
                                </a:lnTo>
                                <a:lnTo>
                                  <a:pt x="106" y="3"/>
                                </a:lnTo>
                                <a:lnTo>
                                  <a:pt x="80" y="13"/>
                                </a:lnTo>
                                <a:lnTo>
                                  <a:pt x="60" y="23"/>
                                </a:lnTo>
                                <a:lnTo>
                                  <a:pt x="40" y="40"/>
                                </a:lnTo>
                                <a:lnTo>
                                  <a:pt x="23" y="60"/>
                                </a:lnTo>
                                <a:lnTo>
                                  <a:pt x="10" y="83"/>
                                </a:lnTo>
                                <a:lnTo>
                                  <a:pt x="3" y="107"/>
                                </a:lnTo>
                                <a:lnTo>
                                  <a:pt x="0" y="133"/>
                                </a:lnTo>
                                <a:lnTo>
                                  <a:pt x="3" y="160"/>
                                </a:lnTo>
                                <a:lnTo>
                                  <a:pt x="10" y="187"/>
                                </a:lnTo>
                                <a:lnTo>
                                  <a:pt x="23" y="210"/>
                                </a:lnTo>
                                <a:lnTo>
                                  <a:pt x="40" y="230"/>
                                </a:lnTo>
                                <a:lnTo>
                                  <a:pt x="60" y="247"/>
                                </a:lnTo>
                                <a:lnTo>
                                  <a:pt x="80" y="257"/>
                                </a:lnTo>
                                <a:lnTo>
                                  <a:pt x="106" y="267"/>
                                </a:lnTo>
                                <a:lnTo>
                                  <a:pt x="133" y="267"/>
                                </a:lnTo>
                                <a:lnTo>
                                  <a:pt x="160" y="267"/>
                                </a:lnTo>
                                <a:lnTo>
                                  <a:pt x="186" y="257"/>
                                </a:lnTo>
                                <a:lnTo>
                                  <a:pt x="206" y="247"/>
                                </a:lnTo>
                                <a:lnTo>
                                  <a:pt x="226" y="230"/>
                                </a:lnTo>
                                <a:lnTo>
                                  <a:pt x="243" y="210"/>
                                </a:lnTo>
                                <a:lnTo>
                                  <a:pt x="256" y="187"/>
                                </a:lnTo>
                                <a:lnTo>
                                  <a:pt x="263" y="160"/>
                                </a:lnTo>
                                <a:lnTo>
                                  <a:pt x="266" y="133"/>
                                </a:lnTo>
                                <a:close/>
                                <a:moveTo>
                                  <a:pt x="223" y="133"/>
                                </a:moveTo>
                                <a:lnTo>
                                  <a:pt x="220" y="153"/>
                                </a:lnTo>
                                <a:lnTo>
                                  <a:pt x="216" y="170"/>
                                </a:lnTo>
                                <a:lnTo>
                                  <a:pt x="206" y="183"/>
                                </a:lnTo>
                                <a:lnTo>
                                  <a:pt x="196" y="197"/>
                                </a:lnTo>
                                <a:lnTo>
                                  <a:pt x="183" y="207"/>
                                </a:lnTo>
                                <a:lnTo>
                                  <a:pt x="166" y="217"/>
                                </a:lnTo>
                                <a:lnTo>
                                  <a:pt x="150" y="220"/>
                                </a:lnTo>
                                <a:lnTo>
                                  <a:pt x="133" y="223"/>
                                </a:lnTo>
                                <a:lnTo>
                                  <a:pt x="116" y="220"/>
                                </a:lnTo>
                                <a:lnTo>
                                  <a:pt x="100" y="217"/>
                                </a:lnTo>
                                <a:lnTo>
                                  <a:pt x="83" y="207"/>
                                </a:lnTo>
                                <a:lnTo>
                                  <a:pt x="70" y="197"/>
                                </a:lnTo>
                                <a:lnTo>
                                  <a:pt x="60" y="183"/>
                                </a:lnTo>
                                <a:lnTo>
                                  <a:pt x="50" y="170"/>
                                </a:lnTo>
                                <a:lnTo>
                                  <a:pt x="46" y="153"/>
                                </a:lnTo>
                                <a:lnTo>
                                  <a:pt x="43" y="133"/>
                                </a:lnTo>
                                <a:lnTo>
                                  <a:pt x="46" y="117"/>
                                </a:lnTo>
                                <a:lnTo>
                                  <a:pt x="50" y="100"/>
                                </a:lnTo>
                                <a:lnTo>
                                  <a:pt x="60" y="83"/>
                                </a:lnTo>
                                <a:lnTo>
                                  <a:pt x="70" y="73"/>
                                </a:lnTo>
                                <a:lnTo>
                                  <a:pt x="83" y="60"/>
                                </a:lnTo>
                                <a:lnTo>
                                  <a:pt x="100" y="53"/>
                                </a:lnTo>
                                <a:lnTo>
                                  <a:pt x="116" y="47"/>
                                </a:lnTo>
                                <a:lnTo>
                                  <a:pt x="133" y="47"/>
                                </a:lnTo>
                                <a:lnTo>
                                  <a:pt x="150" y="47"/>
                                </a:lnTo>
                                <a:lnTo>
                                  <a:pt x="166" y="53"/>
                                </a:lnTo>
                                <a:lnTo>
                                  <a:pt x="183" y="60"/>
                                </a:lnTo>
                                <a:lnTo>
                                  <a:pt x="196" y="73"/>
                                </a:lnTo>
                                <a:lnTo>
                                  <a:pt x="206" y="83"/>
                                </a:lnTo>
                                <a:lnTo>
                                  <a:pt x="216" y="100"/>
                                </a:lnTo>
                                <a:lnTo>
                                  <a:pt x="220" y="117"/>
                                </a:lnTo>
                                <a:lnTo>
                                  <a:pt x="223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3546000"/>
                            <a:ext cx="1396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4">
                                <a:moveTo>
                                  <a:pt x="220" y="110"/>
                                </a:moveTo>
                                <a:lnTo>
                                  <a:pt x="220" y="90"/>
                                </a:lnTo>
                                <a:lnTo>
                                  <a:pt x="213" y="67"/>
                                </a:lnTo>
                                <a:lnTo>
                                  <a:pt x="203" y="50"/>
                                </a:lnTo>
                                <a:lnTo>
                                  <a:pt x="190" y="34"/>
                                </a:lnTo>
                                <a:lnTo>
                                  <a:pt x="173" y="20"/>
                                </a:lnTo>
                                <a:lnTo>
                                  <a:pt x="153" y="10"/>
                                </a:lnTo>
                                <a:lnTo>
                                  <a:pt x="133" y="4"/>
                                </a:lnTo>
                                <a:lnTo>
                                  <a:pt x="110" y="0"/>
                                </a:lnTo>
                                <a:lnTo>
                                  <a:pt x="87" y="4"/>
                                </a:lnTo>
                                <a:lnTo>
                                  <a:pt x="67" y="10"/>
                                </a:lnTo>
                                <a:lnTo>
                                  <a:pt x="47" y="20"/>
                                </a:lnTo>
                                <a:lnTo>
                                  <a:pt x="30" y="34"/>
                                </a:lnTo>
                                <a:lnTo>
                                  <a:pt x="17" y="50"/>
                                </a:lnTo>
                                <a:lnTo>
                                  <a:pt x="7" y="67"/>
                                </a:lnTo>
                                <a:lnTo>
                                  <a:pt x="0" y="90"/>
                                </a:lnTo>
                                <a:lnTo>
                                  <a:pt x="0" y="110"/>
                                </a:lnTo>
                                <a:lnTo>
                                  <a:pt x="0" y="134"/>
                                </a:lnTo>
                                <a:lnTo>
                                  <a:pt x="7" y="154"/>
                                </a:lnTo>
                                <a:lnTo>
                                  <a:pt x="17" y="174"/>
                                </a:lnTo>
                                <a:lnTo>
                                  <a:pt x="30" y="190"/>
                                </a:lnTo>
                                <a:lnTo>
                                  <a:pt x="47" y="204"/>
                                </a:lnTo>
                                <a:lnTo>
                                  <a:pt x="67" y="214"/>
                                </a:lnTo>
                                <a:lnTo>
                                  <a:pt x="87" y="220"/>
                                </a:lnTo>
                                <a:lnTo>
                                  <a:pt x="110" y="224"/>
                                </a:lnTo>
                                <a:lnTo>
                                  <a:pt x="133" y="220"/>
                                </a:lnTo>
                                <a:lnTo>
                                  <a:pt x="153" y="214"/>
                                </a:lnTo>
                                <a:lnTo>
                                  <a:pt x="173" y="204"/>
                                </a:lnTo>
                                <a:lnTo>
                                  <a:pt x="190" y="190"/>
                                </a:lnTo>
                                <a:lnTo>
                                  <a:pt x="203" y="174"/>
                                </a:lnTo>
                                <a:lnTo>
                                  <a:pt x="213" y="154"/>
                                </a:lnTo>
                                <a:lnTo>
                                  <a:pt x="220" y="134"/>
                                </a:lnTo>
                                <a:lnTo>
                                  <a:pt x="220" y="110"/>
                                </a:lnTo>
                                <a:close/>
                                <a:moveTo>
                                  <a:pt x="177" y="110"/>
                                </a:moveTo>
                                <a:lnTo>
                                  <a:pt x="177" y="124"/>
                                </a:lnTo>
                                <a:lnTo>
                                  <a:pt x="170" y="137"/>
                                </a:lnTo>
                                <a:lnTo>
                                  <a:pt x="167" y="150"/>
                                </a:lnTo>
                                <a:lnTo>
                                  <a:pt x="157" y="157"/>
                                </a:lnTo>
                                <a:lnTo>
                                  <a:pt x="147" y="167"/>
                                </a:lnTo>
                                <a:lnTo>
                                  <a:pt x="137" y="174"/>
                                </a:lnTo>
                                <a:lnTo>
                                  <a:pt x="123" y="177"/>
                                </a:lnTo>
                                <a:lnTo>
                                  <a:pt x="110" y="177"/>
                                </a:lnTo>
                                <a:lnTo>
                                  <a:pt x="97" y="177"/>
                                </a:lnTo>
                                <a:lnTo>
                                  <a:pt x="83" y="174"/>
                                </a:lnTo>
                                <a:lnTo>
                                  <a:pt x="73" y="167"/>
                                </a:lnTo>
                                <a:lnTo>
                                  <a:pt x="63" y="157"/>
                                </a:lnTo>
                                <a:lnTo>
                                  <a:pt x="53" y="150"/>
                                </a:lnTo>
                                <a:lnTo>
                                  <a:pt x="50" y="137"/>
                                </a:lnTo>
                                <a:lnTo>
                                  <a:pt x="43" y="124"/>
                                </a:lnTo>
                                <a:lnTo>
                                  <a:pt x="43" y="110"/>
                                </a:lnTo>
                                <a:lnTo>
                                  <a:pt x="43" y="97"/>
                                </a:lnTo>
                                <a:lnTo>
                                  <a:pt x="50" y="87"/>
                                </a:lnTo>
                                <a:lnTo>
                                  <a:pt x="53" y="74"/>
                                </a:lnTo>
                                <a:lnTo>
                                  <a:pt x="63" y="64"/>
                                </a:lnTo>
                                <a:lnTo>
                                  <a:pt x="73" y="57"/>
                                </a:lnTo>
                                <a:lnTo>
                                  <a:pt x="83" y="50"/>
                                </a:lnTo>
                                <a:lnTo>
                                  <a:pt x="97" y="47"/>
                                </a:lnTo>
                                <a:lnTo>
                                  <a:pt x="110" y="44"/>
                                </a:lnTo>
                                <a:lnTo>
                                  <a:pt x="123" y="47"/>
                                </a:lnTo>
                                <a:lnTo>
                                  <a:pt x="137" y="50"/>
                                </a:lnTo>
                                <a:lnTo>
                                  <a:pt x="147" y="57"/>
                                </a:lnTo>
                                <a:lnTo>
                                  <a:pt x="157" y="64"/>
                                </a:lnTo>
                                <a:lnTo>
                                  <a:pt x="167" y="74"/>
                                </a:lnTo>
                                <a:lnTo>
                                  <a:pt x="170" y="87"/>
                                </a:lnTo>
                                <a:lnTo>
                                  <a:pt x="177" y="97"/>
                                </a:lnTo>
                                <a:lnTo>
                                  <a:pt x="177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600" y="3561120"/>
                            <a:ext cx="1144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76">
                                <a:moveTo>
                                  <a:pt x="180" y="86"/>
                                </a:moveTo>
                                <a:lnTo>
                                  <a:pt x="177" y="70"/>
                                </a:lnTo>
                                <a:lnTo>
                                  <a:pt x="173" y="53"/>
                                </a:lnTo>
                                <a:lnTo>
                                  <a:pt x="163" y="36"/>
                                </a:lnTo>
                                <a:lnTo>
                                  <a:pt x="153" y="26"/>
                                </a:lnTo>
                                <a:lnTo>
                                  <a:pt x="140" y="13"/>
                                </a:lnTo>
                                <a:lnTo>
                                  <a:pt x="123" y="6"/>
                                </a:lnTo>
                                <a:lnTo>
                                  <a:pt x="107" y="0"/>
                                </a:lnTo>
                                <a:lnTo>
                                  <a:pt x="90" y="0"/>
                                </a:lnTo>
                                <a:lnTo>
                                  <a:pt x="73" y="0"/>
                                </a:lnTo>
                                <a:lnTo>
                                  <a:pt x="57" y="6"/>
                                </a:lnTo>
                                <a:lnTo>
                                  <a:pt x="40" y="13"/>
                                </a:lnTo>
                                <a:lnTo>
                                  <a:pt x="27" y="26"/>
                                </a:lnTo>
                                <a:lnTo>
                                  <a:pt x="17" y="36"/>
                                </a:lnTo>
                                <a:lnTo>
                                  <a:pt x="7" y="53"/>
                                </a:lnTo>
                                <a:lnTo>
                                  <a:pt x="3" y="70"/>
                                </a:lnTo>
                                <a:lnTo>
                                  <a:pt x="0" y="86"/>
                                </a:lnTo>
                                <a:lnTo>
                                  <a:pt x="3" y="106"/>
                                </a:lnTo>
                                <a:lnTo>
                                  <a:pt x="7" y="123"/>
                                </a:lnTo>
                                <a:lnTo>
                                  <a:pt x="17" y="136"/>
                                </a:lnTo>
                                <a:lnTo>
                                  <a:pt x="27" y="150"/>
                                </a:lnTo>
                                <a:lnTo>
                                  <a:pt x="40" y="160"/>
                                </a:lnTo>
                                <a:lnTo>
                                  <a:pt x="57" y="170"/>
                                </a:lnTo>
                                <a:lnTo>
                                  <a:pt x="73" y="173"/>
                                </a:lnTo>
                                <a:lnTo>
                                  <a:pt x="90" y="176"/>
                                </a:lnTo>
                                <a:lnTo>
                                  <a:pt x="107" y="173"/>
                                </a:lnTo>
                                <a:lnTo>
                                  <a:pt x="123" y="170"/>
                                </a:lnTo>
                                <a:lnTo>
                                  <a:pt x="140" y="160"/>
                                </a:lnTo>
                                <a:lnTo>
                                  <a:pt x="153" y="150"/>
                                </a:lnTo>
                                <a:lnTo>
                                  <a:pt x="163" y="136"/>
                                </a:lnTo>
                                <a:lnTo>
                                  <a:pt x="173" y="123"/>
                                </a:lnTo>
                                <a:lnTo>
                                  <a:pt x="177" y="106"/>
                                </a:lnTo>
                                <a:lnTo>
                                  <a:pt x="180" y="86"/>
                                </a:lnTo>
                                <a:close/>
                                <a:moveTo>
                                  <a:pt x="133" y="86"/>
                                </a:moveTo>
                                <a:lnTo>
                                  <a:pt x="133" y="96"/>
                                </a:lnTo>
                                <a:lnTo>
                                  <a:pt x="130" y="106"/>
                                </a:lnTo>
                                <a:lnTo>
                                  <a:pt x="127" y="113"/>
                                </a:lnTo>
                                <a:lnTo>
                                  <a:pt x="120" y="120"/>
                                </a:lnTo>
                                <a:lnTo>
                                  <a:pt x="113" y="123"/>
                                </a:lnTo>
                                <a:lnTo>
                                  <a:pt x="107" y="130"/>
                                </a:lnTo>
                                <a:lnTo>
                                  <a:pt x="100" y="130"/>
                                </a:lnTo>
                                <a:lnTo>
                                  <a:pt x="90" y="133"/>
                                </a:lnTo>
                                <a:lnTo>
                                  <a:pt x="80" y="130"/>
                                </a:lnTo>
                                <a:lnTo>
                                  <a:pt x="73" y="130"/>
                                </a:lnTo>
                                <a:lnTo>
                                  <a:pt x="67" y="123"/>
                                </a:lnTo>
                                <a:lnTo>
                                  <a:pt x="60" y="120"/>
                                </a:lnTo>
                                <a:lnTo>
                                  <a:pt x="53" y="113"/>
                                </a:lnTo>
                                <a:lnTo>
                                  <a:pt x="50" y="106"/>
                                </a:lnTo>
                                <a:lnTo>
                                  <a:pt x="47" y="96"/>
                                </a:lnTo>
                                <a:lnTo>
                                  <a:pt x="47" y="86"/>
                                </a:lnTo>
                                <a:lnTo>
                                  <a:pt x="47" y="80"/>
                                </a:lnTo>
                                <a:lnTo>
                                  <a:pt x="50" y="70"/>
                                </a:lnTo>
                                <a:lnTo>
                                  <a:pt x="53" y="63"/>
                                </a:lnTo>
                                <a:lnTo>
                                  <a:pt x="60" y="56"/>
                                </a:lnTo>
                                <a:lnTo>
                                  <a:pt x="67" y="50"/>
                                </a:lnTo>
                                <a:lnTo>
                                  <a:pt x="73" y="46"/>
                                </a:lnTo>
                                <a:lnTo>
                                  <a:pt x="80" y="43"/>
                                </a:lnTo>
                                <a:lnTo>
                                  <a:pt x="90" y="43"/>
                                </a:lnTo>
                                <a:lnTo>
                                  <a:pt x="100" y="43"/>
                                </a:lnTo>
                                <a:lnTo>
                                  <a:pt x="107" y="46"/>
                                </a:lnTo>
                                <a:lnTo>
                                  <a:pt x="113" y="50"/>
                                </a:lnTo>
                                <a:lnTo>
                                  <a:pt x="120" y="56"/>
                                </a:lnTo>
                                <a:lnTo>
                                  <a:pt x="127" y="63"/>
                                </a:lnTo>
                                <a:lnTo>
                                  <a:pt x="130" y="70"/>
                                </a:lnTo>
                                <a:lnTo>
                                  <a:pt x="133" y="80"/>
                                </a:lnTo>
                                <a:lnTo>
                                  <a:pt x="133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5360" y="3573720"/>
                            <a:ext cx="849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3">
                                <a:moveTo>
                                  <a:pt x="134" y="66"/>
                                </a:moveTo>
                                <a:lnTo>
                                  <a:pt x="134" y="53"/>
                                </a:lnTo>
                                <a:lnTo>
                                  <a:pt x="127" y="43"/>
                                </a:lnTo>
                                <a:lnTo>
                                  <a:pt x="124" y="30"/>
                                </a:lnTo>
                                <a:lnTo>
                                  <a:pt x="114" y="20"/>
                                </a:lnTo>
                                <a:lnTo>
                                  <a:pt x="104" y="13"/>
                                </a:lnTo>
                                <a:lnTo>
                                  <a:pt x="94" y="6"/>
                                </a:lnTo>
                                <a:lnTo>
                                  <a:pt x="80" y="3"/>
                                </a:lnTo>
                                <a:lnTo>
                                  <a:pt x="67" y="0"/>
                                </a:lnTo>
                                <a:lnTo>
                                  <a:pt x="54" y="3"/>
                                </a:lnTo>
                                <a:lnTo>
                                  <a:pt x="40" y="6"/>
                                </a:lnTo>
                                <a:lnTo>
                                  <a:pt x="30" y="13"/>
                                </a:lnTo>
                                <a:lnTo>
                                  <a:pt x="20" y="20"/>
                                </a:lnTo>
                                <a:lnTo>
                                  <a:pt x="10" y="30"/>
                                </a:lnTo>
                                <a:lnTo>
                                  <a:pt x="7" y="43"/>
                                </a:lnTo>
                                <a:lnTo>
                                  <a:pt x="0" y="53"/>
                                </a:lnTo>
                                <a:lnTo>
                                  <a:pt x="0" y="66"/>
                                </a:lnTo>
                                <a:lnTo>
                                  <a:pt x="0" y="80"/>
                                </a:lnTo>
                                <a:lnTo>
                                  <a:pt x="7" y="93"/>
                                </a:lnTo>
                                <a:lnTo>
                                  <a:pt x="10" y="106"/>
                                </a:lnTo>
                                <a:lnTo>
                                  <a:pt x="20" y="113"/>
                                </a:lnTo>
                                <a:lnTo>
                                  <a:pt x="30" y="123"/>
                                </a:lnTo>
                                <a:lnTo>
                                  <a:pt x="40" y="130"/>
                                </a:lnTo>
                                <a:lnTo>
                                  <a:pt x="54" y="133"/>
                                </a:lnTo>
                                <a:lnTo>
                                  <a:pt x="67" y="133"/>
                                </a:lnTo>
                                <a:lnTo>
                                  <a:pt x="80" y="133"/>
                                </a:lnTo>
                                <a:lnTo>
                                  <a:pt x="94" y="130"/>
                                </a:lnTo>
                                <a:lnTo>
                                  <a:pt x="104" y="123"/>
                                </a:lnTo>
                                <a:lnTo>
                                  <a:pt x="114" y="113"/>
                                </a:lnTo>
                                <a:lnTo>
                                  <a:pt x="124" y="106"/>
                                </a:lnTo>
                                <a:lnTo>
                                  <a:pt x="127" y="93"/>
                                </a:lnTo>
                                <a:lnTo>
                                  <a:pt x="134" y="80"/>
                                </a:lnTo>
                                <a:lnTo>
                                  <a:pt x="134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480" y="3588480"/>
                            <a:ext cx="54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0">
                                <a:moveTo>
                                  <a:pt x="86" y="43"/>
                                </a:moveTo>
                                <a:lnTo>
                                  <a:pt x="86" y="37"/>
                                </a:lnTo>
                                <a:lnTo>
                                  <a:pt x="83" y="27"/>
                                </a:lnTo>
                                <a:lnTo>
                                  <a:pt x="80" y="20"/>
                                </a:lnTo>
                                <a:lnTo>
                                  <a:pt x="73" y="13"/>
                                </a:lnTo>
                                <a:lnTo>
                                  <a:pt x="66" y="7"/>
                                </a:lnTo>
                                <a:lnTo>
                                  <a:pt x="60" y="3"/>
                                </a:lnTo>
                                <a:lnTo>
                                  <a:pt x="53" y="0"/>
                                </a:lnTo>
                                <a:lnTo>
                                  <a:pt x="43" y="0"/>
                                </a:lnTo>
                                <a:lnTo>
                                  <a:pt x="33" y="0"/>
                                </a:lnTo>
                                <a:lnTo>
                                  <a:pt x="26" y="3"/>
                                </a:lnTo>
                                <a:lnTo>
                                  <a:pt x="20" y="7"/>
                                </a:lnTo>
                                <a:lnTo>
                                  <a:pt x="13" y="13"/>
                                </a:lnTo>
                                <a:lnTo>
                                  <a:pt x="6" y="20"/>
                                </a:lnTo>
                                <a:lnTo>
                                  <a:pt x="3" y="27"/>
                                </a:lnTo>
                                <a:lnTo>
                                  <a:pt x="0" y="37"/>
                                </a:lnTo>
                                <a:lnTo>
                                  <a:pt x="0" y="43"/>
                                </a:lnTo>
                                <a:lnTo>
                                  <a:pt x="0" y="53"/>
                                </a:lnTo>
                                <a:lnTo>
                                  <a:pt x="3" y="63"/>
                                </a:lnTo>
                                <a:lnTo>
                                  <a:pt x="6" y="70"/>
                                </a:lnTo>
                                <a:lnTo>
                                  <a:pt x="13" y="77"/>
                                </a:lnTo>
                                <a:lnTo>
                                  <a:pt x="20" y="80"/>
                                </a:lnTo>
                                <a:lnTo>
                                  <a:pt x="26" y="87"/>
                                </a:lnTo>
                                <a:lnTo>
                                  <a:pt x="33" y="87"/>
                                </a:lnTo>
                                <a:lnTo>
                                  <a:pt x="43" y="90"/>
                                </a:lnTo>
                                <a:lnTo>
                                  <a:pt x="53" y="87"/>
                                </a:lnTo>
                                <a:lnTo>
                                  <a:pt x="60" y="87"/>
                                </a:lnTo>
                                <a:lnTo>
                                  <a:pt x="66" y="80"/>
                                </a:lnTo>
                                <a:lnTo>
                                  <a:pt x="73" y="77"/>
                                </a:lnTo>
                                <a:lnTo>
                                  <a:pt x="80" y="70"/>
                                </a:lnTo>
                                <a:lnTo>
                                  <a:pt x="83" y="63"/>
                                </a:lnTo>
                                <a:lnTo>
                                  <a:pt x="86" y="53"/>
                                </a:lnTo>
                                <a:lnTo>
                                  <a:pt x="8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3602880"/>
                            <a:ext cx="291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4">
                                <a:moveTo>
                                  <a:pt x="46" y="20"/>
                                </a:moveTo>
                                <a:lnTo>
                                  <a:pt x="43" y="14"/>
                                </a:lnTo>
                                <a:lnTo>
                                  <a:pt x="40" y="7"/>
                                </a:lnTo>
                                <a:lnTo>
                                  <a:pt x="33" y="0"/>
                                </a:lnTo>
                                <a:lnTo>
                                  <a:pt x="23" y="0"/>
                                </a:lnTo>
                                <a:lnTo>
                                  <a:pt x="13" y="0"/>
                                </a:lnTo>
                                <a:lnTo>
                                  <a:pt x="6" y="7"/>
                                </a:lnTo>
                                <a:lnTo>
                                  <a:pt x="3" y="14"/>
                                </a:lnTo>
                                <a:lnTo>
                                  <a:pt x="0" y="20"/>
                                </a:lnTo>
                                <a:lnTo>
                                  <a:pt x="3" y="30"/>
                                </a:lnTo>
                                <a:lnTo>
                                  <a:pt x="6" y="37"/>
                                </a:lnTo>
                                <a:lnTo>
                                  <a:pt x="13" y="44"/>
                                </a:lnTo>
                                <a:lnTo>
                                  <a:pt x="23" y="44"/>
                                </a:lnTo>
                                <a:lnTo>
                                  <a:pt x="33" y="44"/>
                                </a:lnTo>
                                <a:lnTo>
                                  <a:pt x="40" y="37"/>
                                </a:lnTo>
                                <a:lnTo>
                                  <a:pt x="43" y="30"/>
                                </a:lnTo>
                                <a:lnTo>
                                  <a:pt x="46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200" y="3234600"/>
                            <a:ext cx="264240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1" h="1200">
                                <a:moveTo>
                                  <a:pt x="0" y="0"/>
                                </a:moveTo>
                                <a:lnTo>
                                  <a:pt x="2965" y="0"/>
                                </a:lnTo>
                                <a:lnTo>
                                  <a:pt x="4161" y="1200"/>
                                </a:lnTo>
                                <a:lnTo>
                                  <a:pt x="1193" y="12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38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7800" y="3234600"/>
                            <a:ext cx="156708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8" h="1200">
                                <a:moveTo>
                                  <a:pt x="386" y="0"/>
                                </a:moveTo>
                                <a:lnTo>
                                  <a:pt x="2468" y="0"/>
                                </a:lnTo>
                                <a:lnTo>
                                  <a:pt x="2468" y="1200"/>
                                </a:lnTo>
                                <a:lnTo>
                                  <a:pt x="600" y="1200"/>
                                </a:lnTo>
                                <a:lnTo>
                                  <a:pt x="0" y="390"/>
                                </a:lnTo>
                                <a:lnTo>
                                  <a:pt x="3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38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2547000"/>
                            <a:ext cx="58456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560" y="2606040"/>
                            <a:ext cx="2343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SÍDL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2610360"/>
                            <a:ext cx="10422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1F1A17"/>
                                  <w:lang w:val="pl-PL" w:bidi="ar-SA"/>
                                </w:rPr>
                                <w:t>: SPOJMONT OSTRAVA s.r.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960" y="2699280"/>
                            <a:ext cx="6660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 xml:space="preserve">  Suderova 12/20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240" y="2788200"/>
                            <a:ext cx="9658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 xml:space="preserve">  Ostrava - Mar. Hory 709 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6960" y="2610360"/>
                            <a:ext cx="61452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IČO: 066027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DIČ: CZ066027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5880" y="2601720"/>
                            <a:ext cx="997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5880" y="2690640"/>
                            <a:ext cx="997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4640" y="2610360"/>
                            <a:ext cx="9252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e-mail: info@spojmont.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4640" y="2699280"/>
                            <a:ext cx="84312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 xml:space="preserve">web: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www.spojmont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tel.: +420 596 633 97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3520" y="2690640"/>
                            <a:ext cx="997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3056760"/>
                            <a:ext cx="59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1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  <a:lnTo>
                                  <a:pt x="57" y="3"/>
                                </a:lnTo>
                                <a:lnTo>
                                  <a:pt x="64" y="3"/>
                                </a:lnTo>
                                <a:lnTo>
                                  <a:pt x="70" y="3"/>
                                </a:lnTo>
                                <a:lnTo>
                                  <a:pt x="77" y="7"/>
                                </a:lnTo>
                                <a:lnTo>
                                  <a:pt x="80" y="10"/>
                                </a:lnTo>
                                <a:lnTo>
                                  <a:pt x="84" y="17"/>
                                </a:lnTo>
                                <a:lnTo>
                                  <a:pt x="87" y="23"/>
                                </a:lnTo>
                                <a:lnTo>
                                  <a:pt x="87" y="30"/>
                                </a:lnTo>
                                <a:lnTo>
                                  <a:pt x="87" y="37"/>
                                </a:lnTo>
                                <a:lnTo>
                                  <a:pt x="84" y="43"/>
                                </a:lnTo>
                                <a:lnTo>
                                  <a:pt x="77" y="50"/>
                                </a:lnTo>
                                <a:lnTo>
                                  <a:pt x="70" y="53"/>
                                </a:lnTo>
                                <a:lnTo>
                                  <a:pt x="80" y="57"/>
                                </a:lnTo>
                                <a:lnTo>
                                  <a:pt x="87" y="63"/>
                                </a:lnTo>
                                <a:lnTo>
                                  <a:pt x="90" y="70"/>
                                </a:lnTo>
                                <a:lnTo>
                                  <a:pt x="94" y="80"/>
                                </a:lnTo>
                                <a:lnTo>
                                  <a:pt x="90" y="87"/>
                                </a:lnTo>
                                <a:lnTo>
                                  <a:pt x="90" y="93"/>
                                </a:lnTo>
                                <a:lnTo>
                                  <a:pt x="84" y="100"/>
                                </a:lnTo>
                                <a:lnTo>
                                  <a:pt x="80" y="103"/>
                                </a:lnTo>
                                <a:lnTo>
                                  <a:pt x="74" y="110"/>
                                </a:lnTo>
                                <a:lnTo>
                                  <a:pt x="64" y="110"/>
                                </a:lnTo>
                                <a:lnTo>
                                  <a:pt x="57" y="110"/>
                                </a:lnTo>
                                <a:lnTo>
                                  <a:pt x="37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4" y="20"/>
                                </a:moveTo>
                                <a:lnTo>
                                  <a:pt x="24" y="43"/>
                                </a:lnTo>
                                <a:lnTo>
                                  <a:pt x="37" y="43"/>
                                </a:lnTo>
                                <a:lnTo>
                                  <a:pt x="47" y="43"/>
                                </a:lnTo>
                                <a:lnTo>
                                  <a:pt x="54" y="43"/>
                                </a:lnTo>
                                <a:lnTo>
                                  <a:pt x="57" y="43"/>
                                </a:lnTo>
                                <a:lnTo>
                                  <a:pt x="64" y="40"/>
                                </a:lnTo>
                                <a:lnTo>
                                  <a:pt x="64" y="37"/>
                                </a:lnTo>
                                <a:lnTo>
                                  <a:pt x="67" y="33"/>
                                </a:lnTo>
                                <a:lnTo>
                                  <a:pt x="64" y="27"/>
                                </a:lnTo>
                                <a:lnTo>
                                  <a:pt x="64" y="23"/>
                                </a:lnTo>
                                <a:lnTo>
                                  <a:pt x="60" y="20"/>
                                </a:lnTo>
                                <a:lnTo>
                                  <a:pt x="54" y="20"/>
                                </a:lnTo>
                                <a:lnTo>
                                  <a:pt x="47" y="20"/>
                                </a:lnTo>
                                <a:lnTo>
                                  <a:pt x="37" y="20"/>
                                </a:lnTo>
                                <a:lnTo>
                                  <a:pt x="24" y="20"/>
                                </a:lnTo>
                                <a:close/>
                                <a:moveTo>
                                  <a:pt x="24" y="63"/>
                                </a:moveTo>
                                <a:lnTo>
                                  <a:pt x="24" y="93"/>
                                </a:lnTo>
                                <a:lnTo>
                                  <a:pt x="44" y="93"/>
                                </a:lnTo>
                                <a:lnTo>
                                  <a:pt x="54" y="93"/>
                                </a:lnTo>
                                <a:lnTo>
                                  <a:pt x="57" y="93"/>
                                </a:lnTo>
                                <a:lnTo>
                                  <a:pt x="64" y="90"/>
                                </a:lnTo>
                                <a:lnTo>
                                  <a:pt x="67" y="87"/>
                                </a:lnTo>
                                <a:lnTo>
                                  <a:pt x="70" y="83"/>
                                </a:lnTo>
                                <a:lnTo>
                                  <a:pt x="70" y="77"/>
                                </a:lnTo>
                                <a:lnTo>
                                  <a:pt x="70" y="73"/>
                                </a:lnTo>
                                <a:lnTo>
                                  <a:pt x="67" y="70"/>
                                </a:lnTo>
                                <a:lnTo>
                                  <a:pt x="64" y="67"/>
                                </a:lnTo>
                                <a:lnTo>
                                  <a:pt x="60" y="63"/>
                                </a:lnTo>
                                <a:lnTo>
                                  <a:pt x="54" y="63"/>
                                </a:lnTo>
                                <a:lnTo>
                                  <a:pt x="40" y="63"/>
                                </a:lnTo>
                                <a:lnTo>
                                  <a:pt x="2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3056760"/>
                            <a:ext cx="69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0">
                                <a:moveTo>
                                  <a:pt x="110" y="110"/>
                                </a:moveTo>
                                <a:lnTo>
                                  <a:pt x="87" y="110"/>
                                </a:lnTo>
                                <a:lnTo>
                                  <a:pt x="77" y="87"/>
                                </a:lnTo>
                                <a:lnTo>
                                  <a:pt x="34" y="87"/>
                                </a:lnTo>
                                <a:lnTo>
                                  <a:pt x="24" y="110"/>
                                </a:lnTo>
                                <a:lnTo>
                                  <a:pt x="0" y="110"/>
                                </a:lnTo>
                                <a:lnTo>
                                  <a:pt x="44" y="0"/>
                                </a:lnTo>
                                <a:lnTo>
                                  <a:pt x="67" y="0"/>
                                </a:lnTo>
                                <a:lnTo>
                                  <a:pt x="110" y="110"/>
                                </a:lnTo>
                                <a:close/>
                                <a:moveTo>
                                  <a:pt x="70" y="67"/>
                                </a:moveTo>
                                <a:lnTo>
                                  <a:pt x="54" y="27"/>
                                </a:lnTo>
                                <a:lnTo>
                                  <a:pt x="40" y="67"/>
                                </a:lnTo>
                                <a:lnTo>
                                  <a:pt x="7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3056760"/>
                            <a:ext cx="550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0">
                                <a:moveTo>
                                  <a:pt x="0" y="11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67" y="73"/>
                                </a:lnTo>
                                <a:lnTo>
                                  <a:pt x="67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110"/>
                                </a:lnTo>
                                <a:lnTo>
                                  <a:pt x="67" y="110"/>
                                </a:lnTo>
                                <a:lnTo>
                                  <a:pt x="24" y="40"/>
                                </a:lnTo>
                                <a:lnTo>
                                  <a:pt x="24" y="11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3056760"/>
                            <a:ext cx="63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10">
                                <a:moveTo>
                                  <a:pt x="0" y="11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0"/>
                                </a:lnTo>
                                <a:lnTo>
                                  <a:pt x="67" y="0"/>
                                </a:lnTo>
                                <a:lnTo>
                                  <a:pt x="97" y="0"/>
                                </a:lnTo>
                                <a:lnTo>
                                  <a:pt x="57" y="43"/>
                                </a:lnTo>
                                <a:lnTo>
                                  <a:pt x="100" y="110"/>
                                </a:lnTo>
                                <a:lnTo>
                                  <a:pt x="70" y="110"/>
                                </a:lnTo>
                                <a:lnTo>
                                  <a:pt x="40" y="60"/>
                                </a:lnTo>
                                <a:lnTo>
                                  <a:pt x="24" y="77"/>
                                </a:lnTo>
                                <a:lnTo>
                                  <a:pt x="24" y="11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3056760"/>
                            <a:ext cx="673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13">
                                <a:moveTo>
                                  <a:pt x="0" y="57"/>
                                </a:moveTo>
                                <a:lnTo>
                                  <a:pt x="0" y="40"/>
                                </a:lnTo>
                                <a:lnTo>
                                  <a:pt x="7" y="30"/>
                                </a:lnTo>
                                <a:lnTo>
                                  <a:pt x="10" y="20"/>
                                </a:lnTo>
                                <a:lnTo>
                                  <a:pt x="17" y="13"/>
                                </a:lnTo>
                                <a:lnTo>
                                  <a:pt x="23" y="7"/>
                                </a:lnTo>
                                <a:lnTo>
                                  <a:pt x="30" y="3"/>
                                </a:lnTo>
                                <a:lnTo>
                                  <a:pt x="40" y="0"/>
                                </a:lnTo>
                                <a:lnTo>
                                  <a:pt x="53" y="0"/>
                                </a:lnTo>
                                <a:lnTo>
                                  <a:pt x="63" y="0"/>
                                </a:lnTo>
                                <a:lnTo>
                                  <a:pt x="73" y="3"/>
                                </a:lnTo>
                                <a:lnTo>
                                  <a:pt x="83" y="7"/>
                                </a:lnTo>
                                <a:lnTo>
                                  <a:pt x="93" y="13"/>
                                </a:lnTo>
                                <a:lnTo>
                                  <a:pt x="96" y="23"/>
                                </a:lnTo>
                                <a:lnTo>
                                  <a:pt x="103" y="33"/>
                                </a:lnTo>
                                <a:lnTo>
                                  <a:pt x="106" y="43"/>
                                </a:lnTo>
                                <a:lnTo>
                                  <a:pt x="106" y="57"/>
                                </a:lnTo>
                                <a:lnTo>
                                  <a:pt x="106" y="70"/>
                                </a:lnTo>
                                <a:lnTo>
                                  <a:pt x="103" y="80"/>
                                </a:lnTo>
                                <a:lnTo>
                                  <a:pt x="96" y="90"/>
                                </a:lnTo>
                                <a:lnTo>
                                  <a:pt x="93" y="97"/>
                                </a:lnTo>
                                <a:lnTo>
                                  <a:pt x="83" y="103"/>
                                </a:lnTo>
                                <a:lnTo>
                                  <a:pt x="76" y="110"/>
                                </a:lnTo>
                                <a:lnTo>
                                  <a:pt x="63" y="113"/>
                                </a:lnTo>
                                <a:lnTo>
                                  <a:pt x="53" y="113"/>
                                </a:lnTo>
                                <a:lnTo>
                                  <a:pt x="43" y="113"/>
                                </a:lnTo>
                                <a:lnTo>
                                  <a:pt x="30" y="110"/>
                                </a:lnTo>
                                <a:lnTo>
                                  <a:pt x="23" y="103"/>
                                </a:lnTo>
                                <a:lnTo>
                                  <a:pt x="13" y="97"/>
                                </a:lnTo>
                                <a:lnTo>
                                  <a:pt x="10" y="90"/>
                                </a:lnTo>
                                <a:lnTo>
                                  <a:pt x="3" y="80"/>
                                </a:lnTo>
                                <a:lnTo>
                                  <a:pt x="0" y="70"/>
                                </a:lnTo>
                                <a:lnTo>
                                  <a:pt x="0" y="57"/>
                                </a:lnTo>
                                <a:close/>
                                <a:moveTo>
                                  <a:pt x="23" y="57"/>
                                </a:moveTo>
                                <a:lnTo>
                                  <a:pt x="27" y="73"/>
                                </a:lnTo>
                                <a:lnTo>
                                  <a:pt x="30" y="83"/>
                                </a:lnTo>
                                <a:lnTo>
                                  <a:pt x="40" y="90"/>
                                </a:lnTo>
                                <a:lnTo>
                                  <a:pt x="53" y="93"/>
                                </a:lnTo>
                                <a:lnTo>
                                  <a:pt x="66" y="90"/>
                                </a:lnTo>
                                <a:lnTo>
                                  <a:pt x="73" y="83"/>
                                </a:lnTo>
                                <a:lnTo>
                                  <a:pt x="80" y="73"/>
                                </a:lnTo>
                                <a:lnTo>
                                  <a:pt x="83" y="57"/>
                                </a:lnTo>
                                <a:lnTo>
                                  <a:pt x="80" y="40"/>
                                </a:lnTo>
                                <a:lnTo>
                                  <a:pt x="76" y="27"/>
                                </a:lnTo>
                                <a:lnTo>
                                  <a:pt x="66" y="20"/>
                                </a:lnTo>
                                <a:lnTo>
                                  <a:pt x="53" y="20"/>
                                </a:lnTo>
                                <a:lnTo>
                                  <a:pt x="40" y="20"/>
                                </a:lnTo>
                                <a:lnTo>
                                  <a:pt x="30" y="27"/>
                                </a:lnTo>
                                <a:lnTo>
                                  <a:pt x="27" y="40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3056760"/>
                            <a:ext cx="63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10">
                                <a:moveTo>
                                  <a:pt x="37" y="110"/>
                                </a:move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50" y="83"/>
                                </a:lnTo>
                                <a:lnTo>
                                  <a:pt x="77" y="0"/>
                                </a:lnTo>
                                <a:lnTo>
                                  <a:pt x="100" y="0"/>
                                </a:lnTo>
                                <a:lnTo>
                                  <a:pt x="60" y="110"/>
                                </a:lnTo>
                                <a:lnTo>
                                  <a:pt x="37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3056760"/>
                            <a:ext cx="550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0">
                                <a:moveTo>
                                  <a:pt x="0" y="110"/>
                                </a:move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64" y="73"/>
                                </a:lnTo>
                                <a:lnTo>
                                  <a:pt x="64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110"/>
                                </a:lnTo>
                                <a:lnTo>
                                  <a:pt x="64" y="110"/>
                                </a:lnTo>
                                <a:lnTo>
                                  <a:pt x="20" y="40"/>
                                </a:lnTo>
                                <a:lnTo>
                                  <a:pt x="20" y="11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3039840"/>
                            <a:ext cx="208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7">
                                <a:moveTo>
                                  <a:pt x="0" y="137"/>
                                </a:moveTo>
                                <a:lnTo>
                                  <a:pt x="0" y="27"/>
                                </a:lnTo>
                                <a:lnTo>
                                  <a:pt x="23" y="27"/>
                                </a:lnTo>
                                <a:lnTo>
                                  <a:pt x="23" y="137"/>
                                </a:lnTo>
                                <a:lnTo>
                                  <a:pt x="0" y="137"/>
                                </a:lnTo>
                                <a:close/>
                                <a:moveTo>
                                  <a:pt x="0" y="24"/>
                                </a:moveTo>
                                <a:lnTo>
                                  <a:pt x="10" y="0"/>
                                </a:lnTo>
                                <a:lnTo>
                                  <a:pt x="33" y="0"/>
                                </a:lnTo>
                                <a:lnTo>
                                  <a:pt x="13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3056760"/>
                            <a:ext cx="57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13">
                                <a:moveTo>
                                  <a:pt x="0" y="77"/>
                                </a:moveTo>
                                <a:lnTo>
                                  <a:pt x="23" y="73"/>
                                </a:lnTo>
                                <a:lnTo>
                                  <a:pt x="27" y="83"/>
                                </a:lnTo>
                                <a:lnTo>
                                  <a:pt x="30" y="90"/>
                                </a:lnTo>
                                <a:lnTo>
                                  <a:pt x="37" y="93"/>
                                </a:lnTo>
                                <a:lnTo>
                                  <a:pt x="47" y="93"/>
                                </a:lnTo>
                                <a:lnTo>
                                  <a:pt x="57" y="93"/>
                                </a:lnTo>
                                <a:lnTo>
                                  <a:pt x="63" y="90"/>
                                </a:lnTo>
                                <a:lnTo>
                                  <a:pt x="67" y="83"/>
                                </a:lnTo>
                                <a:lnTo>
                                  <a:pt x="67" y="80"/>
                                </a:lnTo>
                                <a:lnTo>
                                  <a:pt x="67" y="77"/>
                                </a:lnTo>
                                <a:lnTo>
                                  <a:pt x="67" y="73"/>
                                </a:lnTo>
                                <a:lnTo>
                                  <a:pt x="63" y="70"/>
                                </a:lnTo>
                                <a:lnTo>
                                  <a:pt x="57" y="67"/>
                                </a:lnTo>
                                <a:lnTo>
                                  <a:pt x="50" y="67"/>
                                </a:lnTo>
                                <a:lnTo>
                                  <a:pt x="40" y="63"/>
                                </a:lnTo>
                                <a:lnTo>
                                  <a:pt x="27" y="57"/>
                                </a:lnTo>
                                <a:lnTo>
                                  <a:pt x="17" y="53"/>
                                </a:lnTo>
                                <a:lnTo>
                                  <a:pt x="7" y="43"/>
                                </a:lnTo>
                                <a:lnTo>
                                  <a:pt x="7" y="30"/>
                                </a:lnTo>
                                <a:lnTo>
                                  <a:pt x="7" y="23"/>
                                </a:lnTo>
                                <a:lnTo>
                                  <a:pt x="10" y="13"/>
                                </a:lnTo>
                                <a:lnTo>
                                  <a:pt x="17" y="7"/>
                                </a:lnTo>
                                <a:lnTo>
                                  <a:pt x="23" y="3"/>
                                </a:lnTo>
                                <a:lnTo>
                                  <a:pt x="33" y="0"/>
                                </a:lnTo>
                                <a:lnTo>
                                  <a:pt x="47" y="0"/>
                                </a:lnTo>
                                <a:lnTo>
                                  <a:pt x="63" y="3"/>
                                </a:lnTo>
                                <a:lnTo>
                                  <a:pt x="77" y="10"/>
                                </a:lnTo>
                                <a:lnTo>
                                  <a:pt x="83" y="20"/>
                                </a:lnTo>
                                <a:lnTo>
                                  <a:pt x="87" y="33"/>
                                </a:lnTo>
                                <a:lnTo>
                                  <a:pt x="63" y="33"/>
                                </a:lnTo>
                                <a:lnTo>
                                  <a:pt x="63" y="27"/>
                                </a:lnTo>
                                <a:lnTo>
                                  <a:pt x="60" y="20"/>
                                </a:lnTo>
                                <a:lnTo>
                                  <a:pt x="53" y="20"/>
                                </a:lnTo>
                                <a:lnTo>
                                  <a:pt x="43" y="17"/>
                                </a:lnTo>
                                <a:lnTo>
                                  <a:pt x="37" y="20"/>
                                </a:lnTo>
                                <a:lnTo>
                                  <a:pt x="30" y="23"/>
                                </a:lnTo>
                                <a:lnTo>
                                  <a:pt x="27" y="23"/>
                                </a:lnTo>
                                <a:lnTo>
                                  <a:pt x="27" y="30"/>
                                </a:lnTo>
                                <a:lnTo>
                                  <a:pt x="27" y="33"/>
                                </a:lnTo>
                                <a:lnTo>
                                  <a:pt x="30" y="37"/>
                                </a:lnTo>
                                <a:lnTo>
                                  <a:pt x="37" y="40"/>
                                </a:lnTo>
                                <a:lnTo>
                                  <a:pt x="50" y="43"/>
                                </a:lnTo>
                                <a:lnTo>
                                  <a:pt x="63" y="47"/>
                                </a:lnTo>
                                <a:lnTo>
                                  <a:pt x="73" y="50"/>
                                </a:lnTo>
                                <a:lnTo>
                                  <a:pt x="80" y="57"/>
                                </a:lnTo>
                                <a:lnTo>
                                  <a:pt x="87" y="60"/>
                                </a:lnTo>
                                <a:lnTo>
                                  <a:pt x="90" y="70"/>
                                </a:lnTo>
                                <a:lnTo>
                                  <a:pt x="90" y="80"/>
                                </a:lnTo>
                                <a:lnTo>
                                  <a:pt x="90" y="87"/>
                                </a:lnTo>
                                <a:lnTo>
                                  <a:pt x="83" y="97"/>
                                </a:lnTo>
                                <a:lnTo>
                                  <a:pt x="80" y="103"/>
                                </a:lnTo>
                                <a:lnTo>
                                  <a:pt x="70" y="110"/>
                                </a:lnTo>
                                <a:lnTo>
                                  <a:pt x="60" y="113"/>
                                </a:lnTo>
                                <a:lnTo>
                                  <a:pt x="47" y="113"/>
                                </a:lnTo>
                                <a:lnTo>
                                  <a:pt x="27" y="110"/>
                                </a:lnTo>
                                <a:lnTo>
                                  <a:pt x="13" y="103"/>
                                </a:lnTo>
                                <a:lnTo>
                                  <a:pt x="7" y="9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3056760"/>
                            <a:ext cx="525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10">
                                <a:moveTo>
                                  <a:pt x="0" y="110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50" y="3"/>
                                </a:lnTo>
                                <a:lnTo>
                                  <a:pt x="60" y="3"/>
                                </a:lnTo>
                                <a:lnTo>
                                  <a:pt x="70" y="7"/>
                                </a:lnTo>
                                <a:lnTo>
                                  <a:pt x="76" y="13"/>
                                </a:lnTo>
                                <a:lnTo>
                                  <a:pt x="80" y="23"/>
                                </a:lnTo>
                                <a:lnTo>
                                  <a:pt x="83" y="37"/>
                                </a:lnTo>
                                <a:lnTo>
                                  <a:pt x="80" y="43"/>
                                </a:lnTo>
                                <a:lnTo>
                                  <a:pt x="80" y="53"/>
                                </a:lnTo>
                                <a:lnTo>
                                  <a:pt x="73" y="57"/>
                                </a:lnTo>
                                <a:lnTo>
                                  <a:pt x="70" y="63"/>
                                </a:lnTo>
                                <a:lnTo>
                                  <a:pt x="63" y="67"/>
                                </a:lnTo>
                                <a:lnTo>
                                  <a:pt x="56" y="67"/>
                                </a:lnTo>
                                <a:lnTo>
                                  <a:pt x="46" y="70"/>
                                </a:lnTo>
                                <a:lnTo>
                                  <a:pt x="36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110"/>
                                </a:lnTo>
                                <a:lnTo>
                                  <a:pt x="0" y="110"/>
                                </a:lnTo>
                                <a:close/>
                                <a:moveTo>
                                  <a:pt x="20" y="20"/>
                                </a:moveTo>
                                <a:lnTo>
                                  <a:pt x="20" y="50"/>
                                </a:lnTo>
                                <a:lnTo>
                                  <a:pt x="33" y="50"/>
                                </a:lnTo>
                                <a:lnTo>
                                  <a:pt x="43" y="50"/>
                                </a:lnTo>
                                <a:lnTo>
                                  <a:pt x="50" y="50"/>
                                </a:lnTo>
                                <a:lnTo>
                                  <a:pt x="53" y="47"/>
                                </a:lnTo>
                                <a:lnTo>
                                  <a:pt x="56" y="43"/>
                                </a:lnTo>
                                <a:lnTo>
                                  <a:pt x="60" y="40"/>
                                </a:lnTo>
                                <a:lnTo>
                                  <a:pt x="60" y="37"/>
                                </a:lnTo>
                                <a:lnTo>
                                  <a:pt x="60" y="30"/>
                                </a:lnTo>
                                <a:lnTo>
                                  <a:pt x="56" y="27"/>
                                </a:lnTo>
                                <a:lnTo>
                                  <a:pt x="53" y="23"/>
                                </a:lnTo>
                                <a:lnTo>
                                  <a:pt x="46" y="20"/>
                                </a:lnTo>
                                <a:lnTo>
                                  <a:pt x="40" y="20"/>
                                </a:lnTo>
                                <a:lnTo>
                                  <a:pt x="30" y="20"/>
                                </a:lnTo>
                                <a:lnTo>
                                  <a:pt x="2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3056760"/>
                            <a:ext cx="680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13">
                                <a:moveTo>
                                  <a:pt x="0" y="57"/>
                                </a:moveTo>
                                <a:lnTo>
                                  <a:pt x="0" y="40"/>
                                </a:lnTo>
                                <a:lnTo>
                                  <a:pt x="4" y="30"/>
                                </a:lnTo>
                                <a:lnTo>
                                  <a:pt x="10" y="20"/>
                                </a:lnTo>
                                <a:lnTo>
                                  <a:pt x="14" y="13"/>
                                </a:lnTo>
                                <a:lnTo>
                                  <a:pt x="20" y="7"/>
                                </a:lnTo>
                                <a:lnTo>
                                  <a:pt x="30" y="3"/>
                                </a:lnTo>
                                <a:lnTo>
                                  <a:pt x="40" y="0"/>
                                </a:lnTo>
                                <a:lnTo>
                                  <a:pt x="54" y="0"/>
                                </a:lnTo>
                                <a:lnTo>
                                  <a:pt x="64" y="0"/>
                                </a:lnTo>
                                <a:lnTo>
                                  <a:pt x="74" y="3"/>
                                </a:lnTo>
                                <a:lnTo>
                                  <a:pt x="84" y="7"/>
                                </a:lnTo>
                                <a:lnTo>
                                  <a:pt x="90" y="13"/>
                                </a:lnTo>
                                <a:lnTo>
                                  <a:pt x="97" y="23"/>
                                </a:lnTo>
                                <a:lnTo>
                                  <a:pt x="100" y="33"/>
                                </a:lnTo>
                                <a:lnTo>
                                  <a:pt x="104" y="43"/>
                                </a:lnTo>
                                <a:lnTo>
                                  <a:pt x="107" y="57"/>
                                </a:lnTo>
                                <a:lnTo>
                                  <a:pt x="104" y="70"/>
                                </a:lnTo>
                                <a:lnTo>
                                  <a:pt x="100" y="80"/>
                                </a:lnTo>
                                <a:lnTo>
                                  <a:pt x="97" y="90"/>
                                </a:lnTo>
                                <a:lnTo>
                                  <a:pt x="90" y="97"/>
                                </a:lnTo>
                                <a:lnTo>
                                  <a:pt x="84" y="103"/>
                                </a:lnTo>
                                <a:lnTo>
                                  <a:pt x="74" y="110"/>
                                </a:lnTo>
                                <a:lnTo>
                                  <a:pt x="64" y="113"/>
                                </a:lnTo>
                                <a:lnTo>
                                  <a:pt x="54" y="113"/>
                                </a:lnTo>
                                <a:lnTo>
                                  <a:pt x="40" y="113"/>
                                </a:lnTo>
                                <a:lnTo>
                                  <a:pt x="30" y="110"/>
                                </a:lnTo>
                                <a:lnTo>
                                  <a:pt x="20" y="103"/>
                                </a:lnTo>
                                <a:lnTo>
                                  <a:pt x="14" y="97"/>
                                </a:lnTo>
                                <a:lnTo>
                                  <a:pt x="7" y="90"/>
                                </a:lnTo>
                                <a:lnTo>
                                  <a:pt x="4" y="80"/>
                                </a:lnTo>
                                <a:lnTo>
                                  <a:pt x="0" y="70"/>
                                </a:lnTo>
                                <a:lnTo>
                                  <a:pt x="0" y="57"/>
                                </a:lnTo>
                                <a:close/>
                                <a:moveTo>
                                  <a:pt x="24" y="57"/>
                                </a:moveTo>
                                <a:lnTo>
                                  <a:pt x="24" y="73"/>
                                </a:lnTo>
                                <a:lnTo>
                                  <a:pt x="30" y="83"/>
                                </a:lnTo>
                                <a:lnTo>
                                  <a:pt x="40" y="90"/>
                                </a:lnTo>
                                <a:lnTo>
                                  <a:pt x="54" y="93"/>
                                </a:lnTo>
                                <a:lnTo>
                                  <a:pt x="64" y="90"/>
                                </a:lnTo>
                                <a:lnTo>
                                  <a:pt x="74" y="83"/>
                                </a:lnTo>
                                <a:lnTo>
                                  <a:pt x="80" y="73"/>
                                </a:lnTo>
                                <a:lnTo>
                                  <a:pt x="84" y="57"/>
                                </a:lnTo>
                                <a:lnTo>
                                  <a:pt x="80" y="40"/>
                                </a:lnTo>
                                <a:lnTo>
                                  <a:pt x="74" y="27"/>
                                </a:lnTo>
                                <a:lnTo>
                                  <a:pt x="64" y="20"/>
                                </a:lnTo>
                                <a:lnTo>
                                  <a:pt x="54" y="20"/>
                                </a:lnTo>
                                <a:lnTo>
                                  <a:pt x="40" y="20"/>
                                </a:lnTo>
                                <a:lnTo>
                                  <a:pt x="30" y="27"/>
                                </a:lnTo>
                                <a:lnTo>
                                  <a:pt x="24" y="40"/>
                                </a:lnTo>
                                <a:lnTo>
                                  <a:pt x="2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3056760"/>
                            <a:ext cx="442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13">
                                <a:moveTo>
                                  <a:pt x="50" y="0"/>
                                </a:moveTo>
                                <a:lnTo>
                                  <a:pt x="70" y="0"/>
                                </a:lnTo>
                                <a:lnTo>
                                  <a:pt x="70" y="70"/>
                                </a:lnTo>
                                <a:lnTo>
                                  <a:pt x="70" y="83"/>
                                </a:lnTo>
                                <a:lnTo>
                                  <a:pt x="66" y="90"/>
                                </a:lnTo>
                                <a:lnTo>
                                  <a:pt x="63" y="100"/>
                                </a:lnTo>
                                <a:lnTo>
                                  <a:pt x="56" y="107"/>
                                </a:lnTo>
                                <a:lnTo>
                                  <a:pt x="46" y="110"/>
                                </a:lnTo>
                                <a:lnTo>
                                  <a:pt x="33" y="113"/>
                                </a:lnTo>
                                <a:lnTo>
                                  <a:pt x="20" y="110"/>
                                </a:lnTo>
                                <a:lnTo>
                                  <a:pt x="10" y="103"/>
                                </a:lnTo>
                                <a:lnTo>
                                  <a:pt x="3" y="93"/>
                                </a:lnTo>
                                <a:lnTo>
                                  <a:pt x="0" y="77"/>
                                </a:lnTo>
                                <a:lnTo>
                                  <a:pt x="20" y="73"/>
                                </a:lnTo>
                                <a:lnTo>
                                  <a:pt x="23" y="83"/>
                                </a:lnTo>
                                <a:lnTo>
                                  <a:pt x="23" y="87"/>
                                </a:lnTo>
                                <a:lnTo>
                                  <a:pt x="30" y="93"/>
                                </a:lnTo>
                                <a:lnTo>
                                  <a:pt x="36" y="93"/>
                                </a:lnTo>
                                <a:lnTo>
                                  <a:pt x="40" y="93"/>
                                </a:lnTo>
                                <a:lnTo>
                                  <a:pt x="46" y="90"/>
                                </a:lnTo>
                                <a:lnTo>
                                  <a:pt x="46" y="83"/>
                                </a:lnTo>
                                <a:lnTo>
                                  <a:pt x="50" y="73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3056760"/>
                            <a:ext cx="525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10">
                                <a:moveTo>
                                  <a:pt x="0" y="110"/>
                                </a:moveTo>
                                <a:lnTo>
                                  <a:pt x="0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20"/>
                                </a:lnTo>
                                <a:lnTo>
                                  <a:pt x="23" y="20"/>
                                </a:lnTo>
                                <a:lnTo>
                                  <a:pt x="23" y="43"/>
                                </a:lnTo>
                                <a:lnTo>
                                  <a:pt x="77" y="43"/>
                                </a:lnTo>
                                <a:lnTo>
                                  <a:pt x="77" y="63"/>
                                </a:lnTo>
                                <a:lnTo>
                                  <a:pt x="23" y="63"/>
                                </a:lnTo>
                                <a:lnTo>
                                  <a:pt x="23" y="93"/>
                                </a:lnTo>
                                <a:lnTo>
                                  <a:pt x="83" y="93"/>
                                </a:lnTo>
                                <a:lnTo>
                                  <a:pt x="83" y="11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3056760"/>
                            <a:ext cx="550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0">
                                <a:moveTo>
                                  <a:pt x="0" y="110"/>
                                </a:move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67" y="73"/>
                                </a:lnTo>
                                <a:lnTo>
                                  <a:pt x="67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110"/>
                                </a:lnTo>
                                <a:lnTo>
                                  <a:pt x="63" y="110"/>
                                </a:lnTo>
                                <a:lnTo>
                                  <a:pt x="20" y="40"/>
                                </a:lnTo>
                                <a:lnTo>
                                  <a:pt x="20" y="11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3039840"/>
                            <a:ext cx="208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7">
                                <a:moveTo>
                                  <a:pt x="3" y="137"/>
                                </a:moveTo>
                                <a:lnTo>
                                  <a:pt x="3" y="27"/>
                                </a:lnTo>
                                <a:lnTo>
                                  <a:pt x="23" y="27"/>
                                </a:lnTo>
                                <a:lnTo>
                                  <a:pt x="23" y="137"/>
                                </a:lnTo>
                                <a:lnTo>
                                  <a:pt x="3" y="137"/>
                                </a:lnTo>
                                <a:close/>
                                <a:moveTo>
                                  <a:pt x="0" y="24"/>
                                </a:moveTo>
                                <a:lnTo>
                                  <a:pt x="10" y="0"/>
                                </a:lnTo>
                                <a:lnTo>
                                  <a:pt x="33" y="0"/>
                                </a:lnTo>
                                <a:lnTo>
                                  <a:pt x="13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3075840"/>
                            <a:ext cx="10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80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7"/>
                                </a:lnTo>
                                <a:lnTo>
                                  <a:pt x="0" y="17"/>
                                </a:lnTo>
                                <a:close/>
                                <a:moveTo>
                                  <a:pt x="0" y="80"/>
                                </a:moveTo>
                                <a:lnTo>
                                  <a:pt x="0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80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3056760"/>
                            <a:ext cx="60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0">
                                <a:moveTo>
                                  <a:pt x="0" y="110"/>
                                </a:move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  <a:lnTo>
                                  <a:pt x="63" y="3"/>
                                </a:lnTo>
                                <a:lnTo>
                                  <a:pt x="70" y="3"/>
                                </a:lnTo>
                                <a:lnTo>
                                  <a:pt x="76" y="10"/>
                                </a:lnTo>
                                <a:lnTo>
                                  <a:pt x="83" y="13"/>
                                </a:lnTo>
                                <a:lnTo>
                                  <a:pt x="86" y="23"/>
                                </a:lnTo>
                                <a:lnTo>
                                  <a:pt x="86" y="30"/>
                                </a:lnTo>
                                <a:lnTo>
                                  <a:pt x="86" y="43"/>
                                </a:lnTo>
                                <a:lnTo>
                                  <a:pt x="80" y="50"/>
                                </a:lnTo>
                                <a:lnTo>
                                  <a:pt x="70" y="57"/>
                                </a:lnTo>
                                <a:lnTo>
                                  <a:pt x="56" y="60"/>
                                </a:lnTo>
                                <a:lnTo>
                                  <a:pt x="63" y="63"/>
                                </a:lnTo>
                                <a:lnTo>
                                  <a:pt x="66" y="67"/>
                                </a:lnTo>
                                <a:lnTo>
                                  <a:pt x="73" y="73"/>
                                </a:lnTo>
                                <a:lnTo>
                                  <a:pt x="76" y="80"/>
                                </a:lnTo>
                                <a:lnTo>
                                  <a:pt x="96" y="110"/>
                                </a:lnTo>
                                <a:lnTo>
                                  <a:pt x="80" y="110"/>
                                </a:lnTo>
                                <a:lnTo>
                                  <a:pt x="63" y="87"/>
                                </a:lnTo>
                                <a:lnTo>
                                  <a:pt x="60" y="80"/>
                                </a:lnTo>
                                <a:lnTo>
                                  <a:pt x="53" y="73"/>
                                </a:lnTo>
                                <a:lnTo>
                                  <a:pt x="50" y="70"/>
                                </a:lnTo>
                                <a:lnTo>
                                  <a:pt x="46" y="67"/>
                                </a:lnTo>
                                <a:lnTo>
                                  <a:pt x="43" y="63"/>
                                </a:lnTo>
                                <a:lnTo>
                                  <a:pt x="40" y="63"/>
                                </a:lnTo>
                                <a:lnTo>
                                  <a:pt x="36" y="63"/>
                                </a:lnTo>
                                <a:lnTo>
                                  <a:pt x="33" y="63"/>
                                </a:lnTo>
                                <a:lnTo>
                                  <a:pt x="16" y="63"/>
                                </a:lnTo>
                                <a:lnTo>
                                  <a:pt x="16" y="110"/>
                                </a:lnTo>
                                <a:lnTo>
                                  <a:pt x="0" y="110"/>
                                </a:lnTo>
                                <a:close/>
                                <a:moveTo>
                                  <a:pt x="16" y="50"/>
                                </a:moveTo>
                                <a:lnTo>
                                  <a:pt x="46" y="50"/>
                                </a:lnTo>
                                <a:lnTo>
                                  <a:pt x="56" y="50"/>
                                </a:lnTo>
                                <a:lnTo>
                                  <a:pt x="63" y="47"/>
                                </a:lnTo>
                                <a:lnTo>
                                  <a:pt x="66" y="47"/>
                                </a:lnTo>
                                <a:lnTo>
                                  <a:pt x="70" y="40"/>
                                </a:lnTo>
                                <a:lnTo>
                                  <a:pt x="73" y="37"/>
                                </a:lnTo>
                                <a:lnTo>
                                  <a:pt x="73" y="30"/>
                                </a:lnTo>
                                <a:lnTo>
                                  <a:pt x="73" y="23"/>
                                </a:lnTo>
                                <a:lnTo>
                                  <a:pt x="66" y="20"/>
                                </a:lnTo>
                                <a:lnTo>
                                  <a:pt x="60" y="13"/>
                                </a:lnTo>
                                <a:lnTo>
                                  <a:pt x="50" y="13"/>
                                </a:lnTo>
                                <a:lnTo>
                                  <a:pt x="16" y="13"/>
                                </a:lnTo>
                                <a:lnTo>
                                  <a:pt x="1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3075840"/>
                            <a:ext cx="46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3">
                                <a:moveTo>
                                  <a:pt x="57" y="70"/>
                                </a:moveTo>
                                <a:lnTo>
                                  <a:pt x="50" y="77"/>
                                </a:lnTo>
                                <a:lnTo>
                                  <a:pt x="43" y="80"/>
                                </a:lnTo>
                                <a:lnTo>
                                  <a:pt x="37" y="83"/>
                                </a:lnTo>
                                <a:lnTo>
                                  <a:pt x="27" y="83"/>
                                </a:lnTo>
                                <a:lnTo>
                                  <a:pt x="17" y="80"/>
                                </a:lnTo>
                                <a:lnTo>
                                  <a:pt x="7" y="77"/>
                                </a:lnTo>
                                <a:lnTo>
                                  <a:pt x="3" y="70"/>
                                </a:lnTo>
                                <a:lnTo>
                                  <a:pt x="0" y="60"/>
                                </a:lnTo>
                                <a:lnTo>
                                  <a:pt x="3" y="53"/>
                                </a:lnTo>
                                <a:lnTo>
                                  <a:pt x="3" y="50"/>
                                </a:lnTo>
                                <a:lnTo>
                                  <a:pt x="7" y="47"/>
                                </a:lnTo>
                                <a:lnTo>
                                  <a:pt x="10" y="40"/>
                                </a:lnTo>
                                <a:lnTo>
                                  <a:pt x="17" y="40"/>
                                </a:lnTo>
                                <a:lnTo>
                                  <a:pt x="20" y="37"/>
                                </a:lnTo>
                                <a:lnTo>
                                  <a:pt x="27" y="37"/>
                                </a:lnTo>
                                <a:lnTo>
                                  <a:pt x="33" y="37"/>
                                </a:lnTo>
                                <a:lnTo>
                                  <a:pt x="47" y="33"/>
                                </a:lnTo>
                                <a:lnTo>
                                  <a:pt x="57" y="30"/>
                                </a:lnTo>
                                <a:lnTo>
                                  <a:pt x="57" y="27"/>
                                </a:lnTo>
                                <a:lnTo>
                                  <a:pt x="57" y="27"/>
                                </a:lnTo>
                                <a:lnTo>
                                  <a:pt x="57" y="20"/>
                                </a:lnTo>
                                <a:lnTo>
                                  <a:pt x="53" y="17"/>
                                </a:lnTo>
                                <a:lnTo>
                                  <a:pt x="47" y="13"/>
                                </a:lnTo>
                                <a:lnTo>
                                  <a:pt x="37" y="10"/>
                                </a:lnTo>
                                <a:lnTo>
                                  <a:pt x="30" y="13"/>
                                </a:lnTo>
                                <a:lnTo>
                                  <a:pt x="23" y="13"/>
                                </a:lnTo>
                                <a:lnTo>
                                  <a:pt x="20" y="20"/>
                                </a:lnTo>
                                <a:lnTo>
                                  <a:pt x="17" y="27"/>
                                </a:lnTo>
                                <a:lnTo>
                                  <a:pt x="3" y="23"/>
                                </a:lnTo>
                                <a:lnTo>
                                  <a:pt x="7" y="17"/>
                                </a:lnTo>
                                <a:lnTo>
                                  <a:pt x="10" y="10"/>
                                </a:lnTo>
                                <a:lnTo>
                                  <a:pt x="13" y="7"/>
                                </a:lnTo>
                                <a:lnTo>
                                  <a:pt x="20" y="3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0"/>
                                </a:lnTo>
                                <a:lnTo>
                                  <a:pt x="57" y="3"/>
                                </a:lnTo>
                                <a:lnTo>
                                  <a:pt x="60" y="3"/>
                                </a:lnTo>
                                <a:lnTo>
                                  <a:pt x="63" y="7"/>
                                </a:lnTo>
                                <a:lnTo>
                                  <a:pt x="67" y="13"/>
                                </a:lnTo>
                                <a:lnTo>
                                  <a:pt x="70" y="17"/>
                                </a:lnTo>
                                <a:lnTo>
                                  <a:pt x="70" y="23"/>
                                </a:lnTo>
                                <a:lnTo>
                                  <a:pt x="70" y="30"/>
                                </a:lnTo>
                                <a:lnTo>
                                  <a:pt x="70" y="47"/>
                                </a:lnTo>
                                <a:lnTo>
                                  <a:pt x="70" y="63"/>
                                </a:lnTo>
                                <a:lnTo>
                                  <a:pt x="70" y="70"/>
                                </a:lnTo>
                                <a:lnTo>
                                  <a:pt x="73" y="77"/>
                                </a:lnTo>
                                <a:lnTo>
                                  <a:pt x="73" y="80"/>
                                </a:lnTo>
                                <a:lnTo>
                                  <a:pt x="60" y="80"/>
                                </a:lnTo>
                                <a:lnTo>
                                  <a:pt x="57" y="77"/>
                                </a:lnTo>
                                <a:lnTo>
                                  <a:pt x="57" y="70"/>
                                </a:lnTo>
                                <a:close/>
                                <a:moveTo>
                                  <a:pt x="57" y="40"/>
                                </a:moveTo>
                                <a:lnTo>
                                  <a:pt x="47" y="43"/>
                                </a:lnTo>
                                <a:lnTo>
                                  <a:pt x="33" y="47"/>
                                </a:lnTo>
                                <a:lnTo>
                                  <a:pt x="27" y="47"/>
                                </a:lnTo>
                                <a:lnTo>
                                  <a:pt x="23" y="50"/>
                                </a:lnTo>
                                <a:lnTo>
                                  <a:pt x="20" y="50"/>
                                </a:lnTo>
                                <a:lnTo>
                                  <a:pt x="17" y="53"/>
                                </a:lnTo>
                                <a:lnTo>
                                  <a:pt x="17" y="57"/>
                                </a:lnTo>
                                <a:lnTo>
                                  <a:pt x="17" y="60"/>
                                </a:lnTo>
                                <a:lnTo>
                                  <a:pt x="17" y="63"/>
                                </a:lnTo>
                                <a:lnTo>
                                  <a:pt x="20" y="70"/>
                                </a:lnTo>
                                <a:lnTo>
                                  <a:pt x="23" y="70"/>
                                </a:lnTo>
                                <a:lnTo>
                                  <a:pt x="30" y="73"/>
                                </a:lnTo>
                                <a:lnTo>
                                  <a:pt x="40" y="70"/>
                                </a:lnTo>
                                <a:lnTo>
                                  <a:pt x="47" y="70"/>
                                </a:lnTo>
                                <a:lnTo>
                                  <a:pt x="50" y="63"/>
                                </a:lnTo>
                                <a:lnTo>
                                  <a:pt x="53" y="60"/>
                                </a:lnTo>
                                <a:lnTo>
                                  <a:pt x="57" y="53"/>
                                </a:lnTo>
                                <a:lnTo>
                                  <a:pt x="57" y="47"/>
                                </a:lnTo>
                                <a:lnTo>
                                  <a:pt x="5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3056760"/>
                            <a:ext cx="82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10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17"/>
                                </a:lnTo>
                                <a:lnTo>
                                  <a:pt x="0" y="17"/>
                                </a:lnTo>
                                <a:close/>
                                <a:moveTo>
                                  <a:pt x="0" y="110"/>
                                </a:moveTo>
                                <a:lnTo>
                                  <a:pt x="0" y="30"/>
                                </a:lnTo>
                                <a:lnTo>
                                  <a:pt x="13" y="30"/>
                                </a:lnTo>
                                <a:lnTo>
                                  <a:pt x="13" y="11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3056760"/>
                            <a:ext cx="29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0">
                                <a:moveTo>
                                  <a:pt x="10" y="110"/>
                                </a:moveTo>
                                <a:lnTo>
                                  <a:pt x="1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10" y="30"/>
                                </a:lnTo>
                                <a:lnTo>
                                  <a:pt x="10" y="23"/>
                                </a:lnTo>
                                <a:lnTo>
                                  <a:pt x="10" y="17"/>
                                </a:lnTo>
                                <a:lnTo>
                                  <a:pt x="13" y="10"/>
                                </a:lnTo>
                                <a:lnTo>
                                  <a:pt x="16" y="7"/>
                                </a:lnTo>
                                <a:lnTo>
                                  <a:pt x="20" y="3"/>
                                </a:lnTo>
                                <a:lnTo>
                                  <a:pt x="26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6" y="0"/>
                                </a:lnTo>
                                <a:lnTo>
                                  <a:pt x="43" y="13"/>
                                </a:lnTo>
                                <a:lnTo>
                                  <a:pt x="40" y="13"/>
                                </a:lnTo>
                                <a:lnTo>
                                  <a:pt x="36" y="13"/>
                                </a:lnTo>
                                <a:lnTo>
                                  <a:pt x="30" y="13"/>
                                </a:lnTo>
                                <a:lnTo>
                                  <a:pt x="26" y="13"/>
                                </a:lnTo>
                                <a:lnTo>
                                  <a:pt x="23" y="17"/>
                                </a:lnTo>
                                <a:lnTo>
                                  <a:pt x="23" y="23"/>
                                </a:lnTo>
                                <a:lnTo>
                                  <a:pt x="23" y="30"/>
                                </a:lnTo>
                                <a:lnTo>
                                  <a:pt x="40" y="30"/>
                                </a:lnTo>
                                <a:lnTo>
                                  <a:pt x="40" y="43"/>
                                </a:lnTo>
                                <a:lnTo>
                                  <a:pt x="23" y="43"/>
                                </a:lnTo>
                                <a:lnTo>
                                  <a:pt x="23" y="110"/>
                                </a:lnTo>
                                <a:lnTo>
                                  <a:pt x="1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3056760"/>
                            <a:ext cx="29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0">
                                <a:moveTo>
                                  <a:pt x="10" y="110"/>
                                </a:moveTo>
                                <a:lnTo>
                                  <a:pt x="1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10" y="30"/>
                                </a:lnTo>
                                <a:lnTo>
                                  <a:pt x="10" y="23"/>
                                </a:lnTo>
                                <a:lnTo>
                                  <a:pt x="10" y="17"/>
                                </a:lnTo>
                                <a:lnTo>
                                  <a:pt x="13" y="10"/>
                                </a:lnTo>
                                <a:lnTo>
                                  <a:pt x="13" y="7"/>
                                </a:lnTo>
                                <a:lnTo>
                                  <a:pt x="20" y="3"/>
                                </a:lnTo>
                                <a:lnTo>
                                  <a:pt x="23" y="0"/>
                                </a:lnTo>
                                <a:lnTo>
                                  <a:pt x="33" y="0"/>
                                </a:lnTo>
                                <a:lnTo>
                                  <a:pt x="39" y="0"/>
                                </a:lnTo>
                                <a:lnTo>
                                  <a:pt x="46" y="0"/>
                                </a:lnTo>
                                <a:lnTo>
                                  <a:pt x="43" y="13"/>
                                </a:lnTo>
                                <a:lnTo>
                                  <a:pt x="39" y="13"/>
                                </a:lnTo>
                                <a:lnTo>
                                  <a:pt x="36" y="13"/>
                                </a:lnTo>
                                <a:lnTo>
                                  <a:pt x="29" y="13"/>
                                </a:lnTo>
                                <a:lnTo>
                                  <a:pt x="26" y="13"/>
                                </a:lnTo>
                                <a:lnTo>
                                  <a:pt x="23" y="17"/>
                                </a:lnTo>
                                <a:lnTo>
                                  <a:pt x="23" y="23"/>
                                </a:lnTo>
                                <a:lnTo>
                                  <a:pt x="23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43"/>
                                </a:lnTo>
                                <a:lnTo>
                                  <a:pt x="23" y="43"/>
                                </a:lnTo>
                                <a:lnTo>
                                  <a:pt x="23" y="110"/>
                                </a:lnTo>
                                <a:lnTo>
                                  <a:pt x="1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3075840"/>
                            <a:ext cx="442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3">
                                <a:moveTo>
                                  <a:pt x="57" y="57"/>
                                </a:moveTo>
                                <a:lnTo>
                                  <a:pt x="70" y="57"/>
                                </a:lnTo>
                                <a:lnTo>
                                  <a:pt x="67" y="67"/>
                                </a:lnTo>
                                <a:lnTo>
                                  <a:pt x="60" y="77"/>
                                </a:lnTo>
                                <a:lnTo>
                                  <a:pt x="50" y="80"/>
                                </a:lnTo>
                                <a:lnTo>
                                  <a:pt x="37" y="83"/>
                                </a:lnTo>
                                <a:lnTo>
                                  <a:pt x="20" y="80"/>
                                </a:lnTo>
                                <a:lnTo>
                                  <a:pt x="10" y="73"/>
                                </a:lnTo>
                                <a:lnTo>
                                  <a:pt x="0" y="60"/>
                                </a:lnTo>
                                <a:lnTo>
                                  <a:pt x="0" y="43"/>
                                </a:lnTo>
                                <a:lnTo>
                                  <a:pt x="0" y="23"/>
                                </a:lnTo>
                                <a:lnTo>
                                  <a:pt x="10" y="10"/>
                                </a:lnTo>
                                <a:lnTo>
                                  <a:pt x="20" y="3"/>
                                </a:lnTo>
                                <a:lnTo>
                                  <a:pt x="37" y="0"/>
                                </a:lnTo>
                                <a:lnTo>
                                  <a:pt x="50" y="3"/>
                                </a:lnTo>
                                <a:lnTo>
                                  <a:pt x="60" y="10"/>
                                </a:lnTo>
                                <a:lnTo>
                                  <a:pt x="70" y="23"/>
                                </a:lnTo>
                                <a:lnTo>
                                  <a:pt x="70" y="40"/>
                                </a:lnTo>
                                <a:lnTo>
                                  <a:pt x="70" y="43"/>
                                </a:lnTo>
                                <a:lnTo>
                                  <a:pt x="70" y="43"/>
                                </a:lnTo>
                                <a:lnTo>
                                  <a:pt x="13" y="43"/>
                                </a:lnTo>
                                <a:lnTo>
                                  <a:pt x="13" y="57"/>
                                </a:lnTo>
                                <a:lnTo>
                                  <a:pt x="20" y="63"/>
                                </a:lnTo>
                                <a:lnTo>
                                  <a:pt x="27" y="70"/>
                                </a:lnTo>
                                <a:lnTo>
                                  <a:pt x="37" y="70"/>
                                </a:lnTo>
                                <a:lnTo>
                                  <a:pt x="43" y="70"/>
                                </a:lnTo>
                                <a:lnTo>
                                  <a:pt x="50" y="67"/>
                                </a:lnTo>
                                <a:lnTo>
                                  <a:pt x="53" y="63"/>
                                </a:lnTo>
                                <a:lnTo>
                                  <a:pt x="57" y="57"/>
                                </a:lnTo>
                                <a:close/>
                                <a:moveTo>
                                  <a:pt x="13" y="33"/>
                                </a:moveTo>
                                <a:lnTo>
                                  <a:pt x="57" y="33"/>
                                </a:lnTo>
                                <a:lnTo>
                                  <a:pt x="57" y="23"/>
                                </a:lnTo>
                                <a:lnTo>
                                  <a:pt x="53" y="20"/>
                                </a:lnTo>
                                <a:lnTo>
                                  <a:pt x="43" y="13"/>
                                </a:lnTo>
                                <a:lnTo>
                                  <a:pt x="37" y="10"/>
                                </a:lnTo>
                                <a:lnTo>
                                  <a:pt x="27" y="13"/>
                                </a:lnTo>
                                <a:lnTo>
                                  <a:pt x="20" y="17"/>
                                </a:lnTo>
                                <a:lnTo>
                                  <a:pt x="17" y="23"/>
                                </a:lnTo>
                                <a:lnTo>
                                  <a:pt x="1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3056760"/>
                            <a:ext cx="82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10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17"/>
                                </a:lnTo>
                                <a:lnTo>
                                  <a:pt x="0" y="17"/>
                                </a:lnTo>
                                <a:close/>
                                <a:moveTo>
                                  <a:pt x="0" y="110"/>
                                </a:moveTo>
                                <a:lnTo>
                                  <a:pt x="0" y="30"/>
                                </a:lnTo>
                                <a:lnTo>
                                  <a:pt x="13" y="30"/>
                                </a:lnTo>
                                <a:lnTo>
                                  <a:pt x="13" y="11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3075840"/>
                            <a:ext cx="417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3">
                                <a:moveTo>
                                  <a:pt x="0" y="57"/>
                                </a:moveTo>
                                <a:lnTo>
                                  <a:pt x="13" y="57"/>
                                </a:lnTo>
                                <a:lnTo>
                                  <a:pt x="16" y="63"/>
                                </a:lnTo>
                                <a:lnTo>
                                  <a:pt x="20" y="67"/>
                                </a:lnTo>
                                <a:lnTo>
                                  <a:pt x="26" y="70"/>
                                </a:lnTo>
                                <a:lnTo>
                                  <a:pt x="33" y="70"/>
                                </a:lnTo>
                                <a:lnTo>
                                  <a:pt x="40" y="70"/>
                                </a:lnTo>
                                <a:lnTo>
                                  <a:pt x="46" y="67"/>
                                </a:lnTo>
                                <a:lnTo>
                                  <a:pt x="50" y="63"/>
                                </a:lnTo>
                                <a:lnTo>
                                  <a:pt x="53" y="60"/>
                                </a:lnTo>
                                <a:lnTo>
                                  <a:pt x="50" y="53"/>
                                </a:lnTo>
                                <a:lnTo>
                                  <a:pt x="46" y="53"/>
                                </a:lnTo>
                                <a:lnTo>
                                  <a:pt x="43" y="50"/>
                                </a:lnTo>
                                <a:lnTo>
                                  <a:pt x="33" y="47"/>
                                </a:lnTo>
                                <a:lnTo>
                                  <a:pt x="20" y="43"/>
                                </a:lnTo>
                                <a:lnTo>
                                  <a:pt x="13" y="40"/>
                                </a:lnTo>
                                <a:lnTo>
                                  <a:pt x="10" y="37"/>
                                </a:lnTo>
                                <a:lnTo>
                                  <a:pt x="6" y="33"/>
                                </a:lnTo>
                                <a:lnTo>
                                  <a:pt x="3" y="27"/>
                                </a:lnTo>
                                <a:lnTo>
                                  <a:pt x="3" y="23"/>
                                </a:lnTo>
                                <a:lnTo>
                                  <a:pt x="3" y="17"/>
                                </a:lnTo>
                                <a:lnTo>
                                  <a:pt x="3" y="13"/>
                                </a:lnTo>
                                <a:lnTo>
                                  <a:pt x="6" y="10"/>
                                </a:lnTo>
                                <a:lnTo>
                                  <a:pt x="10" y="7"/>
                                </a:lnTo>
                                <a:lnTo>
                                  <a:pt x="13" y="3"/>
                                </a:lnTo>
                                <a:lnTo>
                                  <a:pt x="20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46" y="3"/>
                                </a:lnTo>
                                <a:lnTo>
                                  <a:pt x="53" y="7"/>
                                </a:lnTo>
                                <a:lnTo>
                                  <a:pt x="56" y="10"/>
                                </a:lnTo>
                                <a:lnTo>
                                  <a:pt x="60" y="17"/>
                                </a:lnTo>
                                <a:lnTo>
                                  <a:pt x="63" y="23"/>
                                </a:lnTo>
                                <a:lnTo>
                                  <a:pt x="50" y="23"/>
                                </a:lnTo>
                                <a:lnTo>
                                  <a:pt x="46" y="20"/>
                                </a:lnTo>
                                <a:lnTo>
                                  <a:pt x="43" y="13"/>
                                </a:lnTo>
                                <a:lnTo>
                                  <a:pt x="40" y="13"/>
                                </a:lnTo>
                                <a:lnTo>
                                  <a:pt x="33" y="10"/>
                                </a:lnTo>
                                <a:lnTo>
                                  <a:pt x="23" y="10"/>
                                </a:lnTo>
                                <a:lnTo>
                                  <a:pt x="20" y="13"/>
                                </a:lnTo>
                                <a:lnTo>
                                  <a:pt x="16" y="17"/>
                                </a:lnTo>
                                <a:lnTo>
                                  <a:pt x="16" y="20"/>
                                </a:lnTo>
                                <a:lnTo>
                                  <a:pt x="16" y="23"/>
                                </a:lnTo>
                                <a:lnTo>
                                  <a:pt x="16" y="27"/>
                                </a:lnTo>
                                <a:lnTo>
                                  <a:pt x="20" y="27"/>
                                </a:lnTo>
                                <a:lnTo>
                                  <a:pt x="23" y="30"/>
                                </a:lnTo>
                                <a:lnTo>
                                  <a:pt x="26" y="30"/>
                                </a:lnTo>
                                <a:lnTo>
                                  <a:pt x="33" y="33"/>
                                </a:lnTo>
                                <a:lnTo>
                                  <a:pt x="46" y="37"/>
                                </a:lnTo>
                                <a:lnTo>
                                  <a:pt x="53" y="40"/>
                                </a:lnTo>
                                <a:lnTo>
                                  <a:pt x="60" y="43"/>
                                </a:lnTo>
                                <a:lnTo>
                                  <a:pt x="63" y="47"/>
                                </a:lnTo>
                                <a:lnTo>
                                  <a:pt x="63" y="50"/>
                                </a:lnTo>
                                <a:lnTo>
                                  <a:pt x="66" y="57"/>
                                </a:lnTo>
                                <a:lnTo>
                                  <a:pt x="63" y="63"/>
                                </a:lnTo>
                                <a:lnTo>
                                  <a:pt x="60" y="70"/>
                                </a:lnTo>
                                <a:lnTo>
                                  <a:pt x="56" y="77"/>
                                </a:lnTo>
                                <a:lnTo>
                                  <a:pt x="50" y="80"/>
                                </a:lnTo>
                                <a:lnTo>
                                  <a:pt x="43" y="83"/>
                                </a:lnTo>
                                <a:lnTo>
                                  <a:pt x="33" y="83"/>
                                </a:lnTo>
                                <a:lnTo>
                                  <a:pt x="20" y="80"/>
                                </a:lnTo>
                                <a:lnTo>
                                  <a:pt x="10" y="77"/>
                                </a:lnTo>
                                <a:lnTo>
                                  <a:pt x="3" y="67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3075840"/>
                            <a:ext cx="471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3">
                                <a:moveTo>
                                  <a:pt x="60" y="57"/>
                                </a:moveTo>
                                <a:lnTo>
                                  <a:pt x="74" y="57"/>
                                </a:lnTo>
                                <a:lnTo>
                                  <a:pt x="67" y="67"/>
                                </a:lnTo>
                                <a:lnTo>
                                  <a:pt x="60" y="77"/>
                                </a:lnTo>
                                <a:lnTo>
                                  <a:pt x="50" y="80"/>
                                </a:lnTo>
                                <a:lnTo>
                                  <a:pt x="37" y="83"/>
                                </a:lnTo>
                                <a:lnTo>
                                  <a:pt x="24" y="80"/>
                                </a:lnTo>
                                <a:lnTo>
                                  <a:pt x="10" y="73"/>
                                </a:lnTo>
                                <a:lnTo>
                                  <a:pt x="4" y="60"/>
                                </a:lnTo>
                                <a:lnTo>
                                  <a:pt x="0" y="43"/>
                                </a:lnTo>
                                <a:lnTo>
                                  <a:pt x="4" y="23"/>
                                </a:lnTo>
                                <a:lnTo>
                                  <a:pt x="10" y="10"/>
                                </a:lnTo>
                                <a:lnTo>
                                  <a:pt x="24" y="3"/>
                                </a:lnTo>
                                <a:lnTo>
                                  <a:pt x="37" y="0"/>
                                </a:lnTo>
                                <a:lnTo>
                                  <a:pt x="54" y="3"/>
                                </a:lnTo>
                                <a:lnTo>
                                  <a:pt x="64" y="10"/>
                                </a:lnTo>
                                <a:lnTo>
                                  <a:pt x="70" y="23"/>
                                </a:lnTo>
                                <a:lnTo>
                                  <a:pt x="74" y="40"/>
                                </a:lnTo>
                                <a:lnTo>
                                  <a:pt x="74" y="43"/>
                                </a:lnTo>
                                <a:lnTo>
                                  <a:pt x="74" y="43"/>
                                </a:lnTo>
                                <a:lnTo>
                                  <a:pt x="14" y="43"/>
                                </a:lnTo>
                                <a:lnTo>
                                  <a:pt x="17" y="57"/>
                                </a:lnTo>
                                <a:lnTo>
                                  <a:pt x="20" y="63"/>
                                </a:lnTo>
                                <a:lnTo>
                                  <a:pt x="30" y="70"/>
                                </a:lnTo>
                                <a:lnTo>
                                  <a:pt x="37" y="70"/>
                                </a:lnTo>
                                <a:lnTo>
                                  <a:pt x="44" y="70"/>
                                </a:lnTo>
                                <a:lnTo>
                                  <a:pt x="50" y="67"/>
                                </a:lnTo>
                                <a:lnTo>
                                  <a:pt x="57" y="63"/>
                                </a:lnTo>
                                <a:lnTo>
                                  <a:pt x="60" y="57"/>
                                </a:lnTo>
                                <a:close/>
                                <a:moveTo>
                                  <a:pt x="14" y="33"/>
                                </a:moveTo>
                                <a:lnTo>
                                  <a:pt x="60" y="33"/>
                                </a:lnTo>
                                <a:lnTo>
                                  <a:pt x="57" y="23"/>
                                </a:lnTo>
                                <a:lnTo>
                                  <a:pt x="54" y="20"/>
                                </a:lnTo>
                                <a:lnTo>
                                  <a:pt x="47" y="13"/>
                                </a:lnTo>
                                <a:lnTo>
                                  <a:pt x="37" y="10"/>
                                </a:lnTo>
                                <a:lnTo>
                                  <a:pt x="30" y="13"/>
                                </a:lnTo>
                                <a:lnTo>
                                  <a:pt x="24" y="17"/>
                                </a:lnTo>
                                <a:lnTo>
                                  <a:pt x="17" y="23"/>
                                </a:lnTo>
                                <a:lnTo>
                                  <a:pt x="1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0" y="3075840"/>
                            <a:ext cx="406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80">
                                <a:moveTo>
                                  <a:pt x="0" y="80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13"/>
                                </a:lnTo>
                                <a:lnTo>
                                  <a:pt x="17" y="7"/>
                                </a:lnTo>
                                <a:lnTo>
                                  <a:pt x="24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0"/>
                                </a:lnTo>
                                <a:lnTo>
                                  <a:pt x="50" y="3"/>
                                </a:lnTo>
                                <a:lnTo>
                                  <a:pt x="57" y="7"/>
                                </a:lnTo>
                                <a:lnTo>
                                  <a:pt x="60" y="10"/>
                                </a:lnTo>
                                <a:lnTo>
                                  <a:pt x="60" y="13"/>
                                </a:lnTo>
                                <a:lnTo>
                                  <a:pt x="64" y="20"/>
                                </a:lnTo>
                                <a:lnTo>
                                  <a:pt x="64" y="23"/>
                                </a:lnTo>
                                <a:lnTo>
                                  <a:pt x="64" y="33"/>
                                </a:lnTo>
                                <a:lnTo>
                                  <a:pt x="64" y="80"/>
                                </a:lnTo>
                                <a:lnTo>
                                  <a:pt x="50" y="80"/>
                                </a:lnTo>
                                <a:lnTo>
                                  <a:pt x="50" y="33"/>
                                </a:lnTo>
                                <a:lnTo>
                                  <a:pt x="50" y="27"/>
                                </a:lnTo>
                                <a:lnTo>
                                  <a:pt x="50" y="20"/>
                                </a:lnTo>
                                <a:lnTo>
                                  <a:pt x="47" y="17"/>
                                </a:lnTo>
                                <a:lnTo>
                                  <a:pt x="44" y="13"/>
                                </a:lnTo>
                                <a:lnTo>
                                  <a:pt x="40" y="13"/>
                                </a:lnTo>
                                <a:lnTo>
                                  <a:pt x="34" y="10"/>
                                </a:lnTo>
                                <a:lnTo>
                                  <a:pt x="27" y="13"/>
                                </a:lnTo>
                                <a:lnTo>
                                  <a:pt x="20" y="17"/>
                                </a:lnTo>
                                <a:lnTo>
                                  <a:pt x="14" y="23"/>
                                </a:lnTo>
                                <a:lnTo>
                                  <a:pt x="14" y="37"/>
                                </a:lnTo>
                                <a:lnTo>
                                  <a:pt x="14" y="80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840" y="3056760"/>
                            <a:ext cx="525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10">
                                <a:moveTo>
                                  <a:pt x="0" y="110"/>
                                </a:move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53" y="3"/>
                                </a:lnTo>
                                <a:lnTo>
                                  <a:pt x="63" y="3"/>
                                </a:lnTo>
                                <a:lnTo>
                                  <a:pt x="70" y="10"/>
                                </a:lnTo>
                                <a:lnTo>
                                  <a:pt x="73" y="17"/>
                                </a:lnTo>
                                <a:lnTo>
                                  <a:pt x="76" y="23"/>
                                </a:lnTo>
                                <a:lnTo>
                                  <a:pt x="80" y="30"/>
                                </a:lnTo>
                                <a:lnTo>
                                  <a:pt x="76" y="37"/>
                                </a:lnTo>
                                <a:lnTo>
                                  <a:pt x="73" y="43"/>
                                </a:lnTo>
                                <a:lnTo>
                                  <a:pt x="70" y="47"/>
                                </a:lnTo>
                                <a:lnTo>
                                  <a:pt x="63" y="53"/>
                                </a:lnTo>
                                <a:lnTo>
                                  <a:pt x="73" y="57"/>
                                </a:lnTo>
                                <a:lnTo>
                                  <a:pt x="80" y="63"/>
                                </a:lnTo>
                                <a:lnTo>
                                  <a:pt x="83" y="70"/>
                                </a:lnTo>
                                <a:lnTo>
                                  <a:pt x="83" y="80"/>
                                </a:lnTo>
                                <a:lnTo>
                                  <a:pt x="83" y="87"/>
                                </a:lnTo>
                                <a:lnTo>
                                  <a:pt x="80" y="93"/>
                                </a:lnTo>
                                <a:lnTo>
                                  <a:pt x="76" y="100"/>
                                </a:lnTo>
                                <a:lnTo>
                                  <a:pt x="73" y="103"/>
                                </a:lnTo>
                                <a:lnTo>
                                  <a:pt x="66" y="107"/>
                                </a:lnTo>
                                <a:lnTo>
                                  <a:pt x="60" y="110"/>
                                </a:lnTo>
                                <a:lnTo>
                                  <a:pt x="53" y="110"/>
                                </a:lnTo>
                                <a:lnTo>
                                  <a:pt x="43" y="110"/>
                                </a:lnTo>
                                <a:lnTo>
                                  <a:pt x="0" y="110"/>
                                </a:lnTo>
                                <a:close/>
                                <a:moveTo>
                                  <a:pt x="17" y="47"/>
                                </a:moveTo>
                                <a:lnTo>
                                  <a:pt x="40" y="47"/>
                                </a:lnTo>
                                <a:lnTo>
                                  <a:pt x="46" y="47"/>
                                </a:lnTo>
                                <a:lnTo>
                                  <a:pt x="53" y="47"/>
                                </a:lnTo>
                                <a:lnTo>
                                  <a:pt x="56" y="43"/>
                                </a:lnTo>
                                <a:lnTo>
                                  <a:pt x="60" y="40"/>
                                </a:lnTo>
                                <a:lnTo>
                                  <a:pt x="63" y="37"/>
                                </a:lnTo>
                                <a:lnTo>
                                  <a:pt x="63" y="30"/>
                                </a:lnTo>
                                <a:lnTo>
                                  <a:pt x="63" y="27"/>
                                </a:lnTo>
                                <a:lnTo>
                                  <a:pt x="63" y="20"/>
                                </a:lnTo>
                                <a:lnTo>
                                  <a:pt x="60" y="17"/>
                                </a:lnTo>
                                <a:lnTo>
                                  <a:pt x="53" y="17"/>
                                </a:lnTo>
                                <a:lnTo>
                                  <a:pt x="46" y="13"/>
                                </a:lnTo>
                                <a:lnTo>
                                  <a:pt x="36" y="13"/>
                                </a:lnTo>
                                <a:lnTo>
                                  <a:pt x="17" y="13"/>
                                </a:lnTo>
                                <a:lnTo>
                                  <a:pt x="17" y="47"/>
                                </a:lnTo>
                                <a:close/>
                                <a:moveTo>
                                  <a:pt x="17" y="97"/>
                                </a:moveTo>
                                <a:lnTo>
                                  <a:pt x="43" y="97"/>
                                </a:lnTo>
                                <a:lnTo>
                                  <a:pt x="50" y="97"/>
                                </a:lnTo>
                                <a:lnTo>
                                  <a:pt x="53" y="97"/>
                                </a:lnTo>
                                <a:lnTo>
                                  <a:pt x="56" y="97"/>
                                </a:lnTo>
                                <a:lnTo>
                                  <a:pt x="60" y="93"/>
                                </a:lnTo>
                                <a:lnTo>
                                  <a:pt x="63" y="93"/>
                                </a:lnTo>
                                <a:lnTo>
                                  <a:pt x="66" y="90"/>
                                </a:lnTo>
                                <a:lnTo>
                                  <a:pt x="70" y="83"/>
                                </a:lnTo>
                                <a:lnTo>
                                  <a:pt x="70" y="80"/>
                                </a:lnTo>
                                <a:lnTo>
                                  <a:pt x="66" y="73"/>
                                </a:lnTo>
                                <a:lnTo>
                                  <a:pt x="66" y="70"/>
                                </a:lnTo>
                                <a:lnTo>
                                  <a:pt x="63" y="63"/>
                                </a:lnTo>
                                <a:lnTo>
                                  <a:pt x="56" y="63"/>
                                </a:lnTo>
                                <a:lnTo>
                                  <a:pt x="50" y="60"/>
                                </a:lnTo>
                                <a:lnTo>
                                  <a:pt x="40" y="60"/>
                                </a:lnTo>
                                <a:lnTo>
                                  <a:pt x="17" y="60"/>
                                </a:lnTo>
                                <a:lnTo>
                                  <a:pt x="17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8680" y="3075840"/>
                            <a:ext cx="471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3">
                                <a:moveTo>
                                  <a:pt x="57" y="70"/>
                                </a:moveTo>
                                <a:lnTo>
                                  <a:pt x="50" y="77"/>
                                </a:lnTo>
                                <a:lnTo>
                                  <a:pt x="44" y="80"/>
                                </a:lnTo>
                                <a:lnTo>
                                  <a:pt x="37" y="83"/>
                                </a:lnTo>
                                <a:lnTo>
                                  <a:pt x="27" y="83"/>
                                </a:lnTo>
                                <a:lnTo>
                                  <a:pt x="17" y="80"/>
                                </a:lnTo>
                                <a:lnTo>
                                  <a:pt x="7" y="77"/>
                                </a:lnTo>
                                <a:lnTo>
                                  <a:pt x="4" y="70"/>
                                </a:lnTo>
                                <a:lnTo>
                                  <a:pt x="0" y="60"/>
                                </a:lnTo>
                                <a:lnTo>
                                  <a:pt x="0" y="53"/>
                                </a:lnTo>
                                <a:lnTo>
                                  <a:pt x="4" y="50"/>
                                </a:lnTo>
                                <a:lnTo>
                                  <a:pt x="7" y="47"/>
                                </a:lnTo>
                                <a:lnTo>
                                  <a:pt x="10" y="40"/>
                                </a:lnTo>
                                <a:lnTo>
                                  <a:pt x="14" y="40"/>
                                </a:lnTo>
                                <a:lnTo>
                                  <a:pt x="20" y="37"/>
                                </a:lnTo>
                                <a:lnTo>
                                  <a:pt x="27" y="37"/>
                                </a:lnTo>
                                <a:lnTo>
                                  <a:pt x="34" y="37"/>
                                </a:lnTo>
                                <a:lnTo>
                                  <a:pt x="47" y="33"/>
                                </a:lnTo>
                                <a:lnTo>
                                  <a:pt x="57" y="30"/>
                                </a:lnTo>
                                <a:lnTo>
                                  <a:pt x="57" y="27"/>
                                </a:lnTo>
                                <a:lnTo>
                                  <a:pt x="57" y="27"/>
                                </a:lnTo>
                                <a:lnTo>
                                  <a:pt x="57" y="20"/>
                                </a:lnTo>
                                <a:lnTo>
                                  <a:pt x="54" y="17"/>
                                </a:lnTo>
                                <a:lnTo>
                                  <a:pt x="47" y="13"/>
                                </a:lnTo>
                                <a:lnTo>
                                  <a:pt x="37" y="10"/>
                                </a:lnTo>
                                <a:lnTo>
                                  <a:pt x="30" y="13"/>
                                </a:lnTo>
                                <a:lnTo>
                                  <a:pt x="24" y="13"/>
                                </a:lnTo>
                                <a:lnTo>
                                  <a:pt x="20" y="20"/>
                                </a:lnTo>
                                <a:lnTo>
                                  <a:pt x="17" y="27"/>
                                </a:lnTo>
                                <a:lnTo>
                                  <a:pt x="4" y="23"/>
                                </a:lnTo>
                                <a:lnTo>
                                  <a:pt x="7" y="17"/>
                                </a:lnTo>
                                <a:lnTo>
                                  <a:pt x="10" y="10"/>
                                </a:lnTo>
                                <a:lnTo>
                                  <a:pt x="14" y="7"/>
                                </a:lnTo>
                                <a:lnTo>
                                  <a:pt x="20" y="3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0"/>
                                </a:lnTo>
                                <a:lnTo>
                                  <a:pt x="57" y="3"/>
                                </a:lnTo>
                                <a:lnTo>
                                  <a:pt x="60" y="3"/>
                                </a:lnTo>
                                <a:lnTo>
                                  <a:pt x="64" y="7"/>
                                </a:lnTo>
                                <a:lnTo>
                                  <a:pt x="67" y="13"/>
                                </a:lnTo>
                                <a:lnTo>
                                  <a:pt x="70" y="17"/>
                                </a:lnTo>
                                <a:lnTo>
                                  <a:pt x="70" y="23"/>
                                </a:lnTo>
                                <a:lnTo>
                                  <a:pt x="70" y="30"/>
                                </a:lnTo>
                                <a:lnTo>
                                  <a:pt x="70" y="47"/>
                                </a:lnTo>
                                <a:lnTo>
                                  <a:pt x="70" y="63"/>
                                </a:lnTo>
                                <a:lnTo>
                                  <a:pt x="70" y="70"/>
                                </a:lnTo>
                                <a:lnTo>
                                  <a:pt x="70" y="77"/>
                                </a:lnTo>
                                <a:lnTo>
                                  <a:pt x="74" y="80"/>
                                </a:lnTo>
                                <a:lnTo>
                                  <a:pt x="60" y="80"/>
                                </a:lnTo>
                                <a:lnTo>
                                  <a:pt x="57" y="77"/>
                                </a:lnTo>
                                <a:lnTo>
                                  <a:pt x="57" y="70"/>
                                </a:lnTo>
                                <a:close/>
                                <a:moveTo>
                                  <a:pt x="57" y="40"/>
                                </a:moveTo>
                                <a:lnTo>
                                  <a:pt x="47" y="43"/>
                                </a:lnTo>
                                <a:lnTo>
                                  <a:pt x="34" y="47"/>
                                </a:lnTo>
                                <a:lnTo>
                                  <a:pt x="27" y="47"/>
                                </a:lnTo>
                                <a:lnTo>
                                  <a:pt x="24" y="50"/>
                                </a:lnTo>
                                <a:lnTo>
                                  <a:pt x="20" y="50"/>
                                </a:lnTo>
                                <a:lnTo>
                                  <a:pt x="17" y="53"/>
                                </a:lnTo>
                                <a:lnTo>
                                  <a:pt x="17" y="57"/>
                                </a:lnTo>
                                <a:lnTo>
                                  <a:pt x="17" y="60"/>
                                </a:lnTo>
                                <a:lnTo>
                                  <a:pt x="17" y="63"/>
                                </a:lnTo>
                                <a:lnTo>
                                  <a:pt x="20" y="70"/>
                                </a:lnTo>
                                <a:lnTo>
                                  <a:pt x="24" y="70"/>
                                </a:lnTo>
                                <a:lnTo>
                                  <a:pt x="30" y="73"/>
                                </a:lnTo>
                                <a:lnTo>
                                  <a:pt x="40" y="70"/>
                                </a:lnTo>
                                <a:lnTo>
                                  <a:pt x="44" y="70"/>
                                </a:lnTo>
                                <a:lnTo>
                                  <a:pt x="50" y="63"/>
                                </a:lnTo>
                                <a:lnTo>
                                  <a:pt x="54" y="60"/>
                                </a:lnTo>
                                <a:lnTo>
                                  <a:pt x="57" y="53"/>
                                </a:lnTo>
                                <a:lnTo>
                                  <a:pt x="57" y="47"/>
                                </a:lnTo>
                                <a:lnTo>
                                  <a:pt x="5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3075840"/>
                            <a:ext cx="406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80">
                                <a:moveTo>
                                  <a:pt x="0" y="80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13"/>
                                </a:lnTo>
                                <a:lnTo>
                                  <a:pt x="17" y="7"/>
                                </a:lnTo>
                                <a:lnTo>
                                  <a:pt x="24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0"/>
                                </a:lnTo>
                                <a:lnTo>
                                  <a:pt x="50" y="3"/>
                                </a:lnTo>
                                <a:lnTo>
                                  <a:pt x="57" y="7"/>
                                </a:lnTo>
                                <a:lnTo>
                                  <a:pt x="60" y="10"/>
                                </a:lnTo>
                                <a:lnTo>
                                  <a:pt x="64" y="13"/>
                                </a:lnTo>
                                <a:lnTo>
                                  <a:pt x="64" y="20"/>
                                </a:lnTo>
                                <a:lnTo>
                                  <a:pt x="64" y="23"/>
                                </a:lnTo>
                                <a:lnTo>
                                  <a:pt x="64" y="33"/>
                                </a:lnTo>
                                <a:lnTo>
                                  <a:pt x="64" y="80"/>
                                </a:lnTo>
                                <a:lnTo>
                                  <a:pt x="50" y="80"/>
                                </a:lnTo>
                                <a:lnTo>
                                  <a:pt x="50" y="33"/>
                                </a:lnTo>
                                <a:lnTo>
                                  <a:pt x="50" y="27"/>
                                </a:lnTo>
                                <a:lnTo>
                                  <a:pt x="50" y="20"/>
                                </a:lnTo>
                                <a:lnTo>
                                  <a:pt x="47" y="17"/>
                                </a:lnTo>
                                <a:lnTo>
                                  <a:pt x="44" y="13"/>
                                </a:lnTo>
                                <a:lnTo>
                                  <a:pt x="40" y="13"/>
                                </a:lnTo>
                                <a:lnTo>
                                  <a:pt x="34" y="10"/>
                                </a:lnTo>
                                <a:lnTo>
                                  <a:pt x="27" y="13"/>
                                </a:lnTo>
                                <a:lnTo>
                                  <a:pt x="20" y="17"/>
                                </a:lnTo>
                                <a:lnTo>
                                  <a:pt x="17" y="23"/>
                                </a:lnTo>
                                <a:lnTo>
                                  <a:pt x="14" y="37"/>
                                </a:lnTo>
                                <a:lnTo>
                                  <a:pt x="14" y="80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3056760"/>
                            <a:ext cx="399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0">
                                <a:moveTo>
                                  <a:pt x="0" y="110"/>
                                </a:move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63"/>
                                </a:lnTo>
                                <a:lnTo>
                                  <a:pt x="43" y="30"/>
                                </a:lnTo>
                                <a:lnTo>
                                  <a:pt x="60" y="30"/>
                                </a:lnTo>
                                <a:lnTo>
                                  <a:pt x="30" y="60"/>
                                </a:lnTo>
                                <a:lnTo>
                                  <a:pt x="63" y="110"/>
                                </a:lnTo>
                                <a:lnTo>
                                  <a:pt x="47" y="110"/>
                                </a:lnTo>
                                <a:lnTo>
                                  <a:pt x="20" y="70"/>
                                </a:lnTo>
                                <a:lnTo>
                                  <a:pt x="13" y="80"/>
                                </a:lnTo>
                                <a:lnTo>
                                  <a:pt x="13" y="11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960" y="3118320"/>
                            <a:ext cx="100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6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3"/>
                                </a:lnTo>
                                <a:lnTo>
                                  <a:pt x="16" y="23"/>
                                </a:lnTo>
                                <a:lnTo>
                                  <a:pt x="13" y="26"/>
                                </a:lnTo>
                                <a:lnTo>
                                  <a:pt x="10" y="33"/>
                                </a:lnTo>
                                <a:lnTo>
                                  <a:pt x="3" y="36"/>
                                </a:lnTo>
                                <a:lnTo>
                                  <a:pt x="0" y="30"/>
                                </a:lnTo>
                                <a:lnTo>
                                  <a:pt x="3" y="26"/>
                                </a:lnTo>
                                <a:lnTo>
                                  <a:pt x="6" y="23"/>
                                </a:lnTo>
                                <a:lnTo>
                                  <a:pt x="10" y="20"/>
                                </a:lnTo>
                                <a:lnTo>
                                  <a:pt x="1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3056760"/>
                            <a:ext cx="417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13">
                                <a:moveTo>
                                  <a:pt x="53" y="83"/>
                                </a:moveTo>
                                <a:lnTo>
                                  <a:pt x="66" y="83"/>
                                </a:lnTo>
                                <a:lnTo>
                                  <a:pt x="63" y="97"/>
                                </a:lnTo>
                                <a:lnTo>
                                  <a:pt x="56" y="103"/>
                                </a:lnTo>
                                <a:lnTo>
                                  <a:pt x="46" y="110"/>
                                </a:lnTo>
                                <a:lnTo>
                                  <a:pt x="33" y="113"/>
                                </a:lnTo>
                                <a:lnTo>
                                  <a:pt x="20" y="110"/>
                                </a:lnTo>
                                <a:lnTo>
                                  <a:pt x="10" y="103"/>
                                </a:lnTo>
                                <a:lnTo>
                                  <a:pt x="0" y="90"/>
                                </a:lnTo>
                                <a:lnTo>
                                  <a:pt x="0" y="70"/>
                                </a:lnTo>
                                <a:lnTo>
                                  <a:pt x="0" y="60"/>
                                </a:lnTo>
                                <a:lnTo>
                                  <a:pt x="3" y="50"/>
                                </a:lnTo>
                                <a:lnTo>
                                  <a:pt x="10" y="40"/>
                                </a:lnTo>
                                <a:lnTo>
                                  <a:pt x="16" y="33"/>
                                </a:lnTo>
                                <a:lnTo>
                                  <a:pt x="26" y="30"/>
                                </a:lnTo>
                                <a:lnTo>
                                  <a:pt x="33" y="30"/>
                                </a:lnTo>
                                <a:lnTo>
                                  <a:pt x="46" y="30"/>
                                </a:lnTo>
                                <a:lnTo>
                                  <a:pt x="56" y="37"/>
                                </a:lnTo>
                                <a:lnTo>
                                  <a:pt x="63" y="43"/>
                                </a:lnTo>
                                <a:lnTo>
                                  <a:pt x="66" y="53"/>
                                </a:lnTo>
                                <a:lnTo>
                                  <a:pt x="53" y="57"/>
                                </a:lnTo>
                                <a:lnTo>
                                  <a:pt x="50" y="50"/>
                                </a:lnTo>
                                <a:lnTo>
                                  <a:pt x="46" y="43"/>
                                </a:lnTo>
                                <a:lnTo>
                                  <a:pt x="40" y="43"/>
                                </a:lnTo>
                                <a:lnTo>
                                  <a:pt x="36" y="40"/>
                                </a:lnTo>
                                <a:lnTo>
                                  <a:pt x="26" y="43"/>
                                </a:lnTo>
                                <a:lnTo>
                                  <a:pt x="20" y="47"/>
                                </a:lnTo>
                                <a:lnTo>
                                  <a:pt x="13" y="57"/>
                                </a:lnTo>
                                <a:lnTo>
                                  <a:pt x="13" y="70"/>
                                </a:lnTo>
                                <a:lnTo>
                                  <a:pt x="13" y="83"/>
                                </a:lnTo>
                                <a:lnTo>
                                  <a:pt x="20" y="93"/>
                                </a:lnTo>
                                <a:lnTo>
                                  <a:pt x="26" y="100"/>
                                </a:lnTo>
                                <a:lnTo>
                                  <a:pt x="33" y="100"/>
                                </a:lnTo>
                                <a:lnTo>
                                  <a:pt x="43" y="100"/>
                                </a:lnTo>
                                <a:lnTo>
                                  <a:pt x="46" y="97"/>
                                </a:lnTo>
                                <a:lnTo>
                                  <a:pt x="53" y="90"/>
                                </a:lnTo>
                                <a:lnTo>
                                  <a:pt x="53" y="83"/>
                                </a:lnTo>
                                <a:close/>
                                <a:moveTo>
                                  <a:pt x="33" y="13"/>
                                </a:moveTo>
                                <a:lnTo>
                                  <a:pt x="43" y="0"/>
                                </a:lnTo>
                                <a:lnTo>
                                  <a:pt x="56" y="0"/>
                                </a:lnTo>
                                <a:lnTo>
                                  <a:pt x="40" y="23"/>
                                </a:lnTo>
                                <a:lnTo>
                                  <a:pt x="26" y="23"/>
                                </a:lnTo>
                                <a:lnTo>
                                  <a:pt x="10" y="0"/>
                                </a:lnTo>
                                <a:lnTo>
                                  <a:pt x="26" y="0"/>
                                </a:lnTo>
                                <a:lnTo>
                                  <a:pt x="3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3640" y="3118320"/>
                            <a:ext cx="8280" cy="82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6320" y="3056760"/>
                            <a:ext cx="424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3">
                                <a:moveTo>
                                  <a:pt x="54" y="110"/>
                                </a:moveTo>
                                <a:lnTo>
                                  <a:pt x="54" y="100"/>
                                </a:lnTo>
                                <a:lnTo>
                                  <a:pt x="50" y="107"/>
                                </a:lnTo>
                                <a:lnTo>
                                  <a:pt x="44" y="110"/>
                                </a:lnTo>
                                <a:lnTo>
                                  <a:pt x="37" y="113"/>
                                </a:lnTo>
                                <a:lnTo>
                                  <a:pt x="30" y="113"/>
                                </a:lnTo>
                                <a:lnTo>
                                  <a:pt x="20" y="113"/>
                                </a:lnTo>
                                <a:lnTo>
                                  <a:pt x="17" y="110"/>
                                </a:lnTo>
                                <a:lnTo>
                                  <a:pt x="10" y="107"/>
                                </a:lnTo>
                                <a:lnTo>
                                  <a:pt x="7" y="103"/>
                                </a:lnTo>
                                <a:lnTo>
                                  <a:pt x="4" y="100"/>
                                </a:lnTo>
                                <a:lnTo>
                                  <a:pt x="4" y="93"/>
                                </a:lnTo>
                                <a:lnTo>
                                  <a:pt x="0" y="87"/>
                                </a:lnTo>
                                <a:lnTo>
                                  <a:pt x="0" y="80"/>
                                </a:lnTo>
                                <a:lnTo>
                                  <a:pt x="0" y="30"/>
                                </a:lnTo>
                                <a:lnTo>
                                  <a:pt x="14" y="30"/>
                                </a:lnTo>
                                <a:lnTo>
                                  <a:pt x="14" y="77"/>
                                </a:lnTo>
                                <a:lnTo>
                                  <a:pt x="14" y="83"/>
                                </a:lnTo>
                                <a:lnTo>
                                  <a:pt x="17" y="90"/>
                                </a:lnTo>
                                <a:lnTo>
                                  <a:pt x="17" y="93"/>
                                </a:lnTo>
                                <a:lnTo>
                                  <a:pt x="20" y="97"/>
                                </a:lnTo>
                                <a:lnTo>
                                  <a:pt x="27" y="100"/>
                                </a:lnTo>
                                <a:lnTo>
                                  <a:pt x="30" y="100"/>
                                </a:lnTo>
                                <a:lnTo>
                                  <a:pt x="37" y="100"/>
                                </a:lnTo>
                                <a:lnTo>
                                  <a:pt x="44" y="97"/>
                                </a:lnTo>
                                <a:lnTo>
                                  <a:pt x="47" y="93"/>
                                </a:lnTo>
                                <a:lnTo>
                                  <a:pt x="50" y="90"/>
                                </a:lnTo>
                                <a:lnTo>
                                  <a:pt x="50" y="83"/>
                                </a:lnTo>
                                <a:lnTo>
                                  <a:pt x="54" y="73"/>
                                </a:lnTo>
                                <a:lnTo>
                                  <a:pt x="54" y="30"/>
                                </a:lnTo>
                                <a:lnTo>
                                  <a:pt x="67" y="30"/>
                                </a:lnTo>
                                <a:lnTo>
                                  <a:pt x="67" y="110"/>
                                </a:lnTo>
                                <a:lnTo>
                                  <a:pt x="54" y="110"/>
                                </a:lnTo>
                                <a:close/>
                                <a:moveTo>
                                  <a:pt x="27" y="23"/>
                                </a:moveTo>
                                <a:lnTo>
                                  <a:pt x="37" y="0"/>
                                </a:lnTo>
                                <a:lnTo>
                                  <a:pt x="54" y="0"/>
                                </a:lnTo>
                                <a:lnTo>
                                  <a:pt x="37" y="23"/>
                                </a:lnTo>
                                <a:lnTo>
                                  <a:pt x="2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3118320"/>
                            <a:ext cx="10800" cy="82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3075840"/>
                            <a:ext cx="8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80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17"/>
                                </a:lnTo>
                                <a:lnTo>
                                  <a:pt x="0" y="17"/>
                                </a:lnTo>
                                <a:close/>
                                <a:moveTo>
                                  <a:pt x="0" y="80"/>
                                </a:moveTo>
                                <a:lnTo>
                                  <a:pt x="0" y="67"/>
                                </a:lnTo>
                                <a:lnTo>
                                  <a:pt x="13" y="67"/>
                                </a:lnTo>
                                <a:lnTo>
                                  <a:pt x="13" y="80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3056760"/>
                            <a:ext cx="442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13">
                                <a:moveTo>
                                  <a:pt x="0" y="83"/>
                                </a:moveTo>
                                <a:lnTo>
                                  <a:pt x="14" y="80"/>
                                </a:lnTo>
                                <a:lnTo>
                                  <a:pt x="17" y="90"/>
                                </a:lnTo>
                                <a:lnTo>
                                  <a:pt x="20" y="97"/>
                                </a:lnTo>
                                <a:lnTo>
                                  <a:pt x="27" y="100"/>
                                </a:lnTo>
                                <a:lnTo>
                                  <a:pt x="34" y="103"/>
                                </a:lnTo>
                                <a:lnTo>
                                  <a:pt x="44" y="100"/>
                                </a:lnTo>
                                <a:lnTo>
                                  <a:pt x="50" y="97"/>
                                </a:lnTo>
                                <a:lnTo>
                                  <a:pt x="57" y="87"/>
                                </a:lnTo>
                                <a:lnTo>
                                  <a:pt x="57" y="80"/>
                                </a:lnTo>
                                <a:lnTo>
                                  <a:pt x="57" y="70"/>
                                </a:lnTo>
                                <a:lnTo>
                                  <a:pt x="50" y="63"/>
                                </a:lnTo>
                                <a:lnTo>
                                  <a:pt x="44" y="60"/>
                                </a:lnTo>
                                <a:lnTo>
                                  <a:pt x="37" y="57"/>
                                </a:lnTo>
                                <a:lnTo>
                                  <a:pt x="30" y="57"/>
                                </a:lnTo>
                                <a:lnTo>
                                  <a:pt x="27" y="60"/>
                                </a:lnTo>
                                <a:lnTo>
                                  <a:pt x="27" y="47"/>
                                </a:lnTo>
                                <a:lnTo>
                                  <a:pt x="30" y="47"/>
                                </a:lnTo>
                                <a:lnTo>
                                  <a:pt x="30" y="47"/>
                                </a:lnTo>
                                <a:lnTo>
                                  <a:pt x="37" y="47"/>
                                </a:lnTo>
                                <a:lnTo>
                                  <a:pt x="47" y="43"/>
                                </a:lnTo>
                                <a:lnTo>
                                  <a:pt x="50" y="37"/>
                                </a:lnTo>
                                <a:lnTo>
                                  <a:pt x="54" y="30"/>
                                </a:lnTo>
                                <a:lnTo>
                                  <a:pt x="50" y="23"/>
                                </a:lnTo>
                                <a:lnTo>
                                  <a:pt x="47" y="17"/>
                                </a:lnTo>
                                <a:lnTo>
                                  <a:pt x="40" y="13"/>
                                </a:lnTo>
                                <a:lnTo>
                                  <a:pt x="34" y="13"/>
                                </a:lnTo>
                                <a:lnTo>
                                  <a:pt x="27" y="13"/>
                                </a:lnTo>
                                <a:lnTo>
                                  <a:pt x="20" y="17"/>
                                </a:lnTo>
                                <a:lnTo>
                                  <a:pt x="17" y="23"/>
                                </a:lnTo>
                                <a:lnTo>
                                  <a:pt x="14" y="33"/>
                                </a:lnTo>
                                <a:lnTo>
                                  <a:pt x="0" y="30"/>
                                </a:lnTo>
                                <a:lnTo>
                                  <a:pt x="7" y="17"/>
                                </a:lnTo>
                                <a:lnTo>
                                  <a:pt x="14" y="10"/>
                                </a:lnTo>
                                <a:lnTo>
                                  <a:pt x="24" y="3"/>
                                </a:lnTo>
                                <a:lnTo>
                                  <a:pt x="34" y="0"/>
                                </a:lnTo>
                                <a:lnTo>
                                  <a:pt x="44" y="3"/>
                                </a:lnTo>
                                <a:lnTo>
                                  <a:pt x="50" y="3"/>
                                </a:lnTo>
                                <a:lnTo>
                                  <a:pt x="57" y="10"/>
                                </a:lnTo>
                                <a:lnTo>
                                  <a:pt x="64" y="17"/>
                                </a:lnTo>
                                <a:lnTo>
                                  <a:pt x="67" y="23"/>
                                </a:lnTo>
                                <a:lnTo>
                                  <a:pt x="67" y="30"/>
                                </a:lnTo>
                                <a:lnTo>
                                  <a:pt x="67" y="37"/>
                                </a:lnTo>
                                <a:lnTo>
                                  <a:pt x="64" y="43"/>
                                </a:lnTo>
                                <a:lnTo>
                                  <a:pt x="57" y="47"/>
                                </a:lnTo>
                                <a:lnTo>
                                  <a:pt x="50" y="50"/>
                                </a:lnTo>
                                <a:lnTo>
                                  <a:pt x="60" y="57"/>
                                </a:lnTo>
                                <a:lnTo>
                                  <a:pt x="67" y="60"/>
                                </a:lnTo>
                                <a:lnTo>
                                  <a:pt x="70" y="70"/>
                                </a:lnTo>
                                <a:lnTo>
                                  <a:pt x="70" y="80"/>
                                </a:lnTo>
                                <a:lnTo>
                                  <a:pt x="70" y="93"/>
                                </a:lnTo>
                                <a:lnTo>
                                  <a:pt x="60" y="103"/>
                                </a:lnTo>
                                <a:lnTo>
                                  <a:pt x="50" y="110"/>
                                </a:lnTo>
                                <a:lnTo>
                                  <a:pt x="34" y="113"/>
                                </a:lnTo>
                                <a:lnTo>
                                  <a:pt x="20" y="110"/>
                                </a:lnTo>
                                <a:lnTo>
                                  <a:pt x="10" y="103"/>
                                </a:lnTo>
                                <a:lnTo>
                                  <a:pt x="4" y="93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160" y="3056760"/>
                            <a:ext cx="464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3">
                                <a:moveTo>
                                  <a:pt x="23" y="50"/>
                                </a:moveTo>
                                <a:lnTo>
                                  <a:pt x="13" y="47"/>
                                </a:lnTo>
                                <a:lnTo>
                                  <a:pt x="10" y="43"/>
                                </a:lnTo>
                                <a:lnTo>
                                  <a:pt x="6" y="37"/>
                                </a:lnTo>
                                <a:lnTo>
                                  <a:pt x="6" y="30"/>
                                </a:lnTo>
                                <a:lnTo>
                                  <a:pt x="6" y="17"/>
                                </a:lnTo>
                                <a:lnTo>
                                  <a:pt x="13" y="10"/>
                                </a:lnTo>
                                <a:lnTo>
                                  <a:pt x="23" y="3"/>
                                </a:lnTo>
                                <a:lnTo>
                                  <a:pt x="36" y="0"/>
                                </a:lnTo>
                                <a:lnTo>
                                  <a:pt x="50" y="3"/>
                                </a:lnTo>
                                <a:lnTo>
                                  <a:pt x="60" y="10"/>
                                </a:lnTo>
                                <a:lnTo>
                                  <a:pt x="66" y="20"/>
                                </a:lnTo>
                                <a:lnTo>
                                  <a:pt x="70" y="30"/>
                                </a:lnTo>
                                <a:lnTo>
                                  <a:pt x="66" y="37"/>
                                </a:lnTo>
                                <a:lnTo>
                                  <a:pt x="63" y="43"/>
                                </a:lnTo>
                                <a:lnTo>
                                  <a:pt x="60" y="47"/>
                                </a:lnTo>
                                <a:lnTo>
                                  <a:pt x="53" y="50"/>
                                </a:lnTo>
                                <a:lnTo>
                                  <a:pt x="60" y="57"/>
                                </a:lnTo>
                                <a:lnTo>
                                  <a:pt x="66" y="63"/>
                                </a:lnTo>
                                <a:lnTo>
                                  <a:pt x="73" y="70"/>
                                </a:lnTo>
                                <a:lnTo>
                                  <a:pt x="73" y="80"/>
                                </a:lnTo>
                                <a:lnTo>
                                  <a:pt x="70" y="93"/>
                                </a:lnTo>
                                <a:lnTo>
                                  <a:pt x="63" y="103"/>
                                </a:lnTo>
                                <a:lnTo>
                                  <a:pt x="53" y="110"/>
                                </a:lnTo>
                                <a:lnTo>
                                  <a:pt x="36" y="113"/>
                                </a:lnTo>
                                <a:lnTo>
                                  <a:pt x="23" y="110"/>
                                </a:lnTo>
                                <a:lnTo>
                                  <a:pt x="10" y="103"/>
                                </a:lnTo>
                                <a:lnTo>
                                  <a:pt x="3" y="93"/>
                                </a:lnTo>
                                <a:lnTo>
                                  <a:pt x="0" y="80"/>
                                </a:lnTo>
                                <a:lnTo>
                                  <a:pt x="3" y="70"/>
                                </a:lnTo>
                                <a:lnTo>
                                  <a:pt x="6" y="60"/>
                                </a:lnTo>
                                <a:lnTo>
                                  <a:pt x="13" y="57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0" y="30"/>
                                </a:moveTo>
                                <a:lnTo>
                                  <a:pt x="20" y="37"/>
                                </a:lnTo>
                                <a:lnTo>
                                  <a:pt x="23" y="40"/>
                                </a:lnTo>
                                <a:lnTo>
                                  <a:pt x="30" y="47"/>
                                </a:lnTo>
                                <a:lnTo>
                                  <a:pt x="36" y="47"/>
                                </a:lnTo>
                                <a:lnTo>
                                  <a:pt x="43" y="47"/>
                                </a:lnTo>
                                <a:lnTo>
                                  <a:pt x="50" y="40"/>
                                </a:lnTo>
                                <a:lnTo>
                                  <a:pt x="53" y="37"/>
                                </a:lnTo>
                                <a:lnTo>
                                  <a:pt x="56" y="30"/>
                                </a:lnTo>
                                <a:lnTo>
                                  <a:pt x="53" y="23"/>
                                </a:lnTo>
                                <a:lnTo>
                                  <a:pt x="50" y="17"/>
                                </a:lnTo>
                                <a:lnTo>
                                  <a:pt x="43" y="13"/>
                                </a:lnTo>
                                <a:lnTo>
                                  <a:pt x="36" y="13"/>
                                </a:lnTo>
                                <a:lnTo>
                                  <a:pt x="30" y="13"/>
                                </a:lnTo>
                                <a:lnTo>
                                  <a:pt x="23" y="17"/>
                                </a:lnTo>
                                <a:lnTo>
                                  <a:pt x="20" y="23"/>
                                </a:lnTo>
                                <a:lnTo>
                                  <a:pt x="20" y="30"/>
                                </a:lnTo>
                                <a:close/>
                                <a:moveTo>
                                  <a:pt x="16" y="80"/>
                                </a:moveTo>
                                <a:lnTo>
                                  <a:pt x="16" y="83"/>
                                </a:lnTo>
                                <a:lnTo>
                                  <a:pt x="16" y="90"/>
                                </a:lnTo>
                                <a:lnTo>
                                  <a:pt x="20" y="97"/>
                                </a:lnTo>
                                <a:lnTo>
                                  <a:pt x="26" y="100"/>
                                </a:lnTo>
                                <a:lnTo>
                                  <a:pt x="30" y="100"/>
                                </a:lnTo>
                                <a:lnTo>
                                  <a:pt x="36" y="103"/>
                                </a:lnTo>
                                <a:lnTo>
                                  <a:pt x="46" y="100"/>
                                </a:lnTo>
                                <a:lnTo>
                                  <a:pt x="53" y="97"/>
                                </a:lnTo>
                                <a:lnTo>
                                  <a:pt x="56" y="90"/>
                                </a:lnTo>
                                <a:lnTo>
                                  <a:pt x="60" y="80"/>
                                </a:lnTo>
                                <a:lnTo>
                                  <a:pt x="56" y="70"/>
                                </a:lnTo>
                                <a:lnTo>
                                  <a:pt x="53" y="63"/>
                                </a:lnTo>
                                <a:lnTo>
                                  <a:pt x="46" y="60"/>
                                </a:lnTo>
                                <a:lnTo>
                                  <a:pt x="36" y="57"/>
                                </a:lnTo>
                                <a:lnTo>
                                  <a:pt x="30" y="60"/>
                                </a:lnTo>
                                <a:lnTo>
                                  <a:pt x="20" y="63"/>
                                </a:lnTo>
                                <a:lnTo>
                                  <a:pt x="16" y="70"/>
                                </a:lnTo>
                                <a:lnTo>
                                  <a:pt x="16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520" y="3056760"/>
                            <a:ext cx="442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13">
                                <a:moveTo>
                                  <a:pt x="0" y="87"/>
                                </a:moveTo>
                                <a:lnTo>
                                  <a:pt x="14" y="83"/>
                                </a:lnTo>
                                <a:lnTo>
                                  <a:pt x="17" y="93"/>
                                </a:lnTo>
                                <a:lnTo>
                                  <a:pt x="20" y="97"/>
                                </a:lnTo>
                                <a:lnTo>
                                  <a:pt x="27" y="100"/>
                                </a:lnTo>
                                <a:lnTo>
                                  <a:pt x="34" y="103"/>
                                </a:lnTo>
                                <a:lnTo>
                                  <a:pt x="40" y="100"/>
                                </a:lnTo>
                                <a:lnTo>
                                  <a:pt x="44" y="100"/>
                                </a:lnTo>
                                <a:lnTo>
                                  <a:pt x="47" y="97"/>
                                </a:lnTo>
                                <a:lnTo>
                                  <a:pt x="50" y="90"/>
                                </a:lnTo>
                                <a:lnTo>
                                  <a:pt x="53" y="87"/>
                                </a:lnTo>
                                <a:lnTo>
                                  <a:pt x="57" y="80"/>
                                </a:lnTo>
                                <a:lnTo>
                                  <a:pt x="57" y="70"/>
                                </a:lnTo>
                                <a:lnTo>
                                  <a:pt x="57" y="63"/>
                                </a:lnTo>
                                <a:lnTo>
                                  <a:pt x="57" y="60"/>
                                </a:lnTo>
                                <a:lnTo>
                                  <a:pt x="57" y="60"/>
                                </a:lnTo>
                                <a:lnTo>
                                  <a:pt x="53" y="67"/>
                                </a:lnTo>
                                <a:lnTo>
                                  <a:pt x="47" y="70"/>
                                </a:lnTo>
                                <a:lnTo>
                                  <a:pt x="40" y="73"/>
                                </a:lnTo>
                                <a:lnTo>
                                  <a:pt x="34" y="73"/>
                                </a:lnTo>
                                <a:lnTo>
                                  <a:pt x="20" y="70"/>
                                </a:lnTo>
                                <a:lnTo>
                                  <a:pt x="10" y="63"/>
                                </a:lnTo>
                                <a:lnTo>
                                  <a:pt x="4" y="53"/>
                                </a:lnTo>
                                <a:lnTo>
                                  <a:pt x="0" y="37"/>
                                </a:lnTo>
                                <a:lnTo>
                                  <a:pt x="4" y="23"/>
                                </a:lnTo>
                                <a:lnTo>
                                  <a:pt x="10" y="10"/>
                                </a:lnTo>
                                <a:lnTo>
                                  <a:pt x="20" y="3"/>
                                </a:lnTo>
                                <a:lnTo>
                                  <a:pt x="34" y="0"/>
                                </a:lnTo>
                                <a:lnTo>
                                  <a:pt x="44" y="3"/>
                                </a:lnTo>
                                <a:lnTo>
                                  <a:pt x="53" y="7"/>
                                </a:lnTo>
                                <a:lnTo>
                                  <a:pt x="60" y="13"/>
                                </a:lnTo>
                                <a:lnTo>
                                  <a:pt x="67" y="23"/>
                                </a:lnTo>
                                <a:lnTo>
                                  <a:pt x="70" y="37"/>
                                </a:lnTo>
                                <a:lnTo>
                                  <a:pt x="70" y="53"/>
                                </a:lnTo>
                                <a:lnTo>
                                  <a:pt x="70" y="73"/>
                                </a:lnTo>
                                <a:lnTo>
                                  <a:pt x="67" y="87"/>
                                </a:lnTo>
                                <a:lnTo>
                                  <a:pt x="60" y="97"/>
                                </a:lnTo>
                                <a:lnTo>
                                  <a:pt x="53" y="107"/>
                                </a:lnTo>
                                <a:lnTo>
                                  <a:pt x="44" y="110"/>
                                </a:lnTo>
                                <a:lnTo>
                                  <a:pt x="34" y="113"/>
                                </a:lnTo>
                                <a:lnTo>
                                  <a:pt x="20" y="110"/>
                                </a:lnTo>
                                <a:lnTo>
                                  <a:pt x="10" y="107"/>
                                </a:lnTo>
                                <a:lnTo>
                                  <a:pt x="4" y="97"/>
                                </a:lnTo>
                                <a:lnTo>
                                  <a:pt x="0" y="87"/>
                                </a:lnTo>
                                <a:close/>
                                <a:moveTo>
                                  <a:pt x="57" y="37"/>
                                </a:moveTo>
                                <a:lnTo>
                                  <a:pt x="57" y="27"/>
                                </a:lnTo>
                                <a:lnTo>
                                  <a:pt x="50" y="20"/>
                                </a:lnTo>
                                <a:lnTo>
                                  <a:pt x="44" y="13"/>
                                </a:lnTo>
                                <a:lnTo>
                                  <a:pt x="37" y="13"/>
                                </a:lnTo>
                                <a:lnTo>
                                  <a:pt x="27" y="13"/>
                                </a:lnTo>
                                <a:lnTo>
                                  <a:pt x="20" y="20"/>
                                </a:lnTo>
                                <a:lnTo>
                                  <a:pt x="17" y="27"/>
                                </a:lnTo>
                                <a:lnTo>
                                  <a:pt x="14" y="40"/>
                                </a:lnTo>
                                <a:lnTo>
                                  <a:pt x="17" y="47"/>
                                </a:lnTo>
                                <a:lnTo>
                                  <a:pt x="20" y="57"/>
                                </a:lnTo>
                                <a:lnTo>
                                  <a:pt x="27" y="60"/>
                                </a:lnTo>
                                <a:lnTo>
                                  <a:pt x="37" y="63"/>
                                </a:lnTo>
                                <a:lnTo>
                                  <a:pt x="44" y="60"/>
                                </a:lnTo>
                                <a:lnTo>
                                  <a:pt x="50" y="57"/>
                                </a:lnTo>
                                <a:lnTo>
                                  <a:pt x="57" y="47"/>
                                </a:lnTo>
                                <a:lnTo>
                                  <a:pt x="57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960" y="3058920"/>
                            <a:ext cx="44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7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10"/>
                                </a:lnTo>
                                <a:lnTo>
                                  <a:pt x="60" y="24"/>
                                </a:lnTo>
                                <a:lnTo>
                                  <a:pt x="50" y="40"/>
                                </a:lnTo>
                                <a:lnTo>
                                  <a:pt x="40" y="57"/>
                                </a:lnTo>
                                <a:lnTo>
                                  <a:pt x="33" y="77"/>
                                </a:lnTo>
                                <a:lnTo>
                                  <a:pt x="30" y="94"/>
                                </a:lnTo>
                                <a:lnTo>
                                  <a:pt x="26" y="107"/>
                                </a:lnTo>
                                <a:lnTo>
                                  <a:pt x="13" y="107"/>
                                </a:lnTo>
                                <a:lnTo>
                                  <a:pt x="16" y="94"/>
                                </a:lnTo>
                                <a:lnTo>
                                  <a:pt x="20" y="77"/>
                                </a:lnTo>
                                <a:lnTo>
                                  <a:pt x="23" y="60"/>
                                </a:lnTo>
                                <a:lnTo>
                                  <a:pt x="33" y="40"/>
                                </a:lnTo>
                                <a:lnTo>
                                  <a:pt x="43" y="27"/>
                                </a:lnTo>
                                <a:lnTo>
                                  <a:pt x="53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5520" y="3058920"/>
                            <a:ext cx="464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0">
                                <a:moveTo>
                                  <a:pt x="0" y="80"/>
                                </a:moveTo>
                                <a:lnTo>
                                  <a:pt x="13" y="77"/>
                                </a:lnTo>
                                <a:lnTo>
                                  <a:pt x="17" y="87"/>
                                </a:lnTo>
                                <a:lnTo>
                                  <a:pt x="20" y="94"/>
                                </a:lnTo>
                                <a:lnTo>
                                  <a:pt x="27" y="97"/>
                                </a:lnTo>
                                <a:lnTo>
                                  <a:pt x="33" y="100"/>
                                </a:lnTo>
                                <a:lnTo>
                                  <a:pt x="43" y="97"/>
                                </a:lnTo>
                                <a:lnTo>
                                  <a:pt x="50" y="90"/>
                                </a:lnTo>
                                <a:lnTo>
                                  <a:pt x="57" y="84"/>
                                </a:lnTo>
                                <a:lnTo>
                                  <a:pt x="57" y="70"/>
                                </a:lnTo>
                                <a:lnTo>
                                  <a:pt x="57" y="60"/>
                                </a:lnTo>
                                <a:lnTo>
                                  <a:pt x="50" y="54"/>
                                </a:lnTo>
                                <a:lnTo>
                                  <a:pt x="43" y="50"/>
                                </a:lnTo>
                                <a:lnTo>
                                  <a:pt x="33" y="47"/>
                                </a:lnTo>
                                <a:lnTo>
                                  <a:pt x="27" y="47"/>
                                </a:lnTo>
                                <a:lnTo>
                                  <a:pt x="23" y="50"/>
                                </a:lnTo>
                                <a:lnTo>
                                  <a:pt x="17" y="54"/>
                                </a:lnTo>
                                <a:lnTo>
                                  <a:pt x="13" y="57"/>
                                </a:lnTo>
                                <a:lnTo>
                                  <a:pt x="3" y="57"/>
                                </a:lnTo>
                                <a:lnTo>
                                  <a:pt x="13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14"/>
                                </a:lnTo>
                                <a:lnTo>
                                  <a:pt x="23" y="14"/>
                                </a:lnTo>
                                <a:lnTo>
                                  <a:pt x="17" y="44"/>
                                </a:lnTo>
                                <a:lnTo>
                                  <a:pt x="27" y="37"/>
                                </a:lnTo>
                                <a:lnTo>
                                  <a:pt x="37" y="34"/>
                                </a:lnTo>
                                <a:lnTo>
                                  <a:pt x="50" y="37"/>
                                </a:lnTo>
                                <a:lnTo>
                                  <a:pt x="63" y="44"/>
                                </a:lnTo>
                                <a:lnTo>
                                  <a:pt x="70" y="57"/>
                                </a:lnTo>
                                <a:lnTo>
                                  <a:pt x="73" y="70"/>
                                </a:lnTo>
                                <a:lnTo>
                                  <a:pt x="70" y="84"/>
                                </a:lnTo>
                                <a:lnTo>
                                  <a:pt x="63" y="97"/>
                                </a:lnTo>
                                <a:lnTo>
                                  <a:pt x="57" y="104"/>
                                </a:lnTo>
                                <a:lnTo>
                                  <a:pt x="50" y="107"/>
                                </a:lnTo>
                                <a:lnTo>
                                  <a:pt x="43" y="110"/>
                                </a:lnTo>
                                <a:lnTo>
                                  <a:pt x="33" y="110"/>
                                </a:lnTo>
                                <a:lnTo>
                                  <a:pt x="20" y="107"/>
                                </a:lnTo>
                                <a:lnTo>
                                  <a:pt x="10" y="100"/>
                                </a:lnTo>
                                <a:lnTo>
                                  <a:pt x="3" y="90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440" y="3056760"/>
                            <a:ext cx="471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3">
                                <a:moveTo>
                                  <a:pt x="20" y="50"/>
                                </a:moveTo>
                                <a:lnTo>
                                  <a:pt x="14" y="47"/>
                                </a:lnTo>
                                <a:lnTo>
                                  <a:pt x="10" y="43"/>
                                </a:lnTo>
                                <a:lnTo>
                                  <a:pt x="7" y="37"/>
                                </a:lnTo>
                                <a:lnTo>
                                  <a:pt x="7" y="30"/>
                                </a:lnTo>
                                <a:lnTo>
                                  <a:pt x="7" y="17"/>
                                </a:lnTo>
                                <a:lnTo>
                                  <a:pt x="14" y="10"/>
                                </a:lnTo>
                                <a:lnTo>
                                  <a:pt x="24" y="3"/>
                                </a:lnTo>
                                <a:lnTo>
                                  <a:pt x="37" y="0"/>
                                </a:lnTo>
                                <a:lnTo>
                                  <a:pt x="50" y="3"/>
                                </a:lnTo>
                                <a:lnTo>
                                  <a:pt x="60" y="10"/>
                                </a:lnTo>
                                <a:lnTo>
                                  <a:pt x="67" y="20"/>
                                </a:lnTo>
                                <a:lnTo>
                                  <a:pt x="67" y="30"/>
                                </a:lnTo>
                                <a:lnTo>
                                  <a:pt x="67" y="37"/>
                                </a:lnTo>
                                <a:lnTo>
                                  <a:pt x="64" y="43"/>
                                </a:lnTo>
                                <a:lnTo>
                                  <a:pt x="60" y="47"/>
                                </a:lnTo>
                                <a:lnTo>
                                  <a:pt x="54" y="50"/>
                                </a:lnTo>
                                <a:lnTo>
                                  <a:pt x="60" y="57"/>
                                </a:lnTo>
                                <a:lnTo>
                                  <a:pt x="67" y="63"/>
                                </a:lnTo>
                                <a:lnTo>
                                  <a:pt x="70" y="70"/>
                                </a:lnTo>
                                <a:lnTo>
                                  <a:pt x="74" y="80"/>
                                </a:lnTo>
                                <a:lnTo>
                                  <a:pt x="70" y="93"/>
                                </a:lnTo>
                                <a:lnTo>
                                  <a:pt x="64" y="103"/>
                                </a:lnTo>
                                <a:lnTo>
                                  <a:pt x="50" y="110"/>
                                </a:lnTo>
                                <a:lnTo>
                                  <a:pt x="37" y="113"/>
                                </a:lnTo>
                                <a:lnTo>
                                  <a:pt x="24" y="110"/>
                                </a:lnTo>
                                <a:lnTo>
                                  <a:pt x="10" y="103"/>
                                </a:lnTo>
                                <a:lnTo>
                                  <a:pt x="4" y="93"/>
                                </a:lnTo>
                                <a:lnTo>
                                  <a:pt x="0" y="80"/>
                                </a:lnTo>
                                <a:lnTo>
                                  <a:pt x="4" y="70"/>
                                </a:lnTo>
                                <a:lnTo>
                                  <a:pt x="7" y="60"/>
                                </a:lnTo>
                                <a:lnTo>
                                  <a:pt x="14" y="57"/>
                                </a:lnTo>
                                <a:lnTo>
                                  <a:pt x="20" y="50"/>
                                </a:lnTo>
                                <a:close/>
                                <a:moveTo>
                                  <a:pt x="20" y="30"/>
                                </a:moveTo>
                                <a:lnTo>
                                  <a:pt x="20" y="37"/>
                                </a:lnTo>
                                <a:lnTo>
                                  <a:pt x="24" y="40"/>
                                </a:lnTo>
                                <a:lnTo>
                                  <a:pt x="30" y="47"/>
                                </a:lnTo>
                                <a:lnTo>
                                  <a:pt x="37" y="47"/>
                                </a:lnTo>
                                <a:lnTo>
                                  <a:pt x="44" y="47"/>
                                </a:lnTo>
                                <a:lnTo>
                                  <a:pt x="50" y="40"/>
                                </a:lnTo>
                                <a:lnTo>
                                  <a:pt x="54" y="37"/>
                                </a:lnTo>
                                <a:lnTo>
                                  <a:pt x="54" y="30"/>
                                </a:lnTo>
                                <a:lnTo>
                                  <a:pt x="54" y="23"/>
                                </a:lnTo>
                                <a:lnTo>
                                  <a:pt x="50" y="17"/>
                                </a:lnTo>
                                <a:lnTo>
                                  <a:pt x="44" y="13"/>
                                </a:lnTo>
                                <a:lnTo>
                                  <a:pt x="37" y="13"/>
                                </a:lnTo>
                                <a:lnTo>
                                  <a:pt x="30" y="13"/>
                                </a:lnTo>
                                <a:lnTo>
                                  <a:pt x="24" y="17"/>
                                </a:lnTo>
                                <a:lnTo>
                                  <a:pt x="20" y="23"/>
                                </a:lnTo>
                                <a:lnTo>
                                  <a:pt x="20" y="30"/>
                                </a:lnTo>
                                <a:close/>
                                <a:moveTo>
                                  <a:pt x="14" y="80"/>
                                </a:moveTo>
                                <a:lnTo>
                                  <a:pt x="17" y="83"/>
                                </a:lnTo>
                                <a:lnTo>
                                  <a:pt x="17" y="90"/>
                                </a:lnTo>
                                <a:lnTo>
                                  <a:pt x="20" y="97"/>
                                </a:lnTo>
                                <a:lnTo>
                                  <a:pt x="27" y="100"/>
                                </a:lnTo>
                                <a:lnTo>
                                  <a:pt x="30" y="100"/>
                                </a:lnTo>
                                <a:lnTo>
                                  <a:pt x="37" y="103"/>
                                </a:lnTo>
                                <a:lnTo>
                                  <a:pt x="47" y="100"/>
                                </a:lnTo>
                                <a:lnTo>
                                  <a:pt x="54" y="97"/>
                                </a:lnTo>
                                <a:lnTo>
                                  <a:pt x="57" y="90"/>
                                </a:lnTo>
                                <a:lnTo>
                                  <a:pt x="60" y="80"/>
                                </a:lnTo>
                                <a:lnTo>
                                  <a:pt x="57" y="70"/>
                                </a:lnTo>
                                <a:lnTo>
                                  <a:pt x="54" y="63"/>
                                </a:lnTo>
                                <a:lnTo>
                                  <a:pt x="47" y="60"/>
                                </a:lnTo>
                                <a:lnTo>
                                  <a:pt x="37" y="57"/>
                                </a:lnTo>
                                <a:lnTo>
                                  <a:pt x="27" y="60"/>
                                </a:lnTo>
                                <a:lnTo>
                                  <a:pt x="20" y="63"/>
                                </a:lnTo>
                                <a:lnTo>
                                  <a:pt x="17" y="70"/>
                                </a:lnTo>
                                <a:lnTo>
                                  <a:pt x="14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3056760"/>
                            <a:ext cx="464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0">
                                <a:moveTo>
                                  <a:pt x="73" y="97"/>
                                </a:moveTo>
                                <a:lnTo>
                                  <a:pt x="73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7"/>
                                </a:lnTo>
                                <a:lnTo>
                                  <a:pt x="3" y="100"/>
                                </a:lnTo>
                                <a:lnTo>
                                  <a:pt x="6" y="93"/>
                                </a:lnTo>
                                <a:lnTo>
                                  <a:pt x="10" y="87"/>
                                </a:lnTo>
                                <a:lnTo>
                                  <a:pt x="20" y="80"/>
                                </a:lnTo>
                                <a:lnTo>
                                  <a:pt x="30" y="70"/>
                                </a:lnTo>
                                <a:lnTo>
                                  <a:pt x="43" y="57"/>
                                </a:lnTo>
                                <a:lnTo>
                                  <a:pt x="53" y="47"/>
                                </a:lnTo>
                                <a:lnTo>
                                  <a:pt x="56" y="40"/>
                                </a:lnTo>
                                <a:lnTo>
                                  <a:pt x="60" y="30"/>
                                </a:lnTo>
                                <a:lnTo>
                                  <a:pt x="56" y="23"/>
                                </a:lnTo>
                                <a:lnTo>
                                  <a:pt x="53" y="17"/>
                                </a:lnTo>
                                <a:lnTo>
                                  <a:pt x="46" y="13"/>
                                </a:lnTo>
                                <a:lnTo>
                                  <a:pt x="40" y="13"/>
                                </a:lnTo>
                                <a:lnTo>
                                  <a:pt x="30" y="13"/>
                                </a:lnTo>
                                <a:lnTo>
                                  <a:pt x="23" y="17"/>
                                </a:lnTo>
                                <a:lnTo>
                                  <a:pt x="20" y="23"/>
                                </a:lnTo>
                                <a:lnTo>
                                  <a:pt x="16" y="33"/>
                                </a:lnTo>
                                <a:lnTo>
                                  <a:pt x="3" y="33"/>
                                </a:lnTo>
                                <a:lnTo>
                                  <a:pt x="6" y="20"/>
                                </a:lnTo>
                                <a:lnTo>
                                  <a:pt x="13" y="10"/>
                                </a:lnTo>
                                <a:lnTo>
                                  <a:pt x="23" y="3"/>
                                </a:lnTo>
                                <a:lnTo>
                                  <a:pt x="40" y="0"/>
                                </a:lnTo>
                                <a:lnTo>
                                  <a:pt x="53" y="3"/>
                                </a:lnTo>
                                <a:lnTo>
                                  <a:pt x="63" y="10"/>
                                </a:lnTo>
                                <a:lnTo>
                                  <a:pt x="70" y="20"/>
                                </a:lnTo>
                                <a:lnTo>
                                  <a:pt x="73" y="30"/>
                                </a:lnTo>
                                <a:lnTo>
                                  <a:pt x="73" y="37"/>
                                </a:lnTo>
                                <a:lnTo>
                                  <a:pt x="70" y="43"/>
                                </a:lnTo>
                                <a:lnTo>
                                  <a:pt x="66" y="50"/>
                                </a:lnTo>
                                <a:lnTo>
                                  <a:pt x="60" y="57"/>
                                </a:lnTo>
                                <a:lnTo>
                                  <a:pt x="53" y="67"/>
                                </a:lnTo>
                                <a:lnTo>
                                  <a:pt x="40" y="77"/>
                                </a:lnTo>
                                <a:lnTo>
                                  <a:pt x="30" y="87"/>
                                </a:lnTo>
                                <a:lnTo>
                                  <a:pt x="26" y="90"/>
                                </a:lnTo>
                                <a:lnTo>
                                  <a:pt x="23" y="93"/>
                                </a:lnTo>
                                <a:lnTo>
                                  <a:pt x="20" y="97"/>
                                </a:lnTo>
                                <a:lnTo>
                                  <a:pt x="73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080" y="3056760"/>
                            <a:ext cx="471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3">
                                <a:moveTo>
                                  <a:pt x="0" y="57"/>
                                </a:moveTo>
                                <a:lnTo>
                                  <a:pt x="0" y="40"/>
                                </a:lnTo>
                                <a:lnTo>
                                  <a:pt x="4" y="27"/>
                                </a:lnTo>
                                <a:lnTo>
                                  <a:pt x="10" y="17"/>
                                </a:lnTo>
                                <a:lnTo>
                                  <a:pt x="17" y="7"/>
                                </a:lnTo>
                                <a:lnTo>
                                  <a:pt x="27" y="3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lnTo>
                                  <a:pt x="54" y="3"/>
                                </a:lnTo>
                                <a:lnTo>
                                  <a:pt x="57" y="10"/>
                                </a:lnTo>
                                <a:lnTo>
                                  <a:pt x="64" y="13"/>
                                </a:lnTo>
                                <a:lnTo>
                                  <a:pt x="67" y="23"/>
                                </a:lnTo>
                                <a:lnTo>
                                  <a:pt x="70" y="30"/>
                                </a:lnTo>
                                <a:lnTo>
                                  <a:pt x="70" y="43"/>
                                </a:lnTo>
                                <a:lnTo>
                                  <a:pt x="74" y="57"/>
                                </a:lnTo>
                                <a:lnTo>
                                  <a:pt x="70" y="73"/>
                                </a:lnTo>
                                <a:lnTo>
                                  <a:pt x="67" y="87"/>
                                </a:lnTo>
                                <a:lnTo>
                                  <a:pt x="64" y="100"/>
                                </a:lnTo>
                                <a:lnTo>
                                  <a:pt x="57" y="107"/>
                                </a:lnTo>
                                <a:lnTo>
                                  <a:pt x="47" y="110"/>
                                </a:lnTo>
                                <a:lnTo>
                                  <a:pt x="37" y="113"/>
                                </a:lnTo>
                                <a:lnTo>
                                  <a:pt x="24" y="110"/>
                                </a:lnTo>
                                <a:lnTo>
                                  <a:pt x="10" y="100"/>
                                </a:lnTo>
                                <a:lnTo>
                                  <a:pt x="7" y="93"/>
                                </a:lnTo>
                                <a:lnTo>
                                  <a:pt x="4" y="83"/>
                                </a:lnTo>
                                <a:lnTo>
                                  <a:pt x="0" y="70"/>
                                </a:lnTo>
                                <a:lnTo>
                                  <a:pt x="0" y="57"/>
                                </a:lnTo>
                                <a:close/>
                                <a:moveTo>
                                  <a:pt x="14" y="57"/>
                                </a:moveTo>
                                <a:lnTo>
                                  <a:pt x="17" y="80"/>
                                </a:lnTo>
                                <a:lnTo>
                                  <a:pt x="20" y="93"/>
                                </a:lnTo>
                                <a:lnTo>
                                  <a:pt x="27" y="100"/>
                                </a:lnTo>
                                <a:lnTo>
                                  <a:pt x="37" y="103"/>
                                </a:lnTo>
                                <a:lnTo>
                                  <a:pt x="44" y="100"/>
                                </a:lnTo>
                                <a:lnTo>
                                  <a:pt x="54" y="93"/>
                                </a:lnTo>
                                <a:lnTo>
                                  <a:pt x="57" y="80"/>
                                </a:lnTo>
                                <a:lnTo>
                                  <a:pt x="57" y="57"/>
                                </a:lnTo>
                                <a:lnTo>
                                  <a:pt x="57" y="33"/>
                                </a:lnTo>
                                <a:lnTo>
                                  <a:pt x="54" y="20"/>
                                </a:lnTo>
                                <a:lnTo>
                                  <a:pt x="44" y="13"/>
                                </a:lnTo>
                                <a:lnTo>
                                  <a:pt x="37" y="13"/>
                                </a:lnTo>
                                <a:lnTo>
                                  <a:pt x="27" y="13"/>
                                </a:lnTo>
                                <a:lnTo>
                                  <a:pt x="20" y="20"/>
                                </a:lnTo>
                                <a:lnTo>
                                  <a:pt x="17" y="33"/>
                                </a:lnTo>
                                <a:lnTo>
                                  <a:pt x="1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1520" y="3056760"/>
                            <a:ext cx="442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13">
                                <a:moveTo>
                                  <a:pt x="0" y="57"/>
                                </a:moveTo>
                                <a:lnTo>
                                  <a:pt x="0" y="40"/>
                                </a:lnTo>
                                <a:lnTo>
                                  <a:pt x="3" y="27"/>
                                </a:lnTo>
                                <a:lnTo>
                                  <a:pt x="7" y="17"/>
                                </a:lnTo>
                                <a:lnTo>
                                  <a:pt x="13" y="7"/>
                                </a:lnTo>
                                <a:lnTo>
                                  <a:pt x="23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3"/>
                                </a:lnTo>
                                <a:lnTo>
                                  <a:pt x="50" y="3"/>
                                </a:lnTo>
                                <a:lnTo>
                                  <a:pt x="56" y="10"/>
                                </a:lnTo>
                                <a:lnTo>
                                  <a:pt x="60" y="13"/>
                                </a:lnTo>
                                <a:lnTo>
                                  <a:pt x="63" y="23"/>
                                </a:lnTo>
                                <a:lnTo>
                                  <a:pt x="66" y="30"/>
                                </a:lnTo>
                                <a:lnTo>
                                  <a:pt x="70" y="43"/>
                                </a:lnTo>
                                <a:lnTo>
                                  <a:pt x="70" y="57"/>
                                </a:lnTo>
                                <a:lnTo>
                                  <a:pt x="70" y="73"/>
                                </a:lnTo>
                                <a:lnTo>
                                  <a:pt x="66" y="87"/>
                                </a:lnTo>
                                <a:lnTo>
                                  <a:pt x="60" y="100"/>
                                </a:lnTo>
                                <a:lnTo>
                                  <a:pt x="53" y="107"/>
                                </a:lnTo>
                                <a:lnTo>
                                  <a:pt x="46" y="110"/>
                                </a:lnTo>
                                <a:lnTo>
                                  <a:pt x="33" y="113"/>
                                </a:lnTo>
                                <a:lnTo>
                                  <a:pt x="20" y="110"/>
                                </a:lnTo>
                                <a:lnTo>
                                  <a:pt x="10" y="100"/>
                                </a:lnTo>
                                <a:lnTo>
                                  <a:pt x="3" y="93"/>
                                </a:lnTo>
                                <a:lnTo>
                                  <a:pt x="0" y="83"/>
                                </a:lnTo>
                                <a:lnTo>
                                  <a:pt x="0" y="70"/>
                                </a:lnTo>
                                <a:lnTo>
                                  <a:pt x="0" y="57"/>
                                </a:lnTo>
                                <a:close/>
                                <a:moveTo>
                                  <a:pt x="13" y="57"/>
                                </a:moveTo>
                                <a:lnTo>
                                  <a:pt x="13" y="80"/>
                                </a:lnTo>
                                <a:lnTo>
                                  <a:pt x="20" y="93"/>
                                </a:lnTo>
                                <a:lnTo>
                                  <a:pt x="26" y="100"/>
                                </a:lnTo>
                                <a:lnTo>
                                  <a:pt x="33" y="103"/>
                                </a:lnTo>
                                <a:lnTo>
                                  <a:pt x="43" y="100"/>
                                </a:lnTo>
                                <a:lnTo>
                                  <a:pt x="50" y="93"/>
                                </a:lnTo>
                                <a:lnTo>
                                  <a:pt x="53" y="80"/>
                                </a:lnTo>
                                <a:lnTo>
                                  <a:pt x="56" y="57"/>
                                </a:lnTo>
                                <a:lnTo>
                                  <a:pt x="53" y="33"/>
                                </a:lnTo>
                                <a:lnTo>
                                  <a:pt x="50" y="20"/>
                                </a:lnTo>
                                <a:lnTo>
                                  <a:pt x="43" y="13"/>
                                </a:lnTo>
                                <a:lnTo>
                                  <a:pt x="33" y="13"/>
                                </a:lnTo>
                                <a:lnTo>
                                  <a:pt x="26" y="13"/>
                                </a:lnTo>
                                <a:lnTo>
                                  <a:pt x="20" y="20"/>
                                </a:lnTo>
                                <a:lnTo>
                                  <a:pt x="13" y="33"/>
                                </a:lnTo>
                                <a:lnTo>
                                  <a:pt x="1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0560" y="3056760"/>
                            <a:ext cx="255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0">
                                <a:moveTo>
                                  <a:pt x="40" y="110"/>
                                </a:moveTo>
                                <a:lnTo>
                                  <a:pt x="27" y="110"/>
                                </a:lnTo>
                                <a:lnTo>
                                  <a:pt x="27" y="27"/>
                                </a:lnTo>
                                <a:lnTo>
                                  <a:pt x="23" y="30"/>
                                </a:lnTo>
                                <a:lnTo>
                                  <a:pt x="13" y="33"/>
                                </a:ln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10" y="23"/>
                                </a:lnTo>
                                <a:lnTo>
                                  <a:pt x="20" y="17"/>
                                </a:lnTo>
                                <a:lnTo>
                                  <a:pt x="27" y="7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840" y="3056760"/>
                            <a:ext cx="255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3">
                                <a:moveTo>
                                  <a:pt x="0" y="113"/>
                                </a:move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10" y="113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3058920"/>
                            <a:ext cx="464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0">
                                <a:moveTo>
                                  <a:pt x="0" y="80"/>
                                </a:moveTo>
                                <a:lnTo>
                                  <a:pt x="16" y="77"/>
                                </a:lnTo>
                                <a:lnTo>
                                  <a:pt x="16" y="87"/>
                                </a:lnTo>
                                <a:lnTo>
                                  <a:pt x="23" y="94"/>
                                </a:lnTo>
                                <a:lnTo>
                                  <a:pt x="30" y="97"/>
                                </a:lnTo>
                                <a:lnTo>
                                  <a:pt x="36" y="100"/>
                                </a:lnTo>
                                <a:lnTo>
                                  <a:pt x="46" y="97"/>
                                </a:lnTo>
                                <a:lnTo>
                                  <a:pt x="53" y="90"/>
                                </a:lnTo>
                                <a:lnTo>
                                  <a:pt x="56" y="84"/>
                                </a:lnTo>
                                <a:lnTo>
                                  <a:pt x="60" y="70"/>
                                </a:lnTo>
                                <a:lnTo>
                                  <a:pt x="56" y="60"/>
                                </a:lnTo>
                                <a:lnTo>
                                  <a:pt x="53" y="54"/>
                                </a:lnTo>
                                <a:lnTo>
                                  <a:pt x="46" y="50"/>
                                </a:lnTo>
                                <a:lnTo>
                                  <a:pt x="36" y="47"/>
                                </a:lnTo>
                                <a:lnTo>
                                  <a:pt x="30" y="47"/>
                                </a:lnTo>
                                <a:lnTo>
                                  <a:pt x="23" y="50"/>
                                </a:lnTo>
                                <a:lnTo>
                                  <a:pt x="20" y="54"/>
                                </a:lnTo>
                                <a:lnTo>
                                  <a:pt x="16" y="57"/>
                                </a:lnTo>
                                <a:lnTo>
                                  <a:pt x="3" y="57"/>
                                </a:lnTo>
                                <a:lnTo>
                                  <a:pt x="13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14"/>
                                </a:lnTo>
                                <a:lnTo>
                                  <a:pt x="23" y="14"/>
                                </a:lnTo>
                                <a:lnTo>
                                  <a:pt x="20" y="44"/>
                                </a:lnTo>
                                <a:lnTo>
                                  <a:pt x="30" y="37"/>
                                </a:lnTo>
                                <a:lnTo>
                                  <a:pt x="40" y="34"/>
                                </a:lnTo>
                                <a:lnTo>
                                  <a:pt x="53" y="37"/>
                                </a:lnTo>
                                <a:lnTo>
                                  <a:pt x="63" y="44"/>
                                </a:lnTo>
                                <a:lnTo>
                                  <a:pt x="70" y="57"/>
                                </a:lnTo>
                                <a:lnTo>
                                  <a:pt x="73" y="70"/>
                                </a:lnTo>
                                <a:lnTo>
                                  <a:pt x="70" y="84"/>
                                </a:lnTo>
                                <a:lnTo>
                                  <a:pt x="63" y="97"/>
                                </a:lnTo>
                                <a:lnTo>
                                  <a:pt x="60" y="104"/>
                                </a:lnTo>
                                <a:lnTo>
                                  <a:pt x="53" y="107"/>
                                </a:lnTo>
                                <a:lnTo>
                                  <a:pt x="43" y="110"/>
                                </a:lnTo>
                                <a:lnTo>
                                  <a:pt x="36" y="110"/>
                                </a:lnTo>
                                <a:lnTo>
                                  <a:pt x="23" y="107"/>
                                </a:lnTo>
                                <a:lnTo>
                                  <a:pt x="13" y="100"/>
                                </a:lnTo>
                                <a:lnTo>
                                  <a:pt x="3" y="90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9440" y="3058920"/>
                            <a:ext cx="442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10">
                                <a:moveTo>
                                  <a:pt x="0" y="80"/>
                                </a:moveTo>
                                <a:lnTo>
                                  <a:pt x="14" y="77"/>
                                </a:lnTo>
                                <a:lnTo>
                                  <a:pt x="17" y="87"/>
                                </a:lnTo>
                                <a:lnTo>
                                  <a:pt x="20" y="94"/>
                                </a:lnTo>
                                <a:lnTo>
                                  <a:pt x="27" y="97"/>
                                </a:lnTo>
                                <a:lnTo>
                                  <a:pt x="34" y="100"/>
                                </a:lnTo>
                                <a:lnTo>
                                  <a:pt x="44" y="97"/>
                                </a:lnTo>
                                <a:lnTo>
                                  <a:pt x="50" y="90"/>
                                </a:lnTo>
                                <a:lnTo>
                                  <a:pt x="57" y="84"/>
                                </a:lnTo>
                                <a:lnTo>
                                  <a:pt x="57" y="70"/>
                                </a:lnTo>
                                <a:lnTo>
                                  <a:pt x="57" y="60"/>
                                </a:lnTo>
                                <a:lnTo>
                                  <a:pt x="50" y="54"/>
                                </a:lnTo>
                                <a:lnTo>
                                  <a:pt x="44" y="50"/>
                                </a:lnTo>
                                <a:lnTo>
                                  <a:pt x="34" y="47"/>
                                </a:lnTo>
                                <a:lnTo>
                                  <a:pt x="27" y="47"/>
                                </a:lnTo>
                                <a:lnTo>
                                  <a:pt x="24" y="50"/>
                                </a:lnTo>
                                <a:lnTo>
                                  <a:pt x="17" y="54"/>
                                </a:lnTo>
                                <a:lnTo>
                                  <a:pt x="14" y="57"/>
                                </a:lnTo>
                                <a:lnTo>
                                  <a:pt x="0" y="57"/>
                                </a:lnTo>
                                <a:lnTo>
                                  <a:pt x="14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14"/>
                                </a:lnTo>
                                <a:lnTo>
                                  <a:pt x="24" y="14"/>
                                </a:lnTo>
                                <a:lnTo>
                                  <a:pt x="17" y="44"/>
                                </a:lnTo>
                                <a:lnTo>
                                  <a:pt x="27" y="37"/>
                                </a:lnTo>
                                <a:lnTo>
                                  <a:pt x="37" y="34"/>
                                </a:lnTo>
                                <a:lnTo>
                                  <a:pt x="50" y="37"/>
                                </a:lnTo>
                                <a:lnTo>
                                  <a:pt x="64" y="44"/>
                                </a:lnTo>
                                <a:lnTo>
                                  <a:pt x="70" y="57"/>
                                </a:lnTo>
                                <a:lnTo>
                                  <a:pt x="70" y="70"/>
                                </a:lnTo>
                                <a:lnTo>
                                  <a:pt x="70" y="84"/>
                                </a:lnTo>
                                <a:lnTo>
                                  <a:pt x="64" y="97"/>
                                </a:lnTo>
                                <a:lnTo>
                                  <a:pt x="57" y="104"/>
                                </a:lnTo>
                                <a:lnTo>
                                  <a:pt x="50" y="107"/>
                                </a:lnTo>
                                <a:lnTo>
                                  <a:pt x="44" y="110"/>
                                </a:lnTo>
                                <a:lnTo>
                                  <a:pt x="34" y="110"/>
                                </a:lnTo>
                                <a:lnTo>
                                  <a:pt x="20" y="107"/>
                                </a:lnTo>
                                <a:lnTo>
                                  <a:pt x="10" y="100"/>
                                </a:lnTo>
                                <a:lnTo>
                                  <a:pt x="4" y="90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720" y="3056760"/>
                            <a:ext cx="464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3">
                                <a:moveTo>
                                  <a:pt x="0" y="57"/>
                                </a:moveTo>
                                <a:lnTo>
                                  <a:pt x="3" y="40"/>
                                </a:lnTo>
                                <a:lnTo>
                                  <a:pt x="3" y="27"/>
                                </a:lnTo>
                                <a:lnTo>
                                  <a:pt x="10" y="17"/>
                                </a:lnTo>
                                <a:lnTo>
                                  <a:pt x="16" y="7"/>
                                </a:lnTo>
                                <a:lnTo>
                                  <a:pt x="26" y="3"/>
                                </a:lnTo>
                                <a:lnTo>
                                  <a:pt x="36" y="0"/>
                                </a:lnTo>
                                <a:lnTo>
                                  <a:pt x="43" y="3"/>
                                </a:lnTo>
                                <a:lnTo>
                                  <a:pt x="53" y="3"/>
                                </a:lnTo>
                                <a:lnTo>
                                  <a:pt x="56" y="10"/>
                                </a:lnTo>
                                <a:lnTo>
                                  <a:pt x="63" y="13"/>
                                </a:lnTo>
                                <a:lnTo>
                                  <a:pt x="66" y="23"/>
                                </a:lnTo>
                                <a:lnTo>
                                  <a:pt x="70" y="30"/>
                                </a:lnTo>
                                <a:lnTo>
                                  <a:pt x="70" y="43"/>
                                </a:lnTo>
                                <a:lnTo>
                                  <a:pt x="73" y="57"/>
                                </a:lnTo>
                                <a:lnTo>
                                  <a:pt x="70" y="73"/>
                                </a:lnTo>
                                <a:lnTo>
                                  <a:pt x="66" y="87"/>
                                </a:lnTo>
                                <a:lnTo>
                                  <a:pt x="63" y="100"/>
                                </a:lnTo>
                                <a:lnTo>
                                  <a:pt x="56" y="107"/>
                                </a:lnTo>
                                <a:lnTo>
                                  <a:pt x="46" y="110"/>
                                </a:lnTo>
                                <a:lnTo>
                                  <a:pt x="36" y="113"/>
                                </a:lnTo>
                                <a:lnTo>
                                  <a:pt x="23" y="110"/>
                                </a:lnTo>
                                <a:lnTo>
                                  <a:pt x="10" y="100"/>
                                </a:lnTo>
                                <a:lnTo>
                                  <a:pt x="6" y="93"/>
                                </a:lnTo>
                                <a:lnTo>
                                  <a:pt x="3" y="83"/>
                                </a:lnTo>
                                <a:lnTo>
                                  <a:pt x="0" y="70"/>
                                </a:lnTo>
                                <a:lnTo>
                                  <a:pt x="0" y="57"/>
                                </a:lnTo>
                                <a:close/>
                                <a:moveTo>
                                  <a:pt x="13" y="57"/>
                                </a:moveTo>
                                <a:lnTo>
                                  <a:pt x="16" y="80"/>
                                </a:lnTo>
                                <a:lnTo>
                                  <a:pt x="20" y="93"/>
                                </a:lnTo>
                                <a:lnTo>
                                  <a:pt x="26" y="100"/>
                                </a:lnTo>
                                <a:lnTo>
                                  <a:pt x="36" y="103"/>
                                </a:lnTo>
                                <a:lnTo>
                                  <a:pt x="43" y="100"/>
                                </a:lnTo>
                                <a:lnTo>
                                  <a:pt x="53" y="93"/>
                                </a:lnTo>
                                <a:lnTo>
                                  <a:pt x="56" y="80"/>
                                </a:lnTo>
                                <a:lnTo>
                                  <a:pt x="56" y="57"/>
                                </a:lnTo>
                                <a:lnTo>
                                  <a:pt x="56" y="33"/>
                                </a:lnTo>
                                <a:lnTo>
                                  <a:pt x="53" y="20"/>
                                </a:lnTo>
                                <a:lnTo>
                                  <a:pt x="43" y="13"/>
                                </a:lnTo>
                                <a:lnTo>
                                  <a:pt x="36" y="13"/>
                                </a:lnTo>
                                <a:lnTo>
                                  <a:pt x="26" y="13"/>
                                </a:lnTo>
                                <a:lnTo>
                                  <a:pt x="20" y="20"/>
                                </a:lnTo>
                                <a:lnTo>
                                  <a:pt x="16" y="33"/>
                                </a:lnTo>
                                <a:lnTo>
                                  <a:pt x="1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7440" y="3056760"/>
                            <a:ext cx="442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13">
                                <a:moveTo>
                                  <a:pt x="0" y="57"/>
                                </a:moveTo>
                                <a:lnTo>
                                  <a:pt x="0" y="40"/>
                                </a:lnTo>
                                <a:lnTo>
                                  <a:pt x="4" y="27"/>
                                </a:lnTo>
                                <a:lnTo>
                                  <a:pt x="7" y="17"/>
                                </a:lnTo>
                                <a:lnTo>
                                  <a:pt x="14" y="7"/>
                                </a:lnTo>
                                <a:lnTo>
                                  <a:pt x="23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3"/>
                                </a:lnTo>
                                <a:lnTo>
                                  <a:pt x="50" y="3"/>
                                </a:lnTo>
                                <a:lnTo>
                                  <a:pt x="57" y="10"/>
                                </a:lnTo>
                                <a:lnTo>
                                  <a:pt x="60" y="13"/>
                                </a:lnTo>
                                <a:lnTo>
                                  <a:pt x="63" y="23"/>
                                </a:lnTo>
                                <a:lnTo>
                                  <a:pt x="67" y="30"/>
                                </a:lnTo>
                                <a:lnTo>
                                  <a:pt x="70" y="43"/>
                                </a:lnTo>
                                <a:lnTo>
                                  <a:pt x="70" y="57"/>
                                </a:lnTo>
                                <a:lnTo>
                                  <a:pt x="70" y="73"/>
                                </a:lnTo>
                                <a:lnTo>
                                  <a:pt x="67" y="87"/>
                                </a:lnTo>
                                <a:lnTo>
                                  <a:pt x="60" y="100"/>
                                </a:lnTo>
                                <a:lnTo>
                                  <a:pt x="53" y="107"/>
                                </a:lnTo>
                                <a:lnTo>
                                  <a:pt x="47" y="110"/>
                                </a:lnTo>
                                <a:lnTo>
                                  <a:pt x="33" y="113"/>
                                </a:lnTo>
                                <a:lnTo>
                                  <a:pt x="20" y="110"/>
                                </a:lnTo>
                                <a:lnTo>
                                  <a:pt x="10" y="100"/>
                                </a:lnTo>
                                <a:lnTo>
                                  <a:pt x="4" y="93"/>
                                </a:lnTo>
                                <a:lnTo>
                                  <a:pt x="0" y="83"/>
                                </a:lnTo>
                                <a:lnTo>
                                  <a:pt x="0" y="70"/>
                                </a:lnTo>
                                <a:lnTo>
                                  <a:pt x="0" y="57"/>
                                </a:lnTo>
                                <a:close/>
                                <a:moveTo>
                                  <a:pt x="14" y="57"/>
                                </a:moveTo>
                                <a:lnTo>
                                  <a:pt x="14" y="80"/>
                                </a:lnTo>
                                <a:lnTo>
                                  <a:pt x="20" y="93"/>
                                </a:lnTo>
                                <a:lnTo>
                                  <a:pt x="27" y="100"/>
                                </a:lnTo>
                                <a:lnTo>
                                  <a:pt x="33" y="103"/>
                                </a:lnTo>
                                <a:lnTo>
                                  <a:pt x="43" y="100"/>
                                </a:lnTo>
                                <a:lnTo>
                                  <a:pt x="50" y="93"/>
                                </a:lnTo>
                                <a:lnTo>
                                  <a:pt x="53" y="80"/>
                                </a:lnTo>
                                <a:lnTo>
                                  <a:pt x="57" y="57"/>
                                </a:lnTo>
                                <a:lnTo>
                                  <a:pt x="53" y="33"/>
                                </a:lnTo>
                                <a:lnTo>
                                  <a:pt x="50" y="20"/>
                                </a:lnTo>
                                <a:lnTo>
                                  <a:pt x="43" y="13"/>
                                </a:lnTo>
                                <a:lnTo>
                                  <a:pt x="33" y="13"/>
                                </a:lnTo>
                                <a:lnTo>
                                  <a:pt x="27" y="13"/>
                                </a:lnTo>
                                <a:lnTo>
                                  <a:pt x="20" y="20"/>
                                </a:lnTo>
                                <a:lnTo>
                                  <a:pt x="14" y="33"/>
                                </a:lnTo>
                                <a:lnTo>
                                  <a:pt x="1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840" y="3494880"/>
                            <a:ext cx="30956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Myriad Pro;Segoe UI" w:hAnsi="Myriad Pro;Segoe UI" w:eastAsia="Times New Roman" w:cs="Myriad Pro;Segoe UI"/>
                                  <w:color w:val="FFFFFF"/>
                                  <w:lang w:val="en-US" w:bidi="ar-SA"/>
                                </w:rPr>
                                <w:t>zpracování plechů CNC technologi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-315.25pt;width:566.6pt;height:315.55pt" coordorigin="6,-6305" coordsize="11332,6311">
                <v:rect id="shape_0" stroked="f" o:allowincell="f" style="position:absolute;left:6;top:-6305;width:11331;height:6310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3;top:-6288;width:11298;height:6277">
                  <v:shape id="shape_0" coordsize="6275,6121" path="m0,5077l0,5077l0,3587l3,2100l1056,1047l2102,0l2098,0l2098,0l5070,0l6272,1210l6275,1307l6275,2757l5456,3364l2102,3l3357,1710l10,5067l1705,3814l4007,6121l1042,6121l0,5077l0,5077xm6275,6121l4287,6121l3807,5467l6275,2990l6275,6121xe" fillcolor="#efeeee" stroked="f" o:allowincell="f" style="position:absolute;left:5046;top:-6288;width:6274;height:6120;mso-wrap-style:none;v-text-anchor:middle">
                    <v:fill o:detectmouseclick="t" type="solid" color2="#101111"/>
                    <v:stroke color="#3465a4" joinstyle="round" endcap="flat"/>
                    <w10:wrap type="none"/>
                  </v:shape>
                  <v:shape id="shape_0" coordsize="11298,1200" path="m0,0l43,0l36,73l30,150l23,224l20,300l16,374l13,450l10,527l10,600l10,677l13,754l16,827l20,904l23,980l30,1054l36,1127l43,1200l0,1200l0,0xm11255,0l11298,0l11298,1200l11255,1200l11262,1127l11268,1054l11275,980l11278,904l11282,827l11285,754l11288,677l11288,600l11288,527l11285,450l11282,374l11278,300l11275,224l11268,150l11262,73l11255,0xe" fillcolor="#183884" stroked="f" o:allowincell="f" style="position:absolute;left:23;top:-1211;width:11297;height:1199;mso-wrap-style:none;v-text-anchor:middle">
                    <v:fill o:detectmouseclick="t" type="solid" color2="#e7c77b"/>
                    <v:stroke color="#3465a4" joinstyle="round" endcap="flat"/>
                    <w10:wrap type="none"/>
                  </v:shape>
                  <v:shape id="shape_0" coordsize="11298,1200" path="m11298,274l11295,207l11292,137l11285,70l11278,0l11232,0l11242,73l11248,150l11252,224l11258,300l11262,374l11262,450l11265,527l11265,600l11265,677l11262,754l11262,827l11258,904l11252,980l11248,1054l11242,1127l11232,1200l11278,1200l11285,1134l11292,1067l11295,997l11298,927l11298,274xm20,0l13,70l6,137l3,207l0,274l0,927l3,997l6,1067l13,1134l20,1200l66,1200l56,1127l50,1054l46,980l40,904l36,827l36,754l33,677l33,600l33,527l36,450l36,374l40,300l46,224l50,150l56,73l66,0l20,0xe" fillcolor="#183884" stroked="f" o:allowincell="f" style="position:absolute;left:23;top:-1211;width:11297;height:1199;mso-wrap-style:none;v-text-anchor:middle">
                    <v:fill o:detectmouseclick="t" type="solid" color2="#e7c77b"/>
                    <v:stroke color="#3465a4" joinstyle="round" endcap="flat"/>
                    <w10:wrap type="none"/>
                  </v:shape>
                  <v:shape id="shape_0" coordsize="11278,1200" path="m11278,600l11278,527l11275,450l11272,374l11268,300l11265,224l11258,150l11252,73l11245,0l11202,0l11208,73l11215,150l11222,224l11225,300l11228,374l11232,450l11232,527l11232,600l11232,677l11232,754l11228,830l11225,904l11222,980l11215,1054l11208,1127l11202,1200l11245,1200l11252,1127l11258,1054l11265,980l11268,904l11272,827l11275,754l11278,677l11278,600xm33,0l26,73l20,150l13,224l10,300l6,374l3,450l0,527l0,600l0,677l3,754l6,827l10,904l13,980l20,1054l26,1127l33,1200l76,1200l70,1127l63,1054l56,980l53,904l50,830l46,754l46,677l46,600l46,527l46,450l50,374l53,300l56,224l63,150l70,73l76,0l33,0xe" fillcolor="#183884" stroked="f" o:allowincell="f" style="position:absolute;left:33;top:-1211;width:11277;height:1199;mso-wrap-style:none;v-text-anchor:middle">
                    <v:fill o:detectmouseclick="t" type="solid" color2="#e7c77b"/>
                    <v:stroke color="#3465a4" joinstyle="round" endcap="flat"/>
                    <w10:wrap type="none"/>
                  </v:shape>
                  <v:shape id="shape_0" coordsize="11232,1200" path="m11232,600l11232,527l11229,450l11229,374l11225,300l11219,224l11215,150l11209,73l11199,0l11155,0l11162,73l11169,150l11175,224l11179,300l11182,374l11185,450l11189,527l11189,600l11189,677l11185,754l11182,830l11179,904l11175,980l11169,1054l11162,1127l11155,1200l11199,1200l11209,1127l11215,1054l11219,980l11225,904l11229,827l11229,754l11232,677l11232,600xm33,0l23,73l17,150l13,224l7,300l3,374l3,450l0,527l0,600l0,677l3,754l3,827l7,904l13,980l17,1054l23,1127l33,1200l77,1200l70,1127l63,1054l57,980l53,904l50,830l47,754l43,677l43,600l43,527l47,450l50,374l53,300l57,224l63,150l70,73l77,0l33,0xe" fillcolor="#183884" stroked="f" o:allowincell="f" style="position:absolute;left:56;top:-1211;width:11231;height:1199;mso-wrap-style:none;v-text-anchor:middle">
                    <v:fill o:detectmouseclick="t" type="solid" color2="#e7c77b"/>
                    <v:stroke color="#3465a4" joinstyle="round" endcap="flat"/>
                    <w10:wrap type="none"/>
                  </v:shape>
                  <v:shape id="shape_0" coordsize="11186,1200" path="m11186,600l11186,527l11186,450l11182,374l11179,300l11176,224l11169,150l11162,73l11156,0l11109,0l11119,73l11126,150l11129,224l11136,300l11139,374l11139,450l11142,527l11142,600l11142,677l11139,754l11139,830l11136,904l11129,980l11126,1054l11119,1127l11109,1200l11156,1200l11162,1127l11169,1054l11176,980l11179,904l11182,830l11186,754l11186,677l11186,600xm30,0l24,73l17,150l10,224l7,300l4,374l0,450l0,527l0,600l0,677l0,754l4,830l7,904l10,980l17,1054l24,1127l30,1200l77,1200l67,1127l60,1054l57,980l50,904l47,830l47,754l44,677l44,600l44,527l47,450l47,374l50,300l57,224l60,150l67,73l77,0l30,0xe" fillcolor="#183884" stroked="f" o:allowincell="f" style="position:absolute;left:79;top:-1211;width:11185;height:1199;mso-wrap-style:none;v-text-anchor:middle">
                    <v:fill o:detectmouseclick="t" type="solid" color2="#e7c77b"/>
                    <v:stroke color="#3465a4" joinstyle="round" endcap="flat"/>
                    <w10:wrap type="none"/>
                  </v:shape>
                  <v:shape id="shape_0" coordsize="11146,1200" path="m11146,600l11146,527l11142,450l11139,374l11136,300l11132,224l11126,150l11119,73l11112,0l11069,0l11076,73l11082,150l11089,224l11092,300l11096,374l11099,450l11099,527l11099,600l11099,677l11099,754l11096,830l11092,904l11089,980l11082,1054l11076,1127l11069,1200l11112,1200l11119,1127l11126,1054l11132,980l11136,904l11139,830l11142,754l11146,677l11146,600xm34,0l27,73l20,150l14,224l10,300l7,374l4,450l0,527l0,600l0,677l4,754l7,830l10,904l14,980l20,1054l27,1127l34,1200l77,1200l70,1127l64,1054l57,980l54,904l50,830l47,754l47,677l47,600l47,527l47,450l50,374l54,300l57,224l64,150l70,73l77,0l34,0xe" fillcolor="#173984" stroked="f" o:allowincell="f" style="position:absolute;left:99;top:-1211;width:11145;height:1199;mso-wrap-style:none;v-text-anchor:middle">
                    <v:fill o:detectmouseclick="t" type="solid" color2="#e8c67b"/>
                    <v:stroke color="#3465a4" joinstyle="round" endcap="flat"/>
                    <w10:wrap type="none"/>
                  </v:shape>
                  <v:shape id="shape_0" coordsize="11098,1200" path="m11098,600l11098,527l11095,450l11095,374l11092,300l11085,224l11082,150l11075,73l11065,0l11022,0l11028,73l11035,150l11042,224l11045,300l11048,374l11052,450l11055,527l11055,600l11055,677l11052,754l11048,830l11045,904l11042,980l11035,1054l11028,1127l11022,1200l11065,1200l11075,1127l11082,1054l11085,980l11092,904l11095,830l11095,754l11098,677l11098,600xm33,0l23,73l16,150l13,224l6,300l3,374l3,450l0,527l0,600l0,677l3,754l3,830l6,904l13,980l16,1054l23,1127l33,1200l76,1200l70,1127l63,1054l56,980l53,904l50,830l46,754l43,677l43,600l43,527l46,450l50,374l53,300l56,224l63,150l70,73l76,0l33,0xe" fillcolor="#173984" stroked="f" o:allowincell="f" style="position:absolute;left:123;top:-1211;width:11097;height:1199;mso-wrap-style:none;v-text-anchor:middle">
                    <v:fill o:detectmouseclick="t" type="solid" color2="#e8c67b"/>
                    <v:stroke color="#3465a4" joinstyle="round" endcap="flat"/>
                    <w10:wrap type="none"/>
                  </v:shape>
                  <v:shape id="shape_0" coordsize="11052,1200" path="m11052,600l11052,527l11052,450l11049,374l11045,300l11042,224l11035,150l11029,73l11022,0l10975,0l10982,73l10989,150l10995,224l11002,300l11005,374l11005,450l11009,527l11009,600l11009,677l11005,754l11005,830l11002,904l10995,980l10989,1054l10982,1127l10975,1200l11022,1200l11029,1127l11035,1054l11042,980l11045,904l11049,830l11052,754l11052,677l11052,600xm30,0l23,73l17,150l10,224l7,300l3,374l0,450l0,527l0,600l0,677l0,754l3,830l7,904l10,980l17,1054l23,1127l30,1200l77,1200l70,1127l63,1054l57,980l50,904l47,830l47,754l43,677l43,600l43,527l47,450l47,374l50,300l57,224l63,150l70,73l77,0l30,0xe" fillcolor="#173984" stroked="f" o:allowincell="f" style="position:absolute;left:146;top:-1211;width:11051;height:1199;mso-wrap-style:none;v-text-anchor:middle">
                    <v:fill o:detectmouseclick="t" type="solid" color2="#e8c67b"/>
                    <v:stroke color="#3465a4" joinstyle="round" endcap="flat"/>
                    <w10:wrap type="none"/>
                  </v:shape>
                  <v:shape id="shape_0" coordsize="11012,1200" path="m11012,600l11012,527l11009,450l11005,374l11002,300l10999,224l10992,150l10985,73l10979,0l10932,0l10942,73l10949,150l10952,224l10959,300l10962,374l10965,450l10965,527l10965,600l10965,677l10965,754l10962,830l10959,904l10952,980l10949,1054l10942,1127l10932,1200l10979,1200l10985,1127l10992,1054l10999,980l11002,904l11005,830l11009,754l11012,677l11012,600xm33,0l27,73l20,150l13,224l10,300l7,374l3,450l0,527l0,600l0,677l3,754l7,830l10,904l13,980l20,1054l27,1127l33,1200l80,1200l70,1127l63,1054l60,980l53,904l50,830l47,754l47,677l47,600l47,527l47,450l50,374l53,300l60,224l63,150l70,73l80,0l33,0xe" fillcolor="#173984" stroked="f" o:allowincell="f" style="position:absolute;left:166;top:-1211;width:11011;height:1199;mso-wrap-style:none;v-text-anchor:middle">
                    <v:fill o:detectmouseclick="t" type="solid" color2="#e8c67b"/>
                    <v:stroke color="#3465a4" joinstyle="round" endcap="flat"/>
                    <w10:wrap type="none"/>
                  </v:shape>
                  <v:shape id="shape_0" coordsize="10966,1200" path="m10966,600l10966,527l10962,450l10962,374l10959,300l10952,224l10946,150l10939,73l10932,0l10889,0l10896,73l10903,150l10909,224l10913,300l10916,374l10919,450l10922,527l10922,600l10922,677l10919,754l10916,830l10913,904l10909,980l10903,1054l10896,1127l10889,1200l10932,1200l10939,1127l10946,1054l10952,980l10959,904l10962,830l10962,754l10966,677l10966,600xm34,0l27,73l20,150l14,224l7,300l4,374l4,450l0,527l0,600l0,677l4,754l4,830l7,904l14,980l20,1054l27,1127l34,1200l77,1200l70,1127l63,1054l57,980l53,904l50,830l47,754l44,677l44,600l44,527l47,450l50,374l53,300l57,224l63,150l70,73l77,0l34,0xe" fillcolor="#163985" stroked="f" o:allowincell="f" style="position:absolute;left:189;top:-1211;width:10965;height:1199;mso-wrap-style:none;v-text-anchor:middle">
                    <v:fill o:detectmouseclick="t" type="solid" color2="#e9c67a"/>
                    <v:stroke color="#3465a4" joinstyle="round" endcap="flat"/>
                    <w10:wrap type="none"/>
                  </v:shape>
                  <v:shape id="shape_0" coordsize="10918,1200" path="m10918,600l10918,527l10918,450l10915,374l10912,300l10905,224l10902,150l10895,73l10885,0l10842,0l10849,73l10855,150l10862,224l10869,300l10872,374l10872,450l10875,527l10875,600l10875,677l10872,754l10872,830l10869,904l10862,980l10855,1054l10849,1127l10842,1200l10885,1200l10895,1127l10902,1054l10905,980l10912,904l10915,830l10918,754l10918,677l10918,600xm33,0l23,73l16,150l13,224l6,300l3,374l0,450l0,527l0,600l0,677l0,754l3,830l6,904l13,980l16,1054l23,1127l33,1200l76,1200l69,1127l63,1054l56,980l49,904l46,830l46,754l43,677l43,600l43,527l46,450l46,374l49,300l56,224l63,150l69,73l76,0l33,0xe" fillcolor="#163985" stroked="f" o:allowincell="f" style="position:absolute;left:213;top:-1211;width:10917;height:1199;mso-wrap-style:none;v-text-anchor:middle">
                    <v:fill o:detectmouseclick="t" type="solid" color2="#e9c67a"/>
                    <v:stroke color="#3465a4" joinstyle="round" endcap="flat"/>
                    <w10:wrap type="none"/>
                  </v:shape>
                  <v:shape id="shape_0" coordsize="10878,1200" path="m10878,600l10878,527l10875,450l10872,374l10869,300l10865,224l10859,150l10852,73l10845,0l10799,0l10809,73l10815,150l10819,224l10825,300l10829,374l10832,450l10832,527l10832,600l10832,677l10832,754l10829,830l10825,904l10819,980l10815,1054l10809,1127l10799,1200l10845,1200l10852,1127l10859,1054l10865,980l10869,904l10872,830l10875,754l10878,677l10878,600xm33,0l26,73l19,150l13,224l9,300l6,374l3,450l0,527l0,600l0,677l3,754l6,830l9,904l13,980l19,1054l26,1127l33,1200l79,1200l69,1127l63,1054l59,980l53,904l49,830l46,754l46,677l46,600l46,527l46,450l49,374l53,300l59,224l63,150l69,73l79,0l33,0xe" fillcolor="#163985" stroked="f" o:allowincell="f" style="position:absolute;left:233;top:-1211;width:10877;height:1199;mso-wrap-style:none;v-text-anchor:middle">
                    <v:fill o:detectmouseclick="t" type="solid" color2="#e9c67a"/>
                    <v:stroke color="#3465a4" joinstyle="round" endcap="flat"/>
                    <w10:wrap type="none"/>
                  </v:shape>
                  <v:shape id="shape_0" coordsize="10832,1200" path="m10832,600l10832,527l10829,450l10829,374l10826,300l10819,224l10812,150l10806,73l10799,0l10756,0l10762,73l10769,150l10776,224l10779,300l10782,374l10786,450l10789,527l10789,600l10789,677l10786,754l10782,830l10779,904l10776,980l10769,1054l10762,1127l10756,1200l10799,1200l10806,1127l10812,1054l10819,980l10826,904l10829,830l10829,754l10832,677l10832,600xm33,0l26,73l20,150l13,224l6,300l3,374l3,450l0,527l0,600l0,677l3,754l3,830l6,904l13,980l20,1054l26,1127l33,1200l76,1200l70,1127l63,1054l56,980l53,904l50,830l46,754l43,677l43,600l43,527l46,450l50,374l53,300l56,224l63,150l70,73l76,0l33,0xe" fillcolor="#163985" stroked="f" o:allowincell="f" style="position:absolute;left:256;top:-1211;width:10831;height:1199;mso-wrap-style:none;v-text-anchor:middle">
                    <v:fill o:detectmouseclick="t" type="solid" color2="#e9c67a"/>
                    <v:stroke color="#3465a4" joinstyle="round" endcap="flat"/>
                    <w10:wrap type="none"/>
                  </v:shape>
                  <v:shape id="shape_0" coordsize="10786,1200" path="m10786,600l10786,527l10786,450l10783,374l10779,300l10773,224l10769,150l10763,73l10753,0l10709,0l10716,73l10723,150l10729,224l10733,300l10739,374l10739,450l10743,527l10743,600l10743,677l10739,754l10739,830l10733,904l10729,980l10723,1054l10716,1127l10709,1200l10753,1200l10763,1127l10769,1054l10773,980l10779,904l10783,830l10786,754l10786,677l10786,600xm33,0l23,73l17,150l13,224l7,300l3,374l0,450l0,527l0,600l0,677l0,754l3,830l7,904l13,980l17,1054l23,1127l33,1200l77,1200l70,1127l63,1054l57,980l53,904l47,830l47,754l43,677l43,600l43,527l47,450l47,374l53,300l57,224l63,150l70,73l77,0l33,0xe" fillcolor="#153a85" stroked="f" o:allowincell="f" style="position:absolute;left:279;top:-1211;width:10785;height:1199;mso-wrap-style:none;v-text-anchor:middle">
                    <v:fill o:detectmouseclick="t" type="solid" color2="#eac57a"/>
                    <v:stroke color="#3465a4" joinstyle="round" endcap="flat"/>
                    <w10:wrap type="none"/>
                  </v:shape>
                  <v:shape id="shape_0" coordsize="10746,1200" path="m10746,600l10746,527l10743,450l10739,374l10736,300l10733,224l10726,150l10719,73l10713,0l10666,0l10676,73l10683,150l10686,224l10693,300l10696,374l10699,450l10699,527l10699,600l10699,677l10699,754l10696,830l10693,904l10686,980l10683,1054l10676,1127l10666,1200l10713,1200l10719,1127l10726,1054l10733,980l10736,904l10739,830l10743,754l10746,677l10746,600xm33,0l27,73l20,150l13,224l10,300l7,374l3,450l0,527l0,600l0,677l3,754l7,830l10,904l13,980l20,1054l27,1127l33,1200l80,1200l70,1127l63,1054l60,980l53,904l50,830l47,754l47,677l47,600l47,527l47,450l50,374l53,300l60,224l63,150l70,73l80,0l33,0xe" fillcolor="#153a85" stroked="f" o:allowincell="f" style="position:absolute;left:299;top:-1211;width:10745;height:1199;mso-wrap-style:none;v-text-anchor:middle">
                    <v:fill o:detectmouseclick="t" type="solid" color2="#eac57a"/>
                    <v:stroke color="#3465a4" joinstyle="round" endcap="flat"/>
                    <w10:wrap type="none"/>
                  </v:shape>
                  <v:shape id="shape_0" coordsize="10700,1200" path="m10700,600l10700,527l10696,450l10696,374l10690,300l10686,224l10680,150l10673,73l10666,0l10623,0l10630,73l10636,150l10643,224l10646,300l10650,374l10653,450l10656,527l10656,600l10656,677l10653,754l10650,830l10646,904l10643,980l10636,1054l10630,1127l10623,1200l10666,1200l10673,1127l10680,1054l10686,980l10690,904l10696,830l10696,754l10700,677l10700,600xm34,0l27,73l20,150l14,224l10,300l4,374l4,450l0,527l0,600l0,677l4,754l4,830l10,904l14,980l20,1054l27,1127l34,1200l77,1200l70,1127l64,1054l57,980l54,904l50,830l47,754l44,677l44,600l44,527l47,450l50,374l54,300l57,224l64,150l70,73l77,0l34,0xe" fillcolor="#153a85" stroked="f" o:allowincell="f" style="position:absolute;left:322;top:-1211;width:10699;height:1199;mso-wrap-style:none;v-text-anchor:middle">
                    <v:fill o:detectmouseclick="t" type="solid" color2="#eac57a"/>
                    <v:stroke color="#3465a4" joinstyle="round" endcap="flat"/>
                    <w10:wrap type="none"/>
                  </v:shape>
                  <v:shape id="shape_0" coordsize="10652,1200" path="m10652,600l10652,527l10652,450l10649,374l10646,300l10639,224l10636,150l10629,73l10619,0l10576,0l10582,73l10589,150l10596,224l10599,300l10606,374l10606,450l10609,527l10609,600l10609,677l10606,754l10606,830l10599,904l10596,980l10589,1054l10582,1127l10576,1200l10619,1200l10629,1127l10636,1054l10639,980l10646,904l10649,830l10652,754l10652,677l10652,600xm33,0l23,73l16,150l13,224l6,300l3,374l0,450l0,527l0,600l0,677l0,754l3,830l6,904l13,980l16,1054l23,1127l33,1200l76,1200l70,1127l63,1054l56,980l53,904l46,830l46,754l43,677l43,600l43,527l46,450l46,374l53,300l56,224l63,150l70,73l76,0l33,0xe" fillcolor="#153a85" stroked="f" o:allowincell="f" style="position:absolute;left:346;top:-1211;width:10651;height:1199;mso-wrap-style:none;v-text-anchor:middle">
                    <v:fill o:detectmouseclick="t" type="solid" color2="#eac57a"/>
                    <v:stroke color="#3465a4" joinstyle="round" endcap="flat"/>
                    <w10:wrap type="none"/>
                  </v:shape>
                  <v:shape id="shape_0" coordsize="10612,1200" path="m10612,600l10612,527l10609,450l10606,374l10602,300l10599,224l10592,150l10586,73l10579,0l10532,0l10539,73l10549,150l10552,224l10559,300l10562,374l10566,450l10566,527l10566,600l10566,677l10566,754l10562,830l10559,904l10552,980l10549,1054l10539,1127l10532,1200l10579,1200l10586,1127l10592,1054l10599,980l10602,904l10606,830l10609,754l10612,677l10612,600xm33,0l26,73l20,150l13,224l10,300l6,374l3,450l0,527l0,600l0,677l3,754l6,830l10,904l13,980l20,1054l26,1127l33,1200l80,1200l73,1127l63,1054l60,980l53,904l50,830l46,754l46,677l46,600l46,527l46,450l50,374l53,300l60,224l63,150l73,73l80,0l33,0xe" fillcolor="#143a86" stroked="f" o:allowincell="f" style="position:absolute;left:366;top:-1211;width:10611;height:1199;mso-wrap-style:none;v-text-anchor:middle">
                    <v:fill o:detectmouseclick="t" type="solid" color2="#ebc579"/>
                    <v:stroke color="#3465a4" joinstyle="round" endcap="flat"/>
                    <w10:wrap type="none"/>
                  </v:shape>
                  <v:shape id="shape_0" coordsize="10566,1200" path="m10566,600l10566,527l10563,450l10563,374l10556,300l10553,224l10546,150l10539,73l10533,0l10486,0l10496,73l10503,150l10509,224l10513,300l10516,374l10519,450l10523,527l10523,600l10523,677l10519,754l10516,830l10513,904l10509,980l10503,1054l10496,1127l10486,1200l10533,1200l10539,1127l10546,1054l10553,980l10556,904l10563,830l10563,754l10566,677l10566,600xm33,0l27,73l20,150l13,224l10,300l3,374l3,450l0,527l0,600l0,677l3,754l3,830l10,904l13,980l20,1054l27,1127l33,1200l80,1200l70,1127l63,1054l57,980l53,904l50,830l47,754l43,677l43,600l43,527l47,450l50,374l53,300l57,224l63,150l70,73l80,0l33,0xe" fillcolor="#143a86" stroked="f" o:allowincell="f" style="position:absolute;left:389;top:-1211;width:10565;height:1199;mso-wrap-style:none;v-text-anchor:middle">
                    <v:fill o:detectmouseclick="t" type="solid" color2="#ebc579"/>
                    <v:stroke color="#3465a4" joinstyle="round" endcap="flat"/>
                    <w10:wrap type="none"/>
                  </v:shape>
                  <v:shape id="shape_0" coordsize="10520,1200" path="m10520,600l10520,527l10520,450l10516,374l10513,300l10506,224l10503,150l10493,73l10486,0l10443,0l10450,73l10456,150l10463,224l10466,300l10473,374l10473,450l10476,527l10476,600l10476,677l10473,754l10473,830l10466,904l10463,980l10456,1054l10450,1127l10443,1200l10486,1200l10493,1127l10503,1054l10506,980l10513,904l10516,830l10520,754l10520,677l10520,600xm34,0l27,73l17,150l14,224l7,300l4,374l0,450l0,527l0,600l0,677l0,754l4,830l7,904l14,980l17,1054l27,1127l34,1200l77,1200l70,1127l64,1054l57,980l54,904l47,830l47,754l44,677l44,600l44,527l47,450l47,374l54,300l57,224l64,150l70,73l77,0l34,0xe" fillcolor="#143a86" stroked="f" o:allowincell="f" style="position:absolute;left:412;top:-1211;width:10519;height:1199;mso-wrap-style:none;v-text-anchor:middle">
                    <v:fill o:detectmouseclick="t" type="solid" color2="#ebc579"/>
                    <v:stroke color="#3465a4" joinstyle="round" endcap="flat"/>
                    <w10:wrap type="none"/>
                  </v:shape>
                  <v:shape id="shape_0" coordsize="10480,1200" path="m10480,600l10480,527l10476,450l10473,374l10470,300l10466,224l10460,150l10453,73l10443,0l10400,0l10406,73l10413,150l10420,224l10426,300l10430,374l10433,450l10433,527l10433,600l10433,677l10433,754l10430,830l10426,904l10420,980l10413,1054l10406,1127l10400,1200l10443,1200l10453,1127l10460,1054l10466,980l10470,904l10473,830l10476,754l10480,677l10480,600xm37,0l27,73l20,150l14,224l10,300l7,374l4,450l0,527l0,600l0,677l4,754l7,830l10,904l14,980l20,1054l27,1127l37,1200l80,1200l74,1127l67,1054l60,980l54,904l50,830l47,754l47,677l47,600l47,527l47,450l50,374l54,300l60,224l67,150l74,73l80,0l37,0xe" fillcolor="#173b86" stroked="f" o:allowincell="f" style="position:absolute;left:432;top:-1211;width:10479;height:1199;mso-wrap-style:none;v-text-anchor:middle">
                    <v:fill o:detectmouseclick="t" type="solid" color2="#e8c479"/>
                    <v:stroke color="#3465a4" joinstyle="round" endcap="flat"/>
                    <w10:wrap type="none"/>
                  </v:shape>
                  <v:shape id="shape_0" coordsize="10432,1200" path="m10432,600l10432,527l10429,450l10429,374l10422,300l10419,224l10412,150l10406,73l10399,0l10352,0l10362,73l10369,150l10376,224l10379,300l10382,374l10386,450l10389,527l10389,600l10389,677l10386,754l10382,830l10379,904l10376,980l10369,1054l10362,1127l10352,1200l10399,1200l10406,1127l10412,1054l10419,980l10422,904l10429,830l10429,754l10432,677l10432,600xm33,0l26,73l20,150l13,224l10,300l3,374l3,450l0,527l0,600l0,677l3,754l3,830l10,904l13,980l20,1054l26,1127l33,1200l80,1200l70,1127l63,1054l56,980l53,904l50,830l46,754l43,677l43,600l43,527l46,450l50,374l53,300l56,224l63,150l70,73l80,0l33,0xe" fillcolor="#163b86" stroked="f" o:allowincell="f" style="position:absolute;left:456;top:-1211;width:10431;height:1199;mso-wrap-style:none;v-text-anchor:middle">
                    <v:fill o:detectmouseclick="t" type="solid" color2="#e9c479"/>
                    <v:stroke color="#3465a4" joinstyle="round" endcap="flat"/>
                    <w10:wrap type="none"/>
                  </v:shape>
                  <v:shape id="shape_0" coordsize="10386,1200" path="m10386,600l10386,527l10386,450l10383,374l10379,300l10373,224l10366,150l10359,73l10353,0l10309,0l10316,73l10323,150l10329,224l10333,300l10339,374l10339,450l10343,527l10343,600l10343,677l10339,754l10339,830l10333,904l10329,980l10323,1054l10316,1127l10309,1200l10353,1200l10359,1127l10366,1054l10373,980l10379,904l10383,830l10386,754l10386,677l10386,600xm33,0l27,73l17,150l13,224l7,300l3,374l0,450l0,527l0,600l0,677l0,754l3,830l7,904l13,980l20,1054l27,1127l33,1200l77,1200l70,1127l63,1054l57,980l53,904l47,830l47,754l43,677l43,600l43,527l47,450l47,374l53,300l57,224l63,150l70,73l77,0l33,0xe" fillcolor="#163b86" stroked="f" o:allowincell="f" style="position:absolute;left:479;top:-1211;width:10385;height:1199;mso-wrap-style:none;v-text-anchor:middle">
                    <v:fill o:detectmouseclick="t" type="solid" color2="#e9c479"/>
                    <v:stroke color="#3465a4" joinstyle="round" endcap="flat"/>
                    <w10:wrap type="none"/>
                  </v:shape>
                  <v:shape id="shape_0" coordsize="10346,1200" path="m10346,600l10346,527l10343,450l10339,374l10336,300l10333,224l10326,150l10319,73l10309,0l10266,0l10273,73l10279,150l10286,224l10293,300l10296,374l10299,450l10299,527l10299,600l10299,677l10299,754l10296,830l10293,904l10286,980l10279,1054l10273,1127l10266,1200l10309,1200l10319,1127l10326,1054l10333,980l10336,904l10339,830l10343,754l10346,677l10346,600xm37,0l27,73l20,150l13,224l10,300l7,374l3,450l0,527l0,600l0,677l3,754l7,830l10,904l13,980l20,1054l27,1127l37,1200l80,1200l73,1127l67,1054l60,980l53,904l50,830l47,754l47,677l47,600l47,527l47,450l50,374l53,300l60,224l67,150l73,73l80,0l37,0xe" fillcolor="#163b86" stroked="f" o:allowincell="f" style="position:absolute;left:499;top:-1211;width:10345;height:1199;mso-wrap-style:none;v-text-anchor:middle">
                    <v:fill o:detectmouseclick="t" type="solid" color2="#e9c479"/>
                    <v:stroke color="#3465a4" joinstyle="round" endcap="flat"/>
                    <w10:wrap type="none"/>
                  </v:shape>
                  <v:shape id="shape_0" coordsize="10300,1200" path="m10300,600l10300,527l10296,450l10296,374l10290,300l10286,224l10280,150l10273,73l10266,0l10220,0l10230,73l10236,150l10243,224l10246,300l10250,374l10253,450l10256,527l10256,600l10256,677l10253,754l10250,830l10246,904l10243,980l10236,1054l10230,1127l10220,1200l10266,1200l10273,1127l10280,1054l10286,980l10290,904l10296,830l10296,754l10300,677l10300,600xm34,0l27,73l20,150l14,224l10,300l4,374l4,450l0,527l0,600l0,677l4,754l4,830l10,904l14,980l20,1054l27,1127l34,1200l80,1200l70,1127l64,1054l57,980l54,904l50,830l47,754l44,677l44,600l44,527l47,450l50,374l54,300l57,224l64,150l70,73l80,0l34,0xe" fillcolor="#163b86" stroked="f" o:allowincell="f" style="position:absolute;left:522;top:-1211;width:10299;height:1199;mso-wrap-style:none;v-text-anchor:middle">
                    <v:fill o:detectmouseclick="t" type="solid" color2="#e9c479"/>
                    <v:stroke color="#3465a4" joinstyle="round" endcap="flat"/>
                    <w10:wrap type="none"/>
                  </v:shape>
                  <v:shape id="shape_0" coordsize="10252,1200" path="m10252,600l10252,527l10252,450l10249,374l10246,300l10239,224l10232,150l10226,73l10219,0l10172,0l10182,73l10189,150l10196,224l10199,300l10206,374l10206,450l10209,527l10209,600l10209,677l10206,754l10206,830l10199,904l10196,980l10189,1054l10182,1127l10172,1200l10219,1200l10226,1127l10232,1054l10239,980l10246,904l10249,830l10252,754l10252,677l10252,600xm33,0l26,73l20,150l13,224l6,300l3,374l0,450l0,527l0,600l0,677l0,754l3,830l6,904l13,980l20,1054l26,1127l33,1200l80,1200l70,1127l63,1054l56,980l53,904l46,830l46,754l43,677l43,600l43,527l46,450l46,374l53,300l56,224l63,150l70,73l80,0l33,0xe" fillcolor="#163b86" stroked="f" o:allowincell="f" style="position:absolute;left:547;top:-1211;width:10251;height:1199;mso-wrap-style:none;v-text-anchor:middle">
                    <v:fill o:detectmouseclick="t" type="solid" color2="#e9c479"/>
                    <v:stroke color="#3465a4" joinstyle="round" endcap="flat"/>
                    <w10:wrap type="none"/>
                  </v:shape>
                  <v:shape id="shape_0" coordsize="10212,1200" path="m10212,600l10212,527l10209,450l10206,374l10202,300l10199,224l10192,150l10186,73l10176,0l10132,0l10139,73l10146,150l10152,224l10159,300l10162,374l10166,450l10166,527l10166,600l10166,677l10166,754l10162,830l10159,904l10152,980l10146,1054l10139,1127l10132,1200l10176,1200l10186,1127l10192,1054l10199,980l10202,904l10206,830l10209,754l10212,677l10212,600xm36,0l26,73l20,150l13,224l10,300l6,374l3,450l0,527l0,600l0,677l3,754l6,830l10,904l13,980l20,1054l26,1127l36,1200l80,1200l73,1127l66,1054l60,980l53,904l50,830l46,754l46,677l46,600l46,527l46,450l50,374l53,300l60,224l66,150l73,73l80,0l36,0xe" fillcolor="#153c86" stroked="f" o:allowincell="f" style="position:absolute;left:566;top:-1211;width:10211;height:1199;mso-wrap-style:none;v-text-anchor:middle">
                    <v:fill o:detectmouseclick="t" type="solid" color2="#eac379"/>
                    <v:stroke color="#3465a4" joinstyle="round" endcap="flat"/>
                    <w10:wrap type="none"/>
                  </v:shape>
                  <v:shape id="shape_0" coordsize="10166,1200" path="m10166,600l10166,527l10163,450l10163,374l10156,300l10153,224l10146,150l10139,73l10129,0l10086,0l10096,73l10103,150l10109,224l10113,300l10116,374l10119,450l10123,527l10123,600l10123,677l10119,754l10116,830l10113,904l10109,980l10103,1054l10096,1127l10086,1200l10129,1200l10139,1127l10146,1054l10153,980l10156,904l10163,830l10163,754l10166,677l10166,600xm37,0l27,73l20,150l13,224l10,300l3,374l3,450l0,527l0,600l0,677l3,754l3,830l10,904l13,980l20,1054l27,1127l37,1200l80,1200l70,1127l63,1054l57,980l53,904l50,830l47,754l43,677l43,600l43,527l47,450l50,374l53,300l57,224l63,150l70,73l80,0l37,0xe" fillcolor="#153c86" stroked="f" o:allowincell="f" style="position:absolute;left:589;top:-1211;width:10165;height:1199;mso-wrap-style:none;v-text-anchor:middle">
                    <v:fill o:detectmouseclick="t" type="solid" color2="#eac379"/>
                    <v:stroke color="#3465a4" joinstyle="round" endcap="flat"/>
                    <w10:wrap type="none"/>
                  </v:shape>
                  <v:shape id="shape_0" coordsize="10120,1200" path="m10120,600l10120,527l10120,450l10116,374l10113,300l10106,224l10100,150l10093,73l10086,0l10040,0l10050,73l10056,150l10063,224l10066,300l10073,374l10073,450l10076,527l10076,600l10076,677l10073,754l10073,830l10066,904l10063,980l10056,1054l10050,1127l10040,1200l10086,1200l10093,1127l10100,1054l10106,980l10113,904l10116,830l10120,754l10120,677l10120,600xm34,0l27,73l20,150l14,224l7,300l4,374l0,450l0,527l0,600l0,677l0,754l4,830l7,904l14,980l20,1054l27,1127l34,1200l80,1200l70,1127l64,1054l57,980l54,904l47,830l47,754l44,677l44,600l44,527l47,450l47,374l54,300l57,224l64,150l70,73l80,0l34,0xe" fillcolor="#153c86" stroked="f" o:allowincell="f" style="position:absolute;left:612;top:-1211;width:10119;height:1199;mso-wrap-style:none;v-text-anchor:middle">
                    <v:fill o:detectmouseclick="t" type="solid" color2="#eac379"/>
                    <v:stroke color="#3465a4" joinstyle="round" endcap="flat"/>
                    <w10:wrap type="none"/>
                  </v:shape>
                  <v:shape id="shape_0" coordsize="10080,1200" path="m10080,600l10080,527l10076,450l10073,374l10070,300l10066,224l10060,150l10053,73l10043,0l10000,0l10006,73l10013,150l10020,224l10026,300l10030,374l10033,450l10033,527l10033,600l10033,677l10033,754l10030,830l10026,904l10020,980l10013,1054l10006,1127l10000,1200l10043,1200l10053,1127l10060,1054l10066,980l10070,904l10073,830l10076,754l10080,677l10080,600xm37,0l27,73l20,150l14,224l10,300l7,374l4,450l0,527l0,600l0,677l4,754l7,830l10,904l14,980l20,1054l27,1127l37,1200l80,1200l74,1127l67,1054l60,980l54,904l50,830l47,754l47,677l47,600l47,527l47,450l50,374l54,300l60,224l67,150l74,73l80,0l37,0xe" fillcolor="#153c86" stroked="f" o:allowincell="f" style="position:absolute;left:632;top:-1211;width:10079;height:1199;mso-wrap-style:none;v-text-anchor:middle">
                    <v:fill o:detectmouseclick="t" type="solid" color2="#eac379"/>
                    <v:stroke color="#3465a4" joinstyle="round" endcap="flat"/>
                    <w10:wrap type="none"/>
                  </v:shape>
                  <v:shape id="shape_0" coordsize="10032,1200" path="m10032,600l10032,527l10029,450l10029,374l10022,300l10019,224l10012,150l10006,73l9996,0l9953,0l9959,73l9969,150l9973,224l9979,300l9982,374l9986,450l9989,527l9989,600l9989,677l9986,754l9982,830l9979,904l9973,980l9969,1054l9959,1127l9953,1200l9996,1200l10006,1127l10012,1054l10019,980l10022,904l10029,830l10029,754l10032,677l10032,600xm36,0l26,73l20,150l13,224l10,300l3,374l3,450l0,527l0,600l0,677l3,754l3,830l10,904l13,980l20,1054l26,1127l36,1200l79,1200l73,1127l63,1054l59,980l53,904l50,830l46,754l43,677l43,600l43,527l46,450l50,374l53,300l59,224l63,150l73,73l79,0l36,0xe" fillcolor="#143c87" stroked="f" o:allowincell="f" style="position:absolute;left:657;top:-1211;width:10031;height:1199;mso-wrap-style:none;v-text-anchor:middle">
                    <v:fill o:detectmouseclick="t" type="solid" color2="#ebc378"/>
                    <v:stroke color="#3465a4" joinstyle="round" endcap="flat"/>
                    <w10:wrap type="none"/>
                  </v:shape>
                  <v:shape id="shape_0" coordsize="9986,1200" path="m9986,600l9986,527l9986,450l9983,374l9979,300l9973,224l9966,150l9959,73l9953,0l9906,0l9916,73l9923,150l9930,224l9933,300l9940,374l9940,450l9943,527l9943,600l9943,677l9940,754l9940,830l9933,904l9930,980l9923,1054l9916,1127l9906,1200l9953,1200l9959,1127l9966,1054l9973,980l9979,904l9983,830l9986,754l9986,677l9986,600xm33,0l27,73l20,150l13,224l7,300l3,374l0,450l0,527l0,600l0,677l0,754l3,830l7,904l13,980l20,1054l27,1127l33,1200l80,1200l70,1127l63,1054l56,980l53,904l46,830l46,754l43,677l43,600l43,527l46,450l46,374l53,300l56,224l63,150l70,73l80,0l33,0xe" fillcolor="#143c87" stroked="f" o:allowincell="f" style="position:absolute;left:679;top:-1211;width:9985;height:1199;mso-wrap-style:none;v-text-anchor:middle">
                    <v:fill o:detectmouseclick="t" type="solid" color2="#ebc378"/>
                    <v:stroke color="#3465a4" joinstyle="round" endcap="flat"/>
                    <w10:wrap type="none"/>
                  </v:shape>
                  <v:shape id="shape_0" coordsize="9946,1200" path="m9946,600l9946,527l9943,450l9939,374l9936,300l9930,224l9926,150l9916,73l9910,0l9866,0l9873,73l9880,150l9886,224l9893,300l9896,374l9900,450l9900,527l9900,600l9900,677l9900,754l9896,830l9893,904l9886,980l9880,1054l9873,1127l9866,1200l9910,1200l9916,1127l9926,1054l9930,980l9936,904l9939,830l9943,754l9946,677l9946,600xm36,0l30,73l20,150l16,224l10,300l7,374l3,450l0,527l0,600l0,677l3,754l7,830l10,904l16,980l20,1054l30,1127l36,1200l80,1200l73,1127l66,1054l60,980l53,904l50,830l46,754l46,677l46,600l46,527l46,450l50,374l53,300l60,224l66,150l73,73l80,0l36,0xe" fillcolor="#143c86" stroked="f" o:allowincell="f" style="position:absolute;left:699;top:-1211;width:9945;height:1199;mso-wrap-style:none;v-text-anchor:middle">
                    <v:fill o:detectmouseclick="t" type="solid" color2="#ebc379"/>
                    <v:stroke color="#3465a4" joinstyle="round" endcap="flat"/>
                    <w10:wrap type="none"/>
                  </v:shape>
                  <v:shape id="shape_0" coordsize="9900,1200" path="m9900,600l9900,527l9897,450l9897,374l9890,300l9887,224l9880,150l9873,73l9863,0l9820,0l9827,73l9837,150l9840,224l9847,300l9850,374l9853,450l9857,527l9857,600l9857,677l9853,754l9850,830l9847,904l9840,980l9837,1054l9827,1127l9820,1200l9863,1200l9873,1127l9880,1054l9887,980l9890,904l9897,830l9897,754l9900,677l9900,600xm37,0l27,73l20,150l13,224l10,300l3,374l3,450l0,527l0,600l0,677l3,754l3,830l10,904l13,980l20,1054l27,1127l37,1200l80,1200l73,1127l63,1054l60,980l53,904l50,830l47,754l43,677l43,600l43,527l47,450l50,374l53,300l60,224l63,150l73,73l80,0l37,0xe" fillcolor="#143c86" stroked="f" o:allowincell="f" style="position:absolute;left:722;top:-1211;width:9899;height:1199;mso-wrap-style:none;v-text-anchor:middle">
                    <v:fill o:detectmouseclick="t" type="solid" color2="#ebc379"/>
                    <v:stroke color="#3465a4" joinstyle="round" endcap="flat"/>
                    <w10:wrap type="none"/>
                  </v:shape>
                  <v:shape id="shape_0" coordsize="9854,1200" path="m9854,600l9854,527l9854,450l9850,374l9847,300l9840,224l9834,150l9827,73l9820,0l9774,0l9784,73l9790,150l9797,224l9800,300l9807,374l9807,450l9810,527l9810,600l9810,677l9807,754l9807,830l9800,904l9797,980l9790,1054l9784,1127l9774,1200l9820,1200l9827,1127l9834,1054l9840,980l9847,904l9850,830l9854,754l9854,677l9854,600xm34,0l27,73l20,150l14,224l7,300l4,374l0,450l0,527l0,600l0,677l0,754l4,830l7,904l14,980l20,1054l27,1127l34,1200l80,1200l70,1127l64,1054l57,980l54,904l47,830l47,754l44,677l44,600l44,527l47,450l47,374l54,300l57,224l64,150l70,73l80,0l34,0xe" fillcolor="#133d87" stroked="f" o:allowincell="f" style="position:absolute;left:746;top:-1211;width:9853;height:1199;mso-wrap-style:none;v-text-anchor:middle">
                    <v:fill o:detectmouseclick="t" type="solid" color2="#ecc278"/>
                    <v:stroke color="#3465a4" joinstyle="round" endcap="flat"/>
                    <w10:wrap type="none"/>
                  </v:shape>
                  <v:shape id="shape_0" coordsize="9814,1200" path="m9814,600l9814,527l9810,450l9807,374l9804,300l9797,224l9794,150l9784,73l9777,0l9730,0l9740,73l9747,150l9754,224l9760,300l9764,374l9767,450l9767,527l9767,600l9767,677l9767,754l9764,830l9760,904l9754,980l9747,1054l9740,1127l9730,1200l9777,1200l9784,1127l9794,1054l9797,980l9804,904l9807,830l9810,754l9814,677l9814,600xm37,0l30,73l20,150l17,224l10,300l7,374l4,450l0,527l0,600l0,677l4,754l7,830l10,904l17,980l20,1054l30,1127l37,1200l84,1200l74,1127l67,1054l60,980l54,904l50,830l47,754l47,677l47,600l47,527l47,450l50,374l54,300l60,224l67,150l74,73l84,0l37,0xe" fillcolor="#133d87" stroked="f" o:allowincell="f" style="position:absolute;left:765;top:-1211;width:9813;height:1199;mso-wrap-style:none;v-text-anchor:middle">
                    <v:fill o:detectmouseclick="t" type="solid" color2="#ecc278"/>
                    <v:stroke color="#3465a4" joinstyle="round" endcap="flat"/>
                    <w10:wrap type="none"/>
                  </v:shape>
                  <v:shape id="shape_0" coordsize="9766,1200" path="m9766,600l9766,527l9763,450l9763,374l9756,300l9753,224l9746,150l9740,73l9730,0l9686,0l9693,73l9700,150l9706,224l9713,300l9716,374l9720,450l9723,527l9723,600l9723,677l9720,754l9716,830l9713,904l9706,980l9700,1054l9693,1127l9686,1200l9730,1200l9740,1127l9746,1054l9753,980l9756,904l9763,830l9763,754l9766,677l9766,600xm36,0l26,73l20,150l13,224l10,300l3,374l3,450l0,527l0,600l0,677l3,754l3,830l10,904l13,980l20,1054l26,1127l36,1200l80,1200l73,1127l66,1054l60,980l53,904l50,830l46,754l43,677l43,600l43,527l46,450l50,374l53,300l60,224l66,150l73,73l80,0l36,0xe" fillcolor="#133d87" stroked="f" o:allowincell="f" style="position:absolute;left:789;top:-1211;width:9765;height:1199;mso-wrap-style:none;v-text-anchor:middle">
                    <v:fill o:detectmouseclick="t" type="solid" color2="#ecc278"/>
                    <v:stroke color="#3465a4" joinstyle="round" endcap="flat"/>
                    <w10:wrap type="none"/>
                  </v:shape>
                  <v:shape id="shape_0" coordsize="9720,1200" path="m9720,600l9720,527l9720,450l9717,374l9713,300l9707,224l9700,150l9693,73l9683,0l9640,0l9650,73l9657,150l9663,224l9667,300l9673,374l9673,450l9677,527l9677,600l9677,677l9673,754l9673,830l9667,904l9663,980l9657,1054l9650,1127l9640,1200l9683,1200l9693,1127l9700,1054l9707,980l9713,904l9717,830l9720,754l9720,677l9720,600xm37,0l27,73l20,150l13,224l7,300l3,374l0,450l0,527l0,600l0,677l0,754l3,830l7,904l13,980l20,1054l27,1127l37,1200l80,1200l70,1127l63,1054l57,980l53,904l47,830l47,754l43,677l43,600l43,527l47,450l47,374l53,300l57,224l63,150l70,73l80,0l37,0xe" fillcolor="#133d87" stroked="f" o:allowincell="f" style="position:absolute;left:812;top:-1211;width:9719;height:1199;mso-wrap-style:none;v-text-anchor:middle">
                    <v:fill o:detectmouseclick="t" type="solid" color2="#ecc278"/>
                    <v:stroke color="#3465a4" joinstyle="round" endcap="flat"/>
                    <w10:wrap type="none"/>
                  </v:shape>
                  <v:shape id="shape_0" coordsize="9680,1200" path="m9680,600l9680,527l9677,450l9673,374l9670,300l9663,224l9657,150l9650,73l9643,0l9597,0l9607,73l9613,150l9620,224l9627,300l9630,374l9633,450l9633,527l9633,600l9633,677l9633,754l9630,830l9627,904l9620,980l9613,1054l9607,1127l9597,1200l9643,1200l9650,1127l9657,1054l9663,980l9670,904l9673,830l9677,754l9680,677l9680,600xm37,0l30,73l23,150l17,224l10,300l7,374l3,450l0,527l0,600l0,677l3,754l7,830l10,904l17,980l23,1054l30,1127l37,1200l83,1200l73,1127l67,1054l60,980l53,904l50,830l47,754l47,677l47,600l47,527l47,450l50,374l53,300l60,224l67,150l73,73l83,0l37,0xe" fillcolor="#123d87" stroked="f" o:allowincell="f" style="position:absolute;left:832;top:-1211;width:9679;height:1199;mso-wrap-style:none;v-text-anchor:middle">
                    <v:fill o:detectmouseclick="t" type="solid" color2="#edc278"/>
                    <v:stroke color="#3465a4" joinstyle="round" endcap="flat"/>
                    <w10:wrap type="none"/>
                  </v:shape>
                  <v:shape id="shape_0" coordsize="9634,1200" path="m9634,600l9634,527l9630,450l9630,374l9624,300l9620,224l9614,150l9607,73l9597,0l9554,0l9560,73l9567,150l9574,224l9580,300l9584,374l9587,450l9590,527l9590,600l9590,677l9587,754l9584,830l9580,904l9574,980l9567,1054l9560,1127l9554,1200l9597,1200l9607,1127l9614,1054l9620,980l9624,904l9630,830l9630,754l9634,677l9634,600xm37,0l27,73l20,150l14,224l10,300l4,374l4,450l0,527l0,600l0,677l4,754l4,830l10,904l14,980l20,1054l27,1127l37,1200l80,1200l74,1127l67,1054l60,980l54,904l50,830l47,754l44,677l44,600l44,527l47,450l50,374l54,300l60,224l67,150l74,73l80,0l37,0xe" fillcolor="#123d87" stroked="f" o:allowincell="f" style="position:absolute;left:855;top:-1211;width:9633;height:1199;mso-wrap-style:none;v-text-anchor:middle">
                    <v:fill o:detectmouseclick="t" type="solid" color2="#edc278"/>
                    <v:stroke color="#3465a4" joinstyle="round" endcap="flat"/>
                    <w10:wrap type="none"/>
                  </v:shape>
                  <v:shape id="shape_0" coordsize="9586,1200" path="m9586,600l9586,527l9586,450l9583,374l9580,300l9573,224l9566,150l9560,73l9550,0l9506,0l9513,73l9523,150l9530,224l9533,300l9540,374l9540,450l9543,527l9543,600l9543,677l9540,754l9540,830l9533,904l9530,980l9523,1054l9513,1127l9506,1200l9550,1200l9560,1127l9566,1054l9573,980l9580,904l9583,830l9586,754l9586,677l9586,600xm36,0l26,73l20,150l13,224l6,300l3,374l0,450l0,527l0,600l0,677l0,754l3,830l6,904l13,980l20,1054l26,1127l36,1200l80,1200l73,1127l63,1054l56,980l53,904l46,830l46,754l43,677l43,600l43,527l46,450l46,374l53,300l56,224l63,150l73,73l80,0l36,0xe" fillcolor="#143d87" stroked="f" o:allowincell="f" style="position:absolute;left:879;top:-1211;width:9585;height:1199;mso-wrap-style:none;v-text-anchor:middle">
                    <v:fill o:detectmouseclick="t" type="solid" color2="#ebc278"/>
                    <v:stroke color="#3465a4" joinstyle="round" endcap="flat"/>
                    <w10:wrap type="none"/>
                  </v:shape>
                  <v:shape id="shape_0" coordsize="9546,1200" path="m9546,600l9546,527l9543,450l9540,374l9536,300l9530,224l9523,150l9516,73l9510,0l9463,0l9473,73l9480,150l9486,224l9493,300l9496,374l9500,450l9500,527l9500,600l9500,677l9500,754l9496,830l9493,904l9486,980l9480,1054l9473,1127l9463,1200l9510,1200l9516,1127l9523,1054l9530,980l9536,904l9540,830l9543,754l9546,677l9546,600xm36,0l30,73l23,150l16,224l10,300l6,374l3,450l0,527l0,600l0,677l3,754l6,830l10,904l16,980l23,1054l30,1127l36,1200l83,1200l73,1127l66,1054l60,980l53,904l50,830l46,754l46,677l46,600l46,527l46,450l50,374l53,300l60,224l66,150l73,73l83,0l36,0xe" fillcolor="#143d87" stroked="f" o:allowincell="f" style="position:absolute;left:899;top:-1211;width:9545;height:1199;mso-wrap-style:none;v-text-anchor:middle">
                    <v:fill o:detectmouseclick="t" type="solid" color2="#ebc278"/>
                    <v:stroke color="#3465a4" joinstyle="round" endcap="flat"/>
                    <w10:wrap type="none"/>
                  </v:shape>
                  <v:shape id="shape_0" coordsize="9500,1200" path="m9500,600l9500,527l9497,450l9497,374l9490,300l9487,224l9480,150l9470,73l9463,0l9417,0l9427,73l9433,150l9440,224l9447,300l9450,374l9453,450l9457,527l9457,600l9457,677l9453,754l9450,830l9447,904l9440,980l9433,1054l9427,1127l9417,1200l9463,1200l9470,1127l9480,1054l9487,980l9490,904l9497,830l9497,754l9500,677l9500,600xm37,0l30,73l20,150l13,224l10,300l3,374l3,450l0,527l0,600l0,677l3,754l3,830l10,904l13,980l20,1054l30,1127l37,1200l83,1200l73,1127l67,1054l60,980l53,904l50,830l47,754l43,677l43,600l43,527l47,450l50,374l53,300l60,224l67,150l73,73l83,0l37,0xe" fillcolor="#133e88" stroked="f" o:allowincell="f" style="position:absolute;left:922;top:-1211;width:9499;height:1199;mso-wrap-style:none;v-text-anchor:middle">
                    <v:fill o:detectmouseclick="t" type="solid" color2="#ecc177"/>
                    <v:stroke color="#3465a4" joinstyle="round" endcap="flat"/>
                    <w10:wrap type="none"/>
                  </v:shape>
                  <v:shape id="shape_0" coordsize="9454,1200" path="m9454,600l9454,527l9454,450l9450,374l9447,300l9440,224l9434,150l9427,73l9417,0l9374,0l9380,73l9390,150l9397,224l9400,300l9407,374l9407,450l9410,527l9410,600l9410,677l9407,754l9407,830l9400,904l9397,980l9390,1054l9380,1127l9374,1200l9417,1200l9427,1127l9434,1054l9440,980l9447,904l9450,830l9454,754l9454,677l9454,600xm37,0l27,73l20,150l14,224l7,300l4,374l0,450l0,527l0,600l0,677l0,754l4,830l7,904l14,980l20,1054l27,1127l37,1200l80,1200l74,1127l64,1054l57,980l54,904l47,830l47,754l44,677l44,600l44,527l47,450l47,374l54,300l57,224l64,150l74,73l80,0l37,0xe" fillcolor="#133e88" stroked="f" o:allowincell="f" style="position:absolute;left:945;top:-1211;width:9453;height:1199;mso-wrap-style:none;v-text-anchor:middle">
                    <v:fill o:detectmouseclick="t" type="solid" color2="#ecc177"/>
                    <v:stroke color="#3465a4" joinstyle="round" endcap="flat"/>
                    <w10:wrap type="none"/>
                  </v:shape>
                  <v:shape id="shape_0" coordsize="9414,1200" path="m9414,600l9414,527l9410,450l9407,374l9404,300l9397,224l9390,150l9384,73l9374,0l9330,0l9340,73l9347,150l9354,224l9360,300l9364,374l9367,450l9367,527l9367,600l9367,677l9367,754l9364,830l9360,904l9354,980l9347,1054l9340,1127l9330,1200l9374,1200l9384,1127l9390,1054l9397,980l9404,904l9407,830l9410,754l9414,677l9414,600xm40,0l30,73l24,150l17,224l10,300l7,374l4,450l0,527l0,600l0,677l4,754l7,830l10,904l17,980l24,1054l30,1127l40,1200l84,1200l74,1127l67,1054l60,980l54,904l50,830l47,754l47,677l47,600l47,527l47,450l50,374l54,300l60,224l67,150l74,73l84,0l40,0xe" fillcolor="#133e88" stroked="f" o:allowincell="f" style="position:absolute;left:965;top:-1211;width:9413;height:1199;mso-wrap-style:none;v-text-anchor:middle">
                    <v:fill o:detectmouseclick="t" type="solid" color2="#ecc177"/>
                    <v:stroke color="#3465a4" joinstyle="round" endcap="flat"/>
                    <w10:wrap type="none"/>
                  </v:shape>
                  <v:shape id="shape_0" coordsize="9366,1200" path="m9366,600l9366,527l9363,450l9363,374l9356,300l9353,224l9346,150l9336,73l9330,0l9283,0l9293,73l9300,150l9306,224l9313,300l9316,374l9320,450l9323,527l9323,600l9323,677l9320,754l9316,830l9313,904l9306,980l9300,1054l9293,1127l9283,1200l9330,1200l9336,1127l9346,1054l9353,980l9356,904l9363,830l9363,754l9366,677l9366,600xm36,0l30,73l20,150l13,224l10,300l3,374l3,450l0,527l0,600l0,677l3,754l3,830l10,904l13,980l20,1054l30,1127l36,1200l83,1200l73,1127l66,1054l60,980l53,904l50,830l46,754l43,677l43,600l43,527l46,450l50,374l53,300l60,224l66,150l73,73l83,0l36,0xe" fillcolor="#133e88" stroked="f" o:allowincell="f" style="position:absolute;left:989;top:-1211;width:9365;height:1199;mso-wrap-style:none;v-text-anchor:middle">
                    <v:fill o:detectmouseclick="t" type="solid" color2="#ecc177"/>
                    <v:stroke color="#3465a4" joinstyle="round" endcap="flat"/>
                    <w10:wrap type="none"/>
                  </v:shape>
                  <v:shape id="shape_0" coordsize="9320,1200" path="m9320,600l9320,527l9320,450l9317,374l9313,300l9307,224l9300,150l9293,73l9283,0l9240,0l9247,73l9257,150l9263,224l9267,300l9270,374l9273,450l9277,527l9277,600l9277,677l9273,754l9270,830l9267,904l9263,980l9257,1054l9247,1127l9240,1200l9283,1200l9293,1127l9300,1054l9307,980l9313,904l9317,830l9320,754l9320,677l9320,600xm37,0l27,73l20,150l13,224l7,300l3,374l0,450l0,527l0,600l0,677l0,754l3,830l7,904l13,980l20,1054l27,1127l37,1200l80,1200l73,1127l63,1054l57,980l53,904l50,830l47,754l43,677l43,600l43,527l47,450l50,374l53,300l57,224l63,150l73,73l80,0l37,0xe" fillcolor="#123e88" stroked="f" o:allowincell="f" style="position:absolute;left:1012;top:-1211;width:9319;height:1199;mso-wrap-style:none;v-text-anchor:middle">
                    <v:fill o:detectmouseclick="t" type="solid" color2="#edc177"/>
                    <v:stroke color="#3465a4" joinstyle="round" endcap="flat"/>
                    <w10:wrap type="none"/>
                  </v:shape>
                  <v:shape id="shape_0" coordsize="9280,1200" path="m9280,600l9280,527l9277,450l9273,374l9270,300l9263,224l9257,150l9250,73l9240,0l9197,0l9203,73l9213,150l9220,224l9227,300l9230,374l9233,450l9233,527l9233,600l9233,677l9233,754l9230,830l9227,904l9220,980l9213,1054l9203,1127l9197,1200l9240,1200l9250,1127l9257,1054l9263,980l9270,904l9273,830l9277,754l9280,677l9280,600xm40,0l30,73l23,150l17,224l10,300l7,374l3,450l0,527l0,600l0,677l3,754l7,830l10,904l17,980l23,1054l30,1127l40,1200l83,1200l77,1127l67,1054l60,980l53,904l50,830l47,754l47,677l47,600l47,527l47,450l50,374l53,300l60,224l67,150l77,73l83,0l40,0xe" fillcolor="#123e88" stroked="f" o:allowincell="f" style="position:absolute;left:1032;top:-1211;width:9279;height:1199;mso-wrap-style:none;v-text-anchor:middle">
                    <v:fill o:detectmouseclick="t" type="solid" color2="#edc177"/>
                    <v:stroke color="#3465a4" joinstyle="round" endcap="flat"/>
                    <w10:wrap type="none"/>
                  </v:shape>
                  <v:shape id="shape_0" coordsize="9234,1200" path="m9234,600l9234,527l9230,450l9227,374l9224,300l9220,224l9214,150l9204,73l9197,0l9150,0l9160,73l9167,150l9174,224l9180,300l9184,374l9187,450l9190,527l9190,600l9190,677l9187,754l9184,830l9180,904l9174,980l9167,1054l9160,1127l9150,1200l9197,1200l9204,1127l9214,1054l9220,980l9224,904l9227,830l9230,754l9234,677l9234,600xm37,0l30,73l20,150l14,224l10,300l7,374l4,450l0,527l0,600l0,677l4,754l7,830l10,904l14,980l20,1054l30,1127l37,1200l84,1200l74,1127l67,1054l60,980l54,904l50,830l47,754l44,677l44,600l44,527l47,450l50,374l54,300l60,224l67,150l74,73l84,0l37,0xe" fillcolor="#123e88" stroked="f" o:allowincell="f" style="position:absolute;left:1055;top:-1211;width:9233;height:1199;mso-wrap-style:none;v-text-anchor:middle">
                    <v:fill o:detectmouseclick="t" type="solid" color2="#edc177"/>
                    <v:stroke color="#3465a4" joinstyle="round" endcap="flat"/>
                    <w10:wrap type="none"/>
                  </v:shape>
                  <v:shape id="shape_0" coordsize="9186,1200" path="m9186,600l9186,527l9186,450l9183,374l9180,300l9173,224l9166,150l9156,73l9150,0l9103,0l9113,73l9120,150l9126,224l9133,300l9136,374l9140,450l9143,527l9143,600l9143,677l9140,754l9136,830l9133,904l9126,980l9120,1054l9113,1127l9103,1200l9150,1200l9156,1127l9166,1054l9173,980l9180,904l9183,830l9186,754l9186,677l9186,600xm36,0l30,73l20,150l13,224l6,300l3,374l0,450l0,527l0,600l0,677l0,754l3,830l6,904l13,980l20,1054l30,1127l36,1200l83,1200l73,1127l66,1054l60,980l53,904l50,830l46,754l43,677l43,600l43,527l46,450l50,374l53,300l60,224l66,150l73,73l83,0l36,0xe" fillcolor="#123e88" stroked="f" o:allowincell="f" style="position:absolute;left:1079;top:-1211;width:9185;height:1199;mso-wrap-style:none;v-text-anchor:middle">
                    <v:fill o:detectmouseclick="t" type="solid" color2="#edc177"/>
                    <v:stroke color="#3465a4" joinstyle="round" endcap="flat"/>
                    <w10:wrap type="none"/>
                  </v:shape>
                  <v:shape id="shape_0" coordsize="9146,1200" path="m9146,600l9146,527l9143,450l9140,374l9136,300l9130,224l9123,150l9116,73l9106,0l9063,0l9070,73l9080,150l9086,224l9090,297l9096,374l9100,450l9100,527l9100,600l9100,677l9100,754l9096,830l9090,904l9086,980l9080,1054l9070,1127l9063,1200l9106,1200l9116,1127l9123,1054l9130,980l9136,904l9140,830l9143,754l9146,677l9146,600xm40,0l30,73l23,150l16,224l10,300l6,374l3,450l0,527l0,600l0,677l3,754l6,830l10,904l16,980l23,1054l30,1127l40,1200l83,1200l76,1127l66,1054l60,980l56,904l50,830l46,754l46,677l46,600l46,527l46,450l50,374l56,297l60,224l66,150l76,73l83,0l40,0xe" fillcolor="#123e88" stroked="f" o:allowincell="f" style="position:absolute;left:1099;top:-1211;width:9145;height:1199;mso-wrap-style:none;v-text-anchor:middle">
                    <v:fill o:detectmouseclick="t" type="solid" color2="#edc177"/>
                    <v:stroke color="#3465a4" joinstyle="round" endcap="flat"/>
                    <w10:wrap type="none"/>
                  </v:shape>
                  <v:shape id="shape_0" coordsize="9100,1200" path="m9100,600l9100,527l9097,450l9093,374l9090,300l9083,224l9077,150l9070,73l9060,0l9017,0l9027,73l9034,150l9040,224l9047,297l9050,374l9053,450l9057,527l9057,600l9057,677l9053,754l9050,830l9047,904l9040,980l9034,1054l9027,1127l9017,1200l9060,1200l9070,1127l9077,1054l9083,980l9090,904l9093,830l9097,754l9100,677l9100,600xm40,0l30,73l23,150l17,224l10,300l7,374l3,450l0,527l0,600l0,677l3,754l7,830l10,904l17,980l23,1054l30,1127l40,1200l83,1200l73,1127l66,1054l60,980l53,904l50,830l47,754l43,677l43,600l43,527l47,450l50,374l53,297l60,224l66,150l73,73l83,0l40,0xe" fillcolor="#113f89" stroked="f" o:allowincell="f" style="position:absolute;left:1123;top:-1211;width:9099;height:1199;mso-wrap-style:none;v-text-anchor:middle">
                    <v:fill o:detectmouseclick="t" type="solid" color2="#eec076"/>
                    <v:stroke color="#3465a4" joinstyle="round" endcap="flat"/>
                    <w10:wrap type="none"/>
                  </v:shape>
                  <v:shape id="shape_0" coordsize="9054,1200" path="m9054,600l9054,527l9054,450l9050,374l9044,297l9040,224l9034,150l9024,73l9017,0l8971,0l8981,73l8987,150l8994,224l9001,297l9004,374l9007,450l9011,527l9011,600l9011,677l9007,754l9004,830l9001,904l8994,980l8987,1054l8981,1127l8971,1200l9017,1200l9024,1127l9034,1054l9040,980l9044,904l9050,830l9054,754l9054,677l9054,600xm37,0l30,73l20,150l14,224l10,297l4,374l0,450l0,527l0,600l0,677l0,754l4,830l10,904l14,980l20,1054l30,1127l37,1200l83,1200l73,1127l67,1054l60,980l53,904l50,830l47,754l43,677l43,600l43,527l47,450l50,374l53,297l60,224l67,150l73,73l83,0l37,0xe" fillcolor="#113f89" stroked="f" o:allowincell="f" style="position:absolute;left:1145;top:-1211;width:9053;height:1199;mso-wrap-style:none;v-text-anchor:middle">
                    <v:fill o:detectmouseclick="t" type="solid" color2="#eec076"/>
                    <v:stroke color="#3465a4" joinstyle="round" endcap="flat"/>
                    <w10:wrap type="none"/>
                  </v:shape>
                  <v:shape id="shape_0" coordsize="9014,1200" path="m9014,600l9014,527l9010,450l9007,374l9004,297l8997,224l8991,150l8984,73l8974,0l8927,0l8937,73l8947,150l8954,224l8957,297l8964,374l8967,450l8967,524l8971,600l8967,677l8967,754l8964,830l8957,904l8954,980l8947,1054l8937,1127l8927,1200l8974,1200l8984,1127l8991,1054l8997,980l9004,904l9007,830l9010,754l9014,677l9014,600xm40,0l30,73l23,150l17,224l10,297l7,374l4,450l0,527l0,600l0,677l4,754l7,830l10,904l17,980l23,1054l30,1127l40,1200l87,1200l77,1127l67,1054l60,980l57,904l50,830l47,754l47,677l43,600l47,524l47,450l50,374l57,297l60,224l67,150l77,73l87,0l40,0xe" fillcolor="#113f89" stroked="f" o:allowincell="f" style="position:absolute;left:1165;top:-1211;width:9013;height:1199;mso-wrap-style:none;v-text-anchor:middle">
                    <v:fill o:detectmouseclick="t" type="solid" color2="#eec076"/>
                    <v:stroke color="#3465a4" joinstyle="round" endcap="flat"/>
                    <w10:wrap type="none"/>
                  </v:shape>
                  <v:shape id="shape_0" coordsize="8968,1200" path="m8968,600l8968,527l8964,450l8961,374l8958,297l8951,224l8944,150l8938,73l8928,0l8884,0l8891,73l8901,150l8908,224l8914,297l8918,374l8921,450l8924,524l8924,600l8924,677l8921,754l8918,830l8914,904l8908,980l8901,1054l8891,1127l8884,1200l8928,1200l8938,1127l8944,1054l8951,980l8958,904l8961,830l8964,754l8968,677l8968,600xm40,0l30,73l24,150l17,224l10,297l7,374l4,450l0,527l0,600l0,677l4,754l7,830l10,904l17,980l24,1054l30,1127l40,1200l84,1200l77,1127l67,1054l60,980l54,904l50,830l47,754l44,677l44,600l44,524l47,450l50,374l54,297l60,224l67,150l77,73l84,0l40,0xe" fillcolor="#113f89" stroked="f" o:allowincell="f" style="position:absolute;left:1188;top:-1211;width:8967;height:1199;mso-wrap-style:none;v-text-anchor:middle">
                    <v:fill o:detectmouseclick="t" type="solid" color2="#eec076"/>
                    <v:stroke color="#3465a4" joinstyle="round" endcap="flat"/>
                    <w10:wrap type="none"/>
                  </v:shape>
                  <v:shape id="shape_0" coordsize="8928,1200" path="m8928,600l8924,524l8924,450l8921,374l8914,297l8911,224l8904,150l8894,73l8884,0l8841,0l8851,73l8858,150l8864,224l8871,297l8874,374l8878,450l8881,524l8881,600l8881,677l8878,754l8874,830l8871,904l8864,980l8858,1054l8851,1127l8841,1200l8884,1200l8894,1127l8904,1054l8911,980l8914,904l8921,830l8924,754l8924,677l8928,600xm44,0l34,73l24,150l17,224l14,297l7,374l4,450l4,524l0,600l4,677l4,754l7,830l14,904l17,980l24,1054l34,1127l44,1200l87,1200l77,1127l70,1054l64,980l57,904l54,830l50,754l47,677l47,600l47,524l50,450l54,374l57,297l64,224l70,150l77,73l87,0l44,0xe" fillcolor="#103f89" stroked="f" o:allowincell="f" style="position:absolute;left:1208;top:-1211;width:8927;height:1199;mso-wrap-style:none;v-text-anchor:middle">
                    <v:fill o:detectmouseclick="t" type="solid" color2="#efc076"/>
                    <v:stroke color="#3465a4" joinstyle="round" endcap="flat"/>
                    <w10:wrap type="none"/>
                  </v:shape>
                  <v:shape id="shape_0" coordsize="8880,1200" path="m8880,600l8880,524l8877,450l8874,374l8870,297l8864,224l8857,150l8847,73l8840,0l8794,0l8804,73l8814,150l8820,224l8824,297l8830,374l8834,450l8834,524l8837,600l8834,677l8834,754l8830,830l8824,904l8820,980l8814,1054l8804,1127l8794,1200l8840,1200l8847,1127l8857,1054l8864,980l8870,904l8874,830l8877,754l8880,677l8880,600xm40,0l33,73l23,150l16,224l10,297l6,374l3,450l0,524l0,600l0,677l3,754l6,830l10,904l16,980l23,1054l33,1127l40,1200l86,1200l76,1127l66,1054l60,980l56,904l50,830l46,754l46,677l43,600l46,524l46,450l50,374l56,297l60,224l66,150l76,73l86,0l40,0xe" fillcolor="#103f89" stroked="f" o:allowincell="f" style="position:absolute;left:1233;top:-1211;width:8879;height:1199;mso-wrap-style:none;v-text-anchor:middle">
                    <v:fill o:detectmouseclick="t" type="solid" color2="#efc076"/>
                    <v:stroke color="#3465a4" joinstyle="round" endcap="flat"/>
                    <w10:wrap type="none"/>
                  </v:shape>
                  <v:shape id="shape_0" coordsize="8834,1200" path="m8834,600l8834,524l8831,450l8827,374l8824,297l8817,224l8811,150l8804,73l8794,0l8747,0l8757,73l8767,150l8774,224l8781,297l8784,374l8787,450l8791,524l8791,600l8791,677l8787,754l8784,830l8781,904l8774,980l8767,1054l8757,1127l8747,1200l8794,1200l8804,1127l8811,1054l8817,980l8824,904l8827,830l8831,754l8834,677l8834,600xm40,0l30,73l23,150l17,224l10,297l7,374l3,450l0,524l0,600l0,677l3,754l7,830l10,904l17,980l23,1054l30,1127l40,1200l87,1200l77,1127l67,1054l60,980l53,904l50,830l47,754l43,677l43,600l43,524l47,450l50,374l53,297l60,224l67,150l77,73l87,0l40,0xe" fillcolor="#103f89" stroked="f" o:allowincell="f" style="position:absolute;left:1255;top:-1211;width:8833;height:1199;mso-wrap-style:none;v-text-anchor:middle">
                    <v:fill o:detectmouseclick="t" type="solid" color2="#efc076"/>
                    <v:stroke color="#3465a4" joinstyle="round" endcap="flat"/>
                    <w10:wrap type="none"/>
                  </v:shape>
                  <v:shape id="shape_0" coordsize="8794,1200" path="m8794,600l8791,524l8791,450l8787,374l8781,297l8777,224l8771,150l8761,73l8751,0l8707,0l8717,73l8724,150l8731,224l8737,297l8741,374l8744,450l8747,524l8747,600l8747,677l8744,754l8741,830l8737,904l8731,980l8724,1054l8717,1127l8707,1200l8751,1200l8761,1127l8771,1054l8777,980l8781,904l8787,830l8791,754l8791,677l8794,600xm43,0l33,73l23,150l17,224l13,297l7,374l3,450l3,524l0,600l3,677l3,754l7,830l13,904l17,980l23,1054l33,1127l43,1200l87,1200l77,1127l70,1054l63,980l57,904l53,830l50,754l47,677l47,600l47,524l50,450l53,374l57,297l63,224l70,150l77,73l87,0l43,0xe" fillcolor="#103f89" stroked="f" o:allowincell="f" style="position:absolute;left:1275;top:-1211;width:8793;height:1199;mso-wrap-style:none;v-text-anchor:middle">
                    <v:fill o:detectmouseclick="t" type="solid" color2="#efc076"/>
                    <v:stroke color="#3465a4" joinstyle="round" endcap="flat"/>
                    <w10:wrap type="none"/>
                  </v:shape>
                  <v:shape id="shape_0" coordsize="8748,1200" path="m8748,600l8748,524l8744,450l8741,374l8738,297l8731,224l8724,150l8714,73l8704,0l8661,0l8671,73l8678,150l8688,224l8691,297l8698,374l8701,450l8701,524l8704,600l8701,677l8701,754l8698,830l8691,904l8688,980l8678,1054l8671,1127l8661,1200l8704,1200l8714,1127l8724,1054l8731,980l8738,904l8741,830l8744,754l8748,677l8748,600xm44,0l34,73l24,150l17,224l10,297l7,374l4,450l0,524l0,600l0,677l4,754l7,830l10,904l17,980l24,1054l34,1127l44,1200l87,1200l77,1127l70,1054l60,980l57,904l50,830l47,754l47,677l44,600l47,524l47,450l50,374l57,297l60,224l70,150l77,73l87,0l44,0xe" fillcolor="#124089" stroked="f" o:allowincell="f" style="position:absolute;left:1298;top:-1211;width:8747;height:1199;mso-wrap-style:none;v-text-anchor:middle">
                    <v:fill o:detectmouseclick="t" type="solid" color2="#edbf76"/>
                    <v:stroke color="#3465a4" joinstyle="round" endcap="flat"/>
                    <w10:wrap type="none"/>
                  </v:shape>
                  <v:shape id="shape_0" coordsize="8700,1200" path="m8700,600l8700,524l8697,450l8694,374l8690,297l8684,224l8677,150l8670,73l8660,0l8614,0l8624,73l8634,150l8640,224l8647,297l8650,374l8654,450l8657,524l8657,600l8657,677l8654,754l8650,830l8647,904l8640,980l8634,1054l8624,1127l8614,1200l8660,1200l8670,1127l8677,1054l8684,980l8690,904l8694,830l8697,754l8700,677l8700,600xm40,0l30,73l23,150l16,224l10,297l6,374l3,450l0,524l0,600l0,677l3,754l6,830l10,904l16,980l23,1054l30,1127l40,1200l86,1200l76,1127l66,1054l60,980l53,904l50,830l46,754l43,677l43,600l43,524l46,450l50,374l53,297l60,224l66,150l76,73l86,0l40,0xe" fillcolor="#124089" stroked="f" o:allowincell="f" style="position:absolute;left:1322;top:-1211;width:8699;height:1199;mso-wrap-style:none;v-text-anchor:middle">
                    <v:fill o:detectmouseclick="t" type="solid" color2="#edbf76"/>
                    <v:stroke color="#3465a4" joinstyle="round" endcap="flat"/>
                    <w10:wrap type="none"/>
                  </v:shape>
                  <v:shape id="shape_0" coordsize="8660,1200" path="m8660,600l8657,524l8657,450l8654,374l8647,297l8644,224l8634,150l8627,73l8617,0l8574,0l8580,73l8590,150l8597,224l8604,297l8607,374l8610,450l8614,524l8614,600l8614,677l8610,754l8607,830l8604,904l8597,980l8590,1054l8580,1127l8574,1200l8617,1200l8627,1127l8634,1054l8644,980l8647,904l8654,830l8657,754l8657,677l8660,600xm43,0l33,73l26,150l16,224l13,297l6,374l3,450l3,524l0,600l3,677l3,754l6,830l13,904l16,980l26,1054l33,1127l43,1200l86,1200l80,1127l70,1054l63,980l56,904l53,830l50,754l46,677l46,600l46,524l50,450l53,374l56,297l63,224l70,150l80,73l86,0l43,0xe" fillcolor="#124089" stroked="f" o:allowincell="f" style="position:absolute;left:1342;top:-1211;width:8659;height:1199;mso-wrap-style:none;v-text-anchor:middle">
                    <v:fill o:detectmouseclick="t" type="solid" color2="#edbf76"/>
                    <v:stroke color="#3465a4" joinstyle="round" endcap="flat"/>
                    <w10:wrap type="none"/>
                  </v:shape>
                  <v:shape id="shape_0" coordsize="8614,1200" path="m8614,600l8614,524l8611,450l8607,374l8604,297l8597,224l8591,150l8581,73l8571,0l8527,0l8537,73l8544,150l8551,224l8557,297l8564,374l8567,450l8567,524l8571,600l8567,677l8567,754l8564,830l8557,904l8551,980l8544,1054l8537,1127l8527,1200l8571,1200l8581,1127l8591,1054l8597,980l8604,904l8607,830l8611,754l8614,677l8614,600xm43,0l33,73l23,150l17,224l10,297l7,374l3,450l0,524l0,600l0,677l3,754l7,830l10,904l17,980l23,1054l33,1127l43,1200l87,1200l77,1127l70,1054l63,980l57,904l50,830l47,754l47,677l43,600l47,524l47,450l50,374l57,297l63,224l70,150l77,73l87,0l43,0xe" fillcolor="#124089" stroked="f" o:allowincell="f" style="position:absolute;left:1365;top:-1211;width:8613;height:1199;mso-wrap-style:none;v-text-anchor:middle">
                    <v:fill o:detectmouseclick="t" type="solid" color2="#edbf76"/>
                    <v:stroke color="#3465a4" joinstyle="round" endcap="flat"/>
                    <w10:wrap type="none"/>
                  </v:shape>
                  <v:shape id="shape_0" coordsize="8568,1200" path="m8568,600l8568,524l8564,450l8561,374l8558,297l8551,224l8544,150l8534,73l8528,0l8481,0l8491,73l8501,150l8508,224l8514,297l8518,374l8521,450l8524,524l8524,600l8524,677l8521,754l8518,830l8514,904l8508,980l8501,1054l8491,1127l8481,1200l8528,1200l8534,1127l8544,1054l8551,980l8558,904l8561,830l8564,754l8568,677l8568,600xm40,0l34,73l24,150l17,224l10,297l7,374l4,450l0,524l0,600l0,677l4,754l7,830l10,904l17,980l24,1054l34,1127l40,1200l87,1200l77,1127l67,1054l60,980l54,904l50,830l47,754l44,677l44,600l44,524l47,450l50,374l54,297l60,224l67,150l77,73l87,0l40,0xe" fillcolor="#11418a" stroked="f" o:allowincell="f" style="position:absolute;left:1388;top:-1211;width:8567;height:1199;mso-wrap-style:none;v-text-anchor:middle">
                    <v:fill o:detectmouseclick="t" type="solid" color2="#eebe75"/>
                    <v:stroke color="#3465a4" joinstyle="round" endcap="flat"/>
                    <w10:wrap type="none"/>
                  </v:shape>
                  <v:shape id="shape_0" coordsize="8528,1200" path="m8528,600l8524,524l8524,450l8521,374l8514,297l8508,224l8501,150l8494,73l8484,0l8438,0l8448,73l8458,150l8464,224l8471,297l8474,374l8478,450l8481,524l8481,600l8481,677l8478,754l8474,830l8471,904l8464,980l8458,1054l8448,1127l8438,1200l8484,1200l8494,1127l8501,1054l8508,980l8514,904l8521,830l8524,754l8524,677l8528,600xm44,0l34,73l27,150l17,224l14,297l7,374l4,450l4,524l0,600l4,677l4,754l7,830l14,904l17,980l27,1054l34,1127l44,1200l90,1200l80,1127l70,1054l64,980l57,904l54,830l50,754l47,677l47,600l47,524l50,450l54,374l57,297l64,224l70,150l80,73l90,0l44,0xe" fillcolor="#114189" stroked="f" o:allowincell="f" style="position:absolute;left:1408;top:-1211;width:8527;height:1199;mso-wrap-style:none;v-text-anchor:middle">
                    <v:fill o:detectmouseclick="t" type="solid" color2="#eebe76"/>
                    <v:stroke color="#3465a4" joinstyle="round" endcap="flat"/>
                    <w10:wrap type="none"/>
                  </v:shape>
                  <v:shape id="shape_0" coordsize="8480,1200" path="m8480,600l8480,524l8477,450l8474,374l8470,297l8464,224l8457,150l8447,73l8437,0l8394,0l8404,73l8410,150l8417,224l8424,297l8430,374l8434,450l8434,524l8437,600l8434,677l8434,754l8430,830l8424,904l8417,980l8410,1054l8404,1127l8394,1200l8437,1200l8447,1127l8457,1054l8464,980l8470,904l8474,830l8477,754l8480,677l8480,600xm43,0l33,73l23,150l16,224l10,297l6,374l3,450l0,524l0,600l0,677l3,754l6,830l10,904l16,980l23,1054l33,1127l43,1200l86,1200l76,1127l70,1054l63,980l56,904l50,830l46,754l46,677l43,600l46,524l46,450l50,374l56,297l63,224l70,150l76,73l86,0l43,0xe" fillcolor="#114189" stroked="f" o:allowincell="f" style="position:absolute;left:1432;top:-1211;width:8479;height:1199;mso-wrap-style:none;v-text-anchor:middle">
                    <v:fill o:detectmouseclick="t" type="solid" color2="#eebe76"/>
                    <v:stroke color="#3465a4" joinstyle="round" endcap="flat"/>
                    <w10:wrap type="none"/>
                  </v:shape>
                  <v:shape id="shape_0" coordsize="8434,1200" path="m8434,600l8434,524l8431,450l8427,374l8424,297l8417,224l8411,150l8401,73l8391,0l8347,0l8357,73l8367,150l8374,224l8381,297l8384,374l8387,450l8391,524l8391,600l8391,677l8387,754l8384,830l8381,904l8374,980l8367,1054l8357,1127l8347,1200l8391,1200l8401,1127l8411,1054l8417,980l8424,904l8427,830l8431,754l8434,677l8434,600xm43,0l33,73l23,150l17,224l10,297l7,374l3,450l0,524l0,600l0,677l3,754l7,830l10,904l17,980l23,1054l33,1127l43,1200l87,1200l77,1127l67,1054l60,980l53,904l50,830l47,754l43,677l43,600l43,524l47,450l50,374l53,297l60,224l67,150l77,73l87,0l43,0xe" fillcolor="#114189" stroked="f" o:allowincell="f" style="position:absolute;left:1455;top:-1211;width:8433;height:1199;mso-wrap-style:none;v-text-anchor:middle">
                    <v:fill o:detectmouseclick="t" type="solid" color2="#eebe76"/>
                    <v:stroke color="#3465a4" joinstyle="round" endcap="flat"/>
                    <w10:wrap type="none"/>
                  </v:shape>
                  <v:shape id="shape_0" coordsize="8394,1200" path="m8394,600l8391,524l8391,450l8387,374l8381,297l8374,224l8367,150l8361,73l8351,0l8304,0l8314,73l8324,150l8331,224l8337,297l8341,374l8344,450l8347,524l8347,600l8347,677l8344,754l8341,830l8337,904l8331,980l8324,1054l8314,1127l8304,1200l8351,1200l8361,1127l8367,1054l8374,980l8381,904l8387,830l8391,754l8391,677l8394,600xm43,0l33,73l27,150l20,224l13,297l7,374l3,450l3,524l0,600l3,677l3,754l7,830l13,904l20,980l27,1054l33,1127l43,1200l90,1200l80,1127l70,1054l63,980l57,904l53,830l50,754l47,677l47,600l47,524l50,450l53,374l57,297l63,224l70,150l80,73l90,0l43,0xe" fillcolor="#10418a" stroked="f" o:allowincell="f" style="position:absolute;left:1475;top:-1211;width:8393;height:1199;mso-wrap-style:none;v-text-anchor:middle">
                    <v:fill o:detectmouseclick="t" type="solid" color2="#efbe75"/>
                    <v:stroke color="#3465a4" joinstyle="round" endcap="flat"/>
                    <w10:wrap type="none"/>
                  </v:shape>
                  <v:shape id="shape_0" coordsize="8348,1200" path="m8348,600l8348,524l8344,450l8341,374l8338,297l8331,224l8324,150l8314,73l8304,0l8258,0l8268,73l8278,150l8284,224l8291,297l8298,374l8301,450l8301,524l8304,600l8301,677l8301,754l8298,830l8291,904l8284,980l8278,1054l8268,1127l8258,1200l8304,1200l8314,1127l8324,1054l8331,980l8338,904l8341,830l8344,754l8348,677l8348,600xm44,0l34,73l24,150l17,224l10,297l7,374l4,450l0,524l0,600l0,677l4,754l7,830l10,904l17,980l24,1054l34,1127l44,1200l90,1200l80,1127l70,1054l64,980l57,904l50,830l47,754l47,677l44,600l47,524l47,450l50,374l57,297l64,224l70,150l80,73l90,0l44,0xe" fillcolor="#10418a" stroked="f" o:allowincell="f" style="position:absolute;left:1498;top:-1211;width:8347;height:1199;mso-wrap-style:none;v-text-anchor:middle">
                    <v:fill o:detectmouseclick="t" type="solid" color2="#efbe75"/>
                    <v:stroke color="#3465a4" joinstyle="round" endcap="flat"/>
                    <w10:wrap type="none"/>
                  </v:shape>
                  <v:shape id="shape_0" coordsize="8300,1200" path="m8300,600l8300,524l8297,450l8294,374l8290,297l8284,224l8277,150l8267,73l8257,0l8214,0l8224,73l8230,150l8240,224l8247,297l8250,374l8254,450l8257,524l8257,600l8257,677l8254,754l8250,830l8247,904l8240,980l8230,1054l8224,1127l8214,1200l8257,1200l8267,1127l8277,1054l8284,980l8290,904l8294,830l8297,754l8300,677l8300,600xm43,0l33,73l23,150l16,224l10,297l6,374l3,450l0,524l0,600l0,677l3,754l6,830l10,904l16,980l23,1054l33,1127l43,1200l86,1200l76,1127l70,1054l60,980l53,904l50,830l46,754l43,677l43,600l43,524l46,450l50,374l53,297l60,224l70,150l76,73l86,0l43,0xe" fillcolor="#10418a" stroked="f" o:allowincell="f" style="position:absolute;left:1522;top:-1211;width:8299;height:1199;mso-wrap-style:none;v-text-anchor:middle">
                    <v:fill o:detectmouseclick="t" type="solid" color2="#efbe75"/>
                    <v:stroke color="#3465a4" joinstyle="round" endcap="flat"/>
                    <w10:wrap type="none"/>
                  </v:shape>
                  <v:shape id="shape_0" coordsize="8260,1200" path="m8260,600l8257,524l8257,450l8254,374l8247,297l8240,224l8234,150l8224,73l8214,0l8170,0l8180,73l8190,150l8197,224l8204,297l8207,374l8210,450l8214,524l8214,600l8214,677l8210,754l8207,830l8204,904l8197,980l8190,1054l8180,1127l8170,1200l8214,1200l8224,1127l8234,1054l8240,980l8247,904l8254,830l8257,754l8257,677l8260,600xm46,0l36,73l26,150l20,224l13,297l6,374l3,450l3,524l0,600l3,677l3,754l6,830l13,904l20,980l26,1054l36,1127l46,1200l90,1200l80,1127l70,1054l63,980l56,904l53,830l50,754l46,677l46,600l46,524l50,450l53,374l56,297l63,224l70,150l80,73l90,0l46,0xe" fillcolor="#10418a" stroked="f" o:allowincell="f" style="position:absolute;left:1542;top:-1211;width:8259;height:1199;mso-wrap-style:none;v-text-anchor:middle">
                    <v:fill o:detectmouseclick="t" type="solid" color2="#efbe75"/>
                    <v:stroke color="#3465a4" joinstyle="round" endcap="flat"/>
                    <w10:wrap type="none"/>
                  </v:shape>
                  <v:shape id="shape_0" coordsize="8214,1200" path="m8214,600l8214,524l8211,450l8207,374l8204,297l8197,224l8187,150l8181,73l8171,0l8124,0l8134,73l8144,150l8151,224l8157,297l8164,374l8167,450l8167,524l8171,600l8167,677l8167,754l8164,830l8157,904l8151,980l8144,1054l8134,1127l8124,1200l8171,1200l8181,1127l8187,1054l8197,980l8204,904l8207,830l8211,754l8214,677l8214,600xm43,0l33,73l27,150l17,224l10,297l7,374l3,450l0,524l0,600l0,677l3,754l7,830l10,904l17,980l27,1054l33,1127l43,1200l90,1200l80,1127l70,1054l63,980l57,904l50,830l47,754l47,677l43,600l47,524l47,450l50,374l57,297l63,224l70,150l80,73l90,0l43,0xe" fillcolor="#10418a" stroked="f" o:allowincell="f" style="position:absolute;left:1565;top:-1211;width:8213;height:1199;mso-wrap-style:none;v-text-anchor:middle">
                    <v:fill o:detectmouseclick="t" type="solid" color2="#efbe75"/>
                    <v:stroke color="#3465a4" joinstyle="round" endcap="flat"/>
                    <w10:wrap type="none"/>
                  </v:shape>
                  <v:shape id="shape_0" coordsize="8168,1200" path="m8168,600l8168,524l8164,450l8161,374l8158,297l8151,224l8144,150l8134,73l8124,0l8081,0l8091,73l8098,150l8108,224l8111,297l8118,374l8121,450l8124,524l8124,600l8124,677l8121,754l8118,830l8111,904l8108,980l8098,1054l8091,1127l8081,1200l8124,1200l8134,1127l8144,1054l8151,980l8158,904l8161,830l8164,754l8168,677l8168,600xm44,0l34,73l24,150l17,224l10,297l7,374l4,450l0,524l0,600l0,677l4,754l7,830l10,904l17,980l24,1054l34,1127l44,1200l87,1200l77,1127l70,1054l60,980l57,904l50,830l47,754l44,677l44,600l44,524l47,450l50,374l57,297l60,224l70,150l77,73l87,0l44,0xe" fillcolor="#0f428a" stroked="f" o:allowincell="f" style="position:absolute;left:1588;top:-1211;width:8167;height:1199;mso-wrap-style:none;v-text-anchor:middle">
                    <v:fill o:detectmouseclick="t" type="solid" color2="#f0bd75"/>
                    <v:stroke color="#3465a4" joinstyle="round" endcap="flat"/>
                    <w10:wrap type="none"/>
                  </v:shape>
                  <v:shape id="shape_0" coordsize="8128,1200" path="m8128,600l8124,524l8124,450l8121,374l8114,297l8108,224l8101,150l8091,73l8081,0l8038,0l8048,73l8058,150l8065,224l8071,297l8075,374l8078,450l8081,524l8081,600l8081,677l8078,754l8075,830l8071,904l8065,980l8058,1054l8048,1127l8038,1200l8081,1200l8091,1127l8101,1054l8108,980l8114,904l8121,830l8124,754l8124,677l8128,600xm47,0l37,73l27,150l20,224l14,297l7,374l4,450l4,524l0,600l4,677l4,754l7,830l14,904l20,980l27,1054l37,1127l47,1200l90,1200l80,1127l70,1054l63,980l57,904l53,830l50,754l47,677l47,600l47,524l50,450l53,374l57,297l63,224l70,150l80,73l90,0l47,0xe" fillcolor="#0f428a" stroked="f" o:allowincell="f" style="position:absolute;left:1608;top:-1211;width:8127;height:1199;mso-wrap-style:none;v-text-anchor:middle">
                    <v:fill o:detectmouseclick="t" type="solid" color2="#f0bd75"/>
                    <v:stroke color="#3465a4" joinstyle="round" endcap="flat"/>
                    <w10:wrap type="none"/>
                  </v:shape>
                  <v:shape id="shape_0" coordsize="8080,1200" path="m8080,600l8080,524l8077,450l8074,374l8067,297l8064,224l8054,150l8047,73l8037,0l7991,0l8001,73l8011,150l8017,224l8024,297l8031,374l8034,450l8034,524l8037,600l8034,677l8034,754l8031,830l8024,904l8017,980l8011,1054l8001,1127l7991,1200l8037,1200l8047,1127l8054,1054l8064,980l8067,904l8074,830l8077,754l8080,677l8080,600xm43,0l33,73l26,150l16,224l13,297l6,374l3,450l0,524l0,600l0,677l3,754l6,830l13,904l16,980l26,1054l33,1127l43,1200l89,1200l79,1127l69,1054l63,980l56,904l49,830l46,754l46,677l43,600l46,524l46,450l49,374l56,297l63,224l69,150l79,73l89,0l43,0xe" fillcolor="#0f428a" stroked="f" o:allowincell="f" style="position:absolute;left:1632;top:-1211;width:8079;height:1199;mso-wrap-style:none;v-text-anchor:middle">
                    <v:fill o:detectmouseclick="t" type="solid" color2="#f0bd75"/>
                    <v:stroke color="#3465a4" joinstyle="round" endcap="flat"/>
                    <w10:wrap type="none"/>
                  </v:shape>
                  <v:shape id="shape_0" coordsize="8034,1200" path="m8034,600l8034,524l8031,450l8028,374l8024,297l8018,224l8011,150l8001,73l7991,0l7944,0l7954,73l7964,150l7974,224l7978,297l7984,374l7988,450l7991,524l7991,600l7991,677l7988,754l7984,830l7978,904l7974,980l7964,1054l7954,1127l7944,1200l7991,1200l8001,1127l8011,1054l8018,980l8024,904l8028,830l8031,754l8034,677l8034,600xm43,0l33,73l23,150l16,224l10,297l6,374l3,450l0,524l0,600l0,677l3,754l6,830l10,904l16,980l23,1054l33,1127l43,1200l90,1200l80,1127l70,1054l60,980l56,904l50,830l46,754l43,677l43,600l43,524l46,450l50,374l56,297l60,224l70,150l80,73l90,0l43,0xe" fillcolor="#0f428a" stroked="f" o:allowincell="f" style="position:absolute;left:1655;top:-1211;width:8033;height:1199;mso-wrap-style:none;v-text-anchor:middle">
                    <v:fill o:detectmouseclick="t" type="solid" color2="#f0bd75"/>
                    <v:stroke color="#3465a4" joinstyle="round" endcap="flat"/>
                    <w10:wrap type="none"/>
                  </v:shape>
                  <v:shape id="shape_0" coordsize="7994,1200" path="m7994,600l7991,524l7991,450l7988,374l7981,297l7974,224l7968,150l7958,73l7948,0l7904,0l7914,73l7924,150l7931,224l7938,297l7941,374l7944,450l7948,524l7948,600l7948,677l7944,754l7941,830l7938,904l7931,980l7924,1054l7914,1127l7904,1200l7948,1200l7958,1127l7968,1054l7974,980l7981,904l7988,830l7991,754l7991,677l7994,600xm46,0l36,73l26,150l20,224l13,297l6,374l3,450l3,524l0,600l3,677l3,754l6,830l13,904l20,980l26,1054l36,1127l46,1200l90,1200l80,1127l70,1054l63,980l56,904l53,830l50,754l46,677l46,600l46,524l50,450l53,374l56,297l63,224l70,150l80,73l90,0l46,0xe" fillcolor="#0e428a" stroked="f" o:allowincell="f" style="position:absolute;left:1675;top:-1211;width:7993;height:1199;mso-wrap-style:none;v-text-anchor:middle">
                    <v:fill o:detectmouseclick="t" type="solid" color2="#f1bd75"/>
                    <v:stroke color="#3465a4" joinstyle="round" endcap="flat"/>
                    <w10:wrap type="none"/>
                  </v:shape>
                  <v:shape id="shape_0" coordsize="7948,1200" path="m7948,600l7948,524l7945,450l7941,374l7935,297l7931,224l7921,150l7911,73l7901,0l7858,0l7868,73l7878,150l7885,224l7891,297l7898,374l7901,450l7901,524l7905,600l7901,677l7901,754l7898,830l7891,904l7885,980l7878,1054l7868,1127l7858,1200l7901,1200l7911,1127l7921,1054l7931,980l7935,904l7941,830l7945,754l7948,677l7948,600xm47,0l37,73l27,150l17,224l13,297l7,374l3,450l0,524l0,600l0,677l3,754l7,830l13,904l17,980l27,1054l37,1127l47,1200l90,1200l80,1127l70,1054l63,980l57,904l50,830l47,754l47,677l43,600l47,524l47,450l50,374l57,297l63,224l70,150l80,73l90,0l47,0xe" fillcolor="#0e428a" stroked="f" o:allowincell="f" style="position:absolute;left:1699;top:-1211;width:7947;height:1199;mso-wrap-style:none;v-text-anchor:middle">
                    <v:fill o:detectmouseclick="t" type="solid" color2="#f1bd75"/>
                    <v:stroke color="#3465a4" joinstyle="round" endcap="flat"/>
                    <w10:wrap type="none"/>
                  </v:shape>
                  <v:shape id="shape_0" coordsize="7902,1200" path="m7902,600l7902,524l7898,450l7895,374l7892,297l7885,224l7878,150l7868,73l7858,0l7812,0l7822,73l7832,150l7838,224l7845,297l7852,374l7855,450l7858,524l7858,600l7858,677l7855,754l7852,830l7845,904l7838,980l7832,1054l7822,1127l7812,1200l7858,1200l7868,1127l7878,1054l7885,980l7892,904l7895,830l7898,754l7902,677l7902,600xm44,0l34,73l24,150l17,224l10,297l7,374l4,450l0,524l0,600l0,677l4,754l7,830l10,904l17,980l24,1054l34,1127l44,1200l90,1200l80,1127l70,1054l64,980l57,904l50,830l47,754l44,677l44,600l44,524l47,450l50,374l57,297l64,224l70,150l80,73l90,0l44,0xe" fillcolor="#0e428a" stroked="f" o:allowincell="f" style="position:absolute;left:1721;top:-1211;width:7901;height:1199;mso-wrap-style:none;v-text-anchor:middle">
                    <v:fill o:detectmouseclick="t" type="solid" color2="#f1bd75"/>
                    <v:stroke color="#3465a4" joinstyle="round" endcap="flat"/>
                    <w10:wrap type="none"/>
                  </v:shape>
                  <v:shape id="shape_0" coordsize="7862,1200" path="m7862,600l7858,524l7858,450l7855,374l7848,297l7842,224l7835,150l7825,73l7815,0l7768,0l7782,73l7788,150l7798,224l7805,297l7808,374l7812,450l7815,524l7815,600l7815,677l7812,754l7808,830l7805,904l7798,980l7788,1054l7782,1127l7768,1200l7815,1200l7825,1127l7835,1054l7842,980l7848,904l7855,830l7858,754l7858,677l7862,600xm47,0l37,73l27,150l20,224l14,297l7,374l4,450l4,524l0,600l4,677l4,754l7,830l14,904l20,980l27,1054l37,1127l47,1200l94,1200l80,1127l74,1054l64,980l57,904l54,830l50,754l47,677l47,600l47,524l50,450l54,374l57,297l64,224l74,150l80,73l94,0l47,0xe" fillcolor="#11428b" stroked="f" o:allowincell="f" style="position:absolute;left:1741;top:-1211;width:7861;height:1199;mso-wrap-style:none;v-text-anchor:middle">
                    <v:fill o:detectmouseclick="t" type="solid" color2="#eebd74"/>
                    <v:stroke color="#3465a4" joinstyle="round" endcap="flat"/>
                    <w10:wrap type="none"/>
                  </v:shape>
                  <v:shape id="shape_0" coordsize="7814,1200" path="m7814,600l7814,524l7811,450l7808,374l7801,297l7794,224l7788,150l7778,73l7768,0l7724,0l7734,73l7744,150l7751,224l7758,297l7764,374l7768,450l7768,524l7771,600l7768,677l7768,754l7764,830l7758,904l7751,980l7744,1054l7734,1127l7724,1200l7768,1200l7778,1127l7788,1054l7794,980l7801,904l7808,830l7811,754l7814,677l7814,600xm46,0l36,73l26,150l20,224l13,297l6,374l3,450l0,524l0,600l0,677l3,754l6,830l13,904l20,980l26,1054l36,1127l46,1200l90,1200l80,1127l70,1054l63,980l56,904l50,830l46,754l46,677l43,600l46,524l46,450l50,374l56,297l63,224l70,150l80,73l90,0l46,0xe" fillcolor="#10438b" stroked="f" o:allowincell="f" style="position:absolute;left:1765;top:-1211;width:7813;height:1199;mso-wrap-style:none;v-text-anchor:middle">
                    <v:fill o:detectmouseclick="t" type="solid" color2="#efbc74"/>
                    <v:stroke color="#3465a4" joinstyle="round" endcap="flat"/>
                    <w10:wrap type="none"/>
                  </v:shape>
                  <v:shape id="shape_0" coordsize="7768,1200" path="m7768,600l7768,524l7765,450l7761,374l7758,297l7751,224l7741,150l7735,73l7721,0l7678,0l7688,73l7698,150l7705,224l7711,297l7718,374l7721,450l7725,524l7725,600l7725,677l7721,754l7718,830l7711,904l7705,980l7698,1054l7688,1127l7678,1200l7721,1200l7735,1127l7741,1054l7751,980l7758,904l7761,830l7765,754l7768,677l7768,600xm47,0l33,73l27,150l17,224l10,297l7,374l3,450l0,524l0,600l0,677l3,754l7,830l10,904l17,980l27,1054l33,1127l47,1200l90,1200l80,1127l70,1054l63,980l57,904l50,830l47,754l43,677l43,600l43,524l47,450l50,374l57,297l63,224l70,150l80,73l90,0l47,0xe" fillcolor="#10438b" stroked="f" o:allowincell="f" style="position:absolute;left:1788;top:-1211;width:7767;height:1199;mso-wrap-style:none;v-text-anchor:middle">
                    <v:fill o:detectmouseclick="t" type="solid" color2="#efbc74"/>
                    <v:stroke color="#3465a4" joinstyle="round" endcap="flat"/>
                    <w10:wrap type="none"/>
                  </v:shape>
                  <v:shape id="shape_0" coordsize="7728,1200" path="m7728,600l7725,524l7725,450l7721,374l7715,297l7708,224l7701,150l7691,73l7681,0l7635,0l7645,73l7655,150l7665,224l7671,297l7675,374l7678,450l7681,524l7681,600l7681,677l7678,754l7675,830l7671,904l7665,980l7655,1054l7645,1127l7635,1200l7681,1200l7691,1127l7701,1054l7708,980l7715,904l7721,830l7725,754l7725,677l7728,600xm47,0l37,73l27,150l20,224l13,297l7,374l3,450l3,524l0,600l3,677l3,754l7,830l13,904l20,980l27,1054l37,1127l47,1200l93,1200l83,1127l73,1054l63,980l57,904l53,830l50,754l47,677l47,600l47,524l50,450l53,374l57,297l63,224l73,150l83,73l93,0l47,0xe" fillcolor="#10438b" stroked="f" o:allowincell="f" style="position:absolute;left:1809;top:-1211;width:7727;height:1199;mso-wrap-style:none;v-text-anchor:middle">
                    <v:fill o:detectmouseclick="t" type="solid" color2="#efbc74"/>
                    <v:stroke color="#3465a4" joinstyle="round" endcap="flat"/>
                    <w10:wrap type="none"/>
                  </v:shape>
                  <v:shape id="shape_0" coordsize="7682,1200" path="m7682,600l7682,524l7678,450l7675,374l7668,297l7662,224l7655,150l7645,73l7635,0l7588,0l7602,73l7608,150l7618,224l7625,297l7632,374l7635,450l7635,524l7638,600l7635,677l7635,754l7632,830l7625,904l7618,980l7608,1054l7602,1127l7588,1200l7635,1200l7645,1127l7655,1054l7662,980l7668,904l7675,830l7678,754l7682,677l7682,600xm47,0l37,73l27,150l20,224l14,297l7,374l4,450l0,524l0,600l0,677l4,754l7,830l14,904l20,980l27,1054l37,1127l47,1200l94,1200l80,1127l70,1054l64,980l57,904l50,830l47,754l47,677l44,600l47,524l47,450l50,374l57,297l64,224l70,150l80,73l94,0l47,0xe" fillcolor="#10438b" stroked="f" o:allowincell="f" style="position:absolute;left:1831;top:-1211;width:7681;height:1199;mso-wrap-style:none;v-text-anchor:middle">
                    <v:fill o:detectmouseclick="t" type="solid" color2="#efbc74"/>
                    <v:stroke color="#3465a4" joinstyle="round" endcap="flat"/>
                    <w10:wrap type="none"/>
                  </v:shape>
                  <v:shape id="shape_0" coordsize="7634,1200" path="m7634,600l7634,524l7631,450l7628,374l7624,297l7618,224l7608,150l7598,73l7588,0l7544,0l7554,73l7564,150l7571,224l7578,297l7584,374l7588,450l7591,524l7591,600l7591,677l7588,754l7584,830l7578,904l7571,980l7564,1054l7554,1127l7544,1200l7588,1200l7598,1127l7608,1054l7618,980l7624,904l7628,830l7631,754l7634,677l7634,600xm46,0l36,73l26,150l16,224l10,297l6,374l3,450l0,524l0,600l0,677l3,754l6,830l10,904l16,980l26,1054l36,1127l46,1200l90,1200l80,1127l70,1054l63,980l56,904l50,830l46,754l43,677l43,600l43,524l46,450l50,374l56,297l63,224l70,150l80,73l90,0l46,0xe" fillcolor="#0f438b" stroked="f" o:allowincell="f" style="position:absolute;left:1855;top:-1211;width:7633;height:1199;mso-wrap-style:none;v-text-anchor:middle">
                    <v:fill o:detectmouseclick="t" type="solid" color2="#f0bc74"/>
                    <v:stroke color="#3465a4" joinstyle="round" endcap="flat"/>
                    <w10:wrap type="none"/>
                  </v:shape>
                  <v:shape id="shape_0" coordsize="7594,1200" path="m7594,600l7591,524l7591,450l7588,374l7581,297l7574,224l7568,150l7558,73l7544,0l7501,0l7511,73l7521,147l7531,224l7538,297l7541,374l7544,450l7548,524l7548,600l7548,677l7544,754l7541,830l7538,904l7531,980l7521,1054l7511,1127l7501,1200l7544,1200l7558,1127l7564,1054l7574,980l7581,904l7588,830l7591,754l7591,677l7594,600xm50,0l36,73l26,150l20,224l13,297l6,374l3,450l3,524l0,600l3,677l3,754l6,830l13,904l20,980l26,1054l36,1127l50,1200l93,1200l83,1127l73,1054l63,980l56,904l53,830l50,754l46,677l46,600l46,524l50,450l53,374l56,297l63,224l73,147l83,73l93,0l50,0xe" fillcolor="#0f438b" stroked="f" o:allowincell="f" style="position:absolute;left:1875;top:-1211;width:7593;height:1199;mso-wrap-style:none;v-text-anchor:middle">
                    <v:fill o:detectmouseclick="t" type="solid" color2="#f0bc74"/>
                    <v:stroke color="#3465a4" joinstyle="round" endcap="flat"/>
                    <w10:wrap type="none"/>
                  </v:shape>
                  <v:shape id="shape_0" coordsize="7548,1200" path="m7548,600l7548,524l7545,450l7541,374l7535,297l7528,224l7521,150l7511,73l7501,0l7455,0l7465,73l7475,147l7485,224l7491,297l7495,374l7501,450l7501,524l7505,600l7501,677l7501,754l7495,830l7491,904l7485,980l7475,1054l7465,1127l7455,1200l7501,1200l7511,1127l7521,1054l7528,980l7535,904l7541,830l7545,754l7548,677l7548,600xm47,0l37,73l27,150l20,224l13,297l7,374l3,450l0,524l0,600l0,677l3,754l7,830l13,904l20,980l27,1054l37,1127l47,1200l93,1200l83,1127l73,1054l63,980l57,904l50,830l47,754l47,677l43,600l47,524l47,450l50,374l57,297l63,224l73,147l83,73l93,0l47,0xe" fillcolor="#0f438b" stroked="f" o:allowincell="f" style="position:absolute;left:1898;top:-1211;width:7547;height:1199;mso-wrap-style:none;v-text-anchor:middle">
                    <v:fill o:detectmouseclick="t" type="solid" color2="#f0bc74"/>
                    <v:stroke color="#3465a4" joinstyle="round" endcap="flat"/>
                    <w10:wrap type="none"/>
                  </v:shape>
                  <v:shape id="shape_0" coordsize="7502,1200" path="m7502,600l7502,524l7498,450l7495,374l7492,297l7485,224l7475,147l7465,73l7455,0l7408,0l7422,73l7432,147l7438,224l7445,297l7452,374l7455,450l7458,524l7458,600l7458,677l7455,754l7452,830l7445,904l7438,980l7432,1054l7422,1127l7408,1200l7455,1200l7465,1127l7475,1054l7485,980l7492,904l7495,830l7498,754l7502,677l7502,600xm47,0l37,73l27,147l17,224l10,297l7,374l4,450l0,524l0,600l0,677l4,754l7,830l10,904l17,980l27,1054l37,1127l47,1200l94,1200l80,1127l70,1054l64,980l57,904l50,830l47,754l44,677l44,600l44,524l47,450l50,374l57,297l64,224l70,147l80,73l94,0l47,0xe" fillcolor="#0f438b" stroked="f" o:allowincell="f" style="position:absolute;left:1921;top:-1211;width:7501;height:1199;mso-wrap-style:none;v-text-anchor:middle">
                    <v:fill o:detectmouseclick="t" type="solid" color2="#f0bc74"/>
                    <v:stroke color="#3465a4" joinstyle="round" endcap="flat"/>
                    <w10:wrap type="none"/>
                  </v:shape>
                  <v:shape id="shape_0" coordsize="7462,1200" path="m7462,600l7458,524l7458,450l7452,374l7448,297l7442,224l7432,147l7422,73l7412,0l7368,0l7378,73l7388,147l7395,224l7405,297l7408,374l7412,450l7415,524l7415,600l7415,677l7412,754l7408,830l7405,904l7395,980l7388,1054l7378,1127l7368,1200l7412,1200l7422,1127l7432,1054l7442,980l7448,904l7452,830l7458,754l7458,677l7462,600xm50,0l40,73l30,147l20,224l14,297l7,374l4,450l4,524l0,600l4,677l4,754l7,830l14,904l20,980l30,1054l40,1127l50,1200l94,1200l84,1127l74,1054l67,980l57,904l54,830l50,754l47,677l47,600l47,524l50,450l54,374l57,297l67,224l74,147l84,73l94,0l50,0xe" fillcolor="#0e448c" stroked="f" o:allowincell="f" style="position:absolute;left:1941;top:-1211;width:7461;height:1199;mso-wrap-style:none;v-text-anchor:middle">
                    <v:fill o:detectmouseclick="t" type="solid" color2="#f1bb73"/>
                    <v:stroke color="#3465a4" joinstyle="round" endcap="flat"/>
                    <w10:wrap type="none"/>
                  </v:shape>
                  <v:shape id="shape_0" coordsize="7414,1200" path="m7414,600l7414,524l7411,450l7408,374l7401,297l7394,224l7388,147l7378,73l7364,0l7321,0l7331,73l7341,147l7351,224l7358,297l7361,374l7368,450l7368,524l7371,600l7368,677l7368,754l7361,830l7358,904l7351,980l7341,1054l7331,1127l7321,1200l7364,1200l7378,1127l7388,1054l7394,980l7401,904l7408,830l7411,754l7414,677l7414,600xm50,0l36,73l26,147l20,224l13,297l6,374l3,450l0,524l0,600l0,677l3,754l6,830l13,904l20,980l26,1054l36,1127l50,1200l93,1200l83,1127l73,1054l63,980l56,904l53,830l46,754l46,677l43,600l46,524l46,450l53,374l56,297l63,224l73,147l83,73l93,0l50,0xe" fillcolor="#0e448c" stroked="f" o:allowincell="f" style="position:absolute;left:1965;top:-1211;width:7413;height:1199;mso-wrap-style:none;v-text-anchor:middle">
                    <v:fill o:detectmouseclick="t" type="solid" color2="#f1bb73"/>
                    <v:stroke color="#3465a4" joinstyle="round" endcap="flat"/>
                    <w10:wrap type="none"/>
                  </v:shape>
                  <v:shape id="shape_0" coordsize="7368,1200" path="m7368,600l7368,524l7365,450l7361,374l7358,297l7348,224l7341,147l7331,73l7321,0l7275,0l7285,73l7295,147l7305,224l7311,297l7318,374l7321,450l7325,524l7325,600l7325,677l7321,754l7318,830l7311,904l7305,980l7295,1054l7285,1127l7275,1200l7321,1200l7331,1127l7341,1054l7348,980l7358,904l7361,830l7365,754l7368,677l7368,600xm47,0l37,73l27,147l20,224l10,297l7,374l3,450l0,524l0,600l0,677l3,754l7,830l10,904l20,980l27,1054l37,1127l47,1200l93,1200l83,1127l73,1054l63,980l57,904l50,830l47,754l43,677l43,600l43,524l47,450l50,374l57,297l63,224l73,147l83,73l93,0l47,0xe" fillcolor="#0e448c" stroked="f" o:allowincell="f" style="position:absolute;left:1988;top:-1211;width:7367;height:1199;mso-wrap-style:none;v-text-anchor:middle">
                    <v:fill o:detectmouseclick="t" type="solid" color2="#f1bb73"/>
                    <v:stroke color="#3465a4" joinstyle="round" endcap="flat"/>
                    <w10:wrap type="none"/>
                  </v:shape>
                  <v:shape id="shape_0" coordsize="7328,1200" path="m7328,600l7325,524l7325,450l7318,374l7315,297l7308,224l7298,147l7288,73l7278,0l7231,0l7245,73l7255,147l7261,224l7268,297l7275,374l7278,450l7281,524l7281,600l7281,677l7278,754l7275,830l7268,904l7261,980l7255,1054l7245,1127l7231,1200l7278,1200l7288,1127l7298,1054l7308,980l7315,904l7318,830l7325,754l7325,677l7328,600xm50,0l40,73l30,147l20,224l13,297l10,374l3,450l3,524l0,600l3,677l3,754l10,830l13,904l20,980l30,1054l40,1127l50,1200l97,1200l83,1127l73,1054l67,980l60,904l53,830l50,754l47,677l47,600l47,524l50,450l53,374l60,297l67,224l73,147l83,73l97,0l50,0xe" fillcolor="#0e448c" stroked="f" o:allowincell="f" style="position:absolute;left:2008;top:-1211;width:7327;height:1199;mso-wrap-style:none;v-text-anchor:middle">
                    <v:fill o:detectmouseclick="t" type="solid" color2="#f1bb73"/>
                    <v:stroke color="#3465a4" joinstyle="round" endcap="flat"/>
                    <w10:wrap type="none"/>
                  </v:shape>
                  <v:shape id="shape_0" coordsize="7282,1200" path="m7282,600l7282,524l7278,450l7275,374l7268,297l7262,224l7252,147l7242,73l7232,0l7188,0l7198,73l7208,147l7218,224l7225,297l7228,374l7235,450l7235,524l7238,600l7235,677l7235,754l7228,830l7225,904l7218,980l7208,1054l7198,1127l7188,1200l7232,1200l7242,1127l7252,1054l7262,980l7268,904l7275,830l7278,754l7282,677l7282,600xm50,0l40,73l30,147l20,224l14,297l7,374l4,450l0,524l0,600l0,677l4,754l7,830l14,904l20,980l30,1054l40,1127l50,1200l94,1200l84,1127l74,1054l64,980l57,904l54,830l47,754l47,677l44,600l47,524l47,450l54,374l57,297l64,224l74,147l84,73l94,0l50,0xe" fillcolor="#0d448c" stroked="f" o:allowincell="f" style="position:absolute;left:2031;top:-1211;width:7281;height:1199;mso-wrap-style:none;v-text-anchor:middle">
                    <v:fill o:detectmouseclick="t" type="solid" color2="#f2bb73"/>
                    <v:stroke color="#3465a4" joinstyle="round" endcap="flat"/>
                    <w10:wrap type="none"/>
                  </v:shape>
                  <v:shape id="shape_0" coordsize="7234,1200" path="m7234,600l7234,524l7231,450l7228,374l7221,297l7214,224l7208,147l7198,73l7184,0l7141,0l7151,73l7161,147l7171,224l7178,297l7184,374l7188,450l7191,524l7191,600l7191,677l7188,754l7184,830l7178,904l7171,980l7161,1054l7151,1127l7141,1200l7184,1200l7198,1127l7208,1054l7214,980l7221,904l7228,830l7231,754l7234,677l7234,600xm50,0l36,73l26,147l20,224l13,297l6,374l3,450l0,524l0,600l0,677l3,754l6,830l13,904l20,980l26,1054l36,1127l50,1200l93,1200l83,1127l73,1054l63,980l56,904l50,830l46,754l43,677l43,600l43,524l46,450l50,374l56,297l63,224l73,147l83,73l93,0l50,0xe" fillcolor="#0d448c" stroked="f" o:allowincell="f" style="position:absolute;left:2055;top:-1211;width:7233;height:1199;mso-wrap-style:none;v-text-anchor:middle">
                    <v:fill o:detectmouseclick="t" type="solid" color2="#f2bb73"/>
                    <v:stroke color="#3465a4" joinstyle="round" endcap="flat"/>
                    <w10:wrap type="none"/>
                  </v:shape>
                  <v:shape id="shape_0" coordsize="7194,1200" path="m7194,600l7191,524l7191,450l7184,374l7181,297l7174,224l7164,147l7154,73l7144,0l7098,0l7111,73l7121,147l7128,224l7135,297l7141,374l7144,450l7148,524l7148,600l7148,677l7144,754l7141,830l7135,904l7128,980l7121,1054l7111,1127l7098,1200l7144,1200l7154,1127l7164,1054l7174,980l7181,904l7184,830l7191,754l7191,677l7194,600xm50,0l40,73l30,147l20,224l13,297l10,374l3,450l3,524l0,600l3,677l3,754l10,830l13,904l20,980l30,1054l40,1127l50,1200l96,1200l83,1127l73,1054l66,980l59,904l53,830l50,754l46,677l46,600l46,524l50,450l53,374l59,297l66,224l73,147l83,73l96,0l50,0xe" fillcolor="#0d448c" stroked="f" o:allowincell="f" style="position:absolute;left:2075;top:-1211;width:7193;height:1199;mso-wrap-style:none;v-text-anchor:middle">
                    <v:fill o:detectmouseclick="t" type="solid" color2="#f2bb73"/>
                    <v:stroke color="#3465a4" joinstyle="round" endcap="flat"/>
                    <w10:wrap type="none"/>
                  </v:shape>
                  <v:shape id="shape_0" coordsize="7148,1200" path="m7148,600l7148,524l7145,450l7141,374l7135,297l7128,224l7118,147l7108,73l7098,0l7052,0l7065,73l7075,147l7085,224l7092,297l7095,374l7102,450l7102,524l7105,600l7102,677l7102,754l7095,830l7092,907l7085,980l7075,1054l7065,1127l7052,1200l7098,1200l7108,1127l7118,1054l7128,980l7135,904l7141,830l7145,754l7148,677l7148,600xm50,0l40,73l30,147l20,224l13,297l7,374l3,450l0,524l0,600l0,677l3,754l7,830l13,904l20,980l30,1054l40,1127l50,1200l96,1200l83,1127l73,1054l63,980l56,907l53,830l46,754l46,677l43,600l46,524l46,450l53,374l56,297l63,224l73,147l83,73l96,0l50,0xe" fillcolor="#0d448c" stroked="f" o:allowincell="f" style="position:absolute;left:2098;top:-1211;width:7147;height:1199;mso-wrap-style:none;v-text-anchor:middle">
                    <v:fill o:detectmouseclick="t" type="solid" color2="#f2bb73"/>
                    <v:stroke color="#3465a4" joinstyle="round" endcap="flat"/>
                    <w10:wrap type="none"/>
                  </v:shape>
                  <v:shape id="shape_0" coordsize="7102,1200" path="m7102,600l7102,524l7098,450l7095,374l7089,297l7082,224l7075,147l7065,73l7052,0l7009,0l7019,73l7029,147l7039,224l7045,297l7052,374l7055,450l7059,524l7059,600l7059,677l7055,754l7052,830l7045,907l7039,980l7029,1054l7019,1127l7009,1200l7052,1200l7065,1127l7075,1054l7082,980l7089,904l7095,830l7098,754l7102,677l7102,600xm50,0l37,73l27,147l20,224l13,297l7,374l4,450l0,524l0,600l0,677l4,754l7,830l13,904l20,980l27,1054l37,1127l50,1200l93,1200l83,1127l73,1054l63,980l57,907l50,830l47,754l43,677l43,600l43,524l47,450l50,374l57,297l63,224l73,147l83,73l93,0l50,0xe" fillcolor="#0e448c" stroked="f" o:allowincell="f" style="position:absolute;left:2121;top:-1211;width:7101;height:1199;mso-wrap-style:none;v-text-anchor:middle">
                    <v:fill o:detectmouseclick="t" type="solid" color2="#f1bb73"/>
                    <v:stroke color="#3465a4" joinstyle="round" endcap="flat"/>
                    <w10:wrap type="none"/>
                  </v:shape>
                  <v:shape id="shape_0" coordsize="7062,1200" path="m7062,600l7059,524l7059,450l7052,374l7049,297l7042,224l7032,147l7022,73l7009,0l6965,0l6975,73l6985,147l6995,224l7002,297l7009,374l7012,450l7015,524l7015,600l7015,677l7012,754l7009,830l7002,907l6995,980l6985,1054l6975,1127l6965,1200l7009,1200l7022,1127l7032,1054l7042,980l7049,907l7052,830l7059,754l7059,677l7062,600xm53,0l40,73l30,147l20,224l13,297l10,374l3,450l3,524l0,600l3,677l3,754l10,830l13,907l20,980l30,1054l40,1127l53,1200l97,1200l87,1127l77,1054l67,980l60,907l53,830l50,754l47,677l47,600l47,524l50,450l53,374l60,297l67,224l77,147l87,73l97,0l53,0xe" fillcolor="#0d458c" stroked="f" o:allowincell="f" style="position:absolute;left:2141;top:-1211;width:7061;height:1199;mso-wrap-style:none;v-text-anchor:middle">
                    <v:fill o:detectmouseclick="t" type="solid" color2="#f2ba73"/>
                    <v:stroke color="#3465a4" joinstyle="round" endcap="flat"/>
                    <w10:wrap type="none"/>
                  </v:shape>
                  <v:shape id="shape_0" coordsize="7016,1200" path="m7016,600l7016,524l7012,450l7009,374l7002,297l6996,224l6986,147l6976,73l6966,0l6919,0l6932,73l6942,147l6949,224l6959,297l6962,374l6969,450l6969,524l6972,600l6969,677l6969,754l6962,830l6959,907l6949,980l6942,1054l6932,1127l6919,1200l6966,1200l6976,1127l6986,1054l6996,980l7002,907l7009,830l7012,754l7016,677l7016,600xm50,0l40,73l30,147l20,224l14,297l7,374l4,450l0,524l0,600l0,677l4,754l7,830l14,907l20,980l30,1054l40,1127l50,1200l97,1200l84,1127l74,1054l67,980l57,907l54,830l47,754l47,677l44,600l47,524l47,450l54,374l57,297l67,224l74,147l84,73l97,0l50,0xe" fillcolor="#0d458c" stroked="f" o:allowincell="f" style="position:absolute;left:2164;top:-1211;width:7015;height:1199;mso-wrap-style:none;v-text-anchor:middle">
                    <v:fill o:detectmouseclick="t" type="solid" color2="#f2ba73"/>
                    <v:stroke color="#3465a4" joinstyle="round" endcap="flat"/>
                    <w10:wrap type="none"/>
                  </v:shape>
                  <v:shape id="shape_0" coordsize="6968,1200" path="m6968,600l6968,524l6965,450l6962,374l6955,297l6948,224l6938,147l6928,73l6918,0l6872,0l6885,73l6895,147l6905,224l6912,297l6918,374l6922,450l6925,524l6925,600l6925,677l6922,754l6918,830l6912,907l6905,980l6895,1054l6885,1127l6872,1200l6918,1200l6928,1127l6938,1054l6948,980l6955,907l6962,830l6965,754l6968,677l6968,600xm50,0l40,73l30,147l20,224l13,297l6,374l3,450l0,524l0,600l0,677l3,754l6,830l13,907l20,980l30,1054l40,1127l50,1200l96,1200l83,1127l73,1054l63,980l56,907l50,830l46,754l43,677l43,600l43,524l46,450l50,374l56,297l63,224l73,147l83,73l96,0l50,0xe" fillcolor="#10458c" stroked="f" o:allowincell="f" style="position:absolute;left:2188;top:-1211;width:6967;height:1199;mso-wrap-style:none;v-text-anchor:middle">
                    <v:fill o:detectmouseclick="t" type="solid" color2="#efba73"/>
                    <v:stroke color="#3465a4" joinstyle="round" endcap="flat"/>
                    <w10:wrap type="none"/>
                  </v:shape>
                  <v:shape id="shape_0" coordsize="6928,1200" path="m6928,600l6925,524l6925,450l6918,374l6915,297l6905,224l6898,147l6888,73l6875,0l6828,0l6842,73l6852,147l6862,224l6868,297l6875,374l6878,450l6882,524l6882,600l6882,677l6878,754l6875,830l6868,907l6862,980l6852,1054l6842,1127l6828,1200l6875,1200l6888,1127l6898,1054l6905,980l6915,907l6918,830l6925,754l6925,677l6928,600xm53,0l40,73l30,147l23,224l13,297l10,374l3,450l3,524l0,600l3,677l3,754l10,830l13,907l23,980l30,1054l40,1127l53,1200l100,1200l86,1127l76,1054l66,980l60,907l53,830l50,754l46,677l46,600l46,524l50,450l53,374l60,297l66,224l76,147l86,73l100,0l53,0xe" fillcolor="#10458c" stroked="f" o:allowincell="f" style="position:absolute;left:2208;top:-1211;width:6927;height:1199;mso-wrap-style:none;v-text-anchor:middle">
                    <v:fill o:detectmouseclick="t" type="solid" color2="#efba73"/>
                    <v:stroke color="#3465a4" joinstyle="round" endcap="flat"/>
                    <w10:wrap type="none"/>
                  </v:shape>
                  <v:shape id="shape_0" coordsize="6882,1200" path="m6882,600l6882,524l6879,450l6875,374l6869,297l6862,224l6852,147l6842,73l6829,0l6785,0l6795,73l6809,147l6815,224l6825,297l6829,374l6835,450l6835,524l6839,600l6835,677l6835,754l6829,830l6825,907l6815,980l6809,1054l6795,1127l6785,1200l6829,1200l6842,1127l6852,1054l6862,980l6869,907l6875,830l6879,754l6882,677l6882,600xm53,0l40,73l30,147l20,224l13,297l7,374l3,450l0,524l0,600l0,677l3,754l7,830l13,907l20,980l30,1054l40,1127l53,1200l97,1200l87,1127l73,1054l67,980l57,907l53,830l47,754l47,677l43,600l47,524l47,450l53,374l57,297l67,224l73,147l87,73l97,0l53,0xe" fillcolor="#0f468d" stroked="f" o:allowincell="f" style="position:absolute;left:2231;top:-1211;width:6881;height:1199;mso-wrap-style:none;v-text-anchor:middle">
                    <v:fill o:detectmouseclick="t" type="solid" color2="#f0b972"/>
                    <v:stroke color="#3465a4" joinstyle="round" endcap="flat"/>
                    <w10:wrap type="none"/>
                  </v:shape>
                  <v:shape id="shape_0" coordsize="6836,1200" path="m6836,600l6836,524l6832,450l6829,374l6822,297l6816,224l6806,147l6796,73l6782,0l6739,0l6752,73l6762,147l6772,224l6779,297l6786,374l6789,450l6792,524l6792,600l6792,677l6789,754l6786,830l6779,907l6772,980l6762,1054l6752,1127l6739,1200l6782,1200l6796,1127l6806,1054l6816,980l6822,907l6829,830l6832,754l6836,677l6836,600xm54,0l40,73l30,147l20,224l14,297l7,374l4,450l0,524l0,600l0,677l4,754l7,830l14,907l20,980l30,1054l40,1127l54,1200l97,1200l84,1127l74,1054l64,980l57,907l50,830l47,754l44,677l44,600l44,524l47,450l50,374l57,297l64,224l74,147l84,73l97,0l54,0xe" fillcolor="#0f468d" stroked="f" o:allowincell="f" style="position:absolute;left:2254;top:-1211;width:6835;height:1199;mso-wrap-style:none;v-text-anchor:middle">
                    <v:fill o:detectmouseclick="t" type="solid" color2="#f0b972"/>
                    <v:stroke color="#3465a4" joinstyle="round" endcap="flat"/>
                    <w10:wrap type="none"/>
                  </v:shape>
                  <v:shape id="shape_0" coordsize="6796,1200" path="m6796,600l6792,524l6792,450l6786,374l6782,297l6772,224l6766,147l6752,73l6742,0l6696,0l6709,73l6719,147l6729,224l6736,297l6742,374l6746,447l6749,524l6749,600l6749,677l6746,754l6742,830l6736,907l6729,980l6719,1054l6709,1127l6696,1200l6742,1200l6752,1127l6766,1054l6772,980l6782,907l6786,830l6792,754l6792,677l6796,600xm54,0l44,73l30,147l24,224l14,297l10,374l4,450l4,524l0,600l4,677l4,754l10,830l14,907l24,980l30,1054l44,1127l54,1200l100,1200l87,1127l77,1054l67,980l60,907l54,830l50,754l47,677l47,600l47,524l50,447l54,374l60,297l67,224l77,147l87,73l100,0l54,0xe" fillcolor="#0f468d" stroked="f" o:allowincell="f" style="position:absolute;left:2275;top:-1211;width:6795;height:1199;mso-wrap-style:none;v-text-anchor:middle">
                    <v:fill o:detectmouseclick="t" type="solid" color2="#f0b972"/>
                    <v:stroke color="#3465a4" joinstyle="round" endcap="flat"/>
                    <w10:wrap type="none"/>
                  </v:shape>
                  <v:shape id="shape_0" coordsize="6748,1200" path="m6748,600l6748,524l6745,450l6742,374l6735,297l6728,224l6718,147l6708,73l6695,0l6648,0l6662,73l6672,147l6682,224l6688,297l6695,374l6702,447l6702,524l6705,600l6702,677l6702,754l6695,830l6688,907l6682,980l6672,1054l6662,1130l6648,1200l6695,1200l6708,1127l6718,1054l6728,980l6735,907l6742,830l6745,754l6748,677l6748,600xm53,0l40,73l30,147l20,224l13,297l6,374l3,450l0,524l0,600l0,677l3,754l6,830l13,907l20,980l30,1054l40,1127l53,1200l100,1200l86,1130l76,1054l66,980l56,907l53,830l46,754l46,677l43,600l46,524l46,447l53,374l56,297l66,224l76,147l86,73l100,0l53,0xe" fillcolor="#0f468d" stroked="f" o:allowincell="f" style="position:absolute;left:2298;top:-1211;width:6747;height:1199;mso-wrap-style:none;v-text-anchor:middle">
                    <v:fill o:detectmouseclick="t" type="solid" color2="#f0b972"/>
                    <v:stroke color="#3465a4" joinstyle="round" endcap="flat"/>
                    <w10:wrap type="none"/>
                  </v:shape>
                  <v:shape id="shape_0" coordsize="6702,1200" path="m6702,600l6702,524l6699,447l6695,374l6689,297l6682,224l6672,147l6662,73l6649,0l6605,0l6615,73l6629,147l6635,224l6645,297l6652,374l6655,447l6659,524l6659,600l6659,677l6655,754l6652,830l6645,907l6635,980l6629,1054l6615,1130l6605,1200l6649,1200l6662,1127l6672,1054l6682,980l6689,907l6695,830l6699,754l6702,677l6702,600xm53,0l40,73l30,147l20,224l13,297l7,374l3,447l0,524l0,600l0,677l3,754l7,830l13,907l20,980l30,1054l40,1127l53,1200l97,1200l87,1130l73,1054l67,980l57,907l50,830l47,754l43,677l43,600l43,524l47,447l50,374l57,297l67,224l73,147l87,73l97,0l53,0xe" fillcolor="#0e468d" stroked="f" o:allowincell="f" style="position:absolute;left:2321;top:-1211;width:6701;height:1199;mso-wrap-style:none;v-text-anchor:middle">
                    <v:fill o:detectmouseclick="t" type="solid" color2="#f1b972"/>
                    <v:stroke color="#3465a4" joinstyle="round" endcap="flat"/>
                    <w10:wrap type="none"/>
                  </v:shape>
                  <v:shape id="shape_0" coordsize="6662,1200" path="m6662,600l6659,524l6659,447l6652,374l6649,297l6639,224l6629,147l6619,73l6605,0l6562,0l6575,73l6585,147l6595,224l6602,297l6609,374l6612,447l6615,524l6615,600l6615,677l6612,754l6609,830l6602,907l6595,980l6585,1054l6575,1130l6562,1200l6605,1200l6619,1130l6629,1054l6639,980l6649,907l6652,830l6659,754l6659,677l6662,600xm57,0l43,73l33,147l23,224l13,297l10,374l3,447l3,524l0,600l3,677l3,754l10,830l13,907l23,980l33,1054l43,1130l57,1200l100,1200l87,1130l77,1054l67,980l60,907l53,830l50,754l47,677l47,600l47,524l50,447l53,374l60,297l67,224l77,147l87,73l100,0l57,0xe" fillcolor="#0e468d" stroked="f" o:allowincell="f" style="position:absolute;left:2341;top:-1211;width:6661;height:1199;mso-wrap-style:none;v-text-anchor:middle">
                    <v:fill o:detectmouseclick="t" type="solid" color2="#f1b972"/>
                    <v:stroke color="#3465a4" joinstyle="round" endcap="flat"/>
                    <w10:wrap type="none"/>
                  </v:shape>
                  <v:shape id="shape_0" coordsize="6616,1200" path="m6616,600l6616,524l6612,447l6609,374l6602,297l6592,224l6586,147l6572,73l6562,0l6516,0l6529,73l6539,147l6549,224l6556,297l6562,374l6569,447l6569,524l6572,600l6569,677l6569,754l6562,830l6556,907l6549,980l6539,1054l6529,1130l6516,1200l6562,1200l6572,1130l6586,1054l6592,980l6602,907l6609,830l6612,754l6616,677l6616,600xm54,0l44,73l30,147l24,224l14,297l7,374l4,447l0,524l0,600l0,677l4,754l7,830l14,907l24,980l30,1054l44,1130l54,1200l100,1200l87,1130l77,1054l67,980l60,907l54,830l47,754l47,677l44,600l47,524l47,447l54,374l60,297l67,224l77,147l87,73l100,0l54,0xe" fillcolor="#0e468d" stroked="f" o:allowincell="f" style="position:absolute;left:2364;top:-1211;width:6615;height:1199;mso-wrap-style:none;v-text-anchor:middle">
                    <v:fill o:detectmouseclick="t" type="solid" color2="#f1b972"/>
                    <v:stroke color="#3465a4" joinstyle="round" endcap="flat"/>
                    <w10:wrap type="none"/>
                  </v:shape>
                  <v:shape id="shape_0" coordsize="6568,1200" path="m6568,600l6568,524l6565,447l6562,374l6555,297l6548,224l6538,147l6528,73l6515,0l6468,0l6482,73l6492,147l6502,224l6512,297l6518,374l6522,447l6525,524l6525,600l6525,677l6522,754l6518,830l6512,907l6502,980l6492,1054l6482,1130l6468,1200l6515,1200l6528,1130l6538,1054l6548,980l6555,907l6562,830l6565,754l6568,677l6568,600xm53,0l40,73l30,147l20,224l13,297l6,374l3,447l0,524l0,600l0,677l3,754l6,830l13,907l20,980l30,1054l40,1130l53,1200l100,1200l86,1130l76,1054l66,980l56,907l50,830l46,754l43,677l43,600l43,524l46,447l50,374l56,297l66,224l76,147l86,73l100,0l53,0xe" fillcolor="#0e468d" stroked="f" o:allowincell="f" style="position:absolute;left:2388;top:-1211;width:6567;height:1199;mso-wrap-style:none;v-text-anchor:middle">
                    <v:fill o:detectmouseclick="t" type="solid" color2="#f1b972"/>
                    <v:stroke color="#3465a4" joinstyle="round" endcap="flat"/>
                    <w10:wrap type="none"/>
                  </v:shape>
                  <v:shape id="shape_0" coordsize="6528,1200" path="m6528,600l6525,524l6525,447l6518,374l6512,297l6505,224l6495,147l6485,73l6472,0l6425,0l6438,73l6452,147l6462,224l6468,297l6475,374l6478,447l6482,524l6482,600l6482,677l6478,754l6475,830l6468,907l6462,980l6452,1054l6438,1130l6425,1200l6472,1200l6485,1130l6495,1054l6505,980l6512,907l6518,830l6525,754l6525,677l6528,600xm56,0l43,73l33,147l23,224l16,297l10,374l3,447l3,524l0,600l3,677l3,754l10,830l16,907l23,980l33,1054l43,1130l56,1200l103,1200l90,1130l76,1054l66,980l60,907l53,830l50,754l46,677l46,600l46,524l50,447l53,374l60,297l66,224l76,147l90,73l103,0l56,0xe" fillcolor="#0d478d" stroked="f" o:allowincell="f" style="position:absolute;left:2408;top:-1211;width:6527;height:1199;mso-wrap-style:none;v-text-anchor:middle">
                    <v:fill o:detectmouseclick="t" type="solid" color2="#f2b872"/>
                    <v:stroke color="#3465a4" joinstyle="round" endcap="flat"/>
                    <w10:wrap type="none"/>
                  </v:shape>
                  <v:shape id="shape_0" coordsize="6482,1200" path="m6482,600l6482,524l6479,447l6475,374l6469,297l6459,224l6449,147l6439,73l6425,0l6382,0l6395,73l6405,147l6415,224l6422,297l6429,374l6435,447l6435,524l6439,600l6435,677l6435,754l6429,830l6422,907l6415,980l6405,1054l6395,1130l6382,1200l6425,1200l6439,1130l6449,1054l6459,980l6469,907l6475,830l6479,754l6482,677l6482,600xm57,0l43,73l33,147l23,224l13,297l7,374l3,447l0,524l0,600l0,677l3,754l7,830l13,907l23,980l33,1054l43,1130l57,1200l100,1200l87,1130l77,1054l67,980l60,907l53,830l47,754l47,677l43,600l47,524l47,447l53,374l60,297l67,224l77,147l87,73l100,0l57,0xe" fillcolor="#0d478d" stroked="f" o:allowincell="f" style="position:absolute;left:2431;top:-1211;width:6481;height:1199;mso-wrap-style:none;v-text-anchor:middle">
                    <v:fill o:detectmouseclick="t" type="solid" color2="#f2b872"/>
                    <v:stroke color="#3465a4" joinstyle="round" endcap="flat"/>
                    <w10:wrap type="none"/>
                  </v:shape>
                  <v:shape id="shape_0" coordsize="6436,1200" path="m6436,600l6436,524l6432,447l6429,374l6422,297l6416,224l6406,147l6392,73l6379,0l6336,0l6349,73l6359,147l6369,224l6379,297l6386,374l6389,447l6392,524l6392,600l6392,677l6389,754l6386,830l6379,907l6369,980l6359,1054l6349,1130l6336,1200l6379,1200l6392,1130l6406,1054l6416,980l6422,907l6429,830l6432,754l6436,677l6436,600xm57,0l44,73l30,147l20,224l14,297l7,374l4,447l0,524l0,600l0,677l4,754l7,830l14,907l20,980l30,1054l44,1130l57,1200l100,1200l87,1130l77,1054l67,980l57,907l50,830l47,754l44,677l44,600l44,524l47,447l50,374l57,297l67,224l77,147l87,73l100,0l57,0xe" fillcolor="#0d478d" stroked="f" o:allowincell="f" style="position:absolute;left:2454;top:-1211;width:6435;height:1199;mso-wrap-style:none;v-text-anchor:middle">
                    <v:fill o:detectmouseclick="t" type="solid" color2="#f2b872"/>
                    <v:stroke color="#3465a4" joinstyle="round" endcap="flat"/>
                    <w10:wrap type="none"/>
                  </v:shape>
                  <v:shape id="shape_0" coordsize="6396,1200" path="m6396,600l6392,524l6392,447l6386,374l6379,297l6372,224l6362,147l6352,73l6339,0l6292,0l6306,73l6319,147l6326,224l6336,297l6342,374l6346,447l6349,524l6349,600l6349,677l6346,754l6342,830l6336,907l6326,980l6319,1054l6306,1130l6292,1200l6339,1200l6352,1130l6362,1054l6372,980l6379,907l6386,830l6392,754l6392,677l6396,600xm57,0l44,73l34,147l24,224l17,297l10,374l4,447l4,524l0,600l4,677l4,754l10,830l17,907l24,980l34,1054l44,1130l57,1200l104,1200l90,1130l77,1054l70,980l60,907l54,830l50,754l47,677l47,600l47,524l50,447l54,374l60,297l70,224l77,147l90,73l104,0l57,0xe" fillcolor="#0d478d" stroked="f" o:allowincell="f" style="position:absolute;left:2474;top:-1211;width:6395;height:1199;mso-wrap-style:none;v-text-anchor:middle">
                    <v:fill o:detectmouseclick="t" type="solid" color2="#f2b872"/>
                    <v:stroke color="#3465a4" joinstyle="round" endcap="flat"/>
                    <w10:wrap type="none"/>
                  </v:shape>
                  <v:shape id="shape_0" coordsize="6348,1200" path="m6348,600l6348,524l6345,447l6342,374l6335,297l6325,224l6315,147l6305,73l6292,0l6245,0l6258,73l6272,147l6282,224l6288,297l6295,374l6302,447l6302,524l6305,600l6302,677l6302,754l6295,830l6288,907l6282,980l6272,1054l6258,1130l6245,1200l6292,1200l6305,1130l6315,1054l6325,980l6335,907l6342,830l6345,754l6348,677l6348,600xm56,0l43,73l33,147l23,224l13,297l6,374l3,447l0,524l0,600l0,677l3,754l6,830l13,907l23,980l33,1054l43,1130l56,1200l103,1200l90,1130l76,1054l66,980l60,907l53,830l46,754l46,677l43,600l46,524l46,447l53,374l60,297l66,224l76,147l90,73l103,0l56,0xe" fillcolor="#0c478e" stroked="f" o:allowincell="f" style="position:absolute;left:2498;top:-1211;width:6347;height:1199;mso-wrap-style:none;v-text-anchor:middle">
                    <v:fill o:detectmouseclick="t" type="solid" color2="#f3b871"/>
                    <v:stroke color="#3465a4" joinstyle="round" endcap="flat"/>
                    <w10:wrap type="none"/>
                  </v:shape>
                  <v:shape id="shape_0" coordsize="6302,1200" path="m6302,600l6302,524l6299,447l6295,374l6289,297l6279,224l6272,147l6259,73l6245,0l6202,0l6216,73l6225,147l6235,224l6245,297l6249,374l6255,447l6259,524l6259,600l6259,677l6255,754l6249,830l6245,907l6235,980l6225,1054l6216,1130l6202,1200l6245,1200l6259,1130l6272,1054l6279,980l6289,907l6295,830l6299,754l6302,677l6302,600xm57,0l43,73l30,147l23,224l13,297l7,374l3,447l0,524l0,600l0,677l3,754l7,830l13,907l23,980l30,1054l43,1130l57,1200l100,1200l86,1130l77,1054l67,980l57,907l53,830l47,754l43,677l43,600l43,524l47,447l53,374l57,297l67,224l77,147l86,73l100,0l57,0xe" fillcolor="#0c478e" stroked="f" o:allowincell="f" style="position:absolute;left:2521;top:-1211;width:6301;height:1199;mso-wrap-style:none;v-text-anchor:middle">
                    <v:fill o:detectmouseclick="t" type="solid" color2="#f3b871"/>
                    <v:stroke color="#3465a4" joinstyle="round" endcap="flat"/>
                    <w10:wrap type="none"/>
                  </v:shape>
                  <v:shape id="shape_0" coordsize="6262,1200" path="m6262,600l6259,524l6259,447l6252,374l6245,297l6239,224l6229,147l6215,73l6202,0l6159,0l6172,73l6182,147l6192,224l6202,297l6209,374l6212,447l6215,524l6215,600l6215,677l6212,754l6209,830l6202,907l6192,980l6182,1054l6172,1130l6159,1200l6202,1200l6215,1130l6229,1054l6239,980l6245,907l6252,830l6259,754l6259,677l6262,600xm60,0l47,73l33,147l23,224l17,297l10,374l3,447l3,524l0,600l3,677l3,754l10,830l17,907l23,980l33,1054l47,1130l60,1200l103,1200l90,1130l80,1054l70,980l60,907l53,830l50,754l47,677l47,600l47,524l50,447l53,374l60,297l70,224l80,147l90,73l103,0l60,0xe" fillcolor="#0c478e" stroked="f" o:allowincell="f" style="position:absolute;left:2541;top:-1211;width:6261;height:1199;mso-wrap-style:none;v-text-anchor:middle">
                    <v:fill o:detectmouseclick="t" type="solid" color2="#f3b871"/>
                    <v:stroke color="#3465a4" joinstyle="round" endcap="flat"/>
                    <w10:wrap type="none"/>
                  </v:shape>
                  <v:shape id="shape_0" coordsize="6216,1200" path="m6216,600l6216,524l6212,447l6206,374l6202,297l6192,224l6182,147l6173,73l6159,0l6113,0l6126,73l6139,147l6149,224l6156,297l6163,374l6169,447l6169,524l6173,600l6169,677l6169,754l6163,830l6156,907l6149,980l6139,1054l6126,1130l6113,1200l6159,1200l6173,1130l6182,1054l6192,980l6202,907l6206,830l6212,754l6216,677l6216,600xm57,0l43,73l34,147l24,224l14,297l10,374l4,447l0,524l0,600l0,677l4,754l10,830l14,907l24,980l34,1054l43,1130l57,1200l103,1200l90,1130l77,1054l67,980l60,907l53,830l47,754l47,677l43,600l47,524l47,447l53,374l60,297l67,224l77,147l90,73l103,0l57,0xe" fillcolor="#0c478e" stroked="f" o:allowincell="f" style="position:absolute;left:2564;top:-1211;width:6215;height:1199;mso-wrap-style:none;v-text-anchor:middle">
                    <v:fill o:detectmouseclick="t" type="solid" color2="#f3b871"/>
                    <v:stroke color="#3465a4" joinstyle="round" endcap="flat"/>
                    <w10:wrap type="none"/>
                  </v:shape>
                  <v:shape id="shape_0" coordsize="6168,1200" path="m6168,600l6168,524l6165,447l6162,374l6155,297l6145,224l6135,147l6125,73l6112,0l6065,0l6079,73l6092,147l6102,224l6109,297l6115,374l6122,447l6125,524l6125,600l6125,677l6122,754l6115,830l6109,907l6102,980l6092,1054l6079,1130l6065,1200l6112,1200l6125,1130l6135,1054l6145,980l6155,907l6162,830l6165,754l6168,677l6168,600xm56,0l43,73l33,147l23,224l13,297l6,374l3,447l0,524l0,600l0,677l3,754l6,830l13,907l23,980l33,1054l43,1130l56,1200l103,1200l89,1130l76,1054l66,980l59,907l53,830l46,754l43,677l43,600l43,524l46,447l53,374l59,297l66,224l76,147l89,73l103,0l56,0xe" fillcolor="#0c478e" stroked="f" o:allowincell="f" style="position:absolute;left:2588;top:-1211;width:6167;height:1199;mso-wrap-style:none;v-text-anchor:middle">
                    <v:fill o:detectmouseclick="t" type="solid" color2="#f3b871"/>
                    <v:stroke color="#3465a4" joinstyle="round" endcap="flat"/>
                    <w10:wrap type="none"/>
                  </v:shape>
                  <v:shape id="shape_0" coordsize="6130,1200" path="m6130,600l6126,524l6126,447l6120,374l6113,297l6106,224l6096,147l6083,73l6070,0l6023,0l6040,73l6050,147l6060,224l6070,297l6076,374l6080,447l6083,524l6083,600l6083,677l6080,754l6076,830l6070,907l6060,980l6050,1054l6040,1130l6023,1200l6070,1200l6083,1130l6096,1054l6106,980l6113,907l6120,830l6126,754l6126,677l6130,600xm60,0l47,73l34,147l24,224l17,297l10,374l4,447l4,524l0,600l4,677l4,754l10,830l17,907l24,980l34,1054l47,1130l60,1200l107,1200l90,1130l80,1054l70,980l60,907l54,830l50,754l47,677l47,600l47,524l50,447l54,374l60,297l70,224l80,147l90,73l107,0l60,0xe" fillcolor="#0f488e" stroked="f" o:allowincell="f" style="position:absolute;left:2607;top:-1211;width:6129;height:1199;mso-wrap-style:none;v-text-anchor:middle">
                    <v:fill o:detectmouseclick="t" type="solid" color2="#f0b771"/>
                    <v:stroke color="#3465a4" joinstyle="round" endcap="flat"/>
                    <w10:wrap type="none"/>
                  </v:shape>
                  <v:shape id="shape_0" coordsize="6082,1200" path="m6082,600l6082,524l6079,447l6072,374l6066,297l6059,224l6049,147l6036,73l6022,0l5979,0l5992,73l6002,147l6016,224l6022,297l6029,374l6036,447l6036,524l6039,600l6036,677l6036,754l6029,830l6022,907l6016,980l6002,1054l5992,1130l5979,1200l6022,1200l6036,1130l6049,1054l6059,980l6066,907l6072,830l6079,754l6082,677l6082,600xm60,0l46,73l33,147l23,224l16,297l10,374l3,447l0,524l0,600l0,677l3,754l10,830l16,907l23,980l33,1054l46,1130l60,1200l103,1200l90,1130l80,1054l66,980l60,907l53,830l46,754l46,677l43,600l46,524l46,447l53,374l60,297l66,224l80,147l90,73l103,0l60,0xe" fillcolor="#0f488e" stroked="f" o:allowincell="f" style="position:absolute;left:2631;top:-1211;width:6081;height:1199;mso-wrap-style:none;v-text-anchor:middle">
                    <v:fill o:detectmouseclick="t" type="solid" color2="#f0b771"/>
                    <v:stroke color="#3465a4" joinstyle="round" endcap="flat"/>
                    <w10:wrap type="none"/>
                  </v:shape>
                  <v:shape id="shape_0" coordsize="6036,1200" path="m6036,600l6036,524l6033,447l6029,374l6023,297l6013,224l6003,147l5993,73l5976,0l5933,0l5946,73l5959,147l5969,224l5976,297l5983,374l5989,447l5993,524l5993,600l5993,677l5989,754l5983,830l5976,907l5969,980l5959,1054l5946,1130l5933,1200l5976,1200l5993,1130l6003,1054l6013,980l6023,907l6029,830l6033,754l6036,677l6036,600xm60,0l43,73l33,147l23,224l13,297l7,374l3,447l0,524l0,600l0,677l3,754l7,830l13,907l23,980l33,1054l43,1130l60,1200l103,1200l90,1130l77,1054l67,980l60,907l53,830l47,754l43,677l43,600l43,524l47,447l53,374l60,297l67,224l77,147l90,73l103,0l60,0xe" fillcolor="#0f488e" stroked="f" o:allowincell="f" style="position:absolute;left:2654;top:-1211;width:6035;height:1199;mso-wrap-style:none;v-text-anchor:middle">
                    <v:fill o:detectmouseclick="t" type="solid" color2="#f0b771"/>
                    <v:stroke color="#3465a4" joinstyle="round" endcap="flat"/>
                    <w10:wrap type="none"/>
                  </v:shape>
                  <v:shape id="shape_0" coordsize="5996,1200" path="m5996,600l5993,524l5993,447l5986,374l5979,297l5973,224l5959,147l5949,73l5936,0l5889,0l5903,73l5916,147l5926,224l5936,297l5943,374l5946,447l5949,524l5949,600l5949,677l5946,754l5943,830l5936,907l5926,980l5916,1054l5903,1130l5889,1200l5936,1200l5949,1130l5959,1054l5973,980l5979,907l5986,830l5993,754l5993,677l5996,600xm60,0l47,73l37,147l23,224l17,297l10,374l3,447l3,524l0,600l3,677l3,754l10,830l17,907l23,980l37,1054l47,1130l60,1200l107,1200l93,1130l80,1054l70,980l60,907l53,830l50,754l47,677l47,600l47,524l50,447l53,374l60,297l70,224l80,147l93,73l107,0l60,0xe" fillcolor="#0f488e" stroked="f" o:allowincell="f" style="position:absolute;left:2674;top:-1211;width:5995;height:1199;mso-wrap-style:none;v-text-anchor:middle">
                    <v:fill o:detectmouseclick="t" type="solid" color2="#f0b771"/>
                    <v:stroke color="#3465a4" joinstyle="round" endcap="flat"/>
                    <w10:wrap type="none"/>
                  </v:shape>
                  <v:shape id="shape_0" coordsize="5950,1200" path="m5950,600l5950,524l5946,447l5940,374l5933,297l5926,224l5916,147l5903,73l5890,0l5843,0l5856,73l5870,147l5880,224l5890,297l5896,374l5900,447l5903,524l5906,600l5903,677l5900,754l5896,830l5890,907l5880,980l5870,1057l5856,1130l5843,1200l5890,1200l5903,1130l5916,1054l5926,980l5933,907l5940,830l5946,754l5950,677l5950,600xm60,0l47,73l34,147l24,224l17,297l10,374l4,447l0,524l0,600l0,677l4,754l10,830l17,907l24,980l34,1054l47,1130l60,1200l107,1200l94,1130l80,1057l70,980l60,907l54,830l50,754l47,677l44,600l47,524l50,447l54,374l60,297l70,224l80,147l94,73l107,0l60,0xe" fillcolor="#0e488f" stroked="f" o:allowincell="f" style="position:absolute;left:2697;top:-1211;width:5949;height:1199;mso-wrap-style:none;v-text-anchor:middle">
                    <v:fill o:detectmouseclick="t" type="solid" color2="#f1b770"/>
                    <v:stroke color="#3465a4" joinstyle="round" endcap="flat"/>
                    <w10:wrap type="none"/>
                  </v:shape>
                  <v:shape id="shape_0" coordsize="5902,1200" path="m5902,600l5902,524l5899,447l5896,374l5889,297l5879,224l5869,147l5856,73l5842,0l5796,0l5812,73l5822,147l5836,220l5842,297l5849,374l5856,447l5859,524l5859,600l5859,677l5856,754l5849,830l5842,907l5836,980l5822,1057l5812,1130l5796,1200l5842,1200l5856,1130l5869,1054l5879,980l5889,907l5896,830l5899,754l5902,677l5902,600xm60,0l46,73l33,147l23,224l13,297l6,374l3,447l0,524l0,600l0,677l3,754l6,830l13,907l23,980l33,1054l46,1130l60,1200l106,1200l90,1130l80,1057l66,980l60,907l53,830l46,754l43,677l43,600l43,524l46,447l53,374l60,297l66,220l80,147l90,73l106,0l60,0xe" fillcolor="#0e488f" stroked="f" o:allowincell="f" style="position:absolute;left:2721;top:-1211;width:5901;height:1199;mso-wrap-style:none;v-text-anchor:middle">
                    <v:fill o:detectmouseclick="t" type="solid" color2="#f1b770"/>
                    <v:stroke color="#3465a4" joinstyle="round" endcap="flat"/>
                    <w10:wrap type="none"/>
                  </v:shape>
                  <v:shape id="shape_0" coordsize="5862,1200" path="m5862,600l5859,524l5856,447l5852,374l5846,297l5836,224l5826,147l5812,73l5799,0l5756,0l5769,73l5782,147l5792,220l5802,297l5809,374l5812,447l5816,524l5816,600l5816,677l5812,754l5809,830l5802,907l5792,980l5782,1057l5769,1130l5756,1200l5799,1200l5812,1130l5826,1057l5836,980l5846,907l5852,830l5856,754l5859,677l5862,600xm63,0l50,73l36,147l26,224l16,297l10,374l6,447l3,524l0,600l3,677l6,754l10,830l16,907l26,980l36,1057l50,1130l63,1200l106,1200l93,1130l80,1057l70,980l60,907l53,830l50,754l46,677l46,600l46,524l50,447l53,374l60,297l70,220l80,147l93,73l106,0l63,0xe" fillcolor="#0e488f" stroked="f" o:allowincell="f" style="position:absolute;left:2741;top:-1211;width:5861;height:1199;mso-wrap-style:none;v-text-anchor:middle">
                    <v:fill o:detectmouseclick="t" type="solid" color2="#f1b770"/>
                    <v:stroke color="#3465a4" joinstyle="round" endcap="flat"/>
                    <w10:wrap type="none"/>
                  </v:shape>
                  <v:shape id="shape_0" coordsize="5816,1200" path="m5816,600l5816,524l5813,447l5806,374l5799,297l5793,220l5779,147l5769,73l5753,0l5709,0l5723,73l5736,147l5746,220l5756,297l5763,374l5766,447l5769,524l5773,600l5769,677l5766,754l5763,830l5756,907l5746,980l5736,1057l5723,1130l5709,1200l5753,1200l5769,1130l5779,1057l5793,980l5799,907l5806,830l5813,754l5816,677l5816,600xm63,0l47,73l37,147l23,220l17,297l10,374l3,447l0,524l0,600l0,677l3,754l10,830l17,907l23,980l37,1057l47,1130l63,1200l107,1200l93,1130l80,1057l70,980l60,907l53,830l50,754l47,677l43,600l47,524l50,447l53,374l60,297l70,220l80,147l93,73l107,0l63,0xe" fillcolor="#0e488f" stroked="f" o:allowincell="f" style="position:absolute;left:2764;top:-1211;width:5815;height:1199;mso-wrap-style:none;v-text-anchor:middle">
                    <v:fill o:detectmouseclick="t" type="solid" color2="#f1b770"/>
                    <v:stroke color="#3465a4" joinstyle="round" endcap="flat"/>
                    <w10:wrap type="none"/>
                  </v:shape>
                  <v:shape id="shape_0" coordsize="5770,1200" path="m5770,600l5770,524l5766,447l5763,374l5756,297l5746,220l5736,147l5723,73l5710,0l5663,0l5676,73l5690,147l5700,220l5710,297l5716,374l5723,447l5726,524l5726,600l5726,677l5723,754l5716,830l5710,907l5700,980l5690,1057l5676,1130l5663,1200l5710,1200l5723,1130l5736,1057l5746,980l5756,907l5763,830l5766,754l5770,677l5770,600xm60,0l47,73l34,147l24,220l14,297l7,374l4,447l0,524l0,600l0,677l4,754l7,830l14,907l24,980l34,1057l47,1130l60,1200l107,1200l94,1130l80,1057l70,980l60,907l54,830l47,754l44,677l44,600l44,524l47,447l54,374l60,297l70,220l80,147l94,73l107,0l60,0xe" fillcolor="#0d498f" stroked="f" o:allowincell="f" style="position:absolute;left:2787;top:-1211;width:5769;height:1199;mso-wrap-style:none;v-text-anchor:middle">
                    <v:fill o:detectmouseclick="t" type="solid" color2="#f2b670"/>
                    <v:stroke color="#3465a4" joinstyle="round" endcap="flat"/>
                    <w10:wrap type="none"/>
                  </v:shape>
                  <v:shape id="shape_0" coordsize="5730,1200" path="m5730,600l5726,524l5723,447l5720,374l5713,297l5703,220l5693,147l5680,73l5666,0l5620,0l5636,73l5646,147l5660,220l5666,297l5676,374l5680,447l5683,524l5683,600l5683,677l5680,754l5676,830l5666,907l5660,980l5646,1057l5636,1130l5620,1200l5666,1200l5680,1130l5693,1057l5703,980l5713,907l5720,830l5723,754l5726,677l5730,600xm64,0l50,73l37,147l27,220l17,297l10,374l7,447l4,524l0,600l4,677l7,754l10,830l17,907l27,980l37,1057l50,1130l64,1200l110,1200l94,1130l84,1057l70,980l64,907l54,830l50,754l47,677l47,600l47,524l50,447l54,374l64,297l70,220l84,147l94,73l110,0l64,0xe" fillcolor="#0d498f" stroked="f" o:allowincell="f" style="position:absolute;left:2807;top:-1211;width:5729;height:1199;mso-wrap-style:none;v-text-anchor:middle">
                    <v:fill o:detectmouseclick="t" type="solid" color2="#f2b670"/>
                    <v:stroke color="#3465a4" joinstyle="round" endcap="flat"/>
                    <w10:wrap type="none"/>
                  </v:shape>
                  <v:shape id="shape_0" coordsize="5682,1200" path="m5682,600l5682,524l5679,447l5672,374l5666,297l5656,220l5646,147l5632,73l5619,0l5572,0l5589,73l5602,147l5612,220l5622,297l5629,370l5632,447l5636,524l5639,600l5636,677l5632,754l5629,830l5622,907l5612,980l5602,1057l5589,1130l5572,1200l5619,1200l5632,1130l5646,1057l5656,980l5666,907l5672,830l5679,754l5682,677l5682,600xm63,0l50,73l36,147l26,220l16,297l10,374l3,447l0,524l0,600l0,677l3,754l10,830l16,907l26,980l36,1057l50,1130l63,1200l110,1200l93,1130l80,1057l70,980l60,907l53,830l50,754l46,677l43,600l46,524l50,447l53,370l60,297l70,220l80,147l93,73l110,0l63,0xe" fillcolor="#0d498f" stroked="f" o:allowincell="f" style="position:absolute;left:2831;top:-1211;width:5681;height:1199;mso-wrap-style:none;v-text-anchor:middle">
                    <v:fill o:detectmouseclick="t" type="solid" color2="#f2b670"/>
                    <v:stroke color="#3465a4" joinstyle="round" endcap="flat"/>
                    <w10:wrap type="none"/>
                  </v:shape>
                  <v:shape id="shape_0" coordsize="5636,1200" path="m5636,600l5636,524l5633,447l5629,374l5619,297l5613,220l5599,147l5589,73l5573,0l5526,0l5543,73l5556,147l5566,220l5576,297l5583,370l5589,447l5593,524l5593,600l5593,677l5589,754l5583,830l5576,907l5566,980l5556,1057l5543,1130l5526,1200l5573,1200l5589,1130l5599,1057l5613,980l5619,907l5629,830l5633,754l5636,677l5636,600xm63,0l47,73l37,147l23,220l17,297l7,374l3,447l0,524l0,600l0,677l3,754l7,830l17,907l23,980l37,1057l47,1130l63,1200l110,1200l93,1130l80,1057l70,980l60,907l53,830l47,754l43,677l43,600l43,524l47,447l53,370l60,297l70,220l80,147l93,73l110,0l63,0xe" fillcolor="#0d498f" stroked="f" o:allowincell="f" style="position:absolute;left:2854;top:-1211;width:5635;height:1199;mso-wrap-style:none;v-text-anchor:middle">
                    <v:fill o:detectmouseclick="t" type="solid" color2="#f2b670"/>
                    <v:stroke color="#3465a4" joinstyle="round" endcap="flat"/>
                    <w10:wrap type="none"/>
                  </v:shape>
                  <v:shape id="shape_0" coordsize="5596,1200" path="m5596,600l5593,524l5589,447l5586,370l5579,297l5569,220l5559,147l5546,73l5529,0l5486,0l5499,73l5513,147l5526,220l5533,297l5543,370l5546,447l5549,524l5549,600l5549,677l5546,754l5543,830l5533,907l5526,980l5513,1057l5499,1130l5486,1200l5529,1200l5546,1130l5559,1057l5569,980l5579,907l5586,830l5589,754l5593,677l5596,600xm67,0l50,73l37,147l27,220l17,297l10,370l7,447l3,524l0,600l3,677l7,754l10,830l17,907l27,980l37,1057l50,1130l67,1200l110,1200l97,1130l83,1057l70,980l63,907l53,830l50,754l47,677l47,600l47,524l50,447l53,370l63,297l70,220l83,147l97,73l110,0l67,0xe" fillcolor="#0c498f" stroked="f" o:allowincell="f" style="position:absolute;left:2874;top:-1211;width:5595;height:1199;mso-wrap-style:none;v-text-anchor:middle">
                    <v:fill o:detectmouseclick="t" type="solid" color2="#f3b670"/>
                    <v:stroke color="#3465a4" joinstyle="round" endcap="flat"/>
                    <w10:wrap type="none"/>
                  </v:shape>
                  <v:shape id="shape_0" coordsize="5550,1200" path="m5550,600l5550,524l5546,447l5540,370l5533,297l5523,220l5513,147l5500,73l5483,0l5440,0l5453,73l5466,147l5480,220l5490,297l5496,370l5500,447l5503,524l5506,600l5503,677l5500,754l5496,830l5490,907l5480,980l5466,1057l5453,1130l5440,1200l5483,1200l5500,1130l5513,1057l5523,980l5533,907l5540,830l5546,754l5550,677l5550,600xm67,0l50,73l37,147l27,220l17,297l10,370l4,447l0,524l0,600l0,677l4,754l10,830l17,907l27,980l37,1057l50,1130l67,1200l110,1200l97,1130l84,1057l70,980l60,907l54,830l50,754l47,677l44,600l47,524l50,447l54,370l60,297l70,220l84,147l97,73l110,0l67,0xe" fillcolor="#0c498f" stroked="f" o:allowincell="f" style="position:absolute;left:2897;top:-1211;width:5549;height:1199;mso-wrap-style:none;v-text-anchor:middle">
                    <v:fill o:detectmouseclick="t" type="solid" color2="#f3b670"/>
                    <v:stroke color="#3465a4" joinstyle="round" endcap="flat"/>
                    <w10:wrap type="none"/>
                  </v:shape>
                  <v:shape id="shape_0" coordsize="5502,1200" path="m5502,600l5502,524l5499,447l5496,370l5486,297l5479,220l5466,147l5452,73l5439,0l5392,0l5409,73l5422,147l5432,220l5442,297l5449,370l5456,447l5459,524l5459,600l5459,680l5456,754l5449,830l5442,907l5432,980l5422,1057l5409,1130l5392,1200l5439,1200l5452,1130l5466,1057l5479,980l5486,907l5496,830l5499,754l5502,677l5502,600xm63,0l50,73l36,147l23,220l16,297l6,370l3,447l0,524l0,600l0,677l3,754l6,830l16,907l23,980l36,1057l50,1130l63,1200l110,1200l93,1130l80,1057l70,980l60,907l53,830l46,754l43,680l43,600l43,524l46,447l53,370l60,297l70,220l80,147l93,73l110,0l63,0xe" fillcolor="#0c498f" stroked="f" o:allowincell="f" style="position:absolute;left:2921;top:-1211;width:5501;height:1199;mso-wrap-style:none;v-text-anchor:middle">
                    <v:fill o:detectmouseclick="t" type="solid" color2="#f3b670"/>
                    <v:stroke color="#3465a4" joinstyle="round" endcap="flat"/>
                    <w10:wrap type="none"/>
                  </v:shape>
                  <v:shape id="shape_0" coordsize="5462,1200" path="m5462,600l5459,524l5456,447l5452,370l5446,297l5436,220l5422,147l5409,73l5396,0l5349,0l5366,73l5379,147l5389,220l5399,297l5406,370l5412,447l5416,524l5416,600l5416,680l5412,754l5406,830l5399,907l5389,980l5379,1057l5366,1130l5349,1200l5396,1200l5409,1130l5422,1057l5436,980l5446,907l5452,830l5456,754l5459,677l5462,600xm66,0l53,73l40,147l26,220l16,297l10,370l6,447l3,524l0,600l3,677l6,754l10,830l16,907l26,980l40,1057l53,1130l66,1200l113,1200l96,1130l83,1057l73,980l63,907l56,830l50,754l46,680l46,600l46,524l50,447l56,370l63,297l73,220l83,147l96,73l113,0l66,0xe" fillcolor="#0c498f" stroked="f" o:allowincell="f" style="position:absolute;left:2941;top:-1211;width:5461;height:1199;mso-wrap-style:none;v-text-anchor:middle">
                    <v:fill o:detectmouseclick="t" type="solid" color2="#f3b670"/>
                    <v:stroke color="#3465a4" joinstyle="round" endcap="flat"/>
                    <w10:wrap type="none"/>
                  </v:shape>
                  <v:shape id="shape_0" coordsize="5416,1200" path="m5416,600l5416,524l5413,447l5406,370l5399,297l5389,220l5379,147l5366,73l5349,0l5303,0l5319,73l5333,147l5346,220l5356,297l5363,370l5366,447l5369,524l5373,600l5369,680l5366,754l5363,830l5356,907l5346,980l5333,1057l5319,1130l5303,1200l5349,1200l5366,1130l5379,1057l5389,980l5399,907l5406,830l5413,754l5416,680l5416,600xm67,0l50,73l37,147l27,220l17,297l10,370l3,447l0,524l0,600l0,680l3,754l10,830l17,907l27,980l37,1057l50,1130l67,1200l113,1200l97,1130l83,1057l70,980l60,907l53,830l50,754l47,680l43,600l47,524l50,447l53,370l60,297l70,220l83,147l97,73l113,0l67,0xe" fillcolor="#0b4a8f" stroked="f" o:allowincell="f" style="position:absolute;left:2964;top:-1211;width:5415;height:1199;mso-wrap-style:none;v-text-anchor:middle">
                    <v:fill o:detectmouseclick="t" type="solid" color2="#f4b570"/>
                    <v:stroke color="#3465a4" joinstyle="round" endcap="flat"/>
                    <w10:wrap type="none"/>
                  </v:shape>
                  <v:shape id="shape_0" coordsize="5370,1200" path="m5370,600l5370,524l5366,447l5360,370l5353,297l5343,220l5333,147l5320,73l5303,0l5257,0l5273,73l5286,147l5300,220l5310,297l5316,370l5323,447l5326,524l5326,600l5326,680l5323,757l5316,830l5310,907l5300,980l5286,1057l5273,1130l5257,1200l5303,1200l5320,1130l5333,1057l5343,980l5353,907l5360,830l5366,754l5370,680l5370,600xm67,0l50,73l37,147l27,220l17,297l10,370l4,447l0,524l0,600l0,680l4,754l10,830l17,907l27,980l37,1057l50,1130l67,1200l113,1200l97,1130l84,1057l70,980l60,907l54,830l47,757l44,680l44,600l44,524l47,447l54,370l60,297l70,220l84,147l97,73l113,0l67,0xe" fillcolor="#0b4a8f" stroked="f" o:allowincell="f" style="position:absolute;left:2987;top:-1211;width:5369;height:1199;mso-wrap-style:none;v-text-anchor:middle">
                    <v:fill o:detectmouseclick="t" type="solid" color2="#f4b570"/>
                    <v:stroke color="#3465a4" joinstyle="round" endcap="flat"/>
                    <w10:wrap type="none"/>
                  </v:shape>
                  <v:shape id="shape_0" coordsize="5330,1200" path="m5330,600l5326,524l5323,447l5320,370l5313,297l5303,220l5290,147l5276,73l5260,0l5217,0l5230,73l5247,147l5257,220l5266,297l5273,370l5280,447l5283,524l5283,600l5283,680l5280,757l5273,830l5266,907l5257,980l5247,1057l5230,1130l5217,1200l5260,1200l5276,1130l5290,1057l5303,980l5313,907l5320,830l5323,754l5326,680l5330,600xm70,0l54,73l40,147l27,220l17,297l10,370l7,447l4,524l0,600l4,680l7,754l10,830l17,907l27,980l40,1057l54,1130l70,1200l113,1200l100,1130l83,1057l73,980l64,907l57,830l50,757l47,680l47,600l47,524l50,447l57,370l64,297l73,220l83,147l100,73l113,0l70,0xe" fillcolor="#0b4a8f" stroked="f" o:allowincell="f" style="position:absolute;left:3007;top:-1211;width:5329;height:1199;mso-wrap-style:none;v-text-anchor:middle">
                    <v:fill o:detectmouseclick="t" type="solid" color2="#f4b570"/>
                    <v:stroke color="#3465a4" joinstyle="round" endcap="flat"/>
                    <w10:wrap type="none"/>
                  </v:shape>
                  <v:shape id="shape_0" coordsize="5282,1200" path="m5282,600l5282,524l5279,447l5272,370l5266,297l5256,220l5242,147l5229,73l5213,0l5169,0l5186,73l5199,147l5209,220l5219,297l5229,370l5233,447l5236,524l5239,600l5236,680l5233,757l5229,830l5219,907l5209,980l5199,1057l5186,1130l5169,1200l5213,1200l5229,1130l5242,1057l5256,980l5266,907l5272,830l5279,757l5282,680l5282,600xm69,0l53,73l40,147l26,220l16,297l10,370l3,447l0,524l0,600l0,680l3,757l10,830l16,907l26,980l40,1057l53,1130l69,1200l113,1200l96,1130l83,1057l73,980l63,907l53,830l49,757l46,680l43,600l46,524l49,447l53,370l63,297l73,220l83,147l96,73l113,0l69,0xe" fillcolor="#0b4a8f" stroked="f" o:allowincell="f" style="position:absolute;left:3031;top:-1211;width:5281;height:1199;mso-wrap-style:none;v-text-anchor:middle">
                    <v:fill o:detectmouseclick="t" type="solid" color2="#f4b570"/>
                    <v:stroke color="#3465a4" joinstyle="round" endcap="flat"/>
                    <w10:wrap type="none"/>
                  </v:shape>
                  <v:shape id="shape_0" coordsize="5236,1200" path="m5236,600l5236,524l5233,447l5226,370l5219,297l5210,220l5200,147l5183,73l5170,0l5123,0l5140,73l5153,147l5166,220l5176,297l5183,370l5190,447l5193,524l5193,600l5193,680l5190,757l5183,830l5176,907l5166,980l5153,1057l5140,1130l5123,1200l5170,1200l5183,1130l5200,1057l5210,980l5219,907l5226,830l5233,757l5236,680l5236,600xm66,0l53,73l36,147l26,220l17,297l10,370l3,447l0,524l0,600l0,680l3,757l10,830l17,907l26,980l36,1057l53,1130l66,1200l113,1200l96,1130l83,1057l70,980l60,907l53,830l46,757l43,680l43,600l43,524l46,447l53,370l60,297l70,220l83,147l96,73l113,0l66,0xe" fillcolor="#0d4a90" stroked="f" o:allowincell="f" style="position:absolute;left:3054;top:-1211;width:5235;height:1199;mso-wrap-style:none;v-text-anchor:middle">
                    <v:fill o:detectmouseclick="t" type="solid" color2="#f2b56f"/>
                    <v:stroke color="#3465a4" joinstyle="round" endcap="flat"/>
                    <w10:wrap type="none"/>
                  </v:shape>
                  <v:shape id="shape_0" coordsize="5196,1200" path="m5196,600l5193,524l5190,447l5186,370l5176,297l5166,220l5156,147l5143,73l5126,0l5080,0l5096,73l5110,147l5123,220l5133,297l5140,370l5146,447l5150,524l5150,600l5150,680l5146,757l5140,830l5133,907l5123,980l5110,1057l5096,1130l5080,1200l5126,1200l5143,1130l5156,1057l5166,980l5176,907l5186,830l5190,757l5193,680l5196,600xm70,0l53,73l40,147l30,220l20,297l10,370l6,447l3,524l0,600l3,680l6,757l10,830l20,907l30,980l40,1057l53,1130l70,1200l116,1200l100,1130l86,1057l73,980l63,907l56,830l50,757l46,680l46,600l46,524l50,447l56,370l63,297l73,220l86,147l100,73l116,0l70,0xe" fillcolor="#0d4a90" stroked="f" o:allowincell="f" style="position:absolute;left:3074;top:-1211;width:5195;height:1199;mso-wrap-style:none;v-text-anchor:middle">
                    <v:fill o:detectmouseclick="t" type="solid" color2="#f2b56f"/>
                    <v:stroke color="#3465a4" joinstyle="round" endcap="flat"/>
                    <w10:wrap type="none"/>
                  </v:shape>
                  <v:shape id="shape_0" coordsize="5150,1200" path="m5150,600l5150,524l5147,447l5140,370l5133,297l5123,220l5110,147l5097,73l5080,0l5033,0l5050,73l5063,147l5077,220l5087,297l5097,370l5100,447l5103,524l5107,600l5103,680l5100,757l5097,830l5087,907l5077,980l5063,1057l5050,1130l5033,1200l5080,1200l5097,1130l5110,1057l5123,980l5133,907l5140,830l5147,757l5150,680l5150,600xm70,0l53,73l40,147l27,220l17,297l10,370l3,447l0,524l0,600l0,680l3,757l10,830l17,907l27,980l40,1057l53,1130l70,1200l117,1200l100,1130l87,1057l73,980l63,907l53,830l50,757l47,680l43,600l47,524l50,447l53,370l63,297l73,220l87,147l100,73l117,0l70,0xe" fillcolor="#0d4a90" stroked="f" o:allowincell="f" style="position:absolute;left:3097;top:-1211;width:5149;height:1199;mso-wrap-style:none;v-text-anchor:middle">
                    <v:fill o:detectmouseclick="t" type="solid" color2="#f2b56f"/>
                    <v:stroke color="#3465a4" joinstyle="round" endcap="flat"/>
                    <w10:wrap type="none"/>
                  </v:shape>
                  <v:shape id="shape_0" coordsize="5104,1200" path="m5104,600l5104,524l5100,447l5094,370l5087,297l5077,220l5064,147l5050,73l5034,0l4987,0l5004,73l5020,147l5030,220l5040,297l5050,370l5057,447l5060,524l5060,600l5060,680l5057,757l5050,830l5040,907l5030,984l5020,1057l5004,1130l4987,1200l5034,1200l5050,1130l5064,1057l5077,980l5087,907l5094,830l5100,757l5104,680l5104,600xm70,0l54,73l40,147l27,220l17,297l10,370l4,447l0,524l0,600l0,680l4,757l10,830l17,907l27,980l40,1057l54,1130l70,1200l117,1200l100,1130l84,1057l74,984l64,907l54,830l47,757l44,680l44,600l44,524l47,447l54,370l64,297l74,220l84,147l100,73l117,0l70,0xe" fillcolor="#0d4a90" stroked="f" o:allowincell="f" style="position:absolute;left:3120;top:-1211;width:5103;height:1199;mso-wrap-style:none;v-text-anchor:middle">
                    <v:fill o:detectmouseclick="t" type="solid" color2="#f2b56f"/>
                    <v:stroke color="#3465a4" joinstyle="round" endcap="flat"/>
                    <w10:wrap type="none"/>
                  </v:shape>
                  <v:shape id="shape_0" coordsize="5064,1200" path="m5064,600l5060,524l5057,447l5054,370l5044,297l5034,220l5020,147l5007,73l4990,0l4944,0l4960,73l4977,147l4990,220l5000,297l5007,370l5014,447l5017,524l5017,600l5017,680l5014,757l5007,830l5000,907l4990,984l4977,1057l4960,1130l4944,1200l4990,1200l5007,1130l5020,1057l5034,980l5044,907l5054,830l5057,757l5060,680l5064,600xm74,0l57,73l44,147l30,220l20,297l10,370l7,447l4,524l0,600l4,680l7,757l10,830l20,907l30,980l44,1057l57,1130l74,1200l120,1200l104,1130l87,1057l74,984l64,907l57,830l50,757l47,680l47,600l47,524l50,447l57,370l64,297l74,220l87,147l104,73l120,0l74,0xe" fillcolor="#0d4a90" stroked="f" o:allowincell="f" style="position:absolute;left:3140;top:-1211;width:5063;height:1199;mso-wrap-style:none;v-text-anchor:middle">
                    <v:fill o:detectmouseclick="t" type="solid" color2="#f2b56f"/>
                    <v:stroke color="#3465a4" joinstyle="round" endcap="flat"/>
                    <w10:wrap type="none"/>
                  </v:shape>
                  <v:shape id="shape_0" coordsize="5016,1200" path="m5016,600l5016,524l5013,447l5006,370l4996,297l4986,220l4976,147l4960,73l4943,0l4900,0l4916,73l4930,147l4943,220l4953,297l4963,370l4966,447l4970,524l4973,600l4970,680l4966,757l4963,830l4953,907l4943,984l4930,1057l4916,1130l4900,1200l4943,1200l4960,1130l4976,1057l4986,984l4996,907l5006,830l5013,757l5016,680l5016,600xm73,0l56,73l40,147l30,220l20,297l10,370l3,447l0,524l0,600l0,680l3,757l10,830l20,907l30,984l40,1057l56,1130l73,1200l116,1200l100,1130l86,1057l73,984l63,907l53,830l50,757l46,680l43,600l46,524l50,447l53,370l63,297l73,220l86,147l100,73l116,0l73,0xe" fillcolor="#0c4b90" stroked="f" o:allowincell="f" style="position:absolute;left:3164;top:-1211;width:5015;height:1199;mso-wrap-style:none;v-text-anchor:middle">
                    <v:fill o:detectmouseclick="t" type="solid" color2="#f3b46f"/>
                    <v:stroke color="#3465a4" joinstyle="round" endcap="flat"/>
                    <w10:wrap type="none"/>
                  </v:shape>
                  <v:shape id="shape_0" coordsize="4970,1200" path="m4970,600l4970,524l4967,447l4960,370l4953,297l4943,220l4930,147l4913,73l4897,0l4853,0l4870,73l4883,147l4897,220l4907,297l4917,370l4923,447l4927,524l4927,600l4927,680l4923,757l4917,830l4907,907l4897,984l4883,1057l4870,1130l4853,1200l4897,1200l4913,1130l4930,1057l4943,984l4953,907l4960,830l4967,757l4970,680l4970,600xm73,0l57,73l40,147l27,220l17,297l10,370l3,447l0,524l0,600l0,680l3,757l10,830l17,907l27,984l40,1057l57,1130l73,1200l117,1200l100,1130l87,1057l73,984l63,907l53,830l47,757l43,680l43,600l43,524l47,447l53,370l63,297l73,220l87,147l100,73l117,0l73,0xe" fillcolor="#0c4b90" stroked="f" o:allowincell="f" style="position:absolute;left:3187;top:-1211;width:4969;height:1199;mso-wrap-style:none;v-text-anchor:middle">
                    <v:fill o:detectmouseclick="t" type="solid" color2="#f3b46f"/>
                    <v:stroke color="#3465a4" joinstyle="round" endcap="flat"/>
                    <w10:wrap type="none"/>
                  </v:shape>
                  <v:shape id="shape_0" coordsize="4930,1200" path="m4930,600l4927,524l4923,447l4920,370l4910,297l4900,220l4887,147l4873,73l4857,0l4810,0l4827,73l4843,147l4853,220l4867,297l4873,370l4880,447l4883,524l4883,600l4883,680l4880,757l4873,830l4867,907l4853,984l4843,1057l4827,1130l4810,1200l4857,1200l4873,1130l4887,1057l4900,984l4910,907l4920,830l4923,757l4927,680l4930,600xm73,0l57,73l43,147l30,220l20,297l10,370l7,447l3,524l0,600l3,680l7,757l10,830l20,907l30,984l43,1057l57,1130l73,1200l120,1200l103,1130l87,1057l77,984l63,907l57,830l50,757l47,680l47,600l47,524l50,447l57,370l63,297l77,220l87,147l103,73l120,0l73,0xe" fillcolor="#0c4b90" stroked="f" o:allowincell="f" style="position:absolute;left:3207;top:-1211;width:4929;height:1199;mso-wrap-style:none;v-text-anchor:middle">
                    <v:fill o:detectmouseclick="t" type="solid" color2="#f3b46f"/>
                    <v:stroke color="#3465a4" joinstyle="round" endcap="flat"/>
                    <w10:wrap type="none"/>
                  </v:shape>
                  <v:shape id="shape_0" coordsize="4884,1200" path="m4884,600l4884,524l4880,447l4874,370l4864,297l4854,220l4840,147l4827,73l4810,0l4764,0l4780,73l4797,147l4810,220l4820,297l4827,370l4834,447l4837,524l4840,600l4837,680l4834,757l4827,834l4820,907l4810,984l4797,1057l4780,1130l4764,1200l4810,1200l4827,1130l4840,1057l4854,984l4864,907l4874,830l4880,757l4884,680l4884,600xm74,0l57,73l44,147l30,220l20,297l10,370l4,447l0,524l0,600l0,680l4,757l10,830l20,907l30,984l44,1057l57,1130l74,1200l120,1200l104,1130l87,1057l74,984l64,907l57,834l50,757l47,680l44,600l47,524l50,447l57,370l64,297l74,220l87,147l104,73l120,0l74,0xe" fillcolor="#0c4b90" stroked="f" o:allowincell="f" style="position:absolute;left:3230;top:-1211;width:4883;height:1199;mso-wrap-style:none;v-text-anchor:middle">
                    <v:fill o:detectmouseclick="t" type="solid" color2="#f3b46f"/>
                    <v:stroke color="#3465a4" joinstyle="round" endcap="flat"/>
                    <w10:wrap type="none"/>
                  </v:shape>
                  <v:shape id="shape_0" coordsize="4836,1200" path="m4836,600l4836,524l4833,447l4826,370l4820,297l4806,220l4796,147l4780,73l4763,0l4716,0l4733,73l4750,147l4763,220l4773,297l4783,370l4790,447l4793,524l4793,600l4793,680l4790,757l4783,834l4773,907l4763,984l4750,1057l4733,1130l4716,1200l4763,1200l4780,1130l4796,1057l4806,984l4820,907l4826,830l4833,757l4836,680l4836,600xm73,0l56,73l40,147l30,220l16,297l10,370l3,447l0,524l0,600l0,680l3,757l10,830l16,907l30,984l40,1057l56,1130l73,1200l120,1200l103,1130l86,1057l73,984l63,907l53,834l46,757l43,680l43,600l43,524l46,447l53,370l63,297l73,220l86,147l103,73l120,0l73,0xe" fillcolor="#0b4b90" stroked="f" o:allowincell="f" style="position:absolute;left:3254;top:-1211;width:4835;height:1199;mso-wrap-style:none;v-text-anchor:middle">
                    <v:fill o:detectmouseclick="t" type="solid" color2="#f4b46f"/>
                    <v:stroke color="#3465a4" joinstyle="round" endcap="flat"/>
                    <w10:wrap type="none"/>
                  </v:shape>
                  <v:shape id="shape_0" coordsize="4796,1200" path="m4796,600l4793,524l4790,447l4783,370l4776,297l4766,220l4753,147l4736,73l4720,0l4673,0l4693,73l4706,147l4720,220l4730,297l4740,370l4746,447l4750,524l4750,600l4750,680l4746,757l4740,834l4730,907l4720,984l4706,1057l4693,1130l4673,1200l4720,1200l4736,1130l4753,1057l4766,984l4776,907l4783,834l4790,757l4793,680l4796,600xm76,0l60,73l43,147l30,220l20,297l13,370l6,447l3,524l0,600l3,680l6,757l13,834l20,907l30,984l43,1057l60,1130l76,1200l123,1200l103,1130l90,1057l76,984l66,907l56,834l50,757l46,680l46,600l46,524l50,447l56,370l66,297l76,220l90,147l103,73l123,0l76,0xe" fillcolor="#0b4b90" stroked="f" o:allowincell="f" style="position:absolute;left:3274;top:-1211;width:4795;height:1199;mso-wrap-style:none;v-text-anchor:middle">
                    <v:fill o:detectmouseclick="t" type="solid" color2="#f4b46f"/>
                    <v:stroke color="#3465a4" joinstyle="round" endcap="flat"/>
                    <w10:wrap type="none"/>
                  </v:shape>
                  <v:shape id="shape_0" coordsize="4750,1200" path="m4750,600l4750,524l4747,447l4740,370l4730,297l4720,220l4707,147l4690,73l4673,0l4627,0l4647,73l4660,147l4673,220l4687,294l4693,370l4700,447l4703,524l4707,600l4703,680l4700,757l4693,834l4687,907l4673,984l4660,1057l4647,1130l4627,1200l4673,1200l4690,1130l4707,1057l4720,984l4730,907l4740,834l4747,757l4750,680l4750,600xm77,0l60,73l43,147l30,220l20,297l10,370l3,447l0,524l0,600l0,680l3,757l10,834l20,907l30,984l43,1057l60,1130l77,1200l123,1200l103,1130l90,1057l77,984l63,907l57,834l50,757l47,680l43,600l47,524l50,447l57,370l63,294l77,220l90,147l103,73l123,0l77,0xe" fillcolor="#0b4b90" stroked="f" o:allowincell="f" style="position:absolute;left:3297;top:-1211;width:4749;height:1199;mso-wrap-style:none;v-text-anchor:middle">
                    <v:fill o:detectmouseclick="t" type="solid" color2="#f4b46f"/>
                    <v:stroke color="#3465a4" joinstyle="round" endcap="flat"/>
                    <w10:wrap type="none"/>
                  </v:shape>
                  <v:shape id="shape_0" coordsize="4704,1200" path="m4704,600l4704,524l4700,447l4694,370l4684,297l4674,220l4660,147l4647,73l4627,0l4580,0l4600,73l4617,147l4630,220l4640,294l4650,370l4657,447l4660,524l4660,600l4660,680l4657,757l4650,834l4640,907l4630,984l4617,1057l4600,1130l4580,1200l4627,1200l4647,1130l4660,1057l4674,984l4684,907l4694,834l4700,757l4704,680l4704,600xm77,0l57,73l44,147l30,220l20,297l10,370l4,447l0,524l0,600l0,680l4,757l10,834l20,907l30,984l44,1057l57,1130l77,1200l124,1200l104,1130l87,1057l74,984l64,907l54,834l47,757l44,680l44,600l44,524l47,447l54,370l64,294l74,220l87,147l104,73l124,0l77,0xe" fillcolor="#0b4b90" stroked="f" o:allowincell="f" style="position:absolute;left:3321;top:-1211;width:4703;height:1199;mso-wrap-style:none;v-text-anchor:middle">
                    <v:fill o:detectmouseclick="t" type="solid" color2="#f4b46f"/>
                    <v:stroke color="#3465a4" joinstyle="round" endcap="flat"/>
                    <w10:wrap type="none"/>
                  </v:shape>
                  <v:shape id="shape_0" coordsize="4664,1200" path="m4664,600l4660,524l4657,447l4650,370l4644,294l4630,220l4617,147l4604,73l4584,0l4537,0l4557,73l4574,147l4587,220l4597,294l4607,370l4614,447l4617,524l4617,600l4617,680l4614,757l4607,834l4597,907l4587,984l4574,1057l4557,1130l4537,1200l4584,1200l4604,1130l4617,1057l4630,984l4644,907l4650,834l4657,757l4660,680l4664,600xm80,0l60,73l47,147l34,220l20,294l14,370l7,447l4,524l0,600l4,680l7,757l14,834l20,907l34,984l47,1057l60,1130l80,1200l127,1200l107,1130l90,1057l77,984l67,907l57,834l50,757l47,680l47,600l47,524l50,447l57,370l67,294l77,220l90,147l107,73l127,0l80,0xe" fillcolor="#0a4c91" stroked="f" o:allowincell="f" style="position:absolute;left:3340;top:-1211;width:4663;height:1199;mso-wrap-style:none;v-text-anchor:middle">
                    <v:fill o:detectmouseclick="t" type="solid" color2="#f5b36e"/>
                    <v:stroke color="#3465a4" joinstyle="round" endcap="flat"/>
                    <w10:wrap type="none"/>
                  </v:shape>
                  <v:shape id="shape_0" coordsize="4616,1200" path="m4616,600l4616,524l4613,447l4606,370l4596,294l4586,220l4573,147l4556,73l4536,0l4493,0l4510,73l4526,147l4540,220l4553,294l4560,370l4566,447l4570,524l4573,600l4570,680l4566,757l4560,834l4553,907l4540,984l4526,1057l4510,1130l4493,1200l4536,1200l4556,1130l4573,1057l4586,984l4596,907l4606,834l4613,757l4616,680l4616,600xm80,0l60,73l43,147l30,220l20,294l10,370l3,447l0,524l0,600l0,680l3,757l10,834l20,907l30,984l43,1057l60,1130l80,1200l123,1200l106,1130l90,1057l76,984l63,907l56,834l50,757l46,680l43,600l46,524l50,447l56,370l63,294l76,220l90,147l106,73l123,0l80,0xe" fillcolor="#0a4c91" stroked="f" o:allowincell="f" style="position:absolute;left:3364;top:-1211;width:4615;height:1199;mso-wrap-style:none;v-text-anchor:middle">
                    <v:fill o:detectmouseclick="t" type="solid" color2="#f5b36e"/>
                    <v:stroke color="#3465a4" joinstyle="round" endcap="flat"/>
                    <w10:wrap type="none"/>
                  </v:shape>
                  <v:shape id="shape_0" coordsize="4570,1200" path="m4570,600l4570,524l4567,447l4560,370l4550,294l4540,220l4527,147l4510,73l4490,0l4447,0l4463,73l4480,147l4493,220l4507,294l4517,370l4523,447l4527,524l4527,600l4527,680l4523,757l4517,834l4507,907l4493,984l4480,1057l4463,1130l4447,1200l4490,1200l4510,1130l4527,1057l4540,984l4550,907l4560,834l4567,757l4570,680l4570,600xm80,0l60,73l43,147l30,220l20,294l10,370l3,447l0,524l0,600l0,680l3,757l10,834l20,907l30,984l43,1057l60,1130l80,1200l123,1200l107,1130l90,1057l77,984l63,907l53,834l47,757l43,680l43,600l43,524l47,447l53,370l63,294l77,220l90,147l107,73l123,0l80,0xe" fillcolor="#0a4c91" stroked="f" o:allowincell="f" style="position:absolute;left:3387;top:-1211;width:4569;height:1199;mso-wrap-style:none;v-text-anchor:middle">
                    <v:fill o:detectmouseclick="t" type="solid" color2="#f5b36e"/>
                    <v:stroke color="#3465a4" joinstyle="round" endcap="flat"/>
                    <w10:wrap type="none"/>
                  </v:shape>
                  <v:shape id="shape_0" coordsize="4530,1200" path="m4530,600l4527,524l4523,447l4517,370l4510,294l4497,220l4483,147l4467,73l4450,0l4403,0l4420,73l4437,147l4453,220l4463,294l4473,370l4480,447l4483,524l4483,600l4483,680l4480,757l4473,834l4463,907l4453,984l4437,1057l4420,1130l4403,1200l4450,1200l4467,1130l4483,1057l4497,984l4510,907l4517,834l4523,757l4527,680l4530,600xm80,0l63,73l47,147l33,220l20,294l13,370l7,447l3,524l0,600l3,680l7,757l13,834l20,907l33,984l47,1057l63,1130l80,1200l127,1200l110,1130l93,1057l77,984l67,907l57,834l50,757l47,680l47,600l47,524l50,447l57,370l67,294l77,220l93,147l110,73l127,0l80,0xe" fillcolor="#0a4c91" stroked="f" o:allowincell="f" style="position:absolute;left:3407;top:-1211;width:4529;height:1199;mso-wrap-style:none;v-text-anchor:middle">
                    <v:fill o:detectmouseclick="t" type="solid" color2="#f5b36e"/>
                    <v:stroke color="#3465a4" joinstyle="round" endcap="flat"/>
                    <w10:wrap type="none"/>
                  </v:shape>
                  <v:shape id="shape_0" coordsize="4484,1200" path="m4484,600l4484,524l4480,447l4474,370l4464,294l4450,220l4437,147l4420,73l4404,0l4357,0l4377,73l4394,147l4407,220l4417,294l4427,370l4434,447l4437,524l4440,600l4437,680l4434,757l4427,834l4417,907l4407,984l4394,1057l4377,1130l4357,1200l4404,1200l4420,1130l4437,1057l4450,984l4464,907l4474,834l4480,757l4484,680l4484,600xm80,0l64,73l47,147l34,220l20,294l10,370l4,447l0,524l0,600l0,680l4,757l10,834l20,907l34,984l47,1057l64,1130l80,1200l127,1200l107,1130l90,1057l77,984l67,907l57,834l50,757l47,680l44,600l47,524l50,447l57,370l67,294l77,220l90,147l107,73l127,0l80,0xe" fillcolor="#094c91" stroked="f" o:allowincell="f" style="position:absolute;left:3430;top:-1211;width:4483;height:1199;mso-wrap-style:none;v-text-anchor:middle">
                    <v:fill o:detectmouseclick="t" type="solid" color2="#f6b36e"/>
                    <v:stroke color="#3465a4" joinstyle="round" endcap="flat"/>
                    <w10:wrap type="none"/>
                  </v:shape>
                  <v:shape id="shape_0" coordsize="4436,1200" path="m4436,600l4436,524l4433,447l4426,370l4416,294l4406,220l4390,147l4373,73l4356,0l4310,0l4330,73l4346,147l4360,220l4373,294l4380,370l4386,447l4393,524l4393,600l4393,680l4386,757l4380,834l4373,907l4360,984l4346,1057l4330,1130l4310,1200l4356,1200l4373,1130l4390,1057l4406,984l4416,907l4426,834l4433,757l4436,680l4436,600xm80,0l63,73l46,147l30,220l20,294l10,370l3,447l0,524l0,600l0,680l3,757l10,834l20,907l30,984l46,1057l63,1130l80,1200l126,1200l106,1130l90,1057l76,984l63,907l56,834l50,757l43,680l43,600l43,524l50,447l56,370l63,294l76,220l90,147l106,73l126,0l80,0xe" fillcolor="#094c91" stroked="f" o:allowincell="f" style="position:absolute;left:3454;top:-1211;width:4435;height:1199;mso-wrap-style:none;v-text-anchor:middle">
                    <v:fill o:detectmouseclick="t" type="solid" color2="#f6b36e"/>
                    <v:stroke color="#3465a4" joinstyle="round" endcap="flat"/>
                    <w10:wrap type="none"/>
                  </v:shape>
                  <v:shape id="shape_0" coordsize="4396,1200" path="m4396,600l4393,524l4390,447l4383,370l4373,294l4363,220l4350,147l4333,73l4313,0l4267,0l4287,73l4303,147l4317,220l4330,294l4340,370l4346,447l4350,524l4350,600l4350,680l4346,757l4340,834l4330,907l4317,984l4303,1057l4287,1130l4267,1200l4313,1200l4333,1130l4350,1057l4363,984l4373,907l4383,834l4390,757l4393,680l4396,600xm83,0l63,73l46,147l33,220l23,294l13,370l6,447l3,524l0,600l3,680l6,757l13,834l23,907l33,984l46,1057l63,1130l83,1200l129,1200l109,1130l93,1057l79,984l66,907l56,834l50,757l46,680l46,600l46,524l50,447l56,370l66,294l79,220l93,147l109,73l129,0l83,0xe" fillcolor="#0c4c91" stroked="f" o:allowincell="f" style="position:absolute;left:3474;top:-1211;width:4395;height:1199;mso-wrap-style:none;v-text-anchor:middle">
                    <v:fill o:detectmouseclick="t" type="solid" color2="#f3b36e"/>
                    <v:stroke color="#3465a4" joinstyle="round" endcap="flat"/>
                    <w10:wrap type="none"/>
                  </v:shape>
                  <v:shape id="shape_0" coordsize="4350,1200" path="m4350,600l4350,524l4343,447l4337,370l4330,294l4317,220l4303,147l4287,73l4267,0l4220,0l4240,73l4257,147l4274,220l4284,294l4294,370l4300,447l4303,524l4307,600l4303,680l4300,757l4294,834l4284,907l4274,984l4257,1057l4240,1130l4220,1200l4267,1200l4287,1130l4303,1057l4317,984l4330,907l4337,834l4343,757l4350,680l4350,600xm83,0l63,73l47,147l33,220l20,294l13,370l7,447l0,524l0,600l0,680l7,757l13,834l20,907l33,984l47,1057l63,1130l83,1200l130,1200l110,1130l93,1057l76,984l66,907l56,834l50,757l47,680l43,600l47,524l50,447l56,370l66,294l76,220l93,147l110,73l130,0l83,0xe" fillcolor="#0c4c91" stroked="f" o:allowincell="f" style="position:absolute;left:3497;top:-1211;width:4349;height:1199;mso-wrap-style:none;v-text-anchor:middle">
                    <v:fill o:detectmouseclick="t" type="solid" color2="#f3b36e"/>
                    <v:stroke color="#3465a4" joinstyle="round" endcap="flat"/>
                    <w10:wrap type="none"/>
                  </v:shape>
                  <v:shape id="shape_0" coordsize="4304,1200" path="m4304,600l4304,524l4300,447l4294,370l4284,294l4271,220l4257,147l4241,73l4221,0l4174,0l4194,73l4211,147l4227,220l4237,294l4247,370l4254,447l4261,524l4261,600l4261,680l4254,757l4247,834l4237,907l4227,984l4211,1057l4194,1130l4174,1200l4221,1200l4241,1130l4257,1057l4271,984l4284,907l4294,834l4300,757l4304,680l4304,600xm83,0l63,73l47,147l33,220l20,294l10,370l4,447l0,524l0,600l0,680l4,757l10,834l20,907l33,984l47,1057l63,1130l83,1200l130,1200l110,1130l93,1057l77,984l67,907l57,834l50,757l43,680l43,600l43,524l50,447l57,370l67,294l77,220l93,147l110,73l130,0l83,0xe" fillcolor="#0b4d92" stroked="f" o:allowincell="f" style="position:absolute;left:3520;top:-1211;width:4303;height:1199;mso-wrap-style:none;v-text-anchor:middle">
                    <v:fill o:detectmouseclick="t" type="solid" color2="#f4b26d"/>
                    <v:stroke color="#3465a4" joinstyle="round" endcap="flat"/>
                    <w10:wrap type="none"/>
                  </v:shape>
                  <v:shape id="shape_0" coordsize="4264,1200" path="m4264,600l4260,524l4257,447l4251,370l4241,294l4227,220l4214,147l4197,73l4177,0l4131,0l4151,73l4167,147l4184,220l4197,294l4207,370l4214,447l4217,524l4217,600l4217,680l4214,757l4207,834l4197,910l4184,984l4167,1057l4151,1130l4131,1200l4177,1200l4197,1130l4214,1057l4227,984l4241,907l4251,834l4257,757l4260,680l4264,600xm87,0l67,73l50,147l33,220l23,294l13,370l7,447l4,524l0,600l4,680l7,757l13,834l23,907l33,984l50,1057l67,1130l87,1200l133,1200l113,1130l97,1057l80,984l67,910l57,834l50,757l47,680l47,600l47,524l50,447l57,370l67,294l80,220l97,147l113,73l133,0l87,0xe" fillcolor="#0b4d91" stroked="f" o:allowincell="f" style="position:absolute;left:3540;top:-1211;width:4263;height:1199;mso-wrap-style:none;v-text-anchor:middle">
                    <v:fill o:detectmouseclick="t" type="solid" color2="#f4b26e"/>
                    <v:stroke color="#3465a4" joinstyle="round" endcap="flat"/>
                    <w10:wrap type="none"/>
                  </v:shape>
                  <v:shape id="shape_0" coordsize="4218,1200" path="m4218,600l4218,524l4211,447l4204,370l4194,294l4184,220l4168,147l4151,73l4131,0l4084,0l4104,73l4124,147l4138,220l4151,294l4161,370l4168,447l4171,524l4174,600l4171,680l4168,757l4161,834l4151,910l4138,984l4124,1057l4104,1130l4084,1200l4131,1200l4151,1130l4168,1057l4184,984l4194,907l4204,834l4211,757l4218,680l4218,600xm87,0l67,73l50,147l34,220l24,294l14,370l7,447l0,524l0,600l0,680l7,757l14,834l24,907l34,984l50,1057l67,1130l87,1200l134,1200l114,1130l94,1057l80,984l67,910l57,834l50,757l47,680l44,600l47,524l50,447l57,370l67,294l80,220l94,147l114,73l134,0l87,0xe" fillcolor="#0b4d91" stroked="f" o:allowincell="f" style="position:absolute;left:3563;top:-1211;width:4217;height:1199;mso-wrap-style:none;v-text-anchor:middle">
                    <v:fill o:detectmouseclick="t" type="solid" color2="#f4b26e"/>
                    <v:stroke color="#3465a4" joinstyle="round" endcap="flat"/>
                    <w10:wrap type="none"/>
                  </v:shape>
                  <v:shape id="shape_0" coordsize="4170,1200" path="m4170,600l4170,524l4167,447l4160,370l4150,294l4137,220l4120,147l4104,73l4084,0l4037,0l4057,73l4077,147l4090,220l4104,294l4114,370l4120,447l4127,524l4127,600l4127,680l4120,757l4114,834l4104,910l4090,984l4077,1057l4057,1130l4037,1200l4084,1200l4104,1130l4120,1057l4137,984l4150,910l4160,834l4167,757l4170,680l4170,600xm86,0l66,73l50,147l33,220l20,294l10,370l3,447l0,524l0,600l0,680l3,757l10,834l20,910l33,984l50,1057l66,1130l86,1200l133,1200l113,1130l93,1057l80,984l66,910l56,834l50,757l43,680l43,600l43,524l50,447l56,370l66,294l80,220l93,147l113,73l133,0l86,0xe" fillcolor="#0b4d91" stroked="f" o:allowincell="f" style="position:absolute;left:3587;top:-1211;width:4169;height:1199;mso-wrap-style:none;v-text-anchor:middle">
                    <v:fill o:detectmouseclick="t" type="solid" color2="#f4b26e"/>
                    <v:stroke color="#3465a4" joinstyle="round" endcap="flat"/>
                    <w10:wrap type="none"/>
                  </v:shape>
                  <v:shape id="shape_0" coordsize="4130,1200" path="m4130,600l4127,524l4124,447l4117,370l4107,294l4094,220l4080,147l4060,73l4040,0l3994,0l4014,73l4034,147l4050,220l4060,294l4070,370l4080,447l4084,524l4084,600l4084,680l4080,757l4070,834l4060,910l4050,984l4034,1057l4014,1130l3994,1200l4040,1200l4060,1130l4080,1057l4094,984l4107,910l4117,834l4124,757l4127,680l4130,600xm90,0l70,73l50,147l36,220l23,294l13,370l6,447l3,524l0,600l3,680l6,757l13,834l23,910l36,984l50,1057l70,1130l90,1200l136,1200l116,1130l96,1057l80,984l70,910l60,834l50,757l46,680l46,600l46,524l50,447l60,370l70,294l80,220l96,147l116,73l136,0l90,0xe" fillcolor="#0b4d91" stroked="f" o:allowincell="f" style="position:absolute;left:3607;top:-1211;width:4129;height:1199;mso-wrap-style:none;v-text-anchor:middle">
                    <v:fill o:detectmouseclick="t" type="solid" color2="#f4b26e"/>
                    <v:stroke color="#3465a4" joinstyle="round" endcap="flat"/>
                    <w10:wrap type="none"/>
                  </v:shape>
                  <v:shape id="shape_0" coordsize="4084,1200" path="m4084,600l4084,524l4077,447l4071,370l4061,294l4047,220l4034,147l4014,73l3994,0l3947,0l3971,73l3987,147l4004,220l4017,294l4027,370l4034,447l4037,524l4041,600l4037,680l4034,757l4027,834l4017,910l4004,984l3987,1057l3971,1130l3947,1200l3994,1200l4014,1130l4034,1057l4047,984l4061,910l4071,834l4077,757l4084,680l4084,600xm90,0l70,73l50,147l37,220l23,294l13,370l7,447l0,524l0,600l0,680l7,757l13,834l23,910l37,984l50,1057l70,1130l90,1200l137,1200l113,1130l97,1057l80,984l67,910l57,834l50,757l47,680l43,600l47,524l50,447l57,370l67,294l80,220l97,147l113,73l137,0l90,0xe" fillcolor="#0a4d92" stroked="f" o:allowincell="f" style="position:absolute;left:3630;top:-1211;width:4083;height:1199;mso-wrap-style:none;v-text-anchor:middle">
                    <v:fill o:detectmouseclick="t" type="solid" color2="#f5b26d"/>
                    <v:stroke color="#3465a4" joinstyle="round" endcap="flat"/>
                    <w10:wrap type="none"/>
                  </v:shape>
                  <v:shape id="shape_0" coordsize="4038,1200" path="m4038,600l4038,524l4034,447l4024,370l4014,294l4004,220l3988,147l3968,73l3948,0l3901,0l3924,73l3941,147l3958,220l3971,294l3981,370l3988,447l3994,524l3994,600l3994,680l3988,757l3981,834l3971,910l3958,984l3941,1057l3924,1130l3901,1200l3948,1200l3968,1130l3988,1057l4004,984l4014,910l4024,834l4034,757l4038,680l4038,600xm90,0l70,73l50,147l34,220l24,294l14,370l4,447l0,524l0,600l0,680l4,757l14,834l24,910l34,984l50,1057l70,1130l90,1200l137,1200l114,1130l97,1057l80,984l67,910l57,834l50,757l44,680l44,600l44,524l50,447l57,370l67,294l80,220l97,147l114,73l137,0l90,0xe" fillcolor="#0a4d92" stroked="f" o:allowincell="f" style="position:absolute;left:3653;top:-1211;width:4037;height:1199;mso-wrap-style:none;v-text-anchor:middle">
                    <v:fill o:detectmouseclick="t" type="solid" color2="#f5b26d"/>
                    <v:stroke color="#3465a4" joinstyle="round" endcap="flat"/>
                    <w10:wrap type="none"/>
                  </v:shape>
                  <v:shape id="shape_0" coordsize="3998,1200" path="m3998,600l3994,524l3991,447l3984,370l3974,294l3961,220l3944,147l3928,73l3904,0l3858,0l3881,73l3898,143l3914,220l3928,294l3938,370l3948,447l3951,524l3951,600l3951,680l3948,757l3938,834l3928,910l3914,984l3898,1057l3881,1130l3858,1200l3904,1200l3928,1130l3944,1057l3961,984l3974,910l3984,834l3991,757l3994,680l3998,600xm94,0l70,73l54,147l37,220l24,294l14,370l7,447l4,524l0,600l4,680l7,757l14,834l24,910l37,984l54,1057l70,1130l94,1200l140,1200l117,1130l100,1057l84,984l70,910l60,834l50,757l47,680l47,600l47,524l50,447l60,370l70,294l84,220l100,143l117,73l140,0l94,0xe" fillcolor="#0a4d92" stroked="f" o:allowincell="f" style="position:absolute;left:3673;top:-1211;width:3997;height:1199;mso-wrap-style:none;v-text-anchor:middle">
                    <v:fill o:detectmouseclick="t" type="solid" color2="#f5b26d"/>
                    <v:stroke color="#3465a4" joinstyle="round" endcap="flat"/>
                    <w10:wrap type="none"/>
                  </v:shape>
                  <v:shape id="shape_0" coordsize="3950,1200" path="m3950,600l3950,524l3944,447l3937,370l3927,294l3914,220l3897,147l3880,73l3857,0l3810,0l3834,73l3850,143l3867,220l3880,294l3894,370l3900,447l3904,524l3907,600l3904,680l3900,757l3894,834l3880,910l3867,984l3850,1057l3834,1130l3810,1200l3857,1200l3880,1130l3897,1057l3914,984l3927,910l3937,834l3944,757l3950,680l3950,600xm93,0l70,73l53,147l36,220l23,294l13,370l6,447l0,524l0,600l0,680l6,757l13,834l23,910l36,984l53,1057l70,1130l93,1200l140,1200l116,1130l100,1057l83,984l70,910l56,834l50,757l46,680l43,600l46,524l50,447l56,370l70,294l83,220l100,143l116,73l140,0l93,0xe" fillcolor="#0a4d92" stroked="f" o:allowincell="f" style="position:absolute;left:3698;top:-1211;width:3949;height:1199;mso-wrap-style:none;v-text-anchor:middle">
                    <v:fill o:detectmouseclick="t" type="solid" color2="#f5b26d"/>
                    <v:stroke color="#3465a4" joinstyle="round" endcap="flat"/>
                    <w10:wrap type="none"/>
                  </v:shape>
                  <v:shape id="shape_0" coordsize="3904,1200" path="m3904,600l3904,524l3901,447l3891,370l3881,294l3867,220l3851,143l3834,73l3811,0l3764,0l3787,73l3807,143l3824,220l3837,294l3847,370l3854,447l3861,524l3861,600l3861,680l3854,757l3847,834l3837,910l3824,984l3807,1057l3787,1130l3764,1200l3811,1200l3834,1130l3851,1057l3867,984l3881,910l3891,834l3901,757l3904,680l3904,600xm93,0l70,73l53,143l37,220l23,294l13,370l3,447l0,524l0,600l0,680l3,757l13,834l23,910l37,984l53,1057l70,1130l93,1200l140,1200l117,1130l97,1057l80,984l67,910l57,834l50,757l43,680l43,600l43,524l50,447l57,370l67,294l80,220l97,143l117,73l140,0l93,0xe" fillcolor="#094e92" stroked="f" o:allowincell="f" style="position:absolute;left:3720;top:-1211;width:3903;height:1199;mso-wrap-style:none;v-text-anchor:middle">
                    <v:fill o:detectmouseclick="t" type="solid" color2="#f6b16d"/>
                    <v:stroke color="#3465a4" joinstyle="round" endcap="flat"/>
                    <w10:wrap type="none"/>
                  </v:shape>
                  <v:shape id="shape_0" coordsize="3864,1200" path="m3864,600l3861,524l3857,447l3851,370l3837,294l3824,220l3807,143l3791,73l3767,0l3721,0l3744,73l3764,143l3781,217l3794,294l3804,370l3814,447l3817,524l3817,600l3817,680l3814,757l3804,834l3794,910l3781,984l3764,1057l3744,1130l3721,1200l3767,1200l3791,1130l3807,1057l3824,984l3837,910l3851,834l3857,757l3861,680l3864,600xm97,0l73,73l57,143l40,220l27,294l13,370l7,447l3,524l0,600l3,680l7,757l13,834l27,910l40,984l57,1057l73,1130l97,1200l143,1200l120,1130l100,1057l83,984l70,910l60,834l50,757l47,680l47,600l47,524l50,447l60,370l70,294l83,217l100,143l120,73l143,0l97,0xe" fillcolor="#094e92" stroked="f" o:allowincell="f" style="position:absolute;left:3740;top:-1211;width:3863;height:1199;mso-wrap-style:none;v-text-anchor:middle">
                    <v:fill o:detectmouseclick="t" type="solid" color2="#f6b16d"/>
                    <v:stroke color="#3465a4" joinstyle="round" endcap="flat"/>
                    <w10:wrap type="none"/>
                  </v:shape>
                  <v:shape id="shape_0" coordsize="3818,1200" path="m3818,600l3818,524l3811,447l3804,370l3794,294l3781,220l3764,143l3744,73l3721,0l3674,0l3698,73l3718,143l3734,217l3748,294l3758,370l3768,447l3771,524l3774,600l3771,680l3768,757l3758,834l3748,910l3734,984l3718,1057l3698,1130l3674,1200l3721,1200l3744,1130l3764,1057l3781,984l3794,910l3804,834l3811,757l3818,680l3818,600xm97,0l74,73l54,143l37,220l24,294l14,370l7,447l0,524l0,600l0,680l7,757l14,834l24,910l37,984l54,1057l74,1130l97,1200l144,1200l120,1130l100,1057l84,984l70,910l60,834l50,757l47,680l44,600l47,524l50,447l60,370l70,294l84,217l100,143l120,73l144,0l97,0xe" fillcolor="#094e92" stroked="f" o:allowincell="f" style="position:absolute;left:3763;top:-1211;width:3817;height:1199;mso-wrap-style:none;v-text-anchor:middle">
                    <v:fill o:detectmouseclick="t" type="solid" color2="#f6b16d"/>
                    <v:stroke color="#3465a4" joinstyle="round" endcap="flat"/>
                    <w10:wrap type="none"/>
                  </v:shape>
                  <v:shape id="shape_0" coordsize="3770,1200" path="m3770,600l3770,524l3767,447l3757,370l3747,294l3734,217l3717,143l3697,73l3674,0l3627,0l3650,73l3670,143l3687,217l3700,294l3714,370l3720,447l3727,524l3727,600l3727,680l3720,757l3714,834l3700,910l3687,984l3670,1057l3650,1130l3627,1200l3674,1200l3697,1130l3717,1057l3734,984l3747,910l3757,834l3767,757l3770,680l3770,600xm96,0l73,73l53,143l36,217l23,294l13,370l3,447l0,524l0,600l0,680l3,757l13,834l23,910l36,984l53,1057l73,1130l96,1200l143,1200l120,1130l100,1057l83,984l70,910l56,834l50,757l43,680l43,600l43,524l50,447l56,370l70,294l83,217l100,143l120,73l143,0l96,0xe" fillcolor="#094e92" stroked="f" o:allowincell="f" style="position:absolute;left:3787;top:-1211;width:3769;height:1199;mso-wrap-style:none;v-text-anchor:middle">
                    <v:fill o:detectmouseclick="t" type="solid" color2="#f6b16d"/>
                    <v:stroke color="#3465a4" joinstyle="round" endcap="flat"/>
                    <w10:wrap type="none"/>
                  </v:shape>
                  <v:shape id="shape_0" coordsize="3730,1200" path="m3730,600l3727,524l3724,447l3714,370l3704,294l3690,217l3674,143l3654,73l3630,0l3584,0l3607,73l3627,143l3644,217l3660,294l3670,370l3677,447l3684,524l3684,600l3684,680l3677,757l3670,834l3660,910l3644,984l3627,1057l3607,1130l3584,1200l3630,1200l3654,1130l3674,1057l3690,984l3704,910l3714,834l3724,757l3727,680l3730,600xm100,0l76,73l56,143l40,217l26,294l16,370l6,447l3,524l0,600l3,680l6,757l16,834l26,910l40,984l56,1057l76,1130l100,1200l146,1200l123,1130l103,1057l86,984l70,910l60,834l53,757l46,680l46,600l46,524l53,447l60,370l70,294l86,217l103,143l123,73l146,0l100,0xe" fillcolor="#084e92" stroked="f" o:allowincell="f" style="position:absolute;left:3807;top:-1211;width:3729;height:1199;mso-wrap-style:none;v-text-anchor:middle">
                    <v:fill o:detectmouseclick="t" type="solid" color2="#f7b16d"/>
                    <v:stroke color="#3465a4" joinstyle="round" endcap="flat"/>
                    <w10:wrap type="none"/>
                  </v:shape>
                  <v:shape id="shape_0" coordsize="3684,1200" path="m3684,600l3684,524l3677,447l3671,370l3657,294l3644,217l3627,143l3607,73l3584,0l3537,0l3561,73l3581,143l3597,217l3614,294l3624,367l3634,444l3637,524l3641,600l3637,680l3634,757l3624,834l3614,910l3597,984l3581,1057l3561,1130l3537,1200l3584,1200l3607,1130l3627,1057l3644,984l3657,910l3671,834l3677,757l3684,680l3684,600xm100,0l77,73l57,143l40,217l27,294l13,370l7,447l0,524l0,600l0,680l7,757l13,834l27,910l40,984l57,1057l77,1130l100,1200l147,1200l123,1130l103,1057l87,984l70,910l60,834l50,757l47,680l43,600l47,524l50,444l60,367l70,294l87,217l103,143l123,73l147,0l100,0xe" fillcolor="#084e92" stroked="f" o:allowincell="f" style="position:absolute;left:3830;top:-1211;width:3683;height:1199;mso-wrap-style:none;v-text-anchor:middle">
                    <v:fill o:detectmouseclick="t" type="solid" color2="#f7b16d"/>
                    <v:stroke color="#3465a4" joinstyle="round" endcap="flat"/>
                    <w10:wrap type="none"/>
                  </v:shape>
                  <v:shape id="shape_0" coordsize="3638,1200" path="m3638,600l3638,524l3631,447l3624,370l3614,294l3598,217l3581,143l3561,73l3538,0l3491,0l3514,73l3534,143l3554,217l3568,294l3581,367l3588,444l3594,524l3594,600l3594,680l3588,757l3581,834l3568,910l3554,984l3534,1060l3514,1130l3491,1200l3538,1200l3561,1130l3581,1057l3598,984l3614,910l3624,834l3631,757l3638,680l3638,600xm100,0l77,73l57,143l40,217l24,294l14,370l7,447l0,524l0,600l0,680l7,757l14,834l24,910l40,984l57,1057l77,1130l100,1200l147,1200l124,1130l104,1060l84,984l70,910l57,834l50,757l44,680l44,600l44,524l50,444l57,367l70,294l84,217l104,143l124,73l147,0l100,0xe" fillcolor="#084e92" stroked="f" o:allowincell="f" style="position:absolute;left:3853;top:-1211;width:3637;height:1199;mso-wrap-style:none;v-text-anchor:middle">
                    <v:fill o:detectmouseclick="t" type="solid" color2="#f7b16d"/>
                    <v:stroke color="#3465a4" joinstyle="round" endcap="flat"/>
                    <w10:wrap type="none"/>
                  </v:shape>
                  <v:shape id="shape_0" coordsize="3598,1200" path="m3598,600l3594,524l3591,444l3581,367l3571,294l3554,217l3538,143l3518,73l3494,0l3448,0l3471,73l3491,143l3511,217l3524,294l3538,367l3544,444l3551,524l3551,600l3551,680l3544,757l3538,834l3524,910l3511,984l3491,1060l3471,1130l3448,1200l3494,1200l3518,1130l3538,1057l3554,984l3571,910l3581,834l3591,757l3594,680l3598,600xm104,0l80,73l60,143l44,217l27,294l17,367l7,444l4,524l0,600l4,680l7,757l17,834l27,910l44,984l60,1057l80,1130l104,1200l150,1200l127,1130l107,1060l87,984l74,910l60,834l54,757l47,680l47,600l47,524l54,444l60,367l74,294l87,217l107,143l127,73l150,0l104,0xe" fillcolor="#084e92" stroked="f" o:allowincell="f" style="position:absolute;left:3873;top:-1211;width:3597;height:1199;mso-wrap-style:none;v-text-anchor:middle">
                    <v:fill o:detectmouseclick="t" type="solid" color2="#f7b16d"/>
                    <v:stroke color="#3465a4" joinstyle="round" endcap="flat"/>
                    <w10:wrap type="none"/>
                  </v:shape>
                  <v:shape id="shape_0" coordsize="3550,1200" path="m3550,600l3550,524l3544,444l3537,367l3524,294l3510,217l3490,143l3470,73l3447,0l3401,0l3424,70l3444,143l3464,217l3480,294l3490,367l3500,444l3504,524l3507,600l3504,680l3500,757l3490,834l3480,910l3464,987l3444,1060l3424,1130l3401,1200l3447,1200l3470,1130l3490,1060l3510,984l3524,910l3537,834l3544,757l3550,680l3550,600xm103,0l80,73l60,143l40,217l26,294l13,367l6,444l0,524l0,600l0,680l6,757l13,834l26,910l40,984l60,1060l80,1130l103,1200l149,1200l126,1130l106,1060l86,987l70,910l60,834l50,757l46,680l43,600l46,524l50,444l60,367l70,294l86,217l106,143l126,70l149,0l103,0xe" fillcolor="#074f93" stroked="f" o:allowincell="f" style="position:absolute;left:3897;top:-1211;width:3549;height:1199;mso-wrap-style:none;v-text-anchor:middle">
                    <v:fill o:detectmouseclick="t" type="solid" color2="#f8b06c"/>
                    <v:stroke color="#3465a4" joinstyle="round" endcap="flat"/>
                    <w10:wrap type="none"/>
                  </v:shape>
                  <v:shape id="shape_0" coordsize="3504,1200" path="m3504,600l3504,524l3497,444l3491,367l3477,294l3464,217l3444,143l3424,73l3401,0l3354,0l3378,70l3401,143l3417,217l3434,294l3444,367l3454,444l3461,524l3461,600l3461,680l3454,757l3444,834l3434,910l3417,987l3401,1060l3378,1130l3354,1200l3401,1200l3424,1130l3444,1060l3464,984l3477,910l3491,834l3497,757l3504,680l3504,600xm103,0l80,73l60,143l40,217l27,294l13,367l7,444l0,524l0,600l0,680l7,757l13,834l27,910l40,984l60,1060l80,1130l103,1200l150,1200l126,1130l103,1060l87,987l70,910l60,834l50,757l43,680l43,600l43,524l50,444l60,367l70,294l87,217l103,143l126,70l150,0l103,0xe" fillcolor="#0a4f93" stroked="f" o:allowincell="f" style="position:absolute;left:3920;top:-1211;width:3503;height:1199;mso-wrap-style:none;v-text-anchor:middle">
                    <v:fill o:detectmouseclick="t" type="solid" color2="#f5b06c"/>
                    <v:stroke color="#3465a4" joinstyle="round" endcap="flat"/>
                    <w10:wrap type="none"/>
                  </v:shape>
                  <v:shape id="shape_0" coordsize="3464,1200" path="m3464,600l3461,524l3457,444l3447,367l3437,294l3421,217l3401,143l3381,70l3358,0l3308,0l3334,70l3358,143l3374,217l3391,290l3404,367l3411,444l3417,524l3417,600l3417,680l3411,757l3404,834l3391,910l3374,987l3358,1060l3334,1130l3308,1200l3358,1200l3381,1130l3401,1060l3421,987l3437,910l3447,834l3457,757l3461,680l3464,600xm106,0l83,70l63,143l43,217l27,294l17,367l7,444l3,524l0,600l3,680l7,757l17,834l27,910l43,987l63,1060l83,1130l106,1200l156,1200l130,1130l106,1060l90,987l73,910l60,834l53,757l47,680l47,600l47,524l53,444l60,367l73,290l90,217l106,143l130,70l156,0l106,0xe" fillcolor="#0a4f93" stroked="f" o:allowincell="f" style="position:absolute;left:3940;top:-1211;width:3463;height:1199;mso-wrap-style:none;v-text-anchor:middle">
                    <v:fill o:detectmouseclick="t" type="solid" color2="#f5b06c"/>
                    <v:stroke color="#3465a4" joinstyle="round" endcap="flat"/>
                    <w10:wrap type="none"/>
                  </v:shape>
                  <v:shape id="shape_0" coordsize="3418,1200" path="m3418,600l3418,524l3411,444l3401,367l3391,294l3374,217l3358,143l3335,70l3311,0l3261,0l3288,70l3311,143l3328,217l3345,290l3358,367l3368,444l3371,524l3374,600l3371,680l3368,757l3358,837l3345,910l3328,987l3311,1060l3288,1130l3261,1200l3311,1200l3335,1130l3358,1060l3374,987l3391,910l3401,834l3411,757l3418,680l3418,600xm107,0l83,70l60,143l44,217l27,294l17,367l7,444l0,524l0,600l0,680l7,757l17,834l27,910l44,987l60,1060l83,1130l107,1200l157,1200l130,1130l107,1060l90,987l73,910l60,837l50,757l47,680l44,600l47,524l50,444l60,367l73,290l90,217l107,143l130,70l157,0l107,0xe" fillcolor="#0a4f93" stroked="f" o:allowincell="f" style="position:absolute;left:3963;top:-1211;width:3417;height:1199;mso-wrap-style:none;v-text-anchor:middle">
                    <v:fill o:detectmouseclick="t" type="solid" color2="#f5b06c"/>
                    <v:stroke color="#3465a4" joinstyle="round" endcap="flat"/>
                    <w10:wrap type="none"/>
                  </v:shape>
                  <v:shape id="shape_0" coordsize="3370,1200" path="m3370,600l3370,524l3364,444l3357,367l3344,290l3327,217l3311,143l3287,70l3261,0l3214,0l3241,70l3264,143l3284,217l3297,290l3311,367l3321,444l3327,524l3327,600l3327,680l3321,757l3311,837l3297,910l3284,987l3264,1060l3241,1130l3214,1200l3261,1200l3287,1130l3311,1060l3327,987l3344,910l3357,834l3364,757l3370,680l3370,600xm109,0l83,70l59,143l43,217l26,290l13,367l6,444l0,524l0,600l0,680l6,757l13,834l26,910l43,987l59,1060l83,1130l109,1200l156,1200l129,1130l106,1060l86,987l73,910l59,837l49,757l43,680l43,600l43,524l49,444l59,367l73,290l86,217l106,143l129,70l156,0l109,0xe" fillcolor="#094f93" stroked="f" o:allowincell="f" style="position:absolute;left:3987;top:-1211;width:3369;height:1199;mso-wrap-style:none;v-text-anchor:middle">
                    <v:fill o:detectmouseclick="t" type="solid" color2="#f6b06c"/>
                    <v:stroke color="#3465a4" joinstyle="round" endcap="flat"/>
                    <w10:wrap type="none"/>
                  </v:shape>
                  <v:shape id="shape_0" coordsize="3330,1200" path="m3330,600l3327,524l3324,444l3314,367l3301,290l3284,217l3267,143l3244,70l3217,0l3171,0l3197,70l3221,143l3241,217l3257,290l3267,367l3277,444l3284,524l3284,600l3284,680l3277,760l3267,837l3257,910l3241,987l3221,1060l3197,1130l3171,1200l3217,1200l3244,1130l3267,1060l3284,987l3301,910l3314,837l3324,757l3327,680l3330,600xm113,0l86,70l63,143l46,217l29,290l16,367l6,444l3,524l0,600l3,680l6,757l16,837l29,910l46,987l63,1060l86,1130l113,1200l159,1200l133,1130l109,1060l89,987l73,910l63,837l53,760l46,680l46,600l46,524l53,444l63,367l73,290l89,217l109,143l133,70l159,0l113,0xe" fillcolor="#094f93" stroked="f" o:allowincell="f" style="position:absolute;left:4007;top:-1211;width:3329;height:1199;mso-wrap-style:none;v-text-anchor:middle">
                    <v:fill o:detectmouseclick="t" type="solid" color2="#f6b06c"/>
                    <v:stroke color="#3465a4" joinstyle="round" endcap="flat"/>
                    <w10:wrap type="none"/>
                  </v:shape>
                  <v:shape id="shape_0" coordsize="3284,1200" path="m3284,600l3284,524l3278,444l3268,367l3254,290l3241,217l3221,143l3198,70l3171,0l3124,0l3151,70l3174,143l3194,217l3211,290l3224,367l3234,444l3238,524l3241,600l3238,680l3234,760l3224,837l3211,910l3194,987l3174,1060l3151,1130l3124,1200l3171,1200l3198,1130l3221,1060l3241,987l3254,910l3268,837l3278,757l3284,680l3284,600xm113,0l86,70l63,143l43,217l30,290l16,367l6,444l0,524l0,600l0,680l6,757l16,837l30,910l43,987l63,1060l86,1130l113,1200l160,1200l133,1130l110,1060l90,987l73,910l60,837l50,760l46,680l43,600l46,524l50,444l60,367l73,290l90,217l110,143l133,70l160,0l113,0xe" fillcolor="#094f93" stroked="f" o:allowincell="f" style="position:absolute;left:4030;top:-1211;width:3283;height:1199;mso-wrap-style:none;v-text-anchor:middle">
                    <v:fill o:detectmouseclick="t" type="solid" color2="#f6b06c"/>
                    <v:stroke color="#3465a4" joinstyle="round" endcap="flat"/>
                    <w10:wrap type="none"/>
                  </v:shape>
                  <v:shape id="shape_0" coordsize="3238,1200" path="m3238,600l3238,524l3231,444l3221,367l3211,290l3195,217l3175,143l3151,70l3125,0l3078,0l3105,70l3128,143l3148,217l3165,290l3178,367l3188,444l3195,524l3195,600l3195,680l3188,760l3178,837l3165,914l3148,987l3128,1060l3105,1130l3078,1200l3125,1200l3151,1130l3175,1060l3195,987l3211,910l3221,837l3231,760l3238,680l3238,600xm113,0l87,70l63,143l43,217l27,290l17,367l7,444l0,524l0,600l0,680l7,760l17,837l27,910l43,987l63,1060l87,1130l113,1200l160,1200l133,1130l110,1060l90,987l73,914l60,837l50,760l43,680l43,600l43,524l50,444l60,367l73,290l90,217l110,143l133,70l160,0l113,0xe" fillcolor="#094f93" stroked="f" o:allowincell="f" style="position:absolute;left:4053;top:-1211;width:3237;height:1199;mso-wrap-style:none;v-text-anchor:middle">
                    <v:fill o:detectmouseclick="t" type="solid" color2="#f6b06c"/>
                    <v:stroke color="#3465a4" joinstyle="round" endcap="flat"/>
                    <w10:wrap type="none"/>
                  </v:shape>
                  <v:shape id="shape_0" coordsize="3198,1200" path="m3198,600l3195,524l3191,444l3181,367l3168,290l3151,217l3131,143l3108,70l3081,0l3031,0l3061,70l3085,143l3105,217l3121,290l3135,367l3145,444l3151,524l3151,600l3151,680l3145,760l3135,837l3121,914l3105,987l3085,1060l3061,1130l3031,1200l3081,1200l3108,1130l3131,1060l3151,987l3168,910l3181,837l3191,760l3195,680l3198,600xm117,0l90,70l67,143l47,217l30,290l17,367l7,444l3,524l0,600l3,680l7,760l17,837l30,910l47,987l67,1060l90,1130l117,1200l167,1200l137,1130l113,1060l93,987l77,914l63,837l53,760l47,680l47,600l47,524l53,444l63,367l77,290l93,217l113,143l137,70l167,0l117,0xe" fillcolor="#075094" stroked="f" o:allowincell="f" style="position:absolute;left:4073;top:-1211;width:3197;height:1199;mso-wrap-style:none;v-text-anchor:middle">
                    <v:fill o:detectmouseclick="t" type="solid" color2="#f8af6b"/>
                    <v:stroke color="#3465a4" joinstyle="round" endcap="flat"/>
                    <w10:wrap type="none"/>
                  </v:shape>
                  <v:shape id="shape_0" coordsize="3152,1200" path="m3152,600l3152,524l3145,444l3135,367l3122,290l3105,217l3085,143l3062,70l3035,0l2985,0l3015,70l3038,143l3058,217l3075,290l3088,367l3098,444l3105,524l3108,600l3105,680l3098,760l3088,837l3075,914l3058,987l3038,1060l3015,1130l2985,1200l3035,1200l3062,1130l3085,1060l3105,987l3122,914l3135,837l3145,760l3152,680l3152,600xm117,0l90,70l67,143l47,217l30,290l17,367l7,444l0,524l0,600l0,680l7,760l17,837l30,914l47,987l67,1060l90,1130l117,1200l167,1200l137,1130l114,1060l94,987l77,914l64,837l54,760l47,680l44,600l47,524l54,444l64,367l77,290l94,217l114,143l137,70l167,0l117,0xe" fillcolor="#075094" stroked="f" o:allowincell="f" style="position:absolute;left:4096;top:-1211;width:3151;height:1199;mso-wrap-style:none;v-text-anchor:middle">
                    <v:fill o:detectmouseclick="t" type="solid" color2="#f8af6b"/>
                    <v:stroke color="#3465a4" joinstyle="round" endcap="flat"/>
                    <w10:wrap type="none"/>
                  </v:shape>
                  <v:shape id="shape_0" coordsize="3104,1200" path="m3104,600l3104,524l3098,444l3088,367l3074,290l3058,217l3038,143l3014,70l2984,0l2938,0l2964,70l2991,143l3011,217l3031,290l3044,367l3054,444l3061,524l3061,600l3061,680l3054,760l3044,837l3031,914l3011,987l2991,1060l2964,1134l2938,1200l2984,1200l3014,1130l3038,1060l3058,987l3074,914l3088,837l3098,760l3104,680l3104,600xm120,0l90,70l66,143l46,217l30,290l16,367l6,444l0,524l0,600l0,680l6,760l16,837l30,914l46,987l66,1060l90,1130l120,1200l166,1200l140,1134l113,1060l93,987l73,914l60,837l50,760l43,680l43,600l43,524l50,444l60,367l73,290l93,217l113,143l140,70l166,0l120,0xe" fillcolor="#075094" stroked="f" o:allowincell="f" style="position:absolute;left:4120;top:-1211;width:3103;height:1199;mso-wrap-style:none;v-text-anchor:middle">
                    <v:fill o:detectmouseclick="t" type="solid" color2="#f8af6b"/>
                    <v:stroke color="#3465a4" joinstyle="round" endcap="flat"/>
                    <w10:wrap type="none"/>
                  </v:shape>
                  <v:shape id="shape_0" coordsize="3064,1200" path="m3064,600l3061,524l3054,444l3044,367l3031,290l3014,217l2994,143l2971,70l2941,0l2894,0l2921,70l2948,143l2968,217l2988,290l3001,367l3011,444l3018,520l3021,600l3018,680l3011,760l3001,837l2988,914l2968,987l2948,1060l2921,1134l2894,1200l2941,1200l2971,1130l2994,1060l3014,987l3031,914l3044,837l3054,760l3061,680l3064,600xm123,0l93,70l70,143l50,217l33,290l20,367l10,444l3,524l0,600l3,680l10,760l20,837l33,914l50,987l70,1060l93,1130l123,1200l170,1200l143,1134l116,1060l96,987l76,914l63,837l53,760l46,680l43,600l46,520l53,444l63,367l76,290l96,217l116,143l143,70l170,0l123,0xe" fillcolor="#075094" stroked="f" o:allowincell="f" style="position:absolute;left:4140;top:-1211;width:3063;height:1199;mso-wrap-style:none;v-text-anchor:middle">
                    <v:fill o:detectmouseclick="t" type="solid" color2="#f8af6b"/>
                    <v:stroke color="#3465a4" joinstyle="round" endcap="flat"/>
                    <w10:wrap type="none"/>
                  </v:shape>
                  <v:shape id="shape_0" coordsize="3018,1200" path="m3018,600l3018,524l3011,444l3001,367l2988,290l2968,217l2948,143l2921,70l2895,0l2845,0l2875,70l2901,143l2921,214l2941,290l2955,367l2965,444l2971,520l2975,600l2971,680l2965,760l2955,837l2941,914l2921,987l2901,1060l2875,1134l2845,1200l2895,1200l2921,1134l2948,1060l2968,987l2988,914l3001,837l3011,760l3018,680l3018,600xm123,0l97,70l70,143l50,217l30,290l17,367l7,444l0,524l0,600l0,680l7,760l17,837l30,914l50,987l70,1060l97,1134l123,1200l173,1200l143,1134l117,1060l97,987l77,914l63,837l53,760l47,680l43,600l47,520l53,444l63,367l77,290l97,214l117,143l143,70l173,0l123,0xe" fillcolor="#075094" stroked="f" o:allowincell="f" style="position:absolute;left:4163;top:-1211;width:3017;height:1199;mso-wrap-style:none;v-text-anchor:middle">
                    <v:fill o:detectmouseclick="t" type="solid" color2="#f8af6b"/>
                    <v:stroke color="#3465a4" joinstyle="round" endcap="flat"/>
                    <w10:wrap type="none"/>
                  </v:shape>
                  <v:shape id="shape_0" coordsize="2978,1200" path="m2978,600l2975,520l2968,444l2958,367l2945,290l2925,217l2905,143l2878,70l2851,0l2801,0l2831,70l2858,140l2878,214l2898,290l2911,367l2925,444l2931,520l2931,600l2931,680l2925,760l2911,837l2898,914l2878,987l2858,1060l2831,1134l2801,1200l2851,1200l2878,1134l2905,1060l2925,987l2945,914l2958,837l2968,760l2975,680l2978,600xm127,0l100,70l73,143l53,217l33,290l20,367l10,444l3,520l0,600l3,680l10,760l20,837l33,914l53,987l73,1060l100,1134l127,1200l177,1200l147,1134l120,1060l100,987l80,914l67,837l53,760l47,680l47,600l47,520l53,444l67,367l80,290l100,214l120,140l147,70l177,0l127,0xe" fillcolor="#065094" stroked="f" o:allowincell="f" style="position:absolute;left:4183;top:-1211;width:2977;height:1199;mso-wrap-style:none;v-text-anchor:middle">
                    <v:fill o:detectmouseclick="t" type="solid" color2="#f9af6b"/>
                    <v:stroke color="#3465a4" joinstyle="round" endcap="flat"/>
                    <w10:wrap type="none"/>
                  </v:shape>
                  <v:shape id="shape_0" coordsize="2932,1200" path="m2932,600l2928,520l2922,444l2912,367l2898,290l2878,214l2858,143l2832,70l2802,0l2755,0l2785,70l2812,140l2832,214l2852,290l2868,367l2878,444l2885,520l2888,600l2885,680l2878,760l2868,837l2852,914l2832,987l2812,1060l2785,1134l2755,1200l2802,1200l2832,1134l2858,1060l2878,987l2898,914l2912,837l2922,760l2928,680l2932,600xm130,0l100,70l74,143l54,214l34,290l20,367l10,444l4,520l0,600l4,680l10,760l20,837l34,914l54,987l74,1060l100,1134l130,1200l177,1200l147,1134l120,1060l100,987l80,914l64,837l54,760l47,680l44,600l47,520l54,444l64,367l80,290l100,214l120,140l147,70l177,0l130,0xe" fillcolor="#065094" stroked="f" o:allowincell="f" style="position:absolute;left:4206;top:-1211;width:2931;height:1199;mso-wrap-style:none;v-text-anchor:middle">
                    <v:fill o:detectmouseclick="t" type="solid" color2="#f9af6b"/>
                    <v:stroke color="#3465a4" joinstyle="round" endcap="flat"/>
                    <w10:wrap type="none"/>
                  </v:shape>
                  <v:shape id="shape_0" coordsize="2884,1200" path="m2884,600l2884,520l2878,444l2864,367l2851,290l2831,214l2811,140l2784,70l2754,0l2704,0l2734,70l2764,140l2788,214l2804,290l2821,364l2831,444l2838,520l2841,600l2838,680l2831,760l2821,837l2804,914l2788,990l2764,1060l2734,1134l2704,1200l2754,1200l2784,1134l2811,1060l2831,987l2851,914l2864,837l2878,760l2884,680l2884,600xm130,0l100,70l73,140l53,214l33,290l20,367l6,444l0,520l0,600l0,680l6,760l20,837l33,914l53,987l73,1060l100,1134l130,1200l180,1200l150,1134l120,1060l96,990l80,914l63,837l53,760l46,680l43,600l46,520l53,444l63,364l80,290l96,214l120,140l150,70l180,0l130,0xe" fillcolor="#065094" stroked="f" o:allowincell="f" style="position:absolute;left:4230;top:-1211;width:2883;height:1199;mso-wrap-style:none;v-text-anchor:middle">
                    <v:fill o:detectmouseclick="t" type="solid" color2="#f9af6b"/>
                    <v:stroke color="#3465a4" joinstyle="round" endcap="flat"/>
                    <w10:wrap type="none"/>
                  </v:shape>
                  <v:shape id="shape_0" coordsize="2844,1200" path="m2844,600l2841,520l2834,444l2824,367l2808,290l2788,214l2768,140l2741,70l2711,0l2661,0l2691,70l2721,140l2744,214l2761,287l2778,364l2788,444l2794,520l2798,600l2794,680l2788,760l2778,837l2761,914l2744,990l2721,1060l2691,1134l2661,1200l2711,1200l2741,1134l2768,1060l2788,987l2808,914l2824,837l2834,760l2841,680l2844,600xm133,0l103,70l76,140l56,214l36,290l20,367l10,444l3,520l0,600l3,680l10,760l20,837l36,914l56,987l76,1060l103,1134l133,1200l183,1200l153,1134l123,1060l100,990l83,914l66,837l56,760l50,680l46,600l50,520l56,444l66,364l83,287l100,214l123,140l153,70l183,0l133,0xe" fillcolor="#065094" stroked="f" o:allowincell="f" style="position:absolute;left:4250;top:-1211;width:2843;height:1199;mso-wrap-style:none;v-text-anchor:middle">
                    <v:fill o:detectmouseclick="t" type="solid" color2="#f9af6b"/>
                    <v:stroke color="#3465a4" joinstyle="round" endcap="flat"/>
                    <w10:wrap type="none"/>
                  </v:shape>
                  <v:shape id="shape_0" coordsize="2798,1200" path="m2798,600l2795,520l2788,444l2778,364l2761,290l2745,214l2721,140l2691,70l2661,0l2611,0l2645,70l2671,140l2698,214l2718,287l2731,364l2745,444l2751,520l2755,600l2751,680l2745,760l2731,837l2718,914l2698,990l2671,1064l2645,1134l2611,1200l2661,1200l2691,1134l2721,1060l2745,990l2761,914l2778,837l2788,760l2795,680l2798,600xm137,0l107,70l77,140l53,214l37,290l20,364l10,444l3,520l0,600l3,680l10,760l20,837l37,914l53,990l77,1060l107,1134l137,1200l187,1200l153,1134l127,1064l100,990l80,914l67,837l53,760l47,680l43,600l47,520l53,444l67,364l80,287l100,214l127,140l153,70l187,0l137,0xe" fillcolor="#045194" stroked="f" o:allowincell="f" style="position:absolute;left:4274;top:-1211;width:2797;height:1199;mso-wrap-style:none;v-text-anchor:middle">
                    <v:fill o:detectmouseclick="t" type="solid" color2="#fbae6b"/>
                    <v:stroke color="#3465a4" joinstyle="round" endcap="flat"/>
                    <w10:wrap type="none"/>
                  </v:shape>
                  <v:shape id="shape_0" coordsize="2752,1200" path="m2752,600l2748,520l2742,444l2732,364l2715,287l2698,214l2675,140l2645,70l2615,0l2565,0l2598,70l2625,140l2652,214l2672,287l2688,364l2698,440l2705,520l2708,600l2705,680l2698,760l2688,840l2672,914l2652,990l2625,1064l2598,1134l2565,1200l2615,1200l2645,1134l2672,1060l2698,990l2715,914l2732,837l2742,760l2748,680l2752,600xm137,0l107,70l77,140l54,214l37,287l20,364l10,444l4,520l0,600l4,680l10,760l20,837l37,914l54,990l77,1060l107,1134l137,1200l187,1200l154,1134l127,1064l100,990l80,914l64,840l54,760l47,680l44,600l47,520l54,440l64,364l80,287l100,214l127,140l154,70l187,0l137,0xe" fillcolor="#045194" stroked="f" o:allowincell="f" style="position:absolute;left:4296;top:-1211;width:2751;height:1199;mso-wrap-style:none;v-text-anchor:middle">
                    <v:fill o:detectmouseclick="t" type="solid" color2="#fbae6b"/>
                    <v:stroke color="#3465a4" joinstyle="round" endcap="flat"/>
                    <w10:wrap type="none"/>
                  </v:shape>
                  <v:shape id="shape_0" coordsize="2712,1200" path="m2712,600l2708,520l2702,444l2688,364l2675,287l2655,214l2628,140l2602,70l2568,0l2522,0l2552,70l2582,140l2608,214l2628,287l2645,364l2655,440l2662,520l2665,600l2662,684l2655,760l2645,840l2628,917l2608,990l2582,1064l2552,1134l2522,1200l2568,1200l2602,1134l2628,1064l2655,990l2675,914l2688,837l2702,760l2708,680l2712,600xm144,0l110,70l84,140l57,214l37,287l24,364l10,444l4,520l0,600l4,680l10,760l24,837l37,914l57,990l84,1064l110,1134l144,1200l190,1200l160,1134l130,1064l104,990l84,917l67,840l57,760l50,684l47,600l50,520l57,440l67,364l84,287l104,214l130,140l160,70l190,0l144,0xe" fillcolor="#045194" stroked="f" o:allowincell="f" style="position:absolute;left:4316;top:-1211;width:2711;height:1199;mso-wrap-style:none;v-text-anchor:middle">
                    <v:fill o:detectmouseclick="t" type="solid" color2="#fbae6b"/>
                    <v:stroke color="#3465a4" joinstyle="round" endcap="flat"/>
                    <w10:wrap type="none"/>
                  </v:shape>
                  <v:shape id="shape_0" coordsize="2664,1200" path="m2664,600l2661,520l2654,440l2644,364l2628,287l2608,214l2581,140l2554,70l2521,0l2471,0l2505,70l2534,140l2561,214l2581,287l2598,364l2611,440l2618,520l2621,600l2618,684l2611,760l2598,840l2581,917l2561,990l2534,1064l2505,1134l2471,1200l2521,1200l2554,1134l2581,1064l2608,990l2628,914l2644,840l2654,760l2661,680l2664,600xm143,0l110,70l83,140l56,214l36,287l20,364l10,440l3,520l0,600l3,680l10,760l20,840l36,914l56,990l83,1064l110,1134l143,1200l193,1200l159,1134l130,1064l103,990l83,917l66,840l53,760l46,684l43,600l46,520l53,440l66,364l83,287l103,214l130,140l159,70l193,0l143,0xe" fillcolor="#045194" stroked="f" o:allowincell="f" style="position:absolute;left:4340;top:-1211;width:2663;height:1199;mso-wrap-style:none;v-text-anchor:middle">
                    <v:fill o:detectmouseclick="t" type="solid" color2="#fbae6b"/>
                    <v:stroke color="#3465a4" joinstyle="round" endcap="flat"/>
                    <w10:wrap type="none"/>
                  </v:shape>
                  <v:shape id="shape_0" coordsize="2618,1200" path="m2618,600l2615,520l2608,440l2598,364l2581,287l2561,214l2535,140l2505,70l2475,0l2422,0l2458,70l2488,140l2515,214l2535,287l2551,364l2565,440l2571,520l2575,600l2571,684l2565,760l2551,840l2535,917l2515,990l2488,1064l2458,1134l2422,1200l2475,1200l2505,1134l2535,1064l2561,990l2581,917l2598,840l2608,760l2615,684l2618,600xm143,0l113,70l83,140l57,214l37,287l20,364l10,440l3,520l0,600l3,684l10,760l20,840l37,917l57,990l83,1064l113,1134l143,1200l196,1200l160,1134l130,1064l103,990l83,917l67,840l53,760l47,684l43,600l47,520l53,440l67,364l83,287l103,214l130,140l160,70l196,0l143,0xe" fillcolor="#075194" stroked="f" o:allowincell="f" style="position:absolute;left:4363;top:-1211;width:2617;height:1199;mso-wrap-style:none;v-text-anchor:middle">
                    <v:fill o:detectmouseclick="t" type="solid" color2="#f8ae6b"/>
                    <v:stroke color="#3465a4" joinstyle="round" endcap="flat"/>
                    <w10:wrap type="none"/>
                  </v:shape>
                  <v:shape id="shape_0" coordsize="2578,1200" path="m2578,600l2575,520l2568,440l2555,364l2538,287l2518,214l2491,140l2462,70l2428,0l2378,0l2412,70l2445,140l2468,210l2491,287l2508,364l2521,440l2528,520l2531,600l2528,684l2521,764l2508,840l2491,917l2468,990l2445,1064l2412,1134l2378,1200l2428,1200l2462,1134l2491,1064l2518,990l2538,917l2555,840l2568,760l2575,684l2578,600xm150,0l116,70l87,140l60,214l40,287l23,364l10,440l3,520l0,600l3,684l10,760l23,840l40,917l60,990l87,1064l116,1134l150,1200l200,1200l166,1134l133,1064l110,990l87,917l70,840l57,764l50,684l47,600l50,520l57,440l70,364l87,287l110,210l133,140l166,70l200,0l150,0xe" fillcolor="#075194" stroked="f" o:allowincell="f" style="position:absolute;left:4383;top:-1211;width:2577;height:1199;mso-wrap-style:none;v-text-anchor:middle">
                    <v:fill o:detectmouseclick="t" type="solid" color2="#f8ae6b"/>
                    <v:stroke color="#3465a4" joinstyle="round" endcap="flat"/>
                    <w10:wrap type="none"/>
                  </v:shape>
                </v:group>
                <v:shape id="shape_0" coordsize="2532,1200" path="m2532,600l2528,520l2522,440l2508,364l2492,287l2472,214l2445,140l2415,70l2379,0l2329,0l2365,70l2395,140l2422,210l2445,287l2462,364l2475,440l2485,520l2488,600l2485,684l2475,764l2462,840l2445,917l2422,990l2395,1064l2365,1134l2329,1200l2379,1200l2415,1134l2445,1064l2472,990l2492,917l2508,840l2522,760l2528,684l2532,600xm153,0l117,70l87,140l60,214l40,287l24,364l10,440l4,520l0,600l4,684l10,760l24,840l40,917l60,990l87,1064l117,1134l153,1200l203,1200l167,1134l137,1064l110,990l87,917l67,840l57,764l47,684l44,600l47,520l57,440l67,364l87,287l110,210l137,140l167,70l203,0l153,0xe" fillcolor="#075194" stroked="f" o:allowincell="f" style="position:absolute;left:4406;top:-1211;width:2531;height:1199;mso-wrap-style:none;v-text-anchor:middle">
                  <v:fill o:detectmouseclick="t" type="solid" color2="#f8ae6b"/>
                  <v:stroke color="#3465a4" joinstyle="round" endcap="flat"/>
                  <w10:wrap type="none"/>
                </v:shape>
                <v:shape id="shape_0" coordsize="2484,1200" path="m2484,600l2481,520l2474,440l2461,364l2444,287l2421,210l2398,140l2365,70l2331,0l2281,0l2315,67l2348,137l2375,210l2398,287l2418,360l2431,440l2438,520l2441,600l2438,684l2431,764l2418,840l2398,917l2375,994l2348,1064l2315,1134l2281,1200l2331,1200l2365,1134l2398,1064l2421,990l2444,917l2461,840l2474,764l2481,684l2484,600xm153,0l119,70l86,140l63,210l40,287l23,364l10,440l3,520l0,600l3,684l10,764l23,840l40,917l63,990l86,1064l119,1134l153,1200l203,1200l169,1134l136,1064l109,994l86,917l66,840l53,764l46,684l43,600l46,520l53,440l66,360l86,287l109,210l136,137l169,67l203,0l153,0xe" fillcolor="#075194" stroked="f" o:allowincell="f" style="position:absolute;left:4430;top:-1211;width:2483;height:1199;mso-wrap-style:none;v-text-anchor:middle">
                  <v:fill o:detectmouseclick="t" type="solid" color2="#f8ae6b"/>
                  <v:stroke color="#3465a4" joinstyle="round" endcap="flat"/>
                  <w10:wrap type="none"/>
                </v:shape>
                <v:shape id="shape_0" coordsize="2444,1200" path="m2444,600l2441,520l2431,440l2418,364l2401,287l2378,210l2351,140l2321,70l2285,0l2235,0l2271,67l2305,137l2331,210l2355,284l2375,360l2388,440l2395,520l2398,600l2395,684l2388,764l2375,840l2355,917l2331,994l2305,1064l2271,1134l2235,1200l2285,1200l2321,1134l2351,1064l2378,990l2401,917l2418,840l2431,764l2441,684l2444,600xm159,0l123,70l93,140l66,210l43,287l23,364l13,440l3,520l0,600l3,684l13,764l23,840l43,917l66,990l93,1064l123,1134l159,1200l209,1200l173,1134l139,1064l113,994l89,917l69,840l56,764l49,684l46,600l49,520l56,440l69,360l89,284l113,210l139,137l173,67l209,0l159,0xe" fillcolor="#065295" stroked="f" o:allowincell="f" style="position:absolute;left:4450;top:-1211;width:2443;height:1199;mso-wrap-style:none;v-text-anchor:middle">
                  <v:fill o:detectmouseclick="t" type="solid" color2="#f9ad6a"/>
                  <v:stroke color="#3465a4" joinstyle="round" endcap="flat"/>
                  <w10:wrap type="none"/>
                </v:shape>
                <v:shape id="shape_0" coordsize="2398,1200" path="m2398,600l2395,520l2388,440l2375,360l2355,287l2332,210l2305,137l2272,67l2238,0l2185,0l2222,67l2255,137l2285,210l2308,284l2328,360l2342,440l2352,520l2355,600l2352,684l2342,764l2328,844l2308,917l2285,994l2255,1064l2222,1134l2185,1200l2238,1200l2272,1134l2305,1064l2332,994l2355,917l2375,840l2388,764l2395,684l2398,600xm160,0l126,67l93,137l66,210l43,287l23,360l10,440l3,520l0,600l3,684l10,764l23,840l43,917l66,994l93,1064l126,1134l160,1200l213,1200l176,1134l143,1064l113,994l90,917l70,844l56,764l46,684l43,600l46,520l56,440l70,360l90,284l113,210l143,137l176,67l213,0l160,0xe" fillcolor="#065295" stroked="f" o:allowincell="f" style="position:absolute;left:4473;top:-1211;width:2397;height:1199;mso-wrap-style:none;v-text-anchor:middle">
                  <v:fill o:detectmouseclick="t" type="solid" color2="#f9ad6a"/>
                  <v:stroke color="#3465a4" joinstyle="round" endcap="flat"/>
                  <w10:wrap type="none"/>
                </v:shape>
                <v:shape id="shape_0" coordsize="2352,1200" path="m2352,600l2349,520l2342,440l2329,360l2309,284l2285,210l2259,137l2225,67l2189,0l2135,0l2175,67l2209,137l2239,210l2262,284l2282,360l2295,440l2305,520l2309,600l2305,684l2295,764l2282,844l2262,920l2239,994l2209,1067l2175,1134l2135,1200l2189,1200l2225,1134l2259,1064l2285,994l2309,917l2329,840l2342,764l2349,684l2352,600xm163,0l127,67l93,137l67,210l43,284l23,360l10,440l3,520l0,600l3,684l10,764l23,840l43,917l67,994l93,1064l127,1134l163,1200l217,1200l177,1134l143,1067l113,994l90,920l70,844l57,764l47,684l43,600l47,520l57,440l70,360l90,284l113,210l143,137l177,67l217,0l163,0xe" fillcolor="#065295" stroked="f" o:allowincell="f" style="position:absolute;left:4496;top:-1211;width:2351;height:1199;mso-wrap-style:none;v-text-anchor:middle">
                  <v:fill o:detectmouseclick="t" type="solid" color2="#f9ad6a"/>
                  <v:stroke color="#3465a4" joinstyle="round" endcap="flat"/>
                  <w10:wrap type="none"/>
                </v:shape>
                <v:shape id="shape_0" coordsize="2312,1200" path="m2312,600l2309,520l2299,440l2285,360l2265,284l2242,210l2212,137l2179,67l2142,0l2089,0l2129,67l2165,137l2195,210l2219,284l2239,360l2255,440l2262,520l2265,600l2262,684l2255,764l2239,844l2219,920l2195,994l2165,1067l2129,1137l2089,1200l2142,1200l2179,1134l2212,1064l2242,994l2265,917l2285,844l2299,764l2309,684l2312,600xm170,0l133,67l100,137l70,210l47,284l27,360l13,440l3,520l0,600l3,684l13,764l27,844l47,917l70,994l100,1064l133,1134l170,1200l223,1200l183,1137l147,1067l117,994l93,920l73,844l57,764l50,684l47,600l50,520l57,440l73,360l93,284l117,210l147,137l183,67l223,0l170,0xe" fillcolor="#065295" stroked="f" o:allowincell="f" style="position:absolute;left:4516;top:-1211;width:2311;height:1199;mso-wrap-style:none;v-text-anchor:middle">
                  <v:fill o:detectmouseclick="t" type="solid" color2="#f9ad6a"/>
                  <v:stroke color="#3465a4" joinstyle="round" endcap="flat"/>
                  <w10:wrap type="none"/>
                </v:shape>
                <v:shape id="shape_0" coordsize="2266,1200" path="m2266,600l2262,520l2252,440l2239,360l2219,284l2196,210l2166,137l2132,67l2092,0l2039,0l2079,67l2116,137l2149,207l2172,284l2192,360l2209,437l2219,520l2222,600l2219,684l2209,764l2192,844l2172,920l2149,994l2116,1067l2079,1137l2039,1200l2092,1200l2132,1134l2166,1067l2196,994l2219,920l2239,844l2252,764l2262,684l2266,600xm174,0l134,67l100,137l70,210l47,284l27,360l14,440l4,520l0,600l4,684l14,764l27,844l47,920l70,994l100,1067l134,1134l174,1200l227,1200l187,1137l150,1067l117,994l94,920l74,844l57,764l47,684l44,600l47,520l57,437l74,360l94,284l117,207l150,137l187,67l227,0l174,0xe" fillcolor="#055295" stroked="f" o:allowincell="f" style="position:absolute;left:4539;top:-1211;width:2265;height:1199;mso-wrap-style:none;v-text-anchor:middle">
                  <v:fill o:detectmouseclick="t" type="solid" color2="#faad6a"/>
                  <v:stroke color="#3465a4" joinstyle="round" endcap="flat"/>
                  <w10:wrap type="none"/>
                </v:shape>
                <v:shape id="shape_0" coordsize="2218,1200" path="m2218,600l2215,520l2208,440l2192,360l2172,284l2148,210l2118,137l2082,67l2042,0l1988,0l2032,67l2068,137l2098,207l2125,280l2148,360l2162,437l2172,520l2175,600l2172,684l2162,764l2148,844l2125,920l2098,997l2068,1067l2032,1137l1988,1200l2042,1200l2082,1137l2118,1067l2148,994l2172,920l2192,844l2208,764l2215,684l2218,600xm176,0l136,67l100,137l70,210l46,284l26,360l10,440l3,520l0,600l3,684l10,764l26,844l46,920l70,994l100,1067l136,1137l176,1200l230,1200l186,1137l150,1067l120,997l93,920l70,844l56,764l46,684l43,600l46,520l56,437l70,360l93,280l120,207l150,137l186,67l230,0l176,0xe" fillcolor="#055295" stroked="f" o:allowincell="f" style="position:absolute;left:4563;top:-1211;width:2217;height:1199;mso-wrap-style:none;v-text-anchor:middle">
                  <v:fill o:detectmouseclick="t" type="solid" color2="#faad6a"/>
                  <v:stroke color="#3465a4" joinstyle="round" endcap="flat"/>
                  <w10:wrap type="none"/>
                </v:shape>
                <v:shape id="shape_0" coordsize="2178,1200" path="m2178,600l2175,520l2165,437l2148,360l2128,284l2105,207l2072,137l2035,67l1995,0l1942,0l1985,67l2022,133l2055,207l2082,280l2105,357l2118,437l2128,517l2132,600l2128,684l2118,767l2105,844l2082,920l2055,997l2022,1067l1985,1137l1942,1200l1995,1200l2035,1137l2072,1067l2105,994l2128,920l2148,844l2165,764l2175,684l2178,600xm183,0l143,67l106,137l73,207l50,284l30,360l13,437l3,520l0,600l3,684l13,764l30,844l50,920l73,994l106,1067l143,1137l183,1200l236,1200l193,1137l156,1067l123,997l96,920l73,844l60,767l50,684l46,600l50,517l60,437l73,357l96,280l123,207l156,133l193,67l236,0l183,0xe" fillcolor="#055295" stroked="f" o:allowincell="f" style="position:absolute;left:4583;top:-1211;width:2177;height:1199;mso-wrap-style:none;v-text-anchor:middle">
                  <v:fill o:detectmouseclick="t" type="solid" color2="#faad6a"/>
                  <v:stroke color="#3465a4" joinstyle="round" endcap="flat"/>
                  <w10:wrap type="none"/>
                </v:shape>
                <v:shape id="shape_0" coordsize="2132,1200" path="m2132,600l2129,520l2119,437l2105,360l2082,280l2055,207l2025,137l1989,67l1945,0l1892,0l1935,67l1975,133l2009,207l2035,280l2059,357l2075,437l2085,517l2089,600l2085,684l2075,767l2059,847l2035,924l2009,997l1975,1067l1935,1137l1892,1200l1945,1200l1989,1137l2025,1067l2055,997l2082,920l2105,844l2119,764l2129,684l2132,600xm187,0l143,67l107,137l77,207l50,280l27,360l13,437l3,520l0,600l3,684l13,764l27,844l50,920l77,997l107,1067l143,1137l187,1200l240,1200l197,1137l157,1067l123,997l97,924l73,847l57,767l53,727l47,684l47,644l43,600l47,560l47,517l53,477l57,437l73,357l97,280l123,207l157,133l197,67l240,0l187,0xe" fillcolor="#055295" stroked="f" o:allowincell="f" style="position:absolute;left:4606;top:-1211;width:2131;height:1199;mso-wrap-style:none;v-text-anchor:middle">
                  <v:fill o:detectmouseclick="t" type="solid" color2="#faad6a"/>
                  <v:stroke color="#3465a4" joinstyle="round" endcap="flat"/>
                  <w10:wrap type="none"/>
                </v:shape>
                <v:shape id="shape_0" coordsize="2086,1200" path="m2086,600l2082,517l2072,437l2059,357l2036,280l2009,207l1976,133l1939,67l1896,0l1842,0l1886,67l1926,133l1959,204l1989,280l2012,357l2029,437l2036,477l2039,517l2042,560l2042,600l2042,644l2039,684l2036,727l2029,767l2012,847l1989,924l1959,997l1926,1070l1886,1137l1842,1200l1896,1200l1939,1137l1976,1067l2009,997l2036,920l2059,844l2072,767l2082,684l2086,600xm190,0l147,67l110,133l77,207l50,280l27,357l14,437l4,517l0,600l4,684l14,767l27,844l50,920l77,997l110,1067l147,1137l190,1200l244,1200l200,1137l160,1070l127,997l97,924l74,847l57,767l50,727l47,684l44,644l44,600l44,560l47,517l50,477l57,437l74,357l97,280l127,204l160,133l200,67l244,0l190,0xe" fillcolor="#055295" stroked="f" o:allowincell="f" style="position:absolute;left:4629;top:-1211;width:2085;height:1199;mso-wrap-style:none;v-text-anchor:middle">
                  <v:fill o:detectmouseclick="t" type="solid" color2="#faad6a"/>
                  <v:stroke color="#3465a4" joinstyle="round" endcap="flat"/>
                  <w10:wrap type="none"/>
                </v:shape>
                <v:shape id="shape_0" coordsize="2046,1200" path="m2046,600l2042,517l2032,437l2016,357l1992,280l1966,207l1932,133l1892,67l1849,0l1792,0l1839,63l1879,133l1916,204l1946,277l1959,317l1969,357l1979,397l1986,437l1992,477l1996,517l1999,560l1999,600l1999,644l1996,687l1992,727l1986,767l1979,807l1969,847l1959,887l1946,924l1916,1000l1879,1070l1839,1137l1792,1200l1849,1200l1892,1137l1932,1067l1966,997l1992,924l2016,847l2032,767l2042,684l2046,600xm197,0l154,67l114,133l80,207l54,280l30,357l14,437l10,477l4,517l4,560l0,600l4,644l4,684l10,727l14,767l30,847l54,924l80,997l114,1067l154,1137l197,1200l254,1200l207,1137l167,1070l130,1000l100,924l87,887l77,847l67,807l60,767l54,727l50,687l47,644l47,600l47,560l50,517l54,477l60,437l67,397l77,357l87,317l100,277l130,204l167,133l207,63l254,0l197,0xe" fillcolor="#035296" stroked="f" o:allowincell="f" style="position:absolute;left:4649;top:-1211;width:2045;height:1199;mso-wrap-style:none;v-text-anchor:middle">
                  <v:fill o:detectmouseclick="t" type="solid" color2="#fcad69"/>
                  <v:stroke color="#3465a4" joinstyle="round" endcap="flat"/>
                  <w10:wrap type="none"/>
                </v:shape>
                <v:shape id="shape_0" coordsize="1998,1200" path="m1998,600l1998,560l1995,517l1992,477l1985,437l1968,357l1945,280l1915,204l1882,133l1842,67l1798,0l1742,0l1788,63l1832,133l1848,167l1865,204l1882,240l1898,277l1908,317l1922,354l1932,394l1938,434l1945,477l1948,517l1952,560l1955,600l1952,644l1948,687l1945,727l1938,767l1932,807l1922,847l1908,887l1898,927l1882,964l1865,1000l1848,1037l1832,1070l1788,1137l1742,1200l1798,1200l1842,1137l1882,1070l1915,997l1945,924l1968,847l1985,767l1992,727l1995,684l1998,644l1998,600xm200,0l156,67l116,133l83,204l53,280l30,357l13,437l6,477l3,517l0,560l0,600l0,644l3,684l6,727l13,767l30,847l53,924l83,997l116,1070l156,1137l200,1200l256,1200l210,1137l166,1070l150,1037l133,1000l116,964l100,927l86,887l76,847l66,807l60,767l53,727l50,687l46,644l43,600l46,560l50,517l53,477l60,434l66,394l76,354l86,317l100,277l116,240l133,204l150,167l166,133l210,63l256,0l200,0xe" fillcolor="#035296" stroked="f" o:allowincell="f" style="position:absolute;left:4673;top:-1211;width:1997;height:1199;mso-wrap-style:none;v-text-anchor:middle">
                  <v:fill o:detectmouseclick="t" type="solid" color2="#fcad69"/>
                  <v:stroke color="#3465a4" joinstyle="round" endcap="flat"/>
                  <w10:wrap type="none"/>
                </v:shape>
                <v:shape id="shape_0" coordsize="1952,1200" path="m1952,600l1952,560l1949,517l1945,477l1939,437l1932,397l1922,357l1912,317l1899,277l1869,204l1832,133l1792,63l1745,0l1689,0l1715,33l1739,63l1759,97l1782,130l1802,167l1819,204l1835,240l1849,277l1862,314l1875,354l1885,394l1892,434l1899,474l1905,517l1909,560l1909,600l1909,644l1905,687l1899,727l1892,770l1885,810l1875,850l1862,887l1849,927l1835,964l1819,1000l1802,1037l1782,1070l1759,1107l1739,1140l1715,1170l1689,1200l1745,1200l1792,1137l1832,1070l1869,1000l1899,924l1912,887l1922,847l1932,807l1939,767l1945,727l1949,687l1952,644l1952,600xm207,0l160,63l120,133l83,204l53,277l40,317l30,357l20,397l13,437l7,477l3,517l0,560l0,600l0,644l3,687l7,727l13,767l20,807l30,847l40,887l53,924l83,1000l120,1070l160,1137l207,1200l263,1200l237,1170l213,1140l193,1107l170,1070l150,1037l133,1000l117,964l103,927l90,887l77,850l67,810l60,770l53,727l47,687l43,644l43,600l43,560l47,517l53,474l60,434l67,394l77,354l90,314l103,277l117,240l133,204l150,167l170,130l193,97l213,63l237,33l263,0l207,0xe" fillcolor="#035296" stroked="f" o:allowincell="f" style="position:absolute;left:4696;top:-1211;width:1951;height:1199;mso-wrap-style:none;v-text-anchor:middle">
                  <v:fill o:detectmouseclick="t" type="solid" color2="#fcad69"/>
                  <v:stroke color="#3465a4" joinstyle="round" endcap="flat"/>
                  <w10:wrap type="none"/>
                </v:shape>
                <v:shape id="shape_0" coordsize="1912,1200" path="m1912,600l1909,560l1905,517l1902,477l1895,434l1889,394l1879,354l1865,317l1855,277l1839,240l1822,204l1805,167l1789,133l1745,63l1699,0l1639,0l1665,30l1689,63l1712,97l1735,130l1755,163l1772,200l1792,237l1805,274l1819,314l1832,354l1842,394l1852,434l1859,474l1862,517l1865,557l1865,600l1865,644l1862,687l1859,727l1852,770l1842,810l1832,850l1819,890l1805,927l1792,967l1772,1004l1755,1037l1735,1074l1712,1107l1689,1140l1665,1170l1639,1200l1699,1200l1745,1137l1789,1070l1805,1037l1822,1000l1839,964l1855,927l1865,887l1879,847l1889,807l1895,767l1902,727l1905,687l1909,644l1912,600xm213,0l167,63l123,133l107,167l90,204l73,240l57,277l43,317l33,354l23,394l17,434l10,477l7,517l3,560l0,600l3,644l7,687l10,727l17,767l23,807l33,847l43,887l57,927l73,964l90,1000l107,1037l123,1070l167,1137l213,1200l273,1200l247,1170l223,1140l200,1107l177,1074l157,1037l140,1004l120,967l107,927l93,890l80,850l70,810l60,770l53,727l50,687l47,644l47,600l47,557l50,517l53,474l60,434l70,394l80,354l93,314l107,274l120,237l140,200l157,163l177,130l200,97l223,63l247,30l273,0l213,0xe" fillcolor="#035296" stroked="f" o:allowincell="f" style="position:absolute;left:4716;top:-1211;width:1911;height:1199;mso-wrap-style:none;v-text-anchor:middle">
                  <v:fill o:detectmouseclick="t" type="solid" color2="#fcad69"/>
                  <v:stroke color="#3465a4" joinstyle="round" endcap="flat"/>
                  <w10:wrap type="none"/>
                </v:shape>
                <v:shape id="shape_0" coordsize="1866,1200" path="m1866,600l1866,560l1862,517l1856,474l1849,434l1842,394l1832,354l1819,314l1806,277l1792,240l1776,204l1759,167l1739,130l1716,97l1696,63l1672,33l1646,0l1586,0l1613,30l1639,63l1662,97l1686,130l1706,163l1726,200l1742,237l1759,274l1772,314l1786,350l1796,390l1806,434l1812,474l1816,517l1819,557l1822,600l1819,644l1816,687l1812,730l1806,770l1796,810l1786,850l1772,890l1759,930l1742,967l1726,1004l1706,1040l1686,1074l1662,1107l1639,1140l1613,1170l1586,1200l1646,1200l1672,1170l1696,1140l1716,1107l1739,1070l1759,1037l1776,1000l1792,964l1806,927l1819,887l1832,850l1842,810l1849,770l1856,727l1862,687l1866,644l1866,600xm220,0l194,33l170,63l150,97l127,130l107,167l90,204l74,240l60,277l47,314l34,354l24,394l17,434l10,474l4,517l0,560l0,600l0,644l4,687l10,727l17,770l24,810l34,850l47,887l60,927l74,964l90,1000l107,1037l127,1070l150,1107l170,1140l194,1170l220,1200l280,1200l253,1170l227,1140l204,1107l180,1074l160,1040l140,1004l124,967l107,930l94,890l80,850l70,810l60,770l54,730l50,687l47,644l44,600l47,557l50,517l54,474l60,434l70,390l80,350l94,314l107,274l124,237l140,200l160,163l180,130l204,97l227,63l253,30l280,0l220,0xe" fillcolor="#025396" stroked="f" o:allowincell="f" style="position:absolute;left:4739;top:-1211;width:1865;height:1199;mso-wrap-style:none;v-text-anchor:middle">
                  <v:fill o:detectmouseclick="t" type="solid" color2="#fdac69"/>
                  <v:stroke color="#3465a4" joinstyle="round" endcap="flat"/>
                  <w10:wrap type="none"/>
                </v:shape>
                <v:shape id="shape_0" coordsize="1818,1200" path="m1818,600l1818,557l1815,517l1812,474l1805,434l1795,394l1785,354l1772,314l1758,274l1745,237l1725,200l1708,163l1688,130l1665,97l1642,63l1618,30l1592,0l1532,0l1559,30l1585,63l1612,93l1635,127l1655,163l1675,197l1692,234l1708,274l1725,310l1738,350l1748,390l1758,430l1765,474l1772,514l1775,557l1775,600l1775,644l1772,687l1765,730l1758,770l1748,814l1738,854l1725,894l1708,930l1692,967l1675,1004l1655,1040l1635,1074l1612,1110l1585,1140l1559,1174l1532,1200l1592,1200l1618,1170l1642,1140l1665,1107l1688,1074l1708,1037l1725,1004l1745,967l1758,927l1772,890l1785,850l1795,810l1805,770l1812,727l1815,687l1818,644l1818,600xm226,0l200,30l176,63l153,97l130,130l110,163l93,200l73,237l60,274l46,314l33,354l23,394l13,434l6,474l3,517l0,557l0,600l0,644l3,687l6,727l13,770l23,810l33,850l46,890l60,927l73,967l93,1004l110,1037l130,1074l153,1107l176,1140l200,1170l226,1200l286,1200l259,1174l233,1140l206,1110l183,1074l163,1040l143,1004l126,967l110,930l93,894l80,854l70,814l60,770l53,730l46,687l43,644l43,600l43,557l46,514l53,474l60,430l70,390l80,350l93,310l110,274l126,234l143,197l163,163l183,127l206,93l233,63l259,30l286,0l226,0xe" fillcolor="#025396" stroked="f" o:allowincell="f" style="position:absolute;left:4763;top:-1211;width:1817;height:1199;mso-wrap-style:none;v-text-anchor:middle">
                  <v:fill o:detectmouseclick="t" type="solid" color2="#fdac69"/>
                  <v:stroke color="#3465a4" joinstyle="round" endcap="flat"/>
                  <w10:wrap type="none"/>
                </v:shape>
                <v:shape id="shape_0" coordsize="1778,1200" path="m1778,600l1775,557l1772,517l1768,474l1762,434l1752,390l1742,350l1728,314l1715,274l1698,237l1682,200l1662,163l1642,130l1618,97l1595,63l1569,30l1542,0l1482,0l1509,30l1535,60l1562,93l1585,127l1608,160l1628,197l1648,234l1665,270l1682,310l1695,347l1705,390l1715,430l1722,474l1728,514l1732,557l1732,600l1732,644l1728,687l1722,730l1715,774l1705,814l1695,854l1682,894l1665,934l1648,970l1628,1007l1608,1044l1585,1077l1562,1110l1535,1140l1509,1174l1482,1200l1542,1200l1569,1170l1595,1140l1618,1107l1642,1074l1662,1040l1682,1004l1698,967l1715,930l1728,890l1742,850l1752,810l1762,770l1768,730l1772,687l1775,644l1778,600xm236,0l209,30l183,63l160,97l136,130l116,163l96,200l80,237l63,274l50,314l36,350l26,390l16,434l10,474l6,517l3,557l0,600l3,644l6,687l10,730l16,770l26,810l36,850l50,890l63,930l80,967l96,1004l116,1040l136,1074l160,1107l183,1140l209,1170l236,1200l296,1200l269,1174l243,1140l216,1110l193,1077l170,1044l150,1007l130,970l113,934l96,894l83,854l73,814l63,774l56,730l50,687l46,644l46,600l46,557l50,514l56,474l63,430l73,390l83,347l96,310l113,270l130,234l150,197l170,160l193,127l216,93l243,60l269,30l296,0l236,0xe" fillcolor="#065396" stroked="f" o:allowincell="f" style="position:absolute;left:4783;top:-1211;width:1777;height:1199;mso-wrap-style:none;v-text-anchor:middle">
                  <v:fill o:detectmouseclick="t" type="solid" color2="#f9ac69"/>
                  <v:stroke color="#3465a4" joinstyle="round" endcap="flat"/>
                  <w10:wrap type="none"/>
                </v:shape>
                <v:shape id="shape_0" coordsize="1732,1200" path="m1732,600l1732,557l1729,514l1722,474l1715,430l1705,390l1695,350l1682,310l1665,274l1649,234l1632,197l1612,163l1592,127l1569,93l1542,63l1516,30l1489,0l1426,0l1456,30l1482,60l1509,90l1536,123l1559,160l1579,194l1599,230l1615,270l1632,307l1649,347l1659,387l1669,430l1675,470l1682,514l1685,557l1689,600l1685,647l1682,690l1675,734l1669,774l1659,817l1649,857l1632,897l1615,934l1599,974l1579,1007l1559,1044l1536,1077l1509,1110l1482,1144l1456,1174l1426,1200l1489,1200l1516,1174l1542,1140l1569,1110l1592,1074l1612,1040l1632,1004l1649,967l1665,930l1682,894l1695,854l1705,814l1715,770l1722,730l1729,687l1732,644l1732,600xm243,0l216,30l190,63l163,93l140,127l120,163l100,197l83,234l67,274l50,310l37,350l27,390l17,430l10,474l3,514l0,557l0,600l0,644l3,687l10,730l17,770l27,814l37,854l50,894l67,930l83,967l100,1004l120,1040l140,1074l163,1110l190,1140l216,1174l243,1200l306,1200l276,1174l250,1144l223,1110l196,1077l173,1044l153,1007l133,974l117,934l100,897l83,857l73,817l63,774l57,734l50,690l47,647l43,600l47,557l50,514l57,470l63,430l73,387l83,347l100,307l117,270l133,230l153,194l173,160l196,123l223,90l250,60l276,30l306,0l243,0xe" fillcolor="#065396" stroked="f" o:allowincell="f" style="position:absolute;left:4806;top:-1211;width:1731;height:1199;mso-wrap-style:none;v-text-anchor:middle">
                  <v:fill o:detectmouseclick="t" type="solid" color2="#f9ac69"/>
                  <v:stroke color="#3465a4" joinstyle="round" endcap="flat"/>
                  <w10:wrap type="none"/>
                </v:shape>
                <v:shape id="shape_0" coordsize="1686,1200" path="m1686,600l1686,557l1682,514l1676,474l1669,430l1659,390l1649,347l1636,310l1619,270l1602,234l1582,197l1562,160l1539,127l1516,93l1489,60l1463,30l1436,0l1369,0l1403,30l1429,60l1456,90l1483,123l1506,157l1529,194l1549,230l1569,267l1586,304l1599,344l1612,387l1622,427l1632,470l1636,514l1642,557l1642,600l1642,647l1636,690l1632,734l1622,777l1612,817l1599,857l1586,897l1569,937l1549,974l1529,1010l1506,1047l1483,1080l1456,1114l1429,1144l1403,1174l1369,1200l1436,1200l1463,1174l1489,1140l1516,1110l1539,1077l1562,1044l1582,1007l1602,970l1619,934l1636,894l1649,854l1659,814l1669,774l1676,730l1682,687l1686,644l1686,600xm250,0l223,30l197,60l170,93l147,127l124,160l104,197l84,234l67,270l50,310l37,347l27,390l17,430l10,474l4,514l0,557l0,600l0,644l4,687l10,730l17,774l27,814l37,854l50,894l67,934l84,970l104,1007l124,1044l147,1077l170,1110l197,1140l223,1174l250,1200l317,1200l283,1174l257,1144l230,1114l203,1080l180,1047l157,1010l137,974l117,937l100,897l87,857l74,817l64,777l54,734l50,690l44,647l44,600l44,557l50,514l54,470l64,427l74,387l87,344l100,304l117,267l137,230l157,194l180,157l203,123l230,90l257,60l283,30l317,0l250,0xe" fillcolor="#045396" stroked="f" o:allowincell="f" style="position:absolute;left:4829;top:-1211;width:1685;height:1199;mso-wrap-style:none;v-text-anchor:middle">
                  <v:fill o:detectmouseclick="t" type="solid" color2="#fbac69"/>
                  <v:stroke color="#3465a4" joinstyle="round" endcap="flat"/>
                  <w10:wrap type="none"/>
                </v:shape>
                <v:shape id="shape_0" coordsize="1646,1200" path="m1646,600l1642,557l1639,514l1632,470l1626,430l1616,387l1602,347l1589,307l1572,270l1556,230l1536,194l1516,160l1493,123l1466,90l1439,60l1413,30l1383,0l1316,0l1349,30l1379,57l1406,90l1433,120l1459,153l1483,190l1503,227l1523,264l1539,304l1556,344l1569,384l1579,427l1589,467l1596,514l1599,557l1599,600l1599,647l1596,690l1589,734l1579,777l1569,820l1556,860l1539,900l1523,940l1503,977l1483,1014l1459,1047l1433,1084l1406,1114l1379,1144l1349,1174l1316,1200l1383,1200l1413,1174l1439,1144l1466,1110l1493,1077l1516,1044l1536,1007l1556,974l1572,934l1589,897l1602,857l1616,817l1626,774l1632,734l1639,690l1642,647l1646,600xm263,0l233,30l207,60l180,90l153,123l130,160l110,194l90,230l74,270l57,307l40,347l30,387l20,430l14,470l7,514l4,557l0,600l4,647l7,690l14,734l20,774l30,817l40,857l57,897l74,934l90,974l110,1007l130,1044l153,1077l180,1110l207,1144l233,1174l263,1200l330,1200l297,1174l267,1144l240,1114l213,1084l187,1047l163,1014l143,977l123,940l107,900l90,860l77,820l67,777l57,734l50,690l47,647l47,600l47,557l50,514l57,467l67,427l77,384l90,344l107,304l123,264l143,227l163,190l187,153l213,120l240,90l267,57l297,30l330,0l263,0xe" fillcolor="#045396" stroked="f" o:allowincell="f" style="position:absolute;left:4850;top:-1211;width:1645;height:1199;mso-wrap-style:none;v-text-anchor:middle">
                  <v:fill o:detectmouseclick="t" type="solid" color2="#fbac69"/>
                  <v:stroke color="#3465a4" joinstyle="round" endcap="flat"/>
                  <w10:wrap type="none"/>
                </v:shape>
                <v:shape id="shape_0" coordsize="1598,1200" path="m1598,600l1598,557l1592,514l1588,470l1578,427l1568,387l1555,344l1542,304l1525,267l1505,230l1485,194l1462,157l1439,123l1412,90l1385,60l1359,30l1325,0l1255,0l1289,27l1322,57l1352,87l1379,120l1405,153l1429,187l1452,224l1472,260l1492,300l1508,340l1522,380l1532,424l1542,467l1548,510l1552,557l1555,600l1552,647l1548,690l1542,737l1532,780l1522,820l1508,864l1492,904l1472,940l1452,980l1429,1017l1405,1050l1379,1084l1352,1117l1322,1147l1289,1174l1255,1200l1325,1200l1359,1174l1385,1144l1412,1114l1439,1080l1462,1047l1485,1010l1505,974l1525,937l1542,897l1555,857l1568,817l1578,777l1588,734l1592,690l1598,647l1598,600xm273,0l239,30l213,60l186,90l159,123l136,157l113,194l93,230l73,267l56,304l43,344l30,387l20,427l10,470l6,514l0,557l0,600l0,647l6,690l10,734l20,777l30,817l43,857l56,897l73,937l93,974l113,1010l136,1047l159,1080l186,1114l213,1144l239,1174l273,1200l343,1200l309,1174l276,1147l246,1117l219,1084l193,1050l169,1017l146,980l126,940l106,904l90,864l76,820l66,780l56,737l50,690l46,647l43,600l46,557l50,510l56,467l66,424l76,380l90,340l106,300l126,260l146,224l169,187l193,153l219,120l246,87l276,57l309,27l343,0l273,0xe" fillcolor="#045396" stroked="f" o:allowincell="f" style="position:absolute;left:4873;top:-1211;width:1597;height:1199;mso-wrap-style:none;v-text-anchor:middle">
                  <v:fill o:detectmouseclick="t" type="solid" color2="#fbac69"/>
                  <v:stroke color="#3465a4" joinstyle="round" endcap="flat"/>
                  <w10:wrap type="none"/>
                </v:shape>
                <v:shape id="shape_0" coordsize="1552,1200" path="m1552,600l1552,557l1549,514l1542,467l1532,427l1522,384l1509,344l1492,304l1476,264l1456,227l1436,190l1412,153l1386,120l1359,90l1332,57l1302,30l1269,0l1196,0l1229,27l1262,53l1296,83l1326,117l1352,150l1379,184l1402,220l1422,257l1442,297l1459,337l1476,380l1485,420l1495,464l1502,510l1505,554l1509,600l1505,647l1502,694l1495,737l1485,780l1476,824l1459,867l1442,907l1422,944l1402,984l1379,1020l1352,1054l1326,1087l1296,1117l1262,1147l1229,1177l1196,1200l1269,1200l1302,1174l1332,1144l1359,1114l1386,1084l1412,1047l1436,1014l1456,977l1476,940l1492,900l1509,860l1522,820l1532,777l1542,734l1549,690l1552,647l1552,600xm283,0l250,30l220,57l193,90l166,120l140,153l116,190l96,227l76,264l60,304l43,344l30,384l20,427l10,467l3,514l0,557l0,600l0,647l3,690l10,734l20,777l30,820l43,860l60,900l76,940l96,977l116,1014l140,1047l166,1084l193,1114l220,1144l250,1174l283,1200l356,1200l323,1177l290,1147l256,1117l226,1087l200,1054l173,1020l150,984l130,944l110,907l93,867l76,824l67,780l57,737l50,694l47,647l43,600l47,554l50,510l57,464l67,420l76,380l93,337l110,297l130,257l150,220l173,184l200,150l226,117l256,83l290,53l323,27l356,0l283,0xe" fillcolor="#045396" stroked="f" o:allowincell="f" style="position:absolute;left:4896;top:-1211;width:1551;height:1199;mso-wrap-style:none;v-text-anchor:middle">
                  <v:fill o:detectmouseclick="t" type="solid" color2="#fbac69"/>
                  <v:stroke color="#3465a4" joinstyle="round" endcap="flat"/>
                  <w10:wrap type="none"/>
                </v:shape>
                <v:shape id="shape_0" coordsize="1512,1200" path="m1512,600l1509,557l1505,510l1499,467l1489,424l1479,380l1465,340l1449,300l1429,260l1409,224l1386,187l1362,153l1336,120l1309,87l1279,57l1246,27l1212,0l1136,0l1172,27l1206,53l1239,80l1272,113l1299,143l1329,180l1352,217l1376,254l1396,294l1416,334l1429,377l1442,420l1452,464l1459,507l1465,554l1465,600l1465,647l1459,694l1452,740l1442,784l1429,827l1416,870l1396,910l1376,950l1352,987l1329,1024l1299,1057l1272,1090l1239,1120l1206,1150l1172,1177l1136,1200l1212,1200l1246,1174l1279,1147l1309,1117l1336,1084l1362,1050l1386,1017l1409,980l1429,940l1449,904l1465,864l1479,820l1489,780l1499,737l1505,690l1509,647l1512,600xm300,0l266,27l233,57l203,87l176,120l150,153l126,187l103,224l83,260l63,300l47,340l33,380l23,424l13,467l7,510l3,557l0,600l3,647l7,690l13,737l23,780l33,820l47,864l63,904l83,940l103,980l126,1017l150,1050l176,1084l203,1117l233,1147l266,1174l300,1200l376,1200l340,1177l306,1150l273,1120l240,1090l213,1057l183,1024l160,987l136,950l116,910l96,870l83,827l70,784l60,740l53,694l47,647l47,600l47,554l53,507l60,464l70,420l83,377l96,334l116,294l136,254l160,217l183,180l213,143l240,113l273,80l306,53l340,27l376,0l300,0xe" fillcolor="#035497" stroked="f" o:allowincell="f" style="position:absolute;left:4916;top:-1211;width:1511;height:1199;mso-wrap-style:none;v-text-anchor:middle">
                  <v:fill o:detectmouseclick="t" type="solid" color2="#fcab68"/>
                  <v:stroke color="#3465a4" joinstyle="round" endcap="flat"/>
                  <w10:wrap type="none"/>
                </v:shape>
                <v:shape id="shape_0" coordsize="1466,1200" path="m1466,600l1462,554l1459,510l1452,464l1442,420l1433,380l1416,337l1399,297l1379,257l1359,220l1336,184l1309,150l1283,117l1253,83l1219,53l1186,27l1153,0l1069,0l1109,23l1146,50l1179,77l1213,107l1243,140l1273,174l1299,210l1323,250l1346,287l1366,330l1383,370l1396,417l1406,460l1416,507l1419,554l1423,600l1419,650l1416,697l1406,744l1396,787l1383,830l1366,874l1346,914l1323,954l1299,994l1273,1027l1243,1064l1213,1094l1179,1124l1146,1154l1109,1177l1069,1200l1153,1200l1186,1177l1219,1147l1253,1117l1283,1087l1309,1054l1336,1020l1359,984l1379,944l1399,907l1416,867l1433,824l1442,780l1452,737l1459,694l1462,647l1466,600xm313,0l280,27l247,53l213,83l183,117l157,150l130,184l107,220l87,257l67,297l50,337l33,380l24,420l14,464l7,510l4,554l0,600l4,647l7,694l14,737l24,780l33,824l50,867l67,907l87,944l107,984l130,1020l157,1054l183,1087l213,1117l247,1147l280,1177l313,1200l397,1200l357,1177l320,1154l287,1124l253,1094l223,1064l193,1027l167,994l143,954l120,914l100,874l83,830l70,787l60,744l50,697l47,650l43,600l47,554l50,507l60,460l70,417l83,370l100,330l120,287l143,250l167,210l193,174l223,140l253,107l287,77l320,50l357,23l397,0l313,0xe" fillcolor="#035497" stroked="f" o:allowincell="f" style="position:absolute;left:4939;top:-1211;width:1465;height:1199;mso-wrap-style:none;v-text-anchor:middle">
                  <v:fill o:detectmouseclick="t" type="solid" color2="#fcab68"/>
                  <v:stroke color="#3465a4" joinstyle="round" endcap="flat"/>
                  <w10:wrap type="none"/>
                </v:shape>
                <v:shape id="shape_0" coordsize="1418,1200" path="m1418,600l1418,554l1412,507l1405,464l1395,420l1382,377l1369,334l1349,294l1329,254l1305,217l1282,180l1252,143l1225,113l1192,80l1159,53l1125,27l1089,0l999,0l1039,23l1079,47l1115,73l1152,103l1185,133l1215,167l1245,204l1269,244l1295,284l1315,324l1332,367l1349,410l1359,457l1369,504l1372,554l1375,600l1372,650l1369,700l1359,747l1349,790l1332,837l1315,880l1295,920l1269,960l1245,997l1215,1034l1185,1067l1152,1100l1115,1130l1079,1157l1039,1180l999,1200l1089,1200l1125,1177l1159,1150l1192,1120l1225,1090l1252,1057l1282,1024l1305,987l1329,950l1349,910l1369,870l1382,827l1395,784l1405,740l1412,694l1418,647l1418,600xm329,0l293,27l259,53l226,80l193,113l166,143l136,180l113,217l89,254l69,294l49,334l36,377l23,420l13,464l6,507l0,554l0,600l0,647l6,694l13,740l23,784l36,827l49,870l69,910l89,950l113,987l136,1024l166,1057l193,1090l226,1120l259,1150l293,1177l329,1200l419,1200l379,1180l339,1157l303,1130l266,1100l233,1067l203,1034l173,997l149,960l123,920l103,880l86,837l69,790l59,747l49,700l46,650l43,600l46,554l49,504l59,457l69,410l86,367l103,324l123,284l149,244l173,204l203,167l233,133l266,103l303,73l339,47l379,23l419,0l329,0xe" fillcolor="#025496" stroked="f" o:allowincell="f" style="position:absolute;left:4963;top:-1211;width:1417;height:1199;mso-wrap-style:none;v-text-anchor:middle">
                  <v:fill o:detectmouseclick="t" type="solid" color2="#fdab69"/>
                  <v:stroke color="#3465a4" joinstyle="round" endcap="flat"/>
                  <w10:wrap type="none"/>
                </v:shape>
                <v:shape id="shape_0" coordsize="1380,1200" path="m1380,600l1376,554l1373,507l1363,460l1353,417l1340,370l1323,330l1303,287l1280,250l1256,210l1230,174l1200,140l1170,107l1136,77l1103,50l1066,23l1026,0l923,0l966,20l1010,43l1050,67l1090,97l1126,127l1160,160l1190,197l1220,234l1243,274l1266,317l1286,360l1303,407l1316,454l1326,500l1333,550l1333,600l1333,654l1326,704l1316,750l1303,797l1286,844l1266,887l1243,930l1220,970l1190,1007l1160,1044l1126,1077l1090,1107l1050,1134l1010,1160l966,1184l923,1200l1026,1200l1066,1177l1103,1154l1136,1124l1170,1094l1200,1064l1230,1027l1256,994l1280,954l1303,914l1323,874l1340,830l1353,787l1363,744l1373,697l1376,650l1380,600xm354,0l314,23l277,50l244,77l210,107l180,140l150,174l124,210l100,250l77,287l57,330l40,370l27,417l17,460l7,507l4,554l0,600l4,650l7,697l17,744l27,787l40,830l57,874l77,914l100,954l124,994l150,1027l180,1064l210,1094l244,1124l277,1154l314,1177l354,1200l457,1200l414,1184l370,1160l330,1134l290,1107l254,1077l220,1044l190,1007l160,970l137,930l114,887l94,844l77,797l64,750l54,704l47,654l47,600l47,550l54,500l64,454l77,407l94,360l114,317l137,274l160,234l190,197l220,160l254,127l290,97l330,67l370,43l414,20l457,0l354,0xe" fillcolor="#025496" stroked="f" o:allowincell="f" style="position:absolute;left:4982;top:-1211;width:1379;height:1199;mso-wrap-style:none;v-text-anchor:middle">
                  <v:fill o:detectmouseclick="t" type="solid" color2="#fdab69"/>
                  <v:stroke color="#3465a4" joinstyle="round" endcap="flat"/>
                  <w10:wrap type="none"/>
                </v:shape>
                <v:shape id="shape_0" coordsize="1332,1200" path="m1332,600l1329,554l1326,504l1316,457l1306,410l1289,367l1272,324l1252,284l1226,244l1202,204l1172,167l1142,133l1109,103l1072,73l1036,47l996,23l956,0l829,0l876,17l922,37l969,57l1012,83l1052,113l1089,147l1126,184l1156,220l1186,260l1212,304l1236,350l1252,397l1269,447l1279,497l1286,547l1289,600l1286,654l1279,707l1269,757l1252,807l1236,854l1212,900l1186,944l1156,984l1126,1020l1089,1057l1052,1090l1012,1117l969,1144l922,1167l876,1187l829,1200l956,1200l996,1180l1036,1157l1072,1130l1109,1100l1142,1067l1172,1034l1202,997l1226,960l1252,920l1272,880l1289,837l1306,790l1316,747l1326,700l1329,650l1332,600xm376,0l336,23l296,47l260,73l223,103l190,133l160,167l130,204l106,244l80,284l60,324l43,367l26,410l16,457l6,504l3,554l0,600l3,650l6,700l16,747l26,790l43,837l60,880l80,920l106,960l130,997l160,1034l190,1067l223,1100l260,1130l296,1157l336,1180l376,1200l503,1200l456,1187l410,1167l363,1144l320,1117l280,1090l243,1057l206,1020l176,984l146,944l120,900l96,854l80,807l63,757l53,707l46,654l43,600l46,547l53,497l63,447l80,397l96,350l120,304l146,260l176,220l206,184l243,147l280,113l320,83l363,57l410,37l456,17l503,0l376,0xe" fillcolor="#015497" stroked="f" o:allowincell="f" style="position:absolute;left:5006;top:-1211;width:1331;height:1199;mso-wrap-style:none;v-text-anchor:middle">
                  <v:fill o:detectmouseclick="t" type="solid" color2="#feab68"/>
                  <v:stroke color="#3465a4" joinstyle="round" endcap="flat"/>
                  <w10:wrap type="none"/>
                </v:shape>
                <v:shape id="shape_0" coordsize="1286,1200" path="m1286,600l1286,550l1279,500l1269,454l1256,407l1239,360l1219,317l1196,274l1173,234l1143,197l1113,160l1079,127l1043,97l1003,67l963,43l919,20l876,0l410,0l367,20l323,43l283,67l243,97l207,127l173,160l143,197l113,234l90,274l67,317l47,360l30,407l17,454l7,500l0,550l0,600l0,654l7,704l17,750l30,797l47,844l67,887l90,930l113,970l143,1007l173,1044l207,1077l243,1107l283,1134l323,1160l367,1184l410,1200l876,1200l919,1184l963,1160l1003,1134l1043,1107l1079,1077l1113,1044l1143,1007l1173,970l1196,930l1219,887l1239,844l1256,797l1269,750l1279,704l1286,654l1286,600xm1243,600l1239,664l1229,724l1216,780l1196,834l1169,887l1139,937l1106,984l1066,1027l1023,1064l979,1100l929,1130l876,1154l823,1174l763,1190l703,1197l643,1200l583,1197l523,1190l463,1174l410,1154l357,1130l307,1100l263,1064l220,1027l180,984l147,937l117,887l90,834l70,780l57,724l47,664l43,600l47,540l57,480l70,424l90,367l117,317l147,267l180,220l220,177l263,140l307,103l357,73l410,50l463,30l523,13l583,3l643,0l703,3l763,13l823,30l876,50l929,73l979,103l1023,140l1066,177l1106,220l1139,267l1169,317l1196,367l1216,424l1229,480l1239,540l1243,600xe" fillcolor="#015497" stroked="f" o:allowincell="f" style="position:absolute;left:5029;top:-1211;width:1285;height:1199;mso-wrap-style:none;v-text-anchor:middle">
                  <v:fill o:detectmouseclick="t" type="solid" color2="#feab68"/>
                  <v:stroke color="#3465a4" joinstyle="round" endcap="flat"/>
                  <w10:wrap type="none"/>
                </v:shape>
                <v:shape id="shape_0" coordsize="1246,1200" path="m1246,600l1243,547l1236,497l1226,447l1209,397l1193,350l1169,304l1143,260l1113,220l1083,184l1046,147l1009,113l969,83l926,57l879,37l833,17l786,0l460,0l413,17l367,37l320,57l277,83l237,113l200,147l163,184l133,220l103,260l77,304l53,350l37,397l20,447l10,497l3,547l0,600l3,654l10,707l20,757l37,807l53,854l77,900l103,944l133,984l163,1020l200,1057l237,1090l277,1117l320,1144l367,1167l413,1187l460,1200l786,1200l833,1187l879,1167l926,1144l969,1117l1009,1090l1046,1057l1083,1020l1113,984l1143,944l1169,900l1193,854l1209,807l1226,757l1236,707l1243,654l1246,600xm1199,600l1196,660l1189,717l1173,774l1156,827l1129,877l1103,924l1069,970l1033,1010l989,1047l946,1080l899,1110l846,1134l796,1154l740,1167l683,1177l623,1180l563,1177l506,1167l450,1154l400,1134l347,1110l300,1080l257,1047l213,1010l177,970l143,924l117,877l90,827l73,774l57,717l50,660l47,600l50,544l57,484l73,430l90,377l117,327l143,280l177,234l213,194l257,157l300,123l347,93l400,70l450,50l506,37l563,27l623,23l683,27l740,37l796,50l846,70l899,93l946,123l989,157l1033,194l1069,234l1103,280l1129,327l1156,377l1173,430l1189,484l1196,544l1199,600xe" fillcolor="#015497" stroked="f" o:allowincell="f" style="position:absolute;left:5049;top:-1211;width:1245;height:1199;mso-wrap-style:none;v-text-anchor:middle">
                  <v:fill o:detectmouseclick="t" type="solid" color2="#feab68"/>
                  <v:stroke color="#3465a4" joinstyle="round" endcap="flat"/>
                  <w10:wrap type="none"/>
                </v:shape>
                <v:shape id="shape_0" coordsize="1200,1200" path="m1200,600l1196,540l1186,480l1173,424l1153,367l1126,317l1096,267l1063,220l1023,177l980,140l936,103l886,73l833,50l780,30l720,13l660,3l600,0l540,3l480,13l420,30l367,50l314,73l264,103l220,140l177,177l137,220l104,267l74,317l47,367l27,424l14,480l4,540l0,600l4,664l14,724l27,780l47,834l74,887l104,937l137,984l177,1027l220,1064l264,1100l314,1130l367,1154l420,1174l480,1190l540,1197l600,1200l660,1197l720,1190l780,1174l833,1154l886,1130l936,1100l980,1064l1023,1027l1063,984l1096,937l1126,887l1153,834l1173,780l1186,724l1196,664l1200,600xm1156,600l1153,657l1143,714l1130,767l1113,817l1086,867l1060,910l1030,954l993,994l953,1030l910,1060l863,1090l817,1114l767,1130l713,1147l657,1154l600,1157l543,1154l487,1147l433,1130l383,1114l337,1090l290,1060l247,1030l207,994l170,954l140,910l114,867l87,817l70,767l57,714l47,657l44,600l47,544l57,490l70,437l87,387l114,337l140,290l170,247l207,210l247,174l290,140l337,113l383,90l433,70l487,57l543,50l600,47l657,50l713,57l767,70l817,90l863,113l910,140l953,174l993,210l1030,247l1060,290l1086,337l1113,387l1130,437l1143,490l1153,544l1156,600xe" fillcolor="#015497" stroked="f" o:allowincell="f" style="position:absolute;left:5072;top:-1211;width:1199;height:1199;mso-wrap-style:none;v-text-anchor:middle">
                  <v:fill o:detectmouseclick="t" type="solid" color2="#feab68"/>
                  <v:stroke color="#3465a4" joinstyle="round" endcap="flat"/>
                  <w10:wrap type="none"/>
                </v:shape>
                <v:shape id="shape_0" coordsize="1152,1157" path="m1152,577l1149,521l1142,461l1126,407l1109,354l1082,304l1056,257l1022,211l986,171l942,134l899,100l852,70l799,47l749,27l693,14l636,4l576,0l516,4l459,14l403,27l353,47l300,70l253,100l210,134l166,171l130,211l96,257l70,304l43,354l26,407l10,461l3,521l0,577l3,637l10,694l26,751l43,804l70,854l96,901l130,947l166,987l210,1024l253,1057l300,1087l353,1111l403,1131l459,1144l516,1154l576,1157l636,1154l693,1144l749,1131l799,1111l852,1087l899,1057l942,1024l986,987l1022,947l1056,901l1082,854l1109,804l1126,751l1142,694l1149,637l1152,577xm1109,577l1106,634l1099,687l1086,737l1066,787l1046,834l1019,877l986,917l952,954l916,991l872,1021l829,1047l783,1071l736,1087l683,1101l629,1107l576,1111l523,1107l469,1101l416,1087l369,1071l323,1047l280,1021l236,991l200,954l166,917l133,877l106,834l86,787l66,737l53,687l46,634l43,577l46,524l53,471l66,421l86,371l106,324l133,281l166,241l200,201l236,167l280,137l323,110l369,87l416,70l469,57l523,47l576,44l629,47l683,57l736,70l783,87l829,110l872,137l916,167l952,201l986,241l1019,281l1046,324l1066,371l1086,421l1099,471l1106,524l1109,577xe" fillcolor="#005597" stroked="f" o:allowincell="f" style="position:absolute;left:5096;top:-1188;width:1151;height:1156;mso-wrap-style:none;v-text-anchor:middle">
                  <v:fill o:detectmouseclick="t" type="solid" color2="#ffaa68"/>
                  <v:stroke color="#3465a4" joinstyle="round" endcap="flat"/>
                  <w10:wrap type="none"/>
                </v:shape>
                <v:shape id="shape_0" coordsize="1112,1110" path="m1112,553l1109,497l1099,443l1086,390l1069,340l1042,290l1016,243l986,200l949,163l909,127l866,93l819,66l773,43l723,23l669,10l613,3l556,0l499,3l443,10l389,23l339,43l293,66l246,93l203,127l163,163l126,200l96,243l70,290l43,340l26,390l13,443l3,497l0,553l3,610l13,667l26,720l43,770l70,820l96,863l126,907l163,947l203,983l246,1013l293,1043l339,1067l389,1083l443,1100l499,1107l556,1110l613,1107l669,1100l723,1083l773,1067l819,1043l866,1013l909,983l949,947l986,907l1016,863l1042,820l1069,770l1086,720l1099,667l1109,610l1112,553xm1066,553l1062,607l1056,657l1042,707l1026,753l1006,797l979,840l949,880l916,917l879,950l842,977l799,1003l756,1027l709,1043l659,1053l609,1063l556,1067l503,1063l453,1053l403,1043l356,1027l313,1003l270,977l233,950l196,917l163,880l133,840l106,797l86,753l70,707l56,657l50,607l46,553l50,503l56,450l70,403l86,357l106,310l133,270l163,230l196,193l233,160l270,130l313,106l356,83l403,66l453,53l503,46l556,43l609,46l659,53l709,66l756,83l799,106l842,130l879,160l916,193l949,230l979,270l1006,310l1026,357l1042,403l1056,450l1062,503l1066,553xe" fillcolor="#005597" stroked="f" o:allowincell="f" style="position:absolute;left:5116;top:-1164;width:1111;height:1109;mso-wrap-style:none;v-text-anchor:middle">
                  <v:fill o:detectmouseclick="t" type="solid" color2="#ffaa68"/>
                  <v:stroke color="#3465a4" joinstyle="round" endcap="flat"/>
                  <w10:wrap type="none"/>
                </v:shape>
                <v:shape id="shape_0" coordsize="1066,1067" path="m1066,533l1063,480l1056,427l1043,377l1023,327l1003,280l976,237l943,197l909,157l873,123l829,93l786,66l740,43l693,26l640,13l586,3l533,0l480,3l426,13l373,26l326,43l280,66l237,93l193,123l157,157l123,197l90,237l63,280l43,327l23,377l10,427l3,480l0,533l3,590l10,643l23,693l43,743l63,790l90,833l123,873l157,910l193,947l237,977l280,1003l326,1027l373,1043l426,1057l480,1063l533,1067l586,1063l640,1057l693,1043l740,1027l786,1003l829,977l873,947l909,910l943,873l976,833l1003,790l1023,743l1043,693l1056,643l1063,590l1066,533xm1023,533l1019,583l1013,633l999,680l983,723l963,767l939,807l909,847l879,880l843,910l806,940l766,963l723,983l680,1000l633,1013l583,1020l533,1023l483,1020l433,1013l386,1000l343,983l300,963l260,940l223,910l187,880l157,847l127,807l103,767l83,723l67,680l53,633l47,583l43,533l47,483l53,437l67,390l83,343l103,303l127,260l157,223l187,190l223,157l260,130l300,103l343,83l386,66l433,56l483,50l533,46l583,50l633,56l680,66l723,83l766,103l806,130l843,157l879,190l909,223l939,260l963,303l983,343l999,390l1013,437l1019,483l1023,533xe" fillcolor="#005597" stroked="f" o:allowincell="f" style="position:absolute;left:5139;top:-1144;width:1065;height:1066;mso-wrap-style:none;v-text-anchor:middle">
                  <v:fill o:detectmouseclick="t" type="solid" color2="#ffaa68"/>
                  <v:stroke color="#3465a4" joinstyle="round" endcap="flat"/>
                  <w10:wrap type="none"/>
                </v:shape>
                <v:shape id="shape_0" coordsize="1020,1024" path="m1020,510l1016,460l1010,407l996,360l980,314l960,267l933,227l903,187l870,150l833,117l796,87l753,63l710,40l663,23l613,10l563,3l510,0l457,3l407,10l357,23l310,40l267,63l224,87l187,117l150,150l117,187l87,227l60,267l40,314l24,360l10,407l4,460l0,510l4,564l10,614l24,664l40,710l60,754l87,797l117,837l150,874l187,907l224,934l267,960l310,984l357,1000l407,1010l457,1020l510,1024l563,1020l613,1010l663,1000l710,984l753,960l796,934l833,907l870,874l903,837l933,797l960,754l980,710l996,664l1010,614l1016,564l1020,510xm976,510l973,560l966,607l956,650l940,694l920,734l896,774l870,807l840,840l806,870l770,897l733,920l690,940l650,957l603,967l557,977l510,977l463,977l417,967l370,957l330,940l287,920l250,897l214,870l180,840l150,807l124,774l100,734l80,694l64,650l54,607l47,560l44,510l47,464l54,417l64,374l80,330l100,290l124,250l150,214l180,180l214,150l250,124l287,100l330,80l370,67l417,53l463,47l510,43l557,47l603,53l650,67l690,80l733,100l770,124l806,150l840,180l870,214l896,250l920,290l940,330l956,374l966,417l973,464l976,510xe" fillcolor="#005597" stroked="f" o:allowincell="f" style="position:absolute;left:5162;top:-1121;width:1019;height:1023;mso-wrap-style:none;v-text-anchor:middle">
                  <v:fill o:detectmouseclick="t" type="solid" color2="#ffaa68"/>
                  <v:stroke color="#3465a4" joinstyle="round" endcap="flat"/>
                  <w10:wrap type="none"/>
                </v:shape>
                <v:shape id="shape_0" coordsize="980,977" path="m980,487l976,437l970,391l956,344l940,297l920,257l896,214l866,177l836,144l800,111l763,84l723,57l680,37l637,20l590,10l540,4l490,0l440,4l390,10l343,20l300,37l257,57l217,84l180,111l144,144l114,177l84,214l60,257l40,297l24,344l10,391l4,437l0,487l4,537l10,587l24,634l40,677l60,721l84,761l114,801l144,834l180,864l217,894l257,917l300,937l343,954l390,967l440,974l490,977l540,974l590,967l637,954l680,937l723,917l763,894l800,864l836,834l866,801l896,761l920,721l940,677l956,634l970,587l976,537l980,487xm933,487l933,534l926,577l913,621l900,661l880,701l860,737l833,771l803,804l773,831l740,857l703,881l663,897l623,914l580,924l537,931l490,934l443,931l400,924l357,914l317,897l277,881l240,857l207,831l177,804l147,771l120,737l100,701l80,661l67,621l54,577l47,534l47,487l47,444l54,401l67,357l80,317l100,277l120,241l147,207l177,174l207,147l240,121l277,97l317,81l357,64l400,54l443,47l490,44l537,47l580,54l623,64l663,81l703,97l740,121l773,147l803,174l833,207l860,241l880,277l900,317l913,357l926,401l933,444l933,487xe" fillcolor="#005597" stroked="f" o:allowincell="f" style="position:absolute;left:5182;top:-1098;width:979;height:976;mso-wrap-style:none;v-text-anchor:middle">
                  <v:fill o:detectmouseclick="t" type="solid" color2="#ffaa68"/>
                  <v:stroke color="#3465a4" joinstyle="round" endcap="flat"/>
                  <w10:wrap type="none"/>
                </v:shape>
                <v:shape id="shape_0" coordsize="932,934" path="m932,467l929,421l922,374l912,331l896,287l876,247l852,207l826,171l796,137l762,107l726,81l689,57l646,37l606,24l559,10l513,4l466,0l419,4l373,10l326,24l286,37l243,57l206,81l170,107l136,137l106,171l80,207l56,247l36,287l20,331l10,374l3,421l0,467l3,517l10,564l20,607l36,651l56,691l80,731l106,764l136,797l170,827l206,854l243,877l286,897l326,914l373,924l419,934l466,934l513,934l559,924l606,914l646,897l689,877l726,854l762,827l796,797l826,764l852,731l876,691l896,651l912,607l922,564l929,517l932,467xm889,467l886,511l879,554l869,594l856,634l836,671l816,704l792,737l766,767l736,794l702,817l666,841l629,857l593,871l553,881l509,887l466,891l423,887l379,881l339,871l303,857l266,841l230,817l196,794l166,767l140,737l116,704l96,671l76,634l63,594l53,554l46,511l43,467l46,424l53,384l63,344l76,304l96,267l116,234l140,201l166,171l196,144l230,117l266,97l303,81l339,64l379,54l423,47l466,47l509,47l553,54l593,64l629,81l666,97l702,117l736,144l766,171l792,201l816,234l836,267l856,304l869,344l879,384l886,424l889,467xe" fillcolor="#005598" stroked="f" o:allowincell="f" style="position:absolute;left:5206;top:-1078;width:931;height:933;mso-wrap-style:none;v-text-anchor:middle">
                  <v:fill o:detectmouseclick="t" type="solid" color2="#ffaa67"/>
                  <v:stroke color="#3465a4" joinstyle="round" endcap="flat"/>
                  <w10:wrap type="none"/>
                </v:shape>
                <v:shape id="shape_0" coordsize="886,890" path="m886,443l886,400l879,357l866,313l853,273l833,233l813,197l786,163l756,130l726,103l693,77l656,53l616,37l576,20l533,10l490,3l443,0l396,3l353,10l310,20l270,37l230,53l193,77l160,103l130,130l100,163l73,197l53,233l33,273l20,313l7,357l0,400l0,443l0,490l7,533l20,577l33,617l53,657l73,693l100,727l130,760l160,787l193,813l230,837l270,853l310,870l353,880l396,887l443,890l490,887l533,880l576,870l616,853l656,837l693,813l726,787l756,760l786,727l813,693l833,657l853,617l866,577l879,533l886,490l886,443xm843,443l839,487l836,527l826,563l813,600l793,637l773,667l753,700l726,727l696,753l666,777l633,797l600,813l563,827l523,837l483,843l443,843l403,843l363,837l323,827l286,813l253,797l220,777l190,753l160,727l133,700l113,667l93,637l73,600l60,563l50,527l47,487l43,443l47,403l50,363l60,327l73,290l93,253l113,220l133,190l160,163l190,137l220,113l253,93l286,77l323,63l363,53l403,47l443,43l483,47l523,53l563,63l600,77l633,93l666,113l696,137l726,163l753,190l773,220l793,253l813,290l826,327l836,363l839,403l843,443xe" fillcolor="#015598" stroked="f" o:allowincell="f" style="position:absolute;left:5229;top:-1054;width:885;height:889;mso-wrap-style:none;v-text-anchor:middle">
                  <v:fill o:detectmouseclick="t" type="solid" color2="#feaa67"/>
                  <v:stroke color="#3465a4" joinstyle="round" endcap="flat"/>
                  <w10:wrap type="none"/>
                </v:shape>
                <v:shape id="shape_0" coordsize="846,844" path="m846,420l843,377l836,337l826,297l813,257l793,220l773,187l749,154l723,124l693,97l659,70l623,50l586,34l550,17l510,7l466,0l423,0l380,0l336,7l296,17l260,34l223,50l187,70l153,97l123,124l97,154l73,187l53,220l33,257l20,297l10,337l3,377l0,420l3,464l10,507l20,547l33,587l53,624l73,657l97,690l123,720l153,747l187,770l223,794l260,810l296,824l336,834l380,840l423,844l466,840l510,834l550,824l586,810l623,794l659,770l693,747l723,720l749,690l773,657l793,624l813,587l826,547l836,507l843,464l846,420xm799,420l799,460l793,497l783,534l769,567l756,600l736,634l713,660l689,687l663,714l633,734l603,754l570,770l536,784l500,790l463,797l423,800l383,797l346,790l310,784l276,770l243,754l213,734l183,714l157,687l133,660l110,634l90,600l77,567l63,534l53,497l47,460l47,420l47,384l53,347l63,310l77,274l90,240l110,210l133,180l157,154l183,130l213,107l243,90l276,74l310,60l346,50l383,47l423,44l463,47l500,50l536,60l570,74l603,90l633,107l663,130l689,154l713,180l736,210l756,240l769,274l783,310l793,347l799,384l799,420xe" fillcolor="#015598" stroked="f" o:allowincell="f" style="position:absolute;left:5249;top:-1031;width:845;height:843;mso-wrap-style:none;v-text-anchor:middle">
                  <v:fill o:detectmouseclick="t" type="solid" color2="#feaa67"/>
                  <v:stroke color="#3465a4" joinstyle="round" endcap="flat"/>
                  <w10:wrap type="none"/>
                </v:shape>
                <v:shape id="shape_0" coordsize="800,800" path="m800,400l796,360l793,320l783,284l770,247l750,210l730,177l710,147l683,120l653,94l623,70l590,50l557,34l520,20l480,10l440,4l400,0l360,4l320,10l280,20l243,34l210,50l177,70l147,94l117,120l90,147l70,177l50,210l30,247l17,284l7,320l4,360l0,400l4,444l7,484l17,520l30,557l50,594l70,624l90,657l117,684l147,710l177,734l210,754l243,770l280,784l320,794l360,800l400,800l440,800l480,794l520,784l557,770l590,754l623,734l653,710l683,684l710,657l730,624l750,594l770,557l783,520l793,484l796,444l800,400xm756,400l753,437l746,474l740,507l726,540l713,570l693,600l673,627l650,654l627,677l600,697l570,714l537,730l507,740l470,750l437,754l400,757l363,754l330,750l293,740l260,730l230,714l200,697l173,677l150,654l127,627l107,600l87,570l74,540l60,507l54,474l47,437l44,400l47,364l54,330l60,297l74,264l87,234l107,204l127,177l150,150l173,127l200,107l230,90l260,74l293,64l330,54l363,47l400,47l437,47l470,54l507,64l537,74l570,90l600,107l627,127l650,150l673,177l693,204l713,234l726,264l740,297l746,330l753,364l756,400xe" fillcolor="#015598" stroked="f" o:allowincell="f" style="position:absolute;left:5272;top:-1011;width:799;height:799;mso-wrap-style:none;v-text-anchor:middle">
                  <v:fill o:detectmouseclick="t" type="solid" color2="#feaa67"/>
                  <v:stroke color="#3465a4" joinstyle="round" endcap="flat"/>
                  <w10:wrap type="none"/>
                </v:shape>
                <v:shape id="shape_0" coordsize="752,756" path="m752,376l752,340l746,303l736,266l722,230l709,196l689,166l666,136l642,110l616,86l586,63l556,46l523,30l489,16l453,6l416,3l376,0l336,3l299,6l263,16l229,30l196,46l166,63l136,86l110,110l86,136l63,166l43,196l30,230l16,266l6,303l0,340l0,376l0,416l6,453l16,490l30,523l43,556l63,590l86,616l110,643l136,670l166,690l196,710l229,726l263,740l299,746l336,753l376,756l416,753l453,746l489,740l523,726l556,710l586,690l616,670l642,643l666,616l689,590l709,556l722,523l736,490l746,453l752,416l752,376xm709,376l706,413l702,446l692,476l682,506l669,536l652,563l632,590l612,613l589,633l563,653l536,670l506,683l476,696l443,703l409,710l376,710l343,710l309,703l276,696l246,683l216,670l189,653l163,633l140,613l120,590l100,563l83,536l70,506l60,476l50,446l46,413l43,376l46,343l50,310l60,280l70,246l83,220l100,190l120,166l140,143l163,120l189,103l216,86l246,70l276,60l309,50l343,46l376,43l409,46l443,50l476,60l506,70l536,86l563,103l589,120l612,143l632,166l652,190l669,220l682,246l692,280l702,310l706,343l709,376xe" fillcolor="#005698" stroked="f" o:allowincell="f" style="position:absolute;left:5296;top:-987;width:751;height:755;mso-wrap-style:none;v-text-anchor:middle">
                  <v:fill o:detectmouseclick="t" type="solid" color2="#ffa967"/>
                  <v:stroke color="#3465a4" joinstyle="round" endcap="flat"/>
                  <w10:wrap type="none"/>
                </v:shape>
                <v:shape id="shape_0" coordsize="712,710" path="m712,353l709,317l702,283l696,250l682,217l669,187l649,157l629,130l606,103l583,80l556,60l526,43l493,27l463,17l426,7l393,0l356,0l319,0l286,7l249,17l216,27l186,43l156,60l129,80l106,103l83,130l63,157l43,187l30,217l16,250l10,283l3,317l0,353l3,390l10,427l16,460l30,493l43,523l63,553l83,580l106,607l129,630l156,650l186,667l216,683l249,693l286,703l319,707l356,710l393,707l426,703l463,693l493,683l526,667l556,650l583,630l606,607l629,580l649,553l669,523l682,493l696,460l702,427l709,390l712,353xm666,353l666,387l659,417l652,447l642,477l629,503l612,530l596,553l576,573l553,593l529,613l503,627l476,640l449,650l419,660l389,663l356,667l323,663l293,660l263,650l236,640l209,627l183,613l159,593l136,573l116,553l100,530l83,503l70,477l60,447l53,417l46,387l46,353l46,323l53,293l60,263l70,233l83,207l100,180l116,157l136,133l159,113l183,97l209,80l236,67l263,57l293,50l323,47l356,43l389,47l419,50l449,57l476,67l503,80l529,97l553,113l576,133l596,157l612,180l629,207l642,233l652,263l659,293l666,323l666,353xe" fillcolor="#005698" stroked="f" o:allowincell="f" style="position:absolute;left:5316;top:-964;width:711;height:709;mso-wrap-style:none;v-text-anchor:middle">
                  <v:fill o:detectmouseclick="t" type="solid" color2="#ffa967"/>
                  <v:stroke color="#3465a4" joinstyle="round" endcap="flat"/>
                  <w10:wrap type="none"/>
                </v:shape>
                <v:shape id="shape_0" coordsize="666,667" path="m666,333l663,300l659,267l649,237l639,203l626,177l609,147l589,123l569,100l546,77l520,60l493,40l463,27l433,17l400,7l366,3l333,0l300,3l266,7l233,17l203,27l173,40l146,60l120,77l97,100l77,123l57,147l40,177l27,203l17,237l7,267l3,300l0,333l3,370l7,403l17,433l27,463l40,493l57,520l77,547l97,570l120,590l146,610l173,627l203,640l233,653l266,660l300,667l333,667l366,667l400,660l433,653l463,640l493,627l520,610l546,590l569,570l589,547l609,520l626,493l639,463l649,433l659,403l663,370l666,333xm623,333l619,363l616,393l609,420l599,447l586,473l573,497l556,517l536,540l516,557l493,573l470,590l446,600l420,610l390,617l363,623l333,623l303,623l276,617l246,610l220,600l196,590l173,573l150,557l130,540l110,517l93,497l80,473l67,447l57,420l50,393l47,363l43,333l47,307l50,277l57,250l67,223l80,197l93,173l110,150l130,130l150,113l173,97l196,80l220,70l246,60l276,53l303,47l333,47l363,47l390,53l420,60l446,70l470,80l493,97l516,113l536,130l556,150l573,173l586,197l599,223l609,250l616,277l619,307l623,333xe" fillcolor="#005698" stroked="f" o:allowincell="f" style="position:absolute;left:5339;top:-944;width:665;height:666;mso-wrap-style:none;v-text-anchor:middle">
                  <v:fill o:detectmouseclick="t" type="solid" color2="#ffa967"/>
                  <v:stroke color="#3465a4" joinstyle="round" endcap="flat"/>
                  <w10:wrap type="none"/>
                </v:shape>
                <v:shape id="shape_0" coordsize="620,624" path="m620,310l620,280l613,250l606,220l596,190l583,164l566,137l550,114l530,90l507,70l483,54l457,37l430,24l403,14l373,7l343,4l310,0l277,4l247,7l217,14l190,24l163,37l137,54l113,70l90,90l70,114l54,137l37,164l24,190l14,220l7,250l0,280l0,310l0,344l7,374l14,404l24,434l37,460l54,487l70,510l90,530l113,550l137,570l163,584l190,597l217,607l247,617l277,620l310,624l343,620l373,617l403,607l430,597l457,584l483,570l507,550l530,530l550,510l566,487l583,460l596,434l606,404l613,374l620,344l620,310xm576,310l576,340l570,364l563,390l556,414l543,437l530,460l517,480l500,500l480,517l460,534l437,547l413,557l390,567l363,574l337,577l310,577l283,577l257,574l230,567l207,557l183,547l160,534l140,517l120,500l103,480l90,460l77,437l64,414l57,390l50,364l44,340l44,310l44,284l50,257l57,234l64,207l77,184l90,164l103,144l120,124l140,107l160,90l183,77l207,67l230,57l257,50l283,47l310,44l337,47l363,50l390,57l413,67l437,77l460,90l480,107l500,124l517,144l530,164l543,184l556,207l563,234l570,257l576,284l576,310xe" fillcolor="#005698" stroked="f" o:allowincell="f" style="position:absolute;left:5362;top:-921;width:619;height:623;mso-wrap-style:none;v-text-anchor:middle">
                  <v:fill o:detectmouseclick="t" type="solid" color2="#ffa967"/>
                  <v:stroke color="#3465a4" joinstyle="round" endcap="flat"/>
                  <w10:wrap type="none"/>
                </v:shape>
                <v:shape id="shape_0" coordsize="580,576" path="m580,286l576,260l573,230l566,203l556,176l543,150l530,126l513,103l493,83l473,66l450,50l427,33l403,23l377,13l347,6l320,0l290,0l260,0l233,6l203,13l177,23l153,33l130,50l107,66l87,83l67,103l50,126l37,150l24,176l14,203l7,230l4,260l0,286l4,316l7,346l14,373l24,400l37,426l50,450l67,470l87,493l107,510l130,526l153,543l177,553l203,563l233,570l260,576l290,576l320,576l347,570l377,563l403,553l427,543l450,526l473,510l493,493l513,470l530,450l543,426l556,400l566,373l573,346l576,316l580,286xm533,286l533,313l530,336l523,360l517,383l503,403l493,423l480,443l463,460l447,476l427,490l407,503l387,513l363,520l340,526l313,530l290,533l267,530l240,526l217,520l193,513l173,503l153,490l133,476l117,460l100,443l87,423l77,403l63,383l57,360l50,336l47,313l47,286l47,263l50,240l57,216l63,193l77,170l87,150l100,133l117,116l133,100l153,86l173,73l193,63l217,53l240,50l267,43l290,43l313,43l340,50l363,53l387,63l407,73l427,86l447,100l463,116l480,133l493,150l503,170l517,193l523,216l530,240l533,263l533,286xe" fillcolor="#005699" stroked="f" o:allowincell="f" style="position:absolute;left:5382;top:-897;width:579;height:575;mso-wrap-style:none;v-text-anchor:middle">
                  <v:fill o:detectmouseclick="t" type="solid" color2="#ffa966"/>
                  <v:stroke color="#3465a4" joinstyle="round" endcap="flat"/>
                  <w10:wrap type="none"/>
                </v:shape>
                <v:shape id="shape_0" coordsize="532,533" path="m532,266l532,240l526,213l519,190l512,163l499,140l486,120l473,100l456,80l436,63l416,46l393,33l369,23l346,13l319,6l293,3l266,0l239,3l213,6l186,13l163,23l139,33l116,46l96,63l76,80l59,100l46,120l33,140l20,163l13,190l6,213l0,240l0,266l0,296l6,320l13,346l20,370l33,393l46,416l59,436l76,456l96,473l116,490l139,503l163,513l186,523l213,530l239,533l266,533l293,533l319,530l346,523l369,513l393,503l416,490l436,473l456,456l473,436l486,416l499,393l512,370l519,346l526,320l532,296l532,266xm489,266l486,290l483,313l479,333l469,353l463,373l449,393l436,410l423,423l406,440l389,453l373,463l353,473l333,480l309,486l289,490l266,490l243,490l223,486l199,480l179,473l159,463l143,453l126,440l109,423l96,410l83,393l69,373l63,353l53,333l49,313l46,290l43,266l46,246l49,223l53,203l63,180l69,163l83,143l96,126l109,110l126,96l143,83l159,73l179,63l199,56l223,50l243,46l266,46l289,46l309,50l333,56l353,63l373,73l389,83l406,96l423,110l436,126l449,143l463,163l469,180l479,203l483,223l486,246l489,266xe" fillcolor="#005699" stroked="f" o:allowincell="f" style="position:absolute;left:5406;top:-877;width:531;height:532;mso-wrap-style:none;v-text-anchor:middle">
                  <v:fill o:detectmouseclick="t" type="solid" color2="#ffa966"/>
                  <v:stroke color="#3465a4" joinstyle="round" endcap="flat"/>
                  <w10:wrap type="none"/>
                </v:shape>
                <v:shape id="shape_0" coordsize="486,490" path="m486,243l486,220l483,197l476,173l470,150l456,127l446,107l433,90l416,73l400,57l380,43l360,30l340,20l316,10l293,7l266,0l243,0l220,0l193,7l170,10l146,20l126,30l106,43l86,57l70,73l53,90l40,107l30,127l16,150l10,173l3,197l0,220l0,243l0,270l3,293l10,317l16,340l30,360l40,380l53,400l70,417l86,433l106,447l126,460l146,470l170,477l193,483l220,487l243,490l266,487l293,483l316,477l340,470l360,460l380,447l400,433l416,417l433,400l446,380l456,360l470,340l476,317l483,293l486,270l486,243xm443,243l443,263l440,283l433,303l426,323l420,340l410,357l396,373l383,387l370,400l356,410l340,420l320,430l303,437l283,440l263,443l243,443l223,443l203,440l183,437l166,430l146,420l130,410l116,400l103,387l90,373l76,357l66,340l60,323l53,303l46,283l43,263l43,243l43,223l46,203l53,187l60,167l66,150l76,133l90,117l103,103l116,90l130,80l146,70l166,60l183,53l203,50l223,47l243,43l263,47l283,50l303,53l320,60l340,70l356,80l370,90l383,103l396,117l410,133l420,150l426,167l433,187l440,203l443,223l443,243xe" fillcolor="#005699" stroked="f" o:allowincell="f" style="position:absolute;left:5429;top:-854;width:485;height:489;mso-wrap-style:none;v-text-anchor:middle">
                  <v:fill o:detectmouseclick="t" type="solid" color2="#ffa966"/>
                  <v:stroke color="#3465a4" joinstyle="round" endcap="flat"/>
                  <w10:wrap type="none"/>
                </v:shape>
                <v:shape id="shape_0" coordsize="446,444" path="m446,220l443,200l440,177l436,157l426,134l420,117l406,97l393,80l380,64l363,50l346,37l330,27l310,17l290,10l266,4l246,0l223,0l200,0l180,4l156,10l136,17l116,27l100,37l83,50l66,64l53,80l40,97l26,117l20,134l10,157l6,177l3,200l0,220l3,244l6,267l10,287l20,307l26,327l40,347l53,364l66,377l83,394l100,407l116,417l136,427l156,434l180,440l200,444l223,444l246,444l266,440l290,434l310,427l330,417l346,407l363,394l380,377l393,364l406,347l420,327l426,307l436,287l440,267l443,244l446,220xm400,220l400,240l396,257l393,274l386,290l370,320l350,347l323,370l293,384l276,390l260,397l240,397l223,400l206,397l186,397l170,390l153,384l123,370l96,347l76,320l60,290l53,274l50,257l46,240l46,220l46,204l50,187l53,170l60,154l76,124l96,97l123,74l153,57l170,50l186,47l206,44l223,44l240,44l260,47l276,50l293,57l323,74l350,97l370,124l386,154l393,170l396,187l400,204l400,220xe" fillcolor="#005699" stroked="f" o:allowincell="f" style="position:absolute;left:5449;top:-831;width:445;height:443;mso-wrap-style:none;v-text-anchor:middle">
                  <v:fill o:detectmouseclick="t" type="solid" color2="#ffa966"/>
                  <v:stroke color="#3465a4" joinstyle="round" endcap="flat"/>
                  <w10:wrap type="none"/>
                </v:shape>
                <v:shape id="shape_0" coordsize="400,400" path="m400,200l400,180l397,160l390,144l383,124l377,107l367,90l353,74l340,60l327,47l313,37l297,27l277,17l260,10l240,7l220,4l200,0l180,4l160,7l140,10l123,17l103,27l87,37l73,47l60,60l47,74l33,90l23,107l17,124l10,144l3,160l0,180l0,200l0,220l3,240l10,260l17,280l23,297l33,314l47,330l60,344l73,357l87,367l103,377l123,387l140,394l160,397l180,400l200,400l220,400l240,397l260,394l277,387l297,377l313,367l327,357l340,344l353,330l367,314l377,297l383,280l390,260l397,240l400,220l400,200xm357,200l353,234l343,264l330,287l310,310l287,330l260,344l230,354l200,357l170,354l140,344l113,330l90,310l70,287l57,264l47,234l43,200l47,170l57,140l70,114l90,90l113,74l140,57l170,50l200,47l230,50l260,57l287,74l310,90l330,114l343,140l353,170l357,200xe" fillcolor="#005799" stroked="f" o:allowincell="f" style="position:absolute;left:5472;top:-811;width:399;height:399;mso-wrap-style:none;v-text-anchor:middle">
                  <v:fill o:detectmouseclick="t" type="solid" color2="#ffa866"/>
                  <v:stroke color="#3465a4" joinstyle="round" endcap="flat"/>
                  <w10:wrap type="none"/>
                </v:shape>
                <v:shape id="shape_0" coordsize="354,356" path="m354,176l354,160l350,143l347,126l340,110l324,80l304,53l277,30l247,13l230,6l214,3l194,0l177,0l160,0l140,3l124,6l107,13l77,30l50,53l30,80l14,110l7,126l4,143l0,160l0,176l0,196l4,213l7,230l14,246l30,276l50,303l77,326l107,340l124,346l140,353l160,353l177,356l194,353l214,353l230,346l247,340l277,326l304,303l324,276l340,246l347,230l350,213l354,196l354,176xm310,176l307,203l300,230l287,253l270,273l250,290l230,300l204,310l177,310l150,310l124,300l104,290l84,273l67,253l54,230l47,203l44,176l47,150l54,126l67,103l84,83l104,66l124,56l150,46l177,43l204,46l230,56l250,66l270,83l287,103l300,126l307,150l310,176xe" fillcolor="#005799" stroked="f" o:allowincell="f" style="position:absolute;left:5495;top:-787;width:353;height:355;mso-wrap-style:none;v-text-anchor:middle">
                  <v:fill o:detectmouseclick="t" type="solid" color2="#ffa866"/>
                  <v:stroke color="#3465a4" joinstyle="round" endcap="flat"/>
                  <w10:wrap type="none"/>
                </v:shape>
                <v:shape id="shape_0" coordsize="314,310" path="m314,153l310,123l300,93l287,67l267,43l244,27l217,10l187,3l157,0l127,3l97,10l70,27l47,43l27,67l14,93l4,123l0,153l4,187l14,217l27,240l47,263l70,283l97,297l127,307l157,310l187,307l217,297l244,283l267,263l287,240l300,217l310,187l314,153xm267,153l267,177l260,197l250,217l237,233l220,247l200,257l180,263l157,267l134,263l114,257l94,247l77,233l64,217l54,197l47,177l47,153l47,133l54,110l64,93l77,77l94,63l114,53l134,47l157,43l180,47l200,53l220,63l237,77l250,93l260,110l267,133l267,153xe" fillcolor="#005799" stroked="f" o:allowincell="f" style="position:absolute;left:5515;top:-764;width:313;height:309;mso-wrap-style:none;v-text-anchor:middle">
                  <v:fill o:detectmouseclick="t" type="solid" color2="#ffa866"/>
                  <v:stroke color="#3465a4" joinstyle="round" endcap="flat"/>
                  <w10:wrap type="none"/>
                </v:shape>
                <v:shape id="shape_0" coordsize="266,267" path="m266,133l263,107l256,83l243,60l226,40l206,23l186,13l160,3l133,0l106,3l80,13l60,23l40,40l23,60l10,83l3,107l0,133l3,160l10,187l23,210l40,230l60,247l80,257l106,267l133,267l160,267l186,257l206,247l226,230l243,210l256,187l263,160l266,133xm223,133l220,153l216,170l206,183l196,197l183,207l166,217l150,220l133,223l116,220l100,217l83,207l70,197l60,183l50,170l46,153l43,133l46,117l50,100l60,83l70,73l83,60l100,53l116,47l133,47l150,47l166,53l183,60l196,73l206,83l216,100l220,117l223,133xe" fillcolor="#005799" stroked="f" o:allowincell="f" style="position:absolute;left:5539;top:-744;width:265;height:266;mso-wrap-style:none;v-text-anchor:middle">
                  <v:fill o:detectmouseclick="t" type="solid" color2="#ffa866"/>
                  <v:stroke color="#3465a4" joinstyle="round" endcap="flat"/>
                  <w10:wrap type="none"/>
                </v:shape>
                <v:shape id="shape_0" coordsize="220,224" path="m220,110l220,90l213,67l203,50l190,34l173,20l153,10l133,4l110,0l87,4l67,10l47,20l30,34l17,50l7,67l0,90l0,110l0,134l7,154l17,174l30,190l47,204l67,214l87,220l110,224l133,220l153,214l173,204l190,190l203,174l213,154l220,134l220,110xm177,110l177,124l170,137l167,150l157,157l147,167l137,174l123,177l110,177l97,177l83,174l73,167l63,157l53,150l50,137l43,124l43,110l43,97l50,87l53,74l63,64l73,57l83,50l97,47l110,44l123,47l137,50l147,57l157,64l167,74l170,87l177,97l177,110xe" fillcolor="#005799" stroked="f" o:allowincell="f" style="position:absolute;left:5562;top:-721;width:219;height:223;mso-wrap-style:none;v-text-anchor:middle">
                  <v:fill o:detectmouseclick="t" type="solid" color2="#ffa866"/>
                  <v:stroke color="#3465a4" joinstyle="round" endcap="flat"/>
                  <w10:wrap type="none"/>
                </v:shape>
                <v:shape id="shape_0" coordsize="180,176" path="m180,86l177,70l173,53l163,36l153,26l140,13l123,6l107,0l90,0l73,0l57,6l40,13l27,26l17,36l7,53l3,70l0,86l3,106l7,123l17,136l27,150l40,160l57,170l73,173l90,176l107,173l123,170l140,160l153,150l163,136l173,123l177,106l180,86xm133,86l133,96l130,106l127,113l120,120l113,123l107,130l100,130l90,133l80,130l73,130l67,123l60,120l53,113l50,106l47,96l47,86l47,80l50,70l53,63l60,56l67,50l73,46l80,43l90,43l100,43l107,46l113,50l120,56l127,63l130,70l133,80l133,86xe" fillcolor="#005799" stroked="f" o:allowincell="f" style="position:absolute;left:5582;top:-697;width:179;height:175;mso-wrap-style:none;v-text-anchor:middle">
                  <v:fill o:detectmouseclick="t" type="solid" color2="#ffa866"/>
                  <v:stroke color="#3465a4" joinstyle="round" endcap="flat"/>
                  <w10:wrap type="none"/>
                </v:shape>
                <v:shape id="shape_0" coordsize="134,133" path="m134,66l134,53l127,43l124,30l114,20l104,13l94,6l80,3l67,0l54,3l40,6l30,13l20,20l10,30l7,43l0,53l0,66l0,80l7,93l10,106l20,113l30,123l40,130l54,133l67,133l80,133l94,130l104,123l114,113l124,106l127,93l134,80l134,66xe" fillcolor="#005799" stroked="f" o:allowincell="f" style="position:absolute;left:5605;top:-677;width:133;height:132;mso-wrap-style:none;v-text-anchor:middle">
                  <v:fill o:detectmouseclick="t" type="solid" color2="#ffa866"/>
                  <v:stroke color="#3465a4" joinstyle="round" endcap="flat"/>
                  <w10:wrap type="none"/>
                </v:shape>
                <v:shape id="shape_0" coordsize="86,90" path="m86,43l86,37l83,27l80,20l73,13l66,7l60,3l53,0l43,0l33,0l26,3l20,7l13,13l6,20l3,27l0,37l0,43l0,53l3,63l6,70l13,77l20,80l26,87l33,87l43,90l53,87l60,87l66,80l73,77l80,70l83,63l86,53l86,43xe" fillcolor="#005799" stroked="f" o:allowincell="f" style="position:absolute;left:5629;top:-654;width:85;height:89;mso-wrap-style:none;v-text-anchor:middle">
                  <v:fill o:detectmouseclick="t" type="solid" color2="#ffa866"/>
                  <v:stroke color="#3465a4" joinstyle="round" endcap="flat"/>
                  <w10:wrap type="none"/>
                </v:shape>
                <v:shape id="shape_0" coordsize="46,44" path="m46,20l43,14l40,7l33,0l23,0l13,0l6,7l3,14l0,20l3,30l6,37l13,44l23,44l33,44l40,37l43,30l46,20xe" fillcolor="#005899" stroked="f" o:allowincell="f" style="position:absolute;left:5649;top:-631;width:45;height:43;mso-wrap-style:none;v-text-anchor:middle">
                  <v:fill o:detectmouseclick="t" type="solid" color2="#ffa766"/>
                  <v:stroke color="#3465a4" joinstyle="round" endcap="flat"/>
                  <w10:wrap type="none"/>
                </v:shape>
                <v:shape id="shape_0" coordsize="4161,1200" path="m0,0l2965,0l4161,1200l1193,1200l0,0xe" fillcolor="#183884" stroked="f" o:allowincell="f" style="position:absolute;left:5049;top:-1211;width:4160;height:1199;mso-wrap-style:none;v-text-anchor:middle">
                  <v:fill o:detectmouseclick="t" type="solid" color2="#e7c77b"/>
                  <v:stroke color="#3465a4" joinstyle="round" endcap="flat"/>
                  <w10:wrap type="none"/>
                </v:shape>
                <v:shape id="shape_0" coordsize="2468,1200" path="m386,0l2468,0l2468,1200l600,1200l0,390l386,0xe" fillcolor="#183884" stroked="f" o:allowincell="f" style="position:absolute;left:8853;top:-1211;width:2467;height:1199;mso-wrap-style:none;v-text-anchor:middle">
                  <v:fill o:detectmouseclick="t" type="solid" color2="#e7c77b"/>
                  <v:stroke color="#3465a4" joinstyle="round" endcap="flat"/>
                  <w10:wrap type="none"/>
                </v:shape>
                <v:line id="shape_0" from="1069,-2294" to="10274,-2294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67;top:-2201;width:368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SÍD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7;top:-2194;width:1640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1F1A17"/>
                            <w:lang w:val="pl-PL" w:bidi="ar-SA"/>
                          </w:rPr>
                          <w:t>: SPOJMONT OSTRAVA s.r.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8;top:-2054;width:1048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 xml:space="preserve">  Suderova 12/20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7;top:-1914;width:1520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 xml:space="preserve">  Ostrava - Mar. Hory 709 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1;top:-2194;width:967;height:27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IČO: 066027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DIČ: CZ066027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1;top:-2208;width:15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1;top:-2068;width:15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0;top:-2194;width:1456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e-mail: info@spojmont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0;top:-2054;width:1327;height:27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 xml:space="preserve">web: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www.spojmont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tel.: +420 596 633 97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3;top:-2068;width:15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4,110" path="m0,0l44,0l57,3l64,3l70,3l77,7l80,10l84,17l87,23l87,30l87,37l84,43l77,50l70,53l80,57l87,63l90,70l94,80l90,87l90,93l84,100l80,103l74,110l64,110l57,110l37,110l0,110l0,0xm24,20l24,43l37,43l47,43l54,43l57,43l64,40l64,37l67,33l64,27l64,23l60,20l54,20l47,20l37,20l24,20xm24,63l24,93l44,93l54,93l57,93l64,90l67,87l70,83l70,77l70,73l67,70l64,67l60,63l54,63l40,63l24,63xe" fillcolor="#1f1a17" stroked="f" o:allowincell="f" style="position:absolute;left:1085;top:-1491;width:93;height:10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0,110" path="m110,110l87,110l77,87l34,87l24,110l0,110l44,0l67,0l110,110xm70,67l54,27l40,67l70,67xe" fillcolor="#1f1a17" stroked="f" o:allowincell="f" style="position:absolute;left:1185;top:-1491;width:109;height:10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7,110" path="m0,110l0,0l24,0l67,73l67,0l87,0l87,110l67,110l24,40l24,110l0,110xe" fillcolor="#1f1a17" stroked="f" o:allowincell="f" style="position:absolute;left:1305;top:-1491;width:86;height:10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0,110" path="m0,110l0,0l24,0l24,50l67,0l97,0l57,43l100,110l70,110l40,60l24,77l24,110l0,110xe" fillcolor="#1f1a17" stroked="f" o:allowincell="f" style="position:absolute;left:1415;top:-1491;width:99;height:10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6,113" path="m0,57l0,40l7,30l10,20l17,13l23,7l30,3l40,0l53,0l63,0l73,3l83,7l93,13l96,23l103,33l106,43l106,57l106,70l103,80l96,90l93,97l83,103l76,110l63,113l53,113l43,113l30,110l23,103l13,97l10,90l3,80l0,70l0,57xm23,57l27,73l30,83l40,90l53,93l66,90l73,83l80,73l83,57l80,40l76,27l66,20l53,20l40,20l30,27l27,40l23,57xe" fillcolor="#1f1a17" stroked="f" o:allowincell="f" style="position:absolute;left:1522;top:-1491;width:105;height:11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0,110" path="m37,110l0,0l23,0l50,83l77,0l100,0l60,110l37,110xe" fillcolor="#1f1a17" stroked="f" o:allowincell="f" style="position:absolute;left:1635;top:-1491;width:99;height:10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7,110" path="m0,110l0,0l20,0l64,73l64,0l87,0l87,110l64,110l20,40l20,110l0,110xe" fillcolor="#1f1a17" stroked="f" o:allowincell="f" style="position:absolute;left:1748;top:-1491;width:86;height:10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3,137" path="m0,137l0,27l23,27l23,137l0,137xm0,24l10,0l33,0l13,24l0,24xe" fillcolor="#1f1a17" stroked="f" o:allowincell="f" style="position:absolute;left:1855;top:-1518;width:32;height:13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0,113" path="m0,77l23,73l27,83l30,90l37,93l47,93l57,93l63,90l67,83l67,80l67,77l67,73l63,70l57,67l50,67l40,63l27,57l17,53l7,43l7,30l7,23l10,13l17,7l23,3l33,0l47,0l63,3l77,10l83,20l87,33l63,33l63,27l60,20l53,20l43,17l37,20l30,23l27,23l27,30l27,33l30,37l37,40l50,43l63,47l73,50l80,57l87,60l90,70l90,80l90,87l83,97l80,103l70,110l60,113l47,113l27,110l13,103l7,90l0,77xe" fillcolor="#1f1a17" stroked="f" o:allowincell="f" style="position:absolute;left:1935;top:-1491;width:89;height:11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3,110" path="m0,110l0,0l33,0l50,3l60,3l70,7l76,13l80,23l83,37l80,43l80,53l73,57l70,63l63,67l56,67l46,70l36,70l20,70l20,110l0,110xm20,20l20,50l33,50l43,50l50,50l53,47l56,43l60,40l60,37l60,30l56,27l53,23l46,20l40,20l30,20l20,20xe" fillcolor="#1f1a17" stroked="f" o:allowincell="f" style="position:absolute;left:2045;top:-1491;width:82;height:10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7,113" path="m0,57l0,40l4,30l10,20l14,13l20,7l30,3l40,0l54,0l64,0l74,3l84,7l90,13l97,23l100,33l104,43l107,57l104,70l100,80l97,90l90,97l84,103l74,110l64,113l54,113l40,113l30,110l20,103l14,97l7,90l4,80l0,70l0,57xm24,57l24,73l30,83l40,90l54,93l64,90l74,83l80,73l84,57l80,40l74,27l64,20l54,20l40,20l30,27l24,40l24,57xe" fillcolor="#1f1a17" stroked="f" o:allowincell="f" style="position:absolute;left:2141;top:-1491;width:106;height:11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13" path="m50,0l70,0l70,70l70,83l66,90l63,100l56,107l46,110l33,113l20,110l10,103l3,93l0,77l20,73l23,83l23,87l30,93l36,93l40,93l46,90l46,83l50,73l50,0xe" fillcolor="#1f1a17" stroked="f" o:allowincell="f" style="position:absolute;left:2255;top:-1491;width:69;height:11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3,110" path="m0,110l0,0l80,0l80,20l23,20l23,43l77,43l77,63l23,63l23,93l83,93l83,110l0,110xe" fillcolor="#1f1a17" stroked="f" o:allowincell="f" style="position:absolute;left:2348;top:-1491;width:82;height:10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7,110" path="m0,110l0,0l20,0l67,73l67,0l87,0l87,110l63,110l20,40l20,110l0,110xe" fillcolor="#1f1a17" stroked="f" o:allowincell="f" style="position:absolute;left:2451;top:-1491;width:86;height:10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3,137" path="m3,137l3,27l23,27l23,137l3,137xm0,24l10,0l33,0l13,24l0,24xe" fillcolor="#1f1a17" stroked="f" o:allowincell="f" style="position:absolute;left:2558;top:-1518;width:32;height:13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,80" path="m0,17l0,0l17,0l17,17l0,17xm0,80l0,67l17,67l17,80l0,80xe" fillcolor="#1f1a17" stroked="f" o:allowincell="f" style="position:absolute;left:2604;top:-1461;width:16;height:7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6,110" path="m0,110l0,0l50,0l63,3l70,3l76,10l83,13l86,23l86,30l86,43l80,50l70,57l56,60l63,63l66,67l73,73l76,80l96,110l80,110l63,87l60,80l53,73l50,70l46,67l43,63l40,63l36,63l33,63l16,63l16,110l0,110xm16,50l46,50l56,50l63,47l66,47l70,40l73,37l73,30l73,23l66,20l60,13l50,13l16,13l16,50xe" fillcolor="#1f1a17" stroked="f" o:allowincell="f" style="position:absolute;left:2688;top:-1491;width:95;height:10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3,83" path="m57,70l50,77l43,80l37,83l27,83l17,80l7,77l3,70l0,60l3,53l3,50l7,47l10,40l17,40l20,37l27,37l33,37l47,33l57,30l57,27l57,27l57,20l53,17l47,13l37,10l30,13l23,13l20,20l17,27l3,23l7,17l10,10l13,7l20,3l30,0l40,0l47,0l57,3l60,3l63,7l67,13l70,17l70,23l70,30l70,47l70,63l70,70l73,77l73,80l60,80l57,77l57,70xm57,40l47,43l33,47l27,47l23,50l20,50l17,53l17,57l17,60l17,63l20,70l23,70l30,73l40,70l47,70l50,63l53,60l57,53l57,47l57,40xe" fillcolor="#1f1a17" stroked="f" o:allowincell="f" style="position:absolute;left:2791;top:-1461;width:72;height:8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,110" path="m0,17l0,0l13,0l13,17l0,17xm0,110l0,30l13,30l13,110l0,110xe" fillcolor="#1f1a17" stroked="f" o:allowincell="f" style="position:absolute;left:2881;top:-1491;width:12;height:10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6,110" path="m10,110l10,43l0,43l0,30l10,30l10,23l10,17l13,10l16,7l20,3l26,0l33,0l40,0l46,0l43,13l40,13l36,13l30,13l26,13l23,17l23,23l23,30l40,30l40,43l23,43l23,110l10,110xe" fillcolor="#1f1a17" stroked="f" o:allowincell="f" style="position:absolute;left:2908;top:-1491;width:45;height:10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6,110" path="m10,110l10,43l0,43l0,30l10,30l10,23l10,17l13,10l13,7l20,3l23,0l33,0l39,0l46,0l43,13l39,13l36,13l29,13l26,13l23,17l23,23l23,30l39,30l39,43l23,43l23,110l10,110xe" fillcolor="#1f1a17" stroked="f" o:allowincell="f" style="position:absolute;left:2948;top:-1491;width:45;height:10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83" path="m57,57l70,57l67,67l60,77l50,80l37,83l20,80l10,73l0,60l0,43l0,23l10,10l20,3l37,0l50,3l60,10l70,23l70,40l70,43l70,43l13,43l13,57l20,63l27,70l37,70l43,70l50,67l53,63l57,57xm13,33l57,33l57,23l53,20l43,13l37,10l27,13l20,17l17,23l13,33xe" fillcolor="#1f1a17" stroked="f" o:allowincell="f" style="position:absolute;left:2995;top:-1461;width:69;height:8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,110" path="m0,17l0,0l13,0l13,17l0,17xm0,110l0,30l13,30l13,110l0,110xe" fillcolor="#1f1a17" stroked="f" o:allowincell="f" style="position:absolute;left:3081;top:-1491;width:12;height:10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6,83" path="m0,57l13,57l16,63l20,67l26,70l33,70l40,70l46,67l50,63l53,60l50,53l46,53l43,50l33,47l20,43l13,40l10,37l6,33l3,27l3,23l3,17l3,13l6,10l10,7l13,3l20,0l26,0l30,0l40,0l46,3l53,7l56,10l60,17l63,23l50,23l46,20l43,13l40,13l33,10l23,10l20,13l16,17l16,20l16,23l16,27l20,27l23,30l26,30l33,33l46,37l53,40l60,43l63,47l63,50l66,57l63,63l60,70l56,77l50,80l43,83l33,83l20,80l10,77l3,67l0,57xe" fillcolor="#1f1a17" stroked="f" o:allowincell="f" style="position:absolute;left:3111;top:-1461;width:65;height:8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4,83" path="m60,57l74,57l67,67l60,77l50,80l37,83l24,80l10,73l4,60l0,43l4,23l10,10l24,3l37,0l54,3l64,10l70,23l74,40l74,43l74,43l14,43l17,57l20,63l30,70l37,70l44,70l50,67l57,63l60,57xm14,33l60,33l57,23l54,20l47,13l37,10l30,13l24,17l17,23l14,33xe" fillcolor="#1f1a17" stroked="f" o:allowincell="f" style="position:absolute;left:3187;top:-1461;width:73;height:8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4,80" path="m0,80l0,0l14,0l14,13l17,7l24,3l30,0l37,0l44,0l50,3l57,7l60,10l60,13l64,20l64,23l64,33l64,80l50,80l50,33l50,27l50,20l47,17l44,13l40,13l34,10l27,13l20,17l14,23l14,37l14,80l0,80xe" fillcolor="#1f1a17" stroked="f" o:allowincell="f" style="position:absolute;left:3277;top:-1461;width:63;height:7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3,110" path="m0,110l0,0l43,0l53,3l63,3l70,10l73,17l76,23l80,30l76,37l73,43l70,47l63,53l73,57l80,63l83,70l83,80l83,87l80,93l76,100l73,103l66,107l60,110l53,110l43,110l0,110xm17,47l40,47l46,47l53,47l56,43l60,40l63,37l63,30l63,27l63,20l60,17l53,17l46,13l36,13l17,13l17,47xm17,97l43,97l50,97l53,97l56,97l60,93l63,93l66,90l70,83l70,80l66,73l66,70l63,63l56,63l50,60l40,60l17,60l17,97xe" fillcolor="#1f1a17" stroked="f" o:allowincell="f" style="position:absolute;left:3404;top:-1491;width:82;height:10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4,83" path="m57,70l50,77l44,80l37,83l27,83l17,80l7,77l4,70l0,60l0,53l4,50l7,47l10,40l14,40l20,37l27,37l34,37l47,33l57,30l57,27l57,27l57,20l54,17l47,13l37,10l30,13l24,13l20,20l17,27l4,23l7,17l10,10l14,7l20,3l30,0l40,0l47,0l57,3l60,3l64,7l67,13l70,17l70,23l70,30l70,47l70,63l70,70l70,77l74,80l60,80l57,77l57,70xm57,40l47,43l34,47l27,47l24,50l20,50l17,53l17,57l17,60l17,63l20,70l24,70l30,73l40,70l44,70l50,63l54,60l57,53l57,47l57,40xe" fillcolor="#1f1a17" stroked="f" o:allowincell="f" style="position:absolute;left:3500;top:-1461;width:73;height:8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4,80" path="m0,80l0,0l14,0l14,13l17,7l24,3l30,0l37,0l44,0l50,3l57,7l60,10l64,13l64,20l64,23l64,33l64,80l50,80l50,33l50,27l50,20l47,17l44,13l40,13l34,10l27,13l20,17l17,23l14,37l14,80l0,80xe" fillcolor="#1f1a17" stroked="f" o:allowincell="f" style="position:absolute;left:3590;top:-1461;width:63;height:7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3,110" path="m0,110l0,0l13,0l13,63l43,30l60,30l30,60l63,110l47,110l20,70l13,80l13,110l0,110xe" fillcolor="#1f1a17" stroked="f" o:allowincell="f" style="position:absolute;left:3677;top:-1491;width:62;height:10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6,36" path="m0,13l0,0l16,0l16,13l16,23l13,26l10,33l3,36l0,30l3,26l6,23l10,20l10,13l0,13xe" fillcolor="#1f1a17" stroked="f" o:allowincell="f" style="position:absolute;left:3754;top:-1394;width:15;height:3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6,113" path="m53,83l66,83l63,97l56,103l46,110l33,113l20,110l10,103l0,90l0,70l0,60l3,50l10,40l16,33l26,30l33,30l46,30l56,37l63,43l66,53l53,57l50,50l46,43l40,43l36,40l26,43l20,47l13,57l13,70l13,83l20,93l26,100l33,100l43,100l46,97l53,90l53,83xm33,13l43,0l56,0l40,23l26,23l10,0l26,0l33,13xe" fillcolor="#1f1a17" stroked="f" o:allowincell="f" style="position:absolute;left:3834;top:-1491;width:65;height:11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3917;top:-1394;width:12;height:12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67,113" path="m54,110l54,100l50,107l44,110l37,113l30,113l20,113l17,110l10,107l7,103l4,100l4,93l0,87l0,80l0,30l14,30l14,77l14,83l17,90l17,93l20,97l27,100l30,100l37,100l44,97l47,93l50,90l50,83l54,73l54,30l67,30l67,110l54,110xm27,23l37,0l54,0l37,23l27,23xe" fillcolor="#1f1a17" stroked="f" o:allowincell="f" style="position:absolute;left:3953;top:-1491;width:66;height:11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4043;top:-1394;width:16;height:12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13,80" path="m0,17l0,0l13,0l13,17l0,17xm0,80l0,67l13,67l13,80l0,80xe" fillcolor="#1f1a17" stroked="f" o:allowincell="f" style="position:absolute;left:4087;top:-1461;width:12;height:7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13" path="m0,83l14,80l17,90l20,97l27,100l34,103l44,100l50,97l57,87l57,80l57,70l50,63l44,60l37,57l30,57l27,60l27,47l30,47l30,47l37,47l47,43l50,37l54,30l50,23l47,17l40,13l34,13l27,13l20,17l17,23l14,33l0,30l7,17l14,10l24,3l34,0l44,3l50,3l57,10l64,17l67,23l67,30l67,37l64,43l57,47l50,50l60,57l67,60l70,70l70,80l70,93l60,103l50,110l34,113l20,110l10,103l4,93l0,83xe" fillcolor="#1f1a17" stroked="f" o:allowincell="f" style="position:absolute;left:4163;top:-1491;width:69;height:11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3,113" path="m23,50l13,47l10,43l6,37l6,30l6,17l13,10l23,3l36,0l50,3l60,10l66,20l70,30l66,37l63,43l60,47l53,50l60,57l66,63l73,70l73,80l70,93l63,103l53,110l36,113l23,110l10,103l3,93l0,80l3,70l6,60l13,57l23,50xm20,30l20,37l23,40l30,47l36,47l43,47l50,40l53,37l56,30l53,23l50,17l43,13l36,13l30,13l23,17l20,23l20,30xm16,80l16,83l16,90l20,97l26,100l30,100l36,103l46,100l53,97l56,90l60,80l56,70l53,63l46,60l36,57l30,60l20,63l16,70l16,80xe" fillcolor="#1f1a17" stroked="f" o:allowincell="f" style="position:absolute;left:4247;top:-1491;width:72;height:11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13" path="m0,87l14,83l17,93l20,97l27,100l34,103l40,100l44,100l47,97l50,90l53,87l57,80l57,70l57,63l57,60l57,60l53,67l47,70l40,73l34,73l20,70l10,63l4,53l0,37l4,23l10,10l20,3l34,0l44,3l53,7l60,13l67,23l70,37l70,53l70,73l67,87l60,97l53,107l44,110l34,113l20,110l10,107l4,97l0,87xm57,37l57,27l50,20l44,13l37,13l27,13l20,20l17,27l14,40l17,47l20,57l27,60l37,63l44,60l50,57l57,47l57,37xe" fillcolor="#1f1a17" stroked="f" o:allowincell="f" style="position:absolute;left:4333;top:-1491;width:69;height:11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07" path="m0,14l0,0l70,0l70,10l60,24l50,40l40,57l33,77l30,94l26,107l13,107l16,94l20,77l23,60l33,40l43,27l53,14l0,14xe" fillcolor="#1f1a17" stroked="f" o:allowincell="f" style="position:absolute;left:4420;top:-1488;width:69;height:10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3,110" path="m0,80l13,77l17,87l20,94l27,97l33,100l43,97l50,90l57,84l57,70l57,60l50,54l43,50l33,47l27,47l23,50l17,54l13,57l3,57l13,0l67,0l67,14l23,14l17,44l27,37l37,34l50,37l63,44l70,57l73,70l70,84l63,97l57,104l50,107l43,110l33,110l20,107l10,100l3,90l0,80xe" fillcolor="#1f1a17" stroked="f" o:allowincell="f" style="position:absolute;left:4503;top:-1488;width:72;height:10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4,113" path="m20,50l14,47l10,43l7,37l7,30l7,17l14,10l24,3l37,0l50,3l60,10l67,20l67,30l67,37l64,43l60,47l54,50l60,57l67,63l70,70l74,80l70,93l64,103l50,110l37,113l24,110l10,103l4,93l0,80l4,70l7,60l14,57l20,50xm20,30l20,37l24,40l30,47l37,47l44,47l50,40l54,37l54,30l54,23l50,17l44,13l37,13l30,13l24,17l20,23l20,30xm14,80l17,83l17,90l20,97l27,100l30,100l37,103l47,100l54,97l57,90l60,80l57,70l54,63l47,60l37,57l27,60l20,63l17,70l14,80xe" fillcolor="#1f1a17" stroked="f" o:allowincell="f" style="position:absolute;left:4586;top:-1491;width:73;height:11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3,110" path="m73,97l73,110l0,110l0,107l3,100l6,93l10,87l20,80l30,70l43,57l53,47l56,40l60,30l56,23l53,17l46,13l40,13l30,13l23,17l20,23l16,33l3,33l6,20l13,10l23,3l40,0l53,3l63,10l70,20l73,30l73,37l70,43l66,50l60,57l53,67l40,77l30,87l26,90l23,93l20,97l73,97xe" fillcolor="#1f1a17" stroked="f" o:allowincell="f" style="position:absolute;left:4670;top:-1491;width:72;height:10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4,113" path="m0,57l0,40l4,27l10,17l17,7l27,3l37,0l44,3l54,3l57,10l64,13l67,23l70,30l70,43l74,57l70,73l67,87l64,100l57,107l47,110l37,113l24,110l10,100l7,93l4,83l0,70l0,57xm14,57l17,80l20,93l27,100l37,103l44,100l54,93l57,80l57,57l57,33l54,20l44,13l37,13l27,13l20,20l17,33l14,57xe" fillcolor="#1f1a17" stroked="f" o:allowincell="f" style="position:absolute;left:4756;top:-1491;width:73;height:11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13" path="m0,57l0,40l3,27l7,17l13,7l23,3l33,0l43,3l50,3l56,10l60,13l63,23l66,30l70,43l70,57l70,73l66,87l60,100l53,107l46,110l33,113l20,110l10,100l3,93l0,83l0,70l0,57xm13,57l13,80l20,93l26,100l33,103l43,100l50,93l53,80l56,57l53,33l50,20l43,13l33,13l26,13l20,20l13,33l13,57xe" fillcolor="#1f1a17" stroked="f" o:allowincell="f" style="position:absolute;left:4843;top:-1491;width:69;height:11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0,110" path="m40,110l27,110l27,27l23,30l13,33l7,40l0,40l0,30l10,23l20,17l27,7l33,0l40,0l40,110xe" fillcolor="#1f1a17" stroked="f" o:allowincell="f" style="position:absolute;left:4936;top:-1491;width:39;height:10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0,113" path="m0,113l30,0l40,0l10,113l0,113xe" fillcolor="#1f1a17" stroked="f" o:allowincell="f" style="position:absolute;left:5006;top:-1491;width:39;height:11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3,110" path="m0,80l16,77l16,87l23,94l30,97l36,100l46,97l53,90l56,84l60,70l56,60l53,54l46,50l36,47l30,47l23,50l20,54l16,57l3,57l13,0l66,0l66,14l23,14l20,44l30,37l40,34l53,37l63,44l70,57l73,70l70,84l63,97l60,104l53,107l43,110l36,110l23,107l13,100l3,90l0,80xe" fillcolor="#1f1a17" stroked="f" o:allowincell="f" style="position:absolute;left:5053;top:-1488;width:72;height:10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10" path="m0,80l14,77l17,87l20,94l27,97l34,100l44,97l50,90l57,84l57,70l57,60l50,54l44,50l34,47l27,47l24,50l17,54l14,57l0,57l14,0l67,0l67,14l24,14l17,44l27,37l37,34l50,37l64,44l70,57l70,70l70,84l64,97l57,104l50,107l44,110l34,110l20,107l10,100l4,90l0,80xe" fillcolor="#1f1a17" stroked="f" o:allowincell="f" style="position:absolute;left:5139;top:-1488;width:69;height:10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3,113" path="m0,57l3,40l3,27l10,17l16,7l26,3l36,0l43,3l53,3l56,10l63,13l66,23l70,30l70,43l73,57l70,73l66,87l63,100l56,107l46,110l36,113l23,110l10,100l6,93l3,83l0,70l0,57xm13,57l16,80l20,93l26,100l36,103l43,100l53,93l56,80l56,57l56,33l53,20l43,13l36,13l26,13l20,20l16,33l13,57xe" fillcolor="#1f1a17" stroked="f" o:allowincell="f" style="position:absolute;left:5223;top:-1491;width:72;height:11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13" path="m0,57l0,40l4,27l7,17l14,7l23,3l33,0l43,3l50,3l57,10l60,13l63,23l67,30l70,43l70,57l70,73l67,87l60,100l53,107l47,110l33,113l20,110l10,100l4,93l0,83l0,70l0,57xm14,57l14,80l20,93l27,100l33,103l43,100l50,93l53,80l57,57l53,33l50,20l43,13l33,13l27,13l20,20l14,33l14,57xe" fillcolor="#1f1a17" stroked="f" o:allowincell="f" style="position:absolute;left:5309;top:-1491;width:69;height:11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stroked="f" o:allowincell="f" style="position:absolute;left:924;top:-801;width:4874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Myriad Pro;Segoe UI" w:hAnsi="Myriad Pro;Segoe UI" w:eastAsia="Times New Roman" w:cs="Myriad Pro;Segoe UI"/>
                            <w:color w:val="FFFFFF"/>
                            <w:lang w:val="en-US" w:bidi="ar-SA"/>
                          </w:rPr>
                          <w:t>zpracování plechů CNC technologi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59" w:hanging="0"/>
      <w:rPr/>
    </w:pPr>
    <w:r>
      <w:rPr/>
    </w:r>
  </w:p>
  <w:p>
    <w:pPr>
      <w:pStyle w:val="Header"/>
      <w:ind w:left="1259" w:hanging="0"/>
      <w:rPr/>
    </w:pPr>
    <w:r>
      <w:rPr/>
    </w:r>
  </w:p>
  <w:tbl>
    <w:tblPr>
      <w:tblW w:w="10295" w:type="dxa"/>
      <w:jc w:val="left"/>
      <w:tblInd w:w="11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9"/>
      <w:gridCol w:w="3253"/>
      <w:gridCol w:w="3253"/>
    </w:tblGrid>
    <w:tr>
      <w:trPr/>
      <w:tc>
        <w:tcPr>
          <w:tcW w:w="3789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6985</wp:posOffset>
                </wp:positionV>
                <wp:extent cx="2138680" cy="485140"/>
                <wp:effectExtent l="0" t="0" r="0" b="0"/>
                <wp:wrapSquare wrapText="bothSides"/>
                <wp:docPr id="1" name="obrázek 36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6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74" r="-17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868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5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253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ind w:left="125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8">
    <w:lvl w:ilvl="0">
      <w:start w:val="3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10">
    <w:lvl w:ilvl="0">
      <w:start w:val="5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11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7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9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  <w:szCs w:val="24"/>
    </w:rPr>
  </w:style>
  <w:style w:type="character" w:styleId="Nowrap">
    <w:name w:val="nowrap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ojmont.com/" TargetMode="External"/><Relationship Id="rId2" Type="http://schemas.openxmlformats.org/officeDocument/2006/relationships/hyperlink" Target="http://www.spojmon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JMONT sro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20:00Z</dcterms:created>
  <dc:creator>Jaromír Bohuš</dc:creator>
  <dc:description/>
  <cp:keywords/>
  <dc:language>en-US</dc:language>
  <cp:lastModifiedBy>Daniel Kuzník | Spojmont Ostrava s.r.o.</cp:lastModifiedBy>
  <cp:lastPrinted>2008-09-19T09:48:00Z</cp:lastPrinted>
  <dcterms:modified xsi:type="dcterms:W3CDTF">2023-03-09T13:50:00Z</dcterms:modified>
  <cp:revision>51</cp:revision>
  <dc:subject/>
  <dc:title>19</dc:title>
</cp:coreProperties>
</file>